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/>
      </w:pPr>
      <w:r>
        <w:rPr>
          <w:b/>
          <w:sz w:val="28"/>
          <w:szCs w:val="28"/>
        </w:rPr>
        <w:t>Филиал АНО ВО « МОСКОВСКИЙ ИНСТИТУТ ГОСУДАРСТВЕННОГО УПРАВЛЕНИЯ И ПРАВА»</w:t>
      </w:r>
    </w:p>
    <w:p>
      <w:pPr>
        <w:pStyle w:val="Heading1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ПСКОВСКОЙ ОБЛАСТИ</w:t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</w:rPr>
      </w:pPr>
      <w:r>
        <w:rPr>
          <w:sz w:val="28"/>
          <w:szCs w:val="28"/>
        </w:rPr>
        <w:t>563, 564</w:t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4" w:hanging="0"/>
        <w:rPr>
          <w:sz w:val="28"/>
          <w:szCs w:val="28"/>
        </w:rPr>
      </w:pPr>
      <w:r>
        <w:rPr>
          <w:sz w:val="28"/>
          <w:szCs w:val="28"/>
        </w:rPr>
        <w:t>СБОРНИК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  учебно-методических материалов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одготовки студентов к экзаменам (зачетам)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писанию курсовых работ 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 40.03.01 - юриспруденция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: бакалавр юриспруденции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заочная</w:t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</w:t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0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34"/>
        <w:gridCol w:w="852"/>
        <w:gridCol w:w="766"/>
        <w:gridCol w:w="981"/>
        <w:gridCol w:w="504"/>
        <w:gridCol w:w="1588"/>
        <w:gridCol w:w="503"/>
      </w:tblGrid>
      <w:tr>
        <w:trPr>
          <w:trHeight w:val="267" w:hRule="atLeast"/>
          <w:cantSplit w:val="true"/>
        </w:trPr>
        <w:tc>
          <w:tcPr>
            <w:tcW w:w="96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63-564 групп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семестр  2018/2019 учебны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чная форма обучения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Б.18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кологическое прав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экзамен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Б.2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иминалисти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чет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ОД.1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вокатура и формы ее деятельно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экзамен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Б.2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принимательское прав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экзамен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96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ражданско-правовая специализация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ОД.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ституционное право зарубежных стран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чет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.1.В.ДВ 5.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ъекты и объекты гражданских пра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иф.зачет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96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Уголовно-правовая специализация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ОД.6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ституционное право зарубежных стран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чет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ДВ.5.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Криминологический анализ состояния борьбы с преступностью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иф.зачет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ологическое право</w:t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Вопросы для экзамена по дисциплине «Экологическое право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lineRule="exact" w:line="283" w:before="182" w:after="0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онятие и особенности экологических отношений как предмета экологического пра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онятие экологического права как отрасли, науки и учебной дисциплин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ринципы экологического пра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Методы экологического пра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Система экологического пра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Соотношение экологического права с другими отраслями пра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Становление и развитие экологического права как науки, отрасли и учебной дисциплин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онятие и функции объектов экологического пра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рирода, окружающая природная среда и окружающая среда как объекты экологического пра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650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риродные, природно-антропогенные, антропогенные объекты: понятие и призна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650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онятие, виды и признаки природных ресурсов и природных комплекс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650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онятие и особенности источников экологического пра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Конституционные основы экологического пра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Закон как источник экологического пра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Федеральный закон «Об охране окружающей среды» как основной акт экологического законодатель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Указы Президента и постановления Правительства как источники экологического пра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Нормативные акты министерств и ведомств как источники экологического пра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Нормативно-правовые акты субъектов федерации и органов местного самоуправления как источники экологического права. Соотношение законодательства Российской Федерации и ее субъек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Роль судебной практики в регулировании экологических отнош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74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Эколого-правовые нормы: понятие и механизм реализ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74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Классификация эколого-правовых нор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74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онятие экологических правоотношений и их классификац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74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Субъекты экологических правоотнош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74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Объекты и содержание экологических правоотнош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74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Основания возникновения, изменения и прекращения экологических правоотнош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74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раво природопользования: понятие и ви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74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раво собственности на природные объекты: понятие и форм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74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Субъекты, объекты и содержание права собственности на природные объек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74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Вещные права на природные объек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74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Обязательственные права на природные объек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74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Экологическое управление: понятие и ви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74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Министерства Российской Федерации как органы экологического управ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74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Федеральные службы как органы экологического управ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74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Федеральные агентства как органы экологического управ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74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Нормирование качества окружающей сре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74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Экологическая экспертиза: понятие, виды, принцип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74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Экологический надзор и контрол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74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Государственный учет природных объек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74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Мониторинг окружающей сре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74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Экологическая функция прокуратур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74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Экологическая функция органов внутренних де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74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Экологическая функция суда и арбитражного суда. Подведомственность и подсудность эколого-правовых спор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74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онятие и состав гражданского правонарушения как основания возмещения вреда, причиненного экологическим правонарушение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74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онятие и виды вреда, причиняемого экологическим правонарушение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74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Механизм возмещения вреда окружающей среде и отдельным природным объекта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74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Механизм возмещения вреда жизни и здоровью человека, причиненного неблагоприятным воздействием окружающей сре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74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Механизм компенсации морального вреда, причиненного неблагоприятным воздействием окружающей сре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74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онятие и общая характеристика административных экологических правонаруш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74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Отграничения административного экологического проступка от экологического преступ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74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Ответственность за отдельные виды административных экологических правонаруш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74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онятие, состав и виды экологических преступл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74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Ответственность за отдельные виды экологических преступл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64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онятие и общая характеристика дисциплинарной и материальной ответственности за экологические правонаруш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64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онятие и признаки земли как природного объекта. Состав земельного фон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64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Основные направления государственного управления земельным фонд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64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онятие и формы использования земел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64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Виды имущественных прав на земл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64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Экологические требования к использованию земел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64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онятие и признаки недр как природного объек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69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Государственное управление отношениями по использованию нед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69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раво собственности и иные права на нед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69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раво недропользования: понятие и ви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69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Экологические требования к недропользователя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69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равовой режим использования и охраны континентального шельф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69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онятие, признаки и виды водных объек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69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раво собственности и другие права на водные объек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69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Использование водных объектов: понятие и ви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69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Экологические требования к охране водных объек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69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Государственное управление отношениями по использованию во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69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онятие и признаки леса как природного объекта. Состав лесного фон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69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раво собственности и другие права на лесной фон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69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раво лесопользования: понятие и ви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69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Охрана и защита лес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69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Государственное управление лесными отношения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69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онятие и признаки животного мира как природного объек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69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Имущественные права на животный мир и его использова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69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Охрана объектов животного мира и среды их обит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69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Государственное управление отношениями по использованию животного ми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69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Атмосферный воздух как природный объек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69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равовая охрана атмосферного воздух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69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Государственное управление в области охраны атмосферного воздух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69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онятие и состав особо охраняемых территор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69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Особо охраняемые природные территории: понятие и ви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69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равовой режим государственных природных заповедник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69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равовой режим государственных природных заказник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69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равовой режим национальных парк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69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равовой режим природных парк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69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равовой режим памятников приро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69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равовой режим дендрологических парков и ботанических сад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69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онятие и особенности охраны окружающей среды лечебно-оздоровительных местностей и курор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69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ринципы и механизм международно-правовой охраны окружающей сре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69" w:leader="none"/>
        </w:tabs>
        <w:overflowPunct w:val="false"/>
        <w:autoSpaceDE w:val="false"/>
        <w:spacing w:lineRule="exact" w:line="274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Объекты международно-правовой охраны окружающей сре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69" w:leader="none"/>
        </w:tabs>
        <w:overflowPunct w:val="false"/>
        <w:autoSpaceDE w:val="false"/>
        <w:spacing w:lineRule="exact" w:line="283" w:before="0" w:after="248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Общая характеристика международных договоров, регулирующих отношения охраны окружающей сред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  <w:t>УЧЕБНО-МЕТОДИЧЕСКОЕ И ИНФОРМАЦИОННОЕ ОБЕСПЕЧЕНИЕ УЧЕБНОЙ ДИСЦИПЛИНЫ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tabs>
          <w:tab w:val="clear" w:pos="708"/>
          <w:tab w:val="left" w:pos="4284" w:leader="none"/>
        </w:tabs>
        <w:autoSpaceDE w:val="false"/>
        <w:rPr>
          <w:rFonts w:eastAsia="Calibri;Calibri"/>
        </w:rPr>
      </w:pPr>
      <w:r>
        <w:rPr>
          <w:rFonts w:eastAsia="Calibri;Calibri"/>
        </w:rPr>
        <w:t>1. Экологическое право [Электронный ресурс]: практикум/ Л.В. Граф [и др.].— Электрон. текстовые данные.— Омск: Омский государственный университет, 2014.— 140 c.— Режим доступа: http://www.iprbookshop.ru/24960.— ЭБС «IPRbooks», по паролю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tabs>
          <w:tab w:val="clear" w:pos="708"/>
          <w:tab w:val="left" w:pos="4284" w:leader="none"/>
        </w:tabs>
        <w:autoSpaceDE w:val="false"/>
        <w:rPr>
          <w:rFonts w:eastAsia="Calibri;Calibri"/>
        </w:rPr>
      </w:pPr>
      <w:r>
        <w:rPr>
          <w:rFonts w:eastAsia="Calibri;Calibri"/>
        </w:rPr>
        <w:t>1. Экологическое право: учебник для вузов. Под ред. Боголюбова С.А. – М.: Юрайт-Издат, 2009. – 481 с.</w:t>
      </w:r>
    </w:p>
    <w:p>
      <w:pPr>
        <w:pStyle w:val="Normal"/>
        <w:tabs>
          <w:tab w:val="clear" w:pos="708"/>
          <w:tab w:val="left" w:pos="4284" w:leader="none"/>
        </w:tabs>
        <w:autoSpaceDE w:val="false"/>
        <w:rPr>
          <w:rFonts w:eastAsia="Calibri;Calibri"/>
        </w:rPr>
      </w:pPr>
      <w:r>
        <w:rPr>
          <w:rFonts w:eastAsia="Calibri;Calibri"/>
        </w:rPr>
        <w:t>2. Экологическое право: учебник для бакалавров/отв. ред. Н.Г. Жаворонкова. – М.:Проспект, 2015. – 376 с.</w:t>
      </w:r>
    </w:p>
    <w:p>
      <w:pPr>
        <w:pStyle w:val="Normal"/>
        <w:tabs>
          <w:tab w:val="clear" w:pos="708"/>
          <w:tab w:val="left" w:pos="4284" w:leader="none"/>
        </w:tabs>
        <w:autoSpaceDE w:val="false"/>
        <w:rPr>
          <w:rFonts w:eastAsia="Calibri;Calibri"/>
        </w:rPr>
      </w:pPr>
      <w:r>
        <w:rPr>
          <w:rFonts w:eastAsia="Calibri;Calibri"/>
        </w:rPr>
        <w:t xml:space="preserve">3. Крассов О.И.  Экологическое право : учебник / О.И. Крассов. –  4-е изд., пересмотр. – М. : Норма : ИНФРА-М,  2017. – 528 с.  </w:t>
      </w:r>
    </w:p>
    <w:p>
      <w:pPr>
        <w:pStyle w:val="Normal"/>
        <w:tabs>
          <w:tab w:val="clear" w:pos="708"/>
          <w:tab w:val="left" w:pos="4284" w:leader="none"/>
        </w:tabs>
        <w:autoSpaceDE w:val="false"/>
        <w:rPr>
          <w:rFonts w:eastAsia="Calibri;Calibri"/>
        </w:rPr>
      </w:pPr>
      <w:r>
        <w:rPr>
          <w:rFonts w:eastAsia="Calibri;Calibri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textAlignment w:val="baseline"/>
        <w:rPr>
          <w:b/>
          <w:b/>
          <w:spacing w:val="-1"/>
        </w:rPr>
      </w:pPr>
      <w:r>
        <w:rPr>
          <w:b/>
          <w:spacing w:val="-1"/>
        </w:rPr>
        <w:t>в) Программное обеспечение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pacing w:val="-1"/>
          <w:lang w:val="en-US" w:bidi="ru-RU"/>
        </w:rPr>
        <w:t>MicrosoftOffice</w:t>
      </w:r>
      <w:r>
        <w:rPr>
          <w:spacing w:val="-1"/>
          <w:lang w:bidi="ru-RU"/>
        </w:rPr>
        <w:t xml:space="preserve">, </w:t>
      </w:r>
      <w:r>
        <w:rPr>
          <w:spacing w:val="-1"/>
          <w:lang w:val="en-US" w:bidi="ru-RU"/>
        </w:rPr>
        <w:t>Microsoft</w:t>
      </w:r>
      <w:r>
        <w:rPr>
          <w:spacing w:val="-1"/>
          <w:lang w:bidi="ru-RU"/>
        </w:rPr>
        <w:t xml:space="preserve"> </w:t>
      </w:r>
      <w:r>
        <w:rPr>
          <w:spacing w:val="-1"/>
          <w:lang w:val="en-US" w:bidi="ru-RU"/>
        </w:rPr>
        <w:t>Power</w:t>
      </w:r>
      <w:r>
        <w:rPr>
          <w:spacing w:val="-1"/>
          <w:lang w:bidi="ru-RU"/>
        </w:rPr>
        <w:t xml:space="preserve"> </w:t>
      </w:r>
      <w:r>
        <w:rPr>
          <w:spacing w:val="-1"/>
          <w:lang w:val="en-US" w:bidi="ru-RU"/>
        </w:rPr>
        <w:t>Point</w:t>
      </w:r>
      <w:r>
        <w:rPr>
          <w:spacing w:val="-1"/>
          <w:lang w:bidi="ru-RU"/>
        </w:rPr>
        <w:t>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>
          <w:b/>
        </w:rPr>
        <w:t>г) Электронные ресурсы и базы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overflowPunct w:val="false"/>
        <w:autoSpaceDE w:val="false"/>
        <w:spacing w:before="120" w:after="0"/>
        <w:textAlignment w:val="baseline"/>
        <w:rPr/>
      </w:pPr>
      <w:r>
        <w:rPr/>
        <w:t>Электронные базы данных библиотек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color w:val="0000FF"/>
            <w:u w:val="single"/>
          </w:rPr>
          <w:t>http://www.iprbookshop.ru  -электронно-библиотечная</w:t>
        </w:r>
      </w:hyperlink>
      <w:r>
        <w:rPr/>
        <w:t xml:space="preserve"> система </w:t>
      </w:r>
      <w:r>
        <w:rPr>
          <w:lang w:val="en-US"/>
        </w:rPr>
        <w:t>IPRbooks</w:t>
      </w:r>
      <w:r>
        <w:rPr/>
        <w:t>,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color w:val="0000FF"/>
            <w:u w:val="single"/>
          </w:rPr>
          <w:t>http://www.</w:t>
        </w:r>
        <w:r>
          <w:rPr>
            <w:rStyle w:val="InternetLink"/>
            <w:color w:val="0000FF"/>
            <w:u w:val="single"/>
            <w:lang w:val="en-US"/>
          </w:rPr>
          <w:t>bibiocomplectato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 xml:space="preserve">  -электронно-библиотечная</w:t>
        </w:r>
      </w:hyperlink>
      <w:r>
        <w:rPr/>
        <w:t xml:space="preserve"> система Библиокомплектатор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МИНАЛИСТИК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Понятие, значение и элементы криминалистической характеристики преступл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Криминалистические версии: понятие, виды, основания для выдвижения, порядок и средства провер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09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Типовые версии: понятие, основания для выдвижения, знач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09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Понятие, значение и принципы планирования расследования преступл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Техника составления планов расследования. Схемы и планы, составляемые при планирован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09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Понятие, значение и классификация следственных ситуац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Понятие и значение тактической операции. Отличие тактической операции от тактического прием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Взаимодействие следователя с оперативными аппаратами и экспортно</w:t>
        <w:softHyphen/>
        <w:t>криминалистическими подразделениями. Принципы взаимодейств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09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Понятие, назначение и система криминалистической такти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79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Тактический прием и критерии его допустимости. Использование при разработке тактических приемов психологии, логики, следственной практи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90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Следственный осмотр и его виды. Общие принципы следственного осмотр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90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Понятие, значение и задачи следственного осмотр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7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Подготовка к осмотру места происшествия до выезда и по прибытию на место его провед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90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Стадия осмотра места происшеств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7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Средства фиксации результатов осмотра: протокол, планы и схемы, фотосъемка и видеосъем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7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Освидетельствование, его задачи и порядок проведения. Использование при освидетельствовании технико-криминалистических средст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8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Осмотр трупа и подготовка материалов для постановки на криминалистический учет неопознанных труп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90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Осмотр транспортных средств и его цел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90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Особенности осмотра предметов и докумен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21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Понятие следственного эксперимента и его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21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Подготовка к производству следственного эксперимен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21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Тактические условия проведения следственного эксперимен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21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Средства фиксации следственного эксперимента и оценка его результа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21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Обыск и его задач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21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Вопросы, решаемые при подготовке к обыск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21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Прибытие к месту обыска и проникновение в помещение (жилое, служебное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21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Тактические приемы обследования помещений при обыск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7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Тактические особенности обследования территории, принадлежащей обыскиваемом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21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Тактика личного обыс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21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Фиксация результатов обыс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21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Вопросы, решаемые следователем при подготовке к допрос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209" w:leader="none"/>
        </w:tabs>
        <w:overflowPunct w:val="false"/>
        <w:autoSpaceDE w:val="false"/>
        <w:jc w:val="both"/>
        <w:textAlignment w:val="baseline"/>
        <w:rPr/>
      </w:pPr>
      <w:r>
        <w:rPr>
          <w:lang w:val="en-US"/>
        </w:rPr>
        <w:t>Особенности допроса потерпевшего свидетеля.</w:t>
      </w:r>
      <w:r>
        <w:rPr/>
        <w:t xml:space="preserve"> </w:t>
      </w:r>
      <w:r>
        <w:rPr>
          <w:lang w:val="en-US"/>
        </w:rPr>
        <w:t>собенности допроса подозреваемого и обвиняемог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209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Особенности допроса несовершеннолетни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209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Очная ставка как разновидность допрос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8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Предъявление для опознания человека по признакам внешности (подготовка, тактические приемы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209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Предъявление для опознания вещ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209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Предъявление для опознания труп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209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Предъявление для опознания животных и их труп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21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Вопросы, решаемые при подготовке к назначению судебной экспертиз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21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Виды судебных экспертиз и место их провед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7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Особенности назначения экспертиз, проводимых в экспертных учреждениях и вне экспертных учрежд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21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Оценка следователем заключения экспер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21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Общие положения криминалистической методики расслед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21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Первоначальные следственные действия по делам об убийства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21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Криминалистическая характеристика убийст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21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Ситуациационный подход при планировании расследования убийст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21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Типовые версии по делам об убийства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21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Особенности допроса потерпевших по грабежам и разбойным нападения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8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Версии и оперативно-розыскные мероприятия по кражам, совершаемым из кварти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21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Вопросы, выясняемые у потерпевших, подвергающихся изнасилован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8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Уловки подозреваемых, пытающихся доказать свою непричастность к изнасилованию, и тактические приемы их изоблич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21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Судебные экспертизы по делам об изнасилован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21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Первоначальные следственные действия при расследовании пожар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21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Обстоятельства, подлежащие установлению по делам о взяточничеств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8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Криминалистическая характеристика налоговых преступлений. Особенности производства основных следственных действий по этим преступления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89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Особенности производства следственных действий, проводимых при расследовании преступного загрязнения воды и атмосфер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89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Особенности производства основных следственных действий при расследовании преступных нарушений правил безопасности труд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89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Первоначальные следственные действия по делам, связанным с расследованием дорожно-транспортных происшеств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21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Установление лиц, совершивших преступление в условиях неочевидности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9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  <w:t>УЧЕБНО-МЕТОДИЧЕСКОЕ И ИНФОРМАЦИОННОЕ ОБЕСПЕЧЕНИЕ УЧЕБНОЙ ДИСЦИПЛИНЫ: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6"/>
        <w:jc w:val="both"/>
        <w:textAlignment w:val="baseline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/>
      </w:pPr>
      <w:bookmarkStart w:id="0" w:name="bookmark6"/>
      <w:r>
        <w:rPr>
          <w:szCs w:val="20"/>
        </w:rPr>
        <w:t>1. Криминалистика : учебник для бакалавров. - 2-е изд., перераб. и доп. – Москва: Оригинал -макет, 2017. – 768 с. 14.</w:t>
      </w:r>
      <w:r>
        <w:rPr>
          <w:color w:val="000000"/>
          <w:szCs w:val="20"/>
          <w:shd w:fill="FFFFFF" w:val="clear"/>
        </w:rPr>
        <w:t xml:space="preserve"> </w:t>
      </w:r>
      <w:r>
        <w:rPr>
          <w:szCs w:val="20"/>
        </w:rPr>
        <w:t>Криминалистика [Электронный ресурс]: Сборник задач/ — Электрон. текстовые данные.— Ставрополь: Северо-Кавказский федеральный университет, 2015.— 82 c.— Режим доступа: http://www.bibliocomplectator.ru/book/?id=62948.— «БИБЛИОКОМПЛЕКТАТОР», по паролю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>
          <w:szCs w:val="20"/>
        </w:rPr>
      </w:pPr>
      <w:bookmarkStart w:id="1" w:name="bookmark6"/>
      <w:r>
        <w:rPr>
          <w:szCs w:val="20"/>
        </w:rPr>
        <w:t>б) Перечень дополнительной литературы</w:t>
      </w:r>
      <w:bookmarkEnd w:id="1"/>
    </w:p>
    <w:p>
      <w:pPr>
        <w:pStyle w:val="Normal"/>
        <w:autoSpaceDE w:val="false"/>
        <w:ind w:right="-108" w:hanging="0"/>
        <w:rPr>
          <w:rFonts w:eastAsia="Calibri;Calibri"/>
        </w:rPr>
      </w:pPr>
      <w:r>
        <w:rPr>
          <w:rFonts w:eastAsia="Calibri;Calibri"/>
        </w:rPr>
        <w:t>1. Шамонова Т.Н. Осмотр места обнаружения  признаков убийства: учебное пособие. –М.: Щит-М., 2008. – 178 с.</w:t>
      </w:r>
    </w:p>
    <w:p>
      <w:pPr>
        <w:pStyle w:val="Normal"/>
        <w:autoSpaceDE w:val="false"/>
        <w:ind w:right="-108" w:hanging="0"/>
        <w:rPr>
          <w:rFonts w:eastAsia="Calibri;Calibri"/>
        </w:rPr>
      </w:pPr>
      <w:r>
        <w:rPr>
          <w:rFonts w:eastAsia="Calibri;Calibri"/>
        </w:rPr>
        <w:t>2. Криминалистика: методика расследования преступлений, совершаемых в Вооруженных Силах РФ: учебник. Под. общ. ред. А.И. Бастрыкина. –М.:Юрлитинформ, 2010. –504 с.</w:t>
      </w:r>
    </w:p>
    <w:p>
      <w:pPr>
        <w:pStyle w:val="Normal"/>
        <w:autoSpaceDE w:val="false"/>
        <w:ind w:right="-108" w:hanging="0"/>
        <w:rPr>
          <w:rFonts w:eastAsia="Calibri;Calibri"/>
        </w:rPr>
      </w:pPr>
      <w:r>
        <w:rPr>
          <w:rFonts w:eastAsia="Calibri;Calibri"/>
        </w:rPr>
        <w:t>3.Криминалистика: учебник для бакалавров.: под ред. А.Г.Филиппова -М.:Юрайт, 2013 -463 с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jc w:val="both"/>
        <w:textAlignment w:val="baseline"/>
        <w:rPr>
          <w:b/>
          <w:b/>
          <w:spacing w:val="-1"/>
        </w:rPr>
      </w:pPr>
      <w:r>
        <w:rPr/>
        <w:t xml:space="preserve">4. Криминалистика: полный курс; под ред. А.Г. Филиппова. - М. ; Юрайт, 2013.-835 с.-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5. Яблоков Н.П. Криминалистика: учебник для вузов.- М.: Юрайт, 2013. – 303 с.                                                                                               6. Криминалистика для государственных обвинителей: учебник / под ред. А.Ф. Козусева. Академия Генеральной прокуратуры РФ. – М.: Норма: ИНФРА-М, 2012. – 480 с 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7. Еникеев М.И. Следственные действия: психология, тактика, технология: учебное пособие. – М.: Проспект, 2011. – 216 с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8. Криминалистика: учебник/ О.В.Волохова, Н.Н.Егоров, М.В.Жижина;/под ред.Е.П.Ищенко.- Москва: Проспект,2013.-504с.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9. Криминалистика. Краткий курс : учебное пособие / М.В. Савельева, А.Б. Смушкин. – М.: ЮСТИЦИЯ, 2016. –224 с. (Краткий курс)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0. Тактико-специальная подготовка : учебное пособие / Л.Ю. Воронков, С.И. Муфаздалов, А.Б. Смушкин. – 2-е изд., стер. - М.: ЮСТИЦИЯ, 2016. –254 с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jc w:val="both"/>
        <w:textAlignment w:val="baseline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6"/>
        <w:jc w:val="both"/>
        <w:textAlignment w:val="baseline"/>
        <w:rPr>
          <w:b/>
          <w:b/>
          <w:spacing w:val="-1"/>
        </w:rPr>
      </w:pPr>
      <w:r>
        <w:rPr>
          <w:b/>
          <w:spacing w:val="-1"/>
        </w:rPr>
        <w:t>в) Программное обеспечение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overflowPunct w:val="false"/>
        <w:autoSpaceDE w:val="false"/>
        <w:spacing w:before="120" w:after="0"/>
        <w:ind w:firstLine="706"/>
        <w:jc w:val="both"/>
        <w:textAlignment w:val="baseline"/>
        <w:rPr/>
      </w:pPr>
      <w:r>
        <w:rPr>
          <w:spacing w:val="-1"/>
          <w:sz w:val="22"/>
          <w:szCs w:val="22"/>
          <w:lang w:val="en-US" w:bidi="ru-RU"/>
        </w:rPr>
        <w:t>MicrosoftOffice</w:t>
      </w:r>
      <w:r>
        <w:rPr>
          <w:spacing w:val="-1"/>
          <w:sz w:val="22"/>
          <w:szCs w:val="22"/>
          <w:lang w:bidi="ru-RU"/>
        </w:rPr>
        <w:t xml:space="preserve">, </w:t>
      </w:r>
      <w:r>
        <w:rPr>
          <w:spacing w:val="-1"/>
          <w:sz w:val="22"/>
          <w:szCs w:val="22"/>
          <w:lang w:val="en-US" w:bidi="ru-RU"/>
        </w:rPr>
        <w:t>Microsoft</w:t>
      </w:r>
      <w:r>
        <w:rPr>
          <w:spacing w:val="-1"/>
          <w:sz w:val="22"/>
          <w:szCs w:val="22"/>
          <w:lang w:bidi="ru-RU"/>
        </w:rPr>
        <w:t xml:space="preserve"> </w:t>
      </w:r>
      <w:r>
        <w:rPr>
          <w:spacing w:val="-1"/>
          <w:sz w:val="22"/>
          <w:szCs w:val="22"/>
          <w:lang w:val="en-US" w:bidi="ru-RU"/>
        </w:rPr>
        <w:t>Power</w:t>
      </w:r>
      <w:r>
        <w:rPr>
          <w:spacing w:val="-1"/>
          <w:sz w:val="22"/>
          <w:szCs w:val="22"/>
          <w:lang w:bidi="ru-RU"/>
        </w:rPr>
        <w:t xml:space="preserve"> </w:t>
      </w:r>
      <w:r>
        <w:rPr>
          <w:spacing w:val="-1"/>
          <w:sz w:val="22"/>
          <w:szCs w:val="22"/>
          <w:lang w:val="en-US" w:bidi="ru-RU"/>
        </w:rPr>
        <w:t>Point</w:t>
      </w:r>
      <w:r>
        <w:rPr>
          <w:spacing w:val="-1"/>
          <w:sz w:val="22"/>
          <w:szCs w:val="22"/>
          <w:lang w:bidi="ru-RU"/>
        </w:rPr>
        <w:t>.</w:t>
      </w:r>
    </w:p>
    <w:p>
      <w:pPr>
        <w:pStyle w:val="Normal"/>
        <w:spacing w:before="0" w:after="0"/>
        <w:ind w:left="720" w:hanging="0"/>
        <w:contextualSpacing/>
        <w:jc w:val="both"/>
        <w:rPr>
          <w:spacing w:val="-1"/>
          <w:sz w:val="22"/>
          <w:szCs w:val="22"/>
          <w:lang w:eastAsia="en-US" w:bidi="ru-RU"/>
        </w:rPr>
      </w:pPr>
      <w:r>
        <w:rPr>
          <w:spacing w:val="-1"/>
          <w:sz w:val="22"/>
          <w:szCs w:val="22"/>
          <w:lang w:eastAsia="en-US" w:bidi="ru-RU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overflowPunct w:val="false"/>
        <w:autoSpaceDE w:val="false"/>
        <w:spacing w:before="120" w:after="0"/>
        <w:ind w:firstLine="706"/>
        <w:textAlignment w:val="baseline"/>
        <w:rPr>
          <w:b/>
          <w:b/>
        </w:rPr>
      </w:pPr>
      <w:r>
        <w:rPr>
          <w:b/>
        </w:rPr>
        <w:t>г) Электронные ресурсы и базы</w:t>
      </w:r>
    </w:p>
    <w:p>
      <w:pPr>
        <w:pStyle w:val="Normal"/>
        <w:shd w:fill="FFFFFF" w:val="clear"/>
        <w:overflowPunct w:val="false"/>
        <w:autoSpaceDE w:val="false"/>
        <w:textAlignment w:val="baseline"/>
        <w:rPr/>
      </w:pPr>
      <w:hyperlink r:id="rId4">
        <w:r>
          <w:rPr>
            <w:rStyle w:val="InternetLink"/>
            <w:color w:val="0000FF"/>
            <w:u w:val="single"/>
          </w:rPr>
          <w:t>http://www.iprbookshop.ru  -электронно-библиотечная</w:t>
        </w:r>
      </w:hyperlink>
      <w:r>
        <w:rPr/>
        <w:t xml:space="preserve"> система </w:t>
      </w:r>
      <w:r>
        <w:rPr>
          <w:lang w:val="en-US"/>
        </w:rPr>
        <w:t>IPRbooks</w:t>
      </w:r>
      <w:r>
        <w:rPr/>
        <w:t>,</w:t>
      </w:r>
    </w:p>
    <w:p>
      <w:pPr>
        <w:pStyle w:val="Normal"/>
        <w:shd w:fill="FFFFFF" w:val="clear"/>
        <w:overflowPunct w:val="false"/>
        <w:autoSpaceDE w:val="false"/>
        <w:textAlignment w:val="baseline"/>
        <w:rPr/>
      </w:pPr>
      <w:hyperlink r:id="rId5">
        <w:r>
          <w:rPr>
            <w:rStyle w:val="InternetLink"/>
            <w:color w:val="0000FF"/>
            <w:u w:val="single"/>
          </w:rPr>
          <w:t>http://www.</w:t>
        </w:r>
        <w:r>
          <w:rPr>
            <w:rStyle w:val="InternetLink"/>
            <w:color w:val="0000FF"/>
            <w:u w:val="single"/>
            <w:lang w:val="en-US"/>
          </w:rPr>
          <w:t>bibiocomplectato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 xml:space="preserve">  -электронно-библиотечная</w:t>
        </w:r>
      </w:hyperlink>
      <w:r>
        <w:rPr/>
        <w:t xml:space="preserve"> система Библиокомплектатор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ВОКАТУРА И ФОРМЫ ЕЕ ДЕЯТЕЛЬНОСТИ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9"/>
        <w:textAlignment w:val="baseline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1. История становления и развития адвокатуры в России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2. Характеристика ФЗ “Об адвокатской деятельности и адвокатуре в Российской Федерации” и его содержание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3. Право граждан на получение квалифицированной юридической помощи. Понятие юридической помощи и ее виды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4. Понятие адвокатуры. Взаимодействие адвокатуры и государства. Роль адвокатуры в становлении правового государства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5. Адвокатура и государство. Законодательство об адвокатской деятельности и адвокатуре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6. Понятие адвокатской деятельности и принципы организации и функционирования адвокатуры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7. Полномочия адвоката в соответствии с ФЗ “Об адвокатской деятельности и адвокатуре в Российской Федерации”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8. Обязанности адвоката в соответствии с ФЗ “Об адвокатской деятельности и адвокатуре в Российской Федерации”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9. Ограничения в правах адвоката в соответствии с ФЗ “Об адвокатской деятельности и адвокатуре в Российской Федерации”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10. Требования, предъявляемые к лицам, претендующим на приобретение статуса адвоката и осуществление адвокатской деятельности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11. Допуск к квалификационному экзамену. Сдача квалификационного экзамена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12. Присвоение статуса адвоката. Присяга адвоката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13. Реестры адвокатов. Внесение сведений об адвокате в региональный реестр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14. Приостановление и возобновление статуса адвоката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15. Прекращение статуса адвоката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16. Гарантии независимости адвоката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17. Формы адвокатских образований: их краткая характеристика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18. Адвокатский кабинет как одна из форм адвокатских образований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19. Коллегия адвокатов как одна из форм адвокатских образований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20. Адвокатское бюро как одна из форм адвокатских образований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21. Юридическая консультация как одна из форм адвокатских образований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22. Соглашение об оказании юридической помощи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23. Оказание юридической помощи гражданам Российской Федерации бесплатно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24. Оказание юридической помощи адвокатами, участвующими в качестве защитника в уголовном судопроизводстве по назначению органов дознания, органов предварительного следствия или суда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25. Помощник адвоката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26. Стажер адвоката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27. Адвокатская палата субъекта Российской Федерации: порядок образования и цели деятельности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28. Президент адвокатской палаты субъекта Российской Федерации: порядок избрания и полномочия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29. Собрание (конференция) адвокатов адвокатской палаты субъекта Российской Федерации: порядок созыва и компетенция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30. Совет адвокатской палаты субъекта Российской Федерации: порядок избрания и полномочия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31. Ревизионная комиссия: порядок избрания и полномочия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32. Квалификационная комиссия адвокатской палаты субъекта Российской Федерации: цели создания, порядок формирования и принимаемые решения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33. Федеральная палата адвокатов Российской Федерации: порядок образования и цели деятельности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34. Президент Федеральной палаты адвокатов Российской Федерации: порядок избрания и полномочия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35. Всероссийский съезд адвокатов: порядок созыва и полномочия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36. Совет Федеральной палаты адвокатов Российской Федерации: порядок избрания и полномочия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37. Общественные объединения адвокатов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38. Нравственные основы деятельности адвоката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39. Этические основы адвокатской деятельности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40. Адвокатская тайна: понятие, правовое закрепление, значение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41. Процессуальные гарантии сохранения адвокатской тайны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42. Принципы поведения адвоката в отношениях с доверителем и другими адвокатами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43. Юридическая риторика: понятие, задачи и значение в деятельности адвокатов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44. Защитительная речь адвоката при разбирательстве уголовного дела в суде первой инстанции: способы подготовки, содержание, форма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45. Судебная речь адвоката в качестве представителя доверителя в гражданском и арбитражном судопроизводстве: подготовка, содержание, форма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46. Меры дисциплинарной ответственности адвокатов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47. Поводы для возбуждения дисциплинарного производства в отношении адвокатов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48. Обстоятельства, исключающие возможность дисциплинарного производства в отношении адвокатов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49. Разбирательство в квалификационной комиссии адвокатской палаты субъекта Российской Федерации – первоначальная стадия дисциплинарного производства в отношении адвокатов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50. Права участников дисциплинарного производства в соответствии с Кодексом профессиональной этики адвоката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51. Заключения, выносимые квалификационной комиссией адвокатской палаты субъекта Российской Федерации по результатам разбирательства дисциплинарного дела в отношении адвокатов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52. Разбирательство в Совете адвокатской палаты субъекта Российской Федерации – завершающая стадия дисциплинарного производства в отношении адвокатов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53. Решения, принимаемые Советом адвокатской палаты субъекта Российской Федерации по дисциплинарному производству в отношении адвокатов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54. Консультационная деятельность адвоката как один из видов юридической помощи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55. Составление адвокатом заявлений, жалоб, ходатайств и других документов правового характера как один из видов юридической помощи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56. Полномочия адвоката при представлении интересов доверителя в конституционном судопроизводстве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57. Полномочия адвоката при представлении интересов российских граждан в случаях их обращения в Европейский Суд по правам человека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58. Отличие понятий защитника и адвоката.</w:t>
      </w:r>
    </w:p>
    <w:p>
      <w:pPr>
        <w:pStyle w:val="Normal"/>
        <w:tabs>
          <w:tab w:val="clear" w:pos="708"/>
          <w:tab w:val="left" w:pos="1134" w:leader="none"/>
          <w:tab w:val="left" w:pos="7156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59. Допуск защитника к участию в уголовном деле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60. Приглашение, назначение и замена защитника. Круг лиц, допускаемых в качестве защитников. Отказ от защитника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61. Обязательное участие защитника в уголовном судопроизводстве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62. Полномочия защитника с момента допуска к участию в уголовном деле, предусмотренные уголовно-процессуальны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63. Обстоятельства, исключающие участие в производстве по уголовному делу защитника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64. Правовая позиция адвоката по уголовному делу и соотношение ее с позицией подзащитного. Пределы свободы адвоката в выборе и определении позиции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65. Участие адвоката при производстве предварительного расследования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66. Участие адвоката в ходе досудебного производства при избрании в отношении подозреваемого или обвиняемого меры пресечения в виде заключения под стражу и при продлении срока содержания обвиняемого под стражей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67. Полномочия адвоката при назначении и производстве судебной экспертизы. Оценка экспертного заключения. Основания и порядок назначения комиссионной или комплексной, дополнительной либо повторной экспертиз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68. Участие адвоката на предварительном слушании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69. Участие адвоката в рассмотрении уголовных дел судами первой инстанции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70. Права защитника по собиранию, представлению и оценке доказательств по уголовному делу. Критерии относимости и допустимости доказательств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71. Участие адвоката в качестве представителя потерпевшего, гражданского истца и гражданского ответчика в уголовном судопроизводстве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72. Особенности участия адвоката в рассмотрении уголовного дела в особом порядке судебного разбирательства и принятия судебного решения при согласии обвиняемого с предъявленным ему обвинением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73. Особенности участия адвоката при проведении предварительного следствия в отношении подозреваемого или обвиняемого, с которым заключено досудебное соглашение о сотрудничестве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74. Особенности участия адвоката при проведении судебного заседания в отношении подсудимого, с которым заключено досудебное соглашение о сотрудничестве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75. Особенности участия адвоката в качестве защитника в судебном разбирательстве уголовных дел мировыми судьями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76. Особенности участия адвоката в суде присяжных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77. Участие адвоката в рассмотрении уголовных дел судами апелляционной инстанции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78. Участие адвоката в рассмотрении уголовных дел судами кассационной и надзорной инстанций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79. Особенности участия адвоката при осуществлении защиты по делам в отношении несовершеннолетних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80. Особенности участия адвоката в производстве о применении принудительных мер медицинского характера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9"/>
        <w:textAlignment w:val="baseline"/>
        <w:rPr/>
      </w:pPr>
      <w:r>
        <w:rPr/>
        <w:t>81. Участие адвоката в качестве представителя доверителя в рассмотрении гражданских дел судами первой инстанции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/>
        <w:t>УЧЕБНО-МЕТОДИЧЕСКОЕ И ИНФОРМАЦИОННОЕ ОБЕСПЕЧЕНИЕ УЧЕБНОЙ ДИСЦИПЛИНЫ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</w:t>
      </w:r>
      <w:r>
        <w:rPr>
          <w:szCs w:val="20"/>
        </w:rPr>
        <w:t xml:space="preserve"> </w:t>
      </w:r>
      <w:r>
        <w:rPr>
          <w:b/>
          <w:szCs w:val="20"/>
        </w:rPr>
        <w:t>а) основная литература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1. Чашин А.Н. Адвокатура в России [Электронный ресурс]: учебник/ Чашин А.Н.— Электрон. текстовые данные.— Саратов: Вузовское образование, 2012.— 365 c.— Режим доступа: http://www.iprbookshop.ru/9714.— ЭБС «IPRbooks», по паролю 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/>
      </w:pPr>
      <w:r>
        <w:rPr/>
        <w:t>1. Адвокатура в России : учебник; под ред. М.Б.Смоленского. –М.: КНОРУС, 2012 – 312 с.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/>
      </w:pPr>
      <w:r>
        <w:rPr/>
        <w:t xml:space="preserve">2. Практика адвокатской деятельности: практ. пособие; под ред. И.Л.Трунова. –М.:Юрайт, 2013. -736 с.                                                                                                                               3. Пилипенко Ю.С.Кодекс профессиональной этики адвоката: научно-практический комментарий.-Информ-Право,2012-528с  .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4. Павленко В.В. В суд-без адвоката:образцы исков,жалоб и заявлений.-М.:КНОРУС,2013.-272с.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5. Глисков А.А. Справочник адвоката по уголовным делам. – М.: Книжный мир, 2011. – 368 с.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6. Адвокатура в Российской Федерации: учебник / А.В. Гриненко, Ю.А. Костанов, С.А. Невский, А.С. Подшибякин; под ред.  А.В. Гриненко. – 4-е изд., перераб. и доп. – Москва : Проспект, 2017. – 248 с.  </w:t>
      </w:r>
      <w:bookmarkStart w:id="2" w:name="bookmark10"/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Перечень ресурсов информационно-телекоммуникационной сети «Интернет», необходимых для освоения дисциплины</w:t>
      </w:r>
      <w:bookmarkEnd w:id="2"/>
    </w:p>
    <w:p>
      <w:pPr>
        <w:pStyle w:val="Normal"/>
        <w:widowControl w:val="false"/>
        <w:shd w:fill="FFFFFF" w:val="clear"/>
        <w:overflowPunct w:val="false"/>
        <w:autoSpaceDE w:val="false"/>
        <w:ind w:firstLine="706"/>
        <w:textAlignment w:val="baseline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6"/>
        <w:textAlignment w:val="baseline"/>
        <w:rPr>
          <w:b/>
          <w:b/>
          <w:spacing w:val="-1"/>
        </w:rPr>
      </w:pPr>
      <w:r>
        <w:rPr>
          <w:b/>
          <w:spacing w:val="-1"/>
        </w:rPr>
        <w:t>в) Программное обеспечение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overflowPunct w:val="false"/>
        <w:autoSpaceDE w:val="false"/>
        <w:spacing w:before="120" w:after="0"/>
        <w:ind w:firstLine="706"/>
        <w:jc w:val="both"/>
        <w:textAlignment w:val="baseline"/>
        <w:rPr/>
      </w:pPr>
      <w:r>
        <w:rPr>
          <w:spacing w:val="-1"/>
          <w:sz w:val="22"/>
          <w:szCs w:val="22"/>
          <w:lang w:bidi="ru-RU"/>
        </w:rPr>
        <w:t>-</w:t>
        <w:tab/>
      </w:r>
      <w:r>
        <w:rPr>
          <w:spacing w:val="-1"/>
          <w:sz w:val="22"/>
          <w:szCs w:val="22"/>
          <w:lang w:val="en-US" w:bidi="ru-RU"/>
        </w:rPr>
        <w:t>MicrosoftOffice</w:t>
      </w:r>
      <w:r>
        <w:rPr>
          <w:spacing w:val="-1"/>
          <w:sz w:val="22"/>
          <w:szCs w:val="22"/>
          <w:lang w:bidi="ru-RU"/>
        </w:rPr>
        <w:t xml:space="preserve">, </w:t>
      </w:r>
      <w:r>
        <w:rPr>
          <w:spacing w:val="-1"/>
          <w:sz w:val="22"/>
          <w:szCs w:val="22"/>
          <w:lang w:val="en-US" w:bidi="ru-RU"/>
        </w:rPr>
        <w:t>Microsoft</w:t>
      </w:r>
      <w:r>
        <w:rPr>
          <w:spacing w:val="-1"/>
          <w:sz w:val="22"/>
          <w:szCs w:val="22"/>
          <w:lang w:bidi="ru-RU"/>
        </w:rPr>
        <w:t xml:space="preserve"> </w:t>
      </w:r>
      <w:r>
        <w:rPr>
          <w:spacing w:val="-1"/>
          <w:sz w:val="22"/>
          <w:szCs w:val="22"/>
          <w:lang w:val="en-US" w:bidi="ru-RU"/>
        </w:rPr>
        <w:t>Power</w:t>
      </w:r>
      <w:r>
        <w:rPr>
          <w:spacing w:val="-1"/>
          <w:sz w:val="22"/>
          <w:szCs w:val="22"/>
          <w:lang w:bidi="ru-RU"/>
        </w:rPr>
        <w:t xml:space="preserve"> </w:t>
      </w:r>
      <w:r>
        <w:rPr>
          <w:spacing w:val="-1"/>
          <w:sz w:val="22"/>
          <w:szCs w:val="22"/>
          <w:lang w:val="en-US" w:bidi="ru-RU"/>
        </w:rPr>
        <w:t>Point</w:t>
      </w:r>
      <w:r>
        <w:rPr>
          <w:spacing w:val="-1"/>
          <w:sz w:val="22"/>
          <w:szCs w:val="22"/>
          <w:lang w:bidi="ru-RU"/>
        </w:rPr>
        <w:t>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overflowPunct w:val="false"/>
        <w:autoSpaceDE w:val="false"/>
        <w:ind w:firstLine="706"/>
        <w:textAlignment w:val="baseline"/>
        <w:rPr>
          <w:b/>
          <w:b/>
          <w:spacing w:val="-1"/>
          <w:sz w:val="22"/>
          <w:szCs w:val="22"/>
          <w:lang w:bidi="ru-RU"/>
        </w:rPr>
      </w:pPr>
      <w:r>
        <w:rPr>
          <w:b/>
          <w:spacing w:val="-1"/>
          <w:sz w:val="22"/>
          <w:szCs w:val="22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overflowPunct w:val="false"/>
        <w:autoSpaceDE w:val="false"/>
        <w:ind w:firstLine="706"/>
        <w:textAlignment w:val="baseline"/>
        <w:rPr>
          <w:b/>
          <w:b/>
        </w:rPr>
      </w:pPr>
      <w:r>
        <w:rPr>
          <w:b/>
        </w:rPr>
        <w:t>г) Электронные ресурсы и базы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overflowPunct w:val="false"/>
        <w:autoSpaceDE w:val="false"/>
        <w:ind w:firstLine="706"/>
        <w:textAlignment w:val="baseline"/>
        <w:rPr/>
      </w:pPr>
      <w:r>
        <w:rPr/>
        <w:t>Электронные базы данных библиотек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firstLine="1069"/>
        <w:jc w:val="both"/>
        <w:textAlignment w:val="baseline"/>
        <w:rPr/>
      </w:pPr>
      <w:hyperlink r:id="rId6">
        <w:r>
          <w:rPr>
            <w:rStyle w:val="InternetLink"/>
            <w:u w:val="single"/>
          </w:rPr>
          <w:t>http://www.iprbookshop.ru  -электронно-библиотечная</w:t>
        </w:r>
      </w:hyperlink>
      <w:r>
        <w:rPr/>
        <w:t xml:space="preserve"> система </w:t>
      </w:r>
      <w:r>
        <w:rPr>
          <w:lang w:val="en-US"/>
        </w:rPr>
        <w:t>IPRbooks</w:t>
      </w:r>
      <w:r>
        <w:rPr/>
        <w:t>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firstLine="1069"/>
        <w:jc w:val="both"/>
        <w:textAlignment w:val="baseline"/>
        <w:rPr/>
      </w:pPr>
      <w:hyperlink r:id="rId7">
        <w:r>
          <w:rPr>
            <w:rStyle w:val="InternetLink"/>
            <w:u w:val="single"/>
          </w:rPr>
          <w:t>http://www.</w:t>
        </w:r>
        <w:r>
          <w:rPr>
            <w:rStyle w:val="InternetLink"/>
            <w:u w:val="single"/>
            <w:lang w:val="en-US"/>
          </w:rPr>
          <w:t>bibiocomplectato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 xml:space="preserve">  -электронно-библиотечная</w:t>
        </w:r>
      </w:hyperlink>
      <w:r>
        <w:rPr/>
        <w:t xml:space="preserve"> система Библиокомплектатор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ПРИНИМАТЕЛЬСКОЕ ПРАВО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9"/>
        <w:textAlignment w:val="baseline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autoSpaceDE w:val="false"/>
        <w:spacing w:before="77" w:after="0"/>
        <w:ind w:right="140" w:firstLine="283"/>
        <w:jc w:val="both"/>
        <w:rPr>
          <w:rFonts w:cs="Microsoft Sans Serif"/>
          <w:b/>
          <w:b/>
        </w:rPr>
      </w:pPr>
      <w:r>
        <w:rPr>
          <w:rFonts w:cs="Microsoft Sans Serif"/>
          <w:b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Понятие и признаки предпринимательской деятельности.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Формы и виды предпринимательской деятельности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Понятие предприятия как субъекта хозяйственного оборота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Организационно-правовые формы организаций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Правовая характеристика хозяйственных обществ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Правовая характеристика хозяйственных товариществ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Сравнительная характеристика организационно-правовых форм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Государство как субъект предпринимательской деятельности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Способы создания организаций, предусмотренные законодательством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Документация, необходимая для учреждения и регистрации организации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Прекращение деятельности организации. Правовая характеристика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Банкротство по Российскому законодательству. Общая характеристика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Конкурсное производство по законодательству о банкротстве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Процедуры финансового оздоровления организаций по законодательству о банкротстве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Связь приватизации с предпринимательской деятельностью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Правовое положение Федерального агентства по управлению государственным имуществом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Правовая характеристика субъектов приватизации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Порядок подачи и рассмотрения заявки на приватизацию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Подготовка объекта к приватизации. Предварительные процедуры. Правовой аспект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Приватизация на аукционе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Приватизация по конкурсу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Оформление сделок приватизации и признание их недействительными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Биржевая деятельность в РФ. Ее законодательное регулирование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Сфера применения закона "О защите конкуренции"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Конкуренция в предпринимательской деятельности. Формы конкуренции в соответствии с законодательством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Доминирующее положение и злоупотребление им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Правовая характеристика монополизма и монополистической деятельности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Понятие ценной бумаги и особенности использования ценных бумаг в хозяйственном обороте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Профессиональные участники рынка ценных бумаг как субъекты хозяйственной деятельности. Общая характеристика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Правовое положение дилеров и брокеров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Правовая регламентация депозитарной деятельности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Организация биржевых и внебиржевых торгов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Регистраторы как субъекты хозяйственной деятельности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Концепция защиты прав и законных интересов субъектов хозяйственной деятельности по российскому законодательству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Правовое регулирование инвестиций в РФ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Правовое регулирование иностранных инвестиций в РФ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Судебная защита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Нотариальная защита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Цели, задачи, методы, средства и формы государственного регулирования предпринимательской деятельности.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bCs/>
          <w:lang w:eastAsia="en-US"/>
        </w:rPr>
      </w:pPr>
      <w:r>
        <w:rPr>
          <w:lang w:eastAsia="en-US"/>
        </w:rPr>
        <w:t>Государственный контроль и надзор за соблюдением законодательства при осуществлении  предпринимательской деятельности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bCs/>
          <w:lang w:eastAsia="en-US"/>
        </w:rPr>
      </w:pPr>
      <w:r>
        <w:rPr>
          <w:bCs/>
          <w:lang w:eastAsia="en-US"/>
        </w:rPr>
        <w:t>Понятие и функции государственной регистрации субъектов предпринимательства. Регистрирующие органы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  <w:t>Понятие и природа лицензирования предпринимательской деятельности. Лицензионное законодательство России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Лицензирующие органы. Порядок выдачи лицензии.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  <w:t>Правовое регулирование бухгалтерского учета. Субъекты и объекты бухгалтерского учета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  <w:t>Правовые основы формирования и представления статистической отчетности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  <w:t>Государственное регулирование аудиторской деятельности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  <w:t>Понятие и правовые основы технического регулирования. Законодательство о техническом регулировании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  <w:t>Понятие и правовые основы подтверждения соответствия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  <w:t>Ответственность за нарушение требований технических регламентов. Государственный контроль (надзор) в области технического регулирования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  <w:t>Правовые основы государственного регулирования цен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  <w:t>Ответственность за правонарушения в сфере ценообразования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  <w:t>Законодательство в области защиты прав субъектов предпринимательской деятельности при проведении государственного контроля (надзора)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  <w:t>Требования к мероприятиям по контролю. Права субъектов предпринимательской деятельности при проведении государственного контроля и надзора и их защита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  <w:t>Правовое регулирование участия государства в инвестиционной деятельности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  <w:t>Гарантии и льготы инвесторам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Понятие рекламы, рекламные отношения. Законодательство о рекламе.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Общие требования к рекламе.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Государственное регулирование реализации товаров, работ и услуг.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  <w:t>Реализация товаров, работ и услуг в целях обеспечения государственных нужд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  <w:t>Правовое регулирование потребительского рынка. Правила осуществления торговли, выполнения работ и оказания услуг на потребительском рынке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  <w:t>Понятие банковской деятельности. Виды банковских услуг. Законодательство о банках и банковской деятельности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  <w:t>Понятие рынка ценных бумаг. Операции с ценными бумагами. Законодательство о рынке ценных бумаг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  <w:t>Участники рынка ценных бумаг. Лицензирование деятельности на рынке ценных бумаг. Требования и условия осуществления деятельности на РЦБ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  <w:t>Понятие страховой деятельности. Классификация страховых услуг. Законодательство о страховой деятельности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  <w:t>Субъекты страховой деятельности. Лицензирование страховой деятельности. Требования и условия осуществления страховой деятельности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  <w:t>Понятие внешнеэкономической деятельности. Государственное регулирование внешнеторговой деятельности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  <w:t>Таможенно-тарифное регулирование внешнеэкономической деятельности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  <w:t>Нетарифное регулирование внешнеэкономической деятельности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  <w:t>Запреты и ограничения в области внешней торговли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  <w:t>Особые режимы осуществления внешнеторговой деятельно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  <w:t>УЧЕБНО-МЕТОДИЧЕСКОЕ И ИНФОРМАЦИОННОЕ ОБЕСПЕЧЕНИЕ УЧЕБНОЙ ДИСЦИПЛИНЫ: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/>
      </w:pPr>
      <w:r>
        <w:rPr/>
        <w:t>Перечень основной учебной литературы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>
          <w:rFonts w:eastAsia="Calibri;Calibri"/>
        </w:rPr>
      </w:pPr>
      <w:r>
        <w:rPr>
          <w:rFonts w:eastAsia="Calibri;Calibri"/>
        </w:rPr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>
          <w:rFonts w:eastAsia="Calibri;Calibri"/>
        </w:rPr>
      </w:pPr>
      <w:r>
        <w:rPr>
          <w:rFonts w:eastAsia="Calibri;Calibri"/>
        </w:rPr>
        <w:t xml:space="preserve">Эриашвили Н.Д. Предпринимательское право [Электронный ресурс]: учебник/ Эриашвили Н.Д., Мышко Ф.Г., Барков А.В.— Электрон. текстовые данные.— М.: ЮНИТИ-ДАНА, 2014.— 415 c.— Режим доступа: http://www.iprbookshop.ru/18172.— ЭБС «IPRbooks», по паролю                                                                                      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>
          <w:rFonts w:eastAsia="Calibri;Calibri"/>
        </w:rPr>
      </w:pPr>
      <w:r>
        <w:rPr>
          <w:rFonts w:eastAsia="Calibri;Calibri"/>
        </w:rPr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>
          <w:b/>
          <w:b/>
        </w:rPr>
      </w:pPr>
      <w:r>
        <w:rPr>
          <w:b/>
        </w:rPr>
        <w:t>Перечень дополнительной литературы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/>
      </w:pPr>
      <w:r>
        <w:rPr/>
        <w:t>1. Ершова И.В Предпринимательское право: учебное пособие. –М.: Юриспруденция, 2008. – 368 с. с.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>
          <w:rFonts w:eastAsia="Calibri;Calibri"/>
        </w:rPr>
      </w:pPr>
      <w:bookmarkStart w:id="3" w:name="bookmark3"/>
      <w:r>
        <w:rPr>
          <w:rFonts w:eastAsia="Calibri;Calibri"/>
        </w:rPr>
        <w:t xml:space="preserve">2. Балашов А.И. Предпринимательское право: правовое обеспечение предпринимательской деятельности: Учебное пособие. Стандарт третьего поколения. – СПб.: Питер, 2011. – 320 с. 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/>
      </w:pPr>
      <w:r>
        <w:rPr>
          <w:rFonts w:eastAsia="Calibri;Calibri"/>
          <w:b/>
        </w:rPr>
        <w:t xml:space="preserve">3. Предпринимательское право: учебник для академического бакалавриата  / под ред. Н.И. Косяковой. – М.: Юрайт, 2015. – 402 с. </w:t>
      </w:r>
      <w:r>
        <w:rPr>
          <w:b/>
        </w:rPr>
        <w:t>(</w:t>
      </w:r>
      <w:r>
        <w:rPr>
          <w:rFonts w:eastAsia="Calibri;Calibri"/>
          <w:b/>
        </w:rPr>
        <w:t xml:space="preserve">гл 10,11-Бугорский В.П.)                       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>
          <w:rFonts w:eastAsia="Calibri;Calibri"/>
          <w:b/>
          <w:b/>
        </w:rPr>
      </w:pPr>
      <w:r>
        <w:rPr>
          <w:rFonts w:eastAsia="Calibri;Calibri"/>
          <w:b/>
        </w:rPr>
        <w:t xml:space="preserve">4. Предпринимательское право / отв. ред. И.В. Ершова, Г.Д. Отнюкова : учебник для бакалавров. – Москва: Проспект, 2017. – 624 с. 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>
          <w:rFonts w:eastAsia="Calibri;Calibri"/>
          <w:b/>
          <w:b/>
          <w:spacing w:val="-1"/>
        </w:rPr>
      </w:pPr>
      <w:r>
        <w:rPr>
          <w:rFonts w:eastAsia="Calibri;Calibri"/>
          <w:b/>
          <w:spacing w:val="-1"/>
        </w:rPr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/>
      </w:pPr>
      <w:r>
        <w:rPr>
          <w:b/>
          <w:spacing w:val="-1"/>
        </w:rPr>
        <w:t>Программное</w:t>
      </w:r>
      <w:r>
        <w:rPr>
          <w:b/>
          <w:spacing w:val="-1"/>
          <w:lang w:val="en-US"/>
        </w:rPr>
        <w:t xml:space="preserve"> </w:t>
      </w:r>
      <w:r>
        <w:rPr>
          <w:b/>
          <w:spacing w:val="-1"/>
        </w:rPr>
        <w:t>обеспечение</w:t>
      </w:r>
      <w:r>
        <w:rPr>
          <w:b/>
          <w:spacing w:val="-1"/>
          <w:lang w:val="en-US"/>
        </w:rPr>
        <w:t>: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>
          <w:spacing w:val="-1"/>
          <w:lang w:val="en-US" w:bidi="ru-RU"/>
        </w:rPr>
      </w:pPr>
      <w:r>
        <w:rPr>
          <w:spacing w:val="-1"/>
          <w:lang w:val="en-US" w:bidi="ru-RU"/>
        </w:rPr>
        <w:t>-</w:t>
        <w:tab/>
        <w:t>MicrosoftOffice, Microsoft Power Point.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/>
      </w:pPr>
      <w:r>
        <w:rPr>
          <w:rFonts w:eastAsia="Calibri;Calibri"/>
        </w:rPr>
        <w:t>Переч</w:t>
      </w:r>
      <w:r>
        <w:rPr/>
        <w:t>ень ресурсов информационно-телекоммуникационной сети «Интернет»,</w:t>
      </w:r>
      <w:bookmarkEnd w:id="3"/>
    </w:p>
    <w:p>
      <w:pPr>
        <w:pStyle w:val="Normal"/>
        <w:overflowPunct w:val="false"/>
        <w:autoSpaceDE w:val="false"/>
        <w:ind w:firstLine="706"/>
        <w:jc w:val="both"/>
        <w:textAlignment w:val="baseline"/>
        <w:rPr/>
      </w:pPr>
      <w:r>
        <w:rPr/>
        <w:t>необходимых для освоения дисциплины (модуля)</w:t>
      </w:r>
    </w:p>
    <w:p>
      <w:pPr>
        <w:pStyle w:val="Normal"/>
        <w:widowControl w:val="false"/>
        <w:spacing w:lineRule="exact" w:line="22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left="756" w:hanging="360"/>
        <w:jc w:val="both"/>
        <w:rPr/>
      </w:pPr>
      <w:hyperlink r:id="rId8">
        <w:r>
          <w:rPr>
            <w:rStyle w:val="InternetLink"/>
            <w:color w:val="0000FF"/>
            <w:u w:val="single"/>
          </w:rPr>
          <w:t>http://www.iprbookshop.ru  -электронно-библиотечная</w:t>
        </w:r>
      </w:hyperlink>
      <w:r>
        <w:rPr/>
        <w:t xml:space="preserve"> система </w:t>
      </w:r>
      <w:r>
        <w:rPr>
          <w:lang w:val="en-US"/>
        </w:rPr>
        <w:t>IPRbooks</w:t>
      </w:r>
      <w:r>
        <w:rPr/>
        <w:t>,</w:t>
      </w:r>
    </w:p>
    <w:p>
      <w:pPr>
        <w:pStyle w:val="Normal"/>
        <w:spacing w:lineRule="auto" w:line="360"/>
        <w:ind w:left="756" w:hanging="360"/>
        <w:jc w:val="both"/>
        <w:rPr/>
      </w:pPr>
      <w:hyperlink r:id="rId9">
        <w:r>
          <w:rPr>
            <w:rStyle w:val="InternetLink"/>
            <w:color w:val="0000FF"/>
            <w:u w:val="single"/>
          </w:rPr>
          <w:t>http://www.</w:t>
        </w:r>
        <w:r>
          <w:rPr>
            <w:rStyle w:val="InternetLink"/>
            <w:color w:val="0000FF"/>
            <w:u w:val="single"/>
            <w:lang w:val="en-US"/>
          </w:rPr>
          <w:t>bibiocomplectato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 xml:space="preserve">  -электронно-библиотечная</w:t>
        </w:r>
      </w:hyperlink>
      <w:r>
        <w:rPr/>
        <w:t xml:space="preserve"> система Библиокомплектатор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ТИТУЦИОННОЕ ПРАВО ЗАРУБЕЖНЫХ СТРАН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дисциплине</w:t>
      </w:r>
    </w:p>
    <w:p>
      <w:pPr>
        <w:pStyle w:val="Normal"/>
        <w:keepNext w:val="true"/>
        <w:ind w:hanging="142"/>
        <w:jc w:val="both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ституционное право - ведущая отрасль национально-правовых систем.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истема и виды источников конституционного права  зарубежных стран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ассификация и виды конституций в зарубежных странах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вая охрана конституции. Конституционный контроль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ституционные основы экономической системы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ституционные основы  политической системы зарубежных государств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ституционные основы социальной системы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ституционные принципы духовной жизни общества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нятие и основные принципы конституционного статуса личности в зарубежных странах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ституционные права и свободы граждан, их классификация. Международные и  европейские стандарты в сфере гуманитарного права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ституционные обязанности граждан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арантии конституционных  прав и свобод в зарубежных странах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ституционно-правовой институт гражданства (подданства) в зарубежных странах. Правовое положение иностранцев. Лица без гражданства (апатриды).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граничения прав и свобод: конституционно-правовые основания и процедуры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ститут омбудсмана в конституционном праве зарубежных стран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ституционно-правовые основы института непосредственной демократии. Выборы как институт непосредственной демократии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ринципы избирательного права, избирательные цензы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бирательный процесс в зарубежных странах: понятие, стадии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нятие, виды избирательных систем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жоритарная избирательная система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истема пропорционального представительства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ферендум и плебисцит. Понятие и виды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ы правления: понятие и виды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ституционные признаки монархии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публиканская форма правления  и ее разновидности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нятие, конституционные признаки и разновидности форм государственно-территориального устройства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нитарное государство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едеративное государство: понятие, конституционные признаки, виды. Способы разграничения компетенции в федеративном государстве. Институт федеральной интервенции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иональное государство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е управление и самоуправление в зарубежных странах: понятие, типы, сравнительная характеристика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государства в зарубежных странах: конституционная природа, порядок замещения должности, привилегии, ответственность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бенности правового статуса главы государства в монархиях и республиках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ституционно-правовой статус Президента в зарубежных странах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рламент:  понятие, функции, структура и порядок формирования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етенция и организация деятельности парламента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арламентские процедуры. Законодательный процесс зарубежных стран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ституционная природа правительства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ституционные основы формирования и деятельности правительства в зарубежных странах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етенция правительства. Акты правительства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рламентская ответственность правительства в зарубежных странах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бенности судебной власти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ституционные принципы судопроизводства зарубежных стран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нятие и виды судебных систем зарубежных стран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ституционные статус судьи и гарантии отправления им правосудия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овое положение органов и учреждений, содействующих правосудию. Прокуратура.  Адвокатура и нотариусы. Квазисудебные органы.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заимоотношения полиции с судом и прокуратурой в зарубежных странах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этапы конституционного развития США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черты и особенности Конституции США 1787 г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зидент США и органы исполнительной власти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гресс США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сударственно-территориальное устройство США. Особенности американского федерализма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ы власти в штатах США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е самоуправление в США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ая характеристика источников конституционного права Великобритании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рламент Великобритании: структура, порядок формирования, полномочия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вое положение монарха  Великобритании. Королевские прерогативы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тельство  и кабинет Великобритании: порядок формирования, состав, полномочия.  Статус главы британского Кабинета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о-территориальное устройство и органы местного самоуправления в Великобритании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этапы конституционного развития Франции. Конституция Франции 1958 г. Конституционный Совет как орган конституционного контроля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ституционный статус Президента  Франции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рламент Франции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ительство Франции.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дебная система Франции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о-территориальное деление Франции. Статус заморских территорий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этапы конституционного развития Германии. Общая характеристика Основного Закона – Конституции ФРГ 1949 г.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зидент ФРГ: порядок избрания, компетенция, ответственность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ндестаг как федеральный орган законодательной власти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ндесрат как орган представительства земель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нцлер и Правительство ФРГ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дебная система ФРГ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едеральный Конституционный Суд ФРГ: порядок формирования, компетенция, процедуры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бенности Федерации Германии. Органы власти земель в ФРГ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о-территориальное деление земель ФРГ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ерманский федерализм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итическая система Италии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тивно-территориальное устройство, местное управление и самоуправление в ФРГ.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ституция Японии 1947 г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сшие органы государственной власти Японии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ституционный статус Императора Японии. Правительство Японии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рламент Японии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дебная система Японии. Особенности правового статуса судей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о-территориальное устройство и местное самоуправление в Японии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тапы конституционного развития Италии. Конституция Италии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сшие органы государственной власти Италии. Парламент. Президент Республики. Правительство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ституционный суд и судебная система Италии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ая автономия и местное самоуправление в Италии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ституционный Суд Италии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ая характеристика Конституции Индии 1950 г.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сшие органы  государственной власти  Индии. Президент. Парламент. Правительство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дебная система Индии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йский федерализм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е управление и самоуправление в Индии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ституция Китая 1982 г. с последующими изменениями и дополнениями.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ысшие органы государственной власти Китая. Всекитайское Собрание народных представителей, его постоянный комитет. Председатель КНР. 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осударственный совет – высший исполнительный орган государственной власти. Ведомства. Центральный Военный Совет.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дебная система Китая. Статус автономий в Китае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о-территориальное устройство Китая. Статус автономий. Органы власти на местах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  <w:t>УЧЕБНО-МЕТОДИЧЕСКОЕ И ИНФОРМАЦИОННОЕ ОБЕСПЕЧЕНИЕ УЧЕБНОЙ ДИСЦИПЛИНЫ: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6"/>
        <w:textAlignment w:val="baseline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/>
      </w:pPr>
      <w:r>
        <w:rPr>
          <w:rFonts w:eastAsia="Arial" w:cs="Arial" w:ascii="Arial" w:hAnsi="Arial"/>
          <w:szCs w:val="20"/>
          <w:shd w:fill="FFFFFF" w:val="clear"/>
        </w:rPr>
        <w:t xml:space="preserve">   </w:t>
      </w:r>
      <w:r>
        <w:rPr>
          <w:shd w:fill="FFFFFF" w:val="clear"/>
        </w:rPr>
        <w:t xml:space="preserve">1. Конституционное право зарубежных стран [Электронный ресурс]: учебник для студентов вузов, обучающихся по направлению подготовки «Юриспруденция»/ И.Н. Зубов [и др.].— Электрон. текстовые данные.— М.: ЮНИТИ-ДАНА, 2013.— 543 c.— Режим доступа: http://www.iprbookshop.ru/20961.— ЭБС «IPRbooks», по паролю                                                                          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6"/>
        <w:textAlignment w:val="baseline"/>
        <w:rPr>
          <w:b/>
          <w:b/>
        </w:rPr>
      </w:pPr>
      <w:r>
        <w:rPr/>
        <w:t>2. Конституционное право зарубежных стран [Электронный ресурс] :</w:t>
      </w:r>
      <w:r>
        <w:rPr>
          <w:color w:val="000000"/>
        </w:rPr>
        <w:t xml:space="preserve"> учебник для студентов вузов, обучающихся по направлению подготовки «Юриспруденция» / И.Н. Зубов [и др.]. — Электрон. текстовые данные. — М. : ЮНИТИ-ДАНА, 2013. — 543 c. — 978-5-238-02456-1. — Режим доступа: </w:t>
      </w:r>
      <w:hyperlink r:id="rId10">
        <w:r>
          <w:rPr>
            <w:rStyle w:val="InternetLink"/>
            <w:color w:val="0000FF"/>
            <w:u w:val="single"/>
          </w:rPr>
          <w:t>http://www.iprbookshop.ru/20961.html</w:t>
        </w:r>
      </w:hyperlink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6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6"/>
        <w:textAlignment w:val="baseline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6"/>
        <w:textAlignment w:val="baseline"/>
        <w:rPr/>
      </w:pPr>
      <w:r>
        <w:rPr/>
        <w:t xml:space="preserve">1. Комкова Г.Н. Конституционное право зарубежных стран: учебник для бакалавров. – 3-е изд., испр. и доп. – М.: Юрайт, 2011. – 409 с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6"/>
        <w:textAlignment w:val="baseline"/>
        <w:rPr>
          <w:color w:val="000000"/>
          <w:shd w:fill="FCFCFC" w:val="clear"/>
        </w:rPr>
      </w:pPr>
      <w:r>
        <w:rPr>
          <w:color w:val="000000"/>
          <w:shd w:fill="FCFCFC" w:val="clear"/>
        </w:rPr>
        <w:t>2.Смоленский М.Б. Конституционное(государственное) право зарубежных стран:учебник.-М.: КНОРУС,2013.-384с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6"/>
        <w:textAlignment w:val="baseline"/>
        <w:rPr>
          <w:rFonts w:ascii="Arial" w:hAnsi="Arial" w:cs="Arial"/>
          <w:szCs w:val="20"/>
          <w:highlight w:val="green"/>
        </w:rPr>
      </w:pPr>
      <w:r>
        <w:rPr>
          <w:rFonts w:cs="Arial" w:ascii="Arial" w:hAnsi="Arial"/>
          <w:szCs w:val="20"/>
          <w:highlight w:val="green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6"/>
        <w:textAlignment w:val="baseline"/>
        <w:rPr/>
      </w:pPr>
      <w:r>
        <w:rPr>
          <w:b/>
          <w:spacing w:val="-1"/>
          <w:sz w:val="22"/>
          <w:szCs w:val="22"/>
        </w:rPr>
        <w:t>Программное</w:t>
      </w:r>
      <w:r>
        <w:rPr>
          <w:b/>
          <w:spacing w:val="-1"/>
          <w:sz w:val="22"/>
          <w:szCs w:val="22"/>
          <w:lang w:val="en-US"/>
        </w:rPr>
        <w:t xml:space="preserve"> </w:t>
      </w:r>
      <w:r>
        <w:rPr>
          <w:b/>
          <w:spacing w:val="-1"/>
          <w:sz w:val="22"/>
          <w:szCs w:val="22"/>
        </w:rPr>
        <w:t>обеспечение</w:t>
      </w:r>
      <w:r>
        <w:rPr>
          <w:b/>
          <w:spacing w:val="-1"/>
          <w:sz w:val="22"/>
          <w:szCs w:val="22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overflowPunct w:val="false"/>
        <w:autoSpaceDE w:val="false"/>
        <w:spacing w:before="120" w:after="0"/>
        <w:ind w:firstLine="706"/>
        <w:jc w:val="both"/>
        <w:textAlignment w:val="baseline"/>
        <w:rPr>
          <w:spacing w:val="-1"/>
          <w:sz w:val="22"/>
          <w:szCs w:val="22"/>
          <w:lang w:val="en-US" w:bidi="ru-RU"/>
        </w:rPr>
      </w:pPr>
      <w:r>
        <w:rPr>
          <w:spacing w:val="-1"/>
          <w:sz w:val="22"/>
          <w:szCs w:val="22"/>
          <w:lang w:val="en-US" w:bidi="ru-RU"/>
        </w:rPr>
        <w:t>-</w:t>
        <w:tab/>
        <w:t>MicrosoftOffice, Microsoft Power Point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overflowPunct w:val="false"/>
        <w:autoSpaceDE w:val="false"/>
        <w:spacing w:before="120" w:after="0"/>
        <w:ind w:firstLine="706"/>
        <w:textAlignment w:val="baseline"/>
        <w:rPr>
          <w:b/>
          <w:b/>
        </w:rPr>
      </w:pPr>
      <w:r>
        <w:rPr>
          <w:b/>
        </w:rPr>
        <w:t>г) Электронные ресурсы и базы</w:t>
      </w:r>
    </w:p>
    <w:p>
      <w:pPr>
        <w:pStyle w:val="Normal"/>
        <w:spacing w:lineRule="auto" w:line="360"/>
        <w:ind w:left="756" w:hanging="360"/>
        <w:jc w:val="both"/>
        <w:rPr/>
      </w:pPr>
      <w:hyperlink r:id="rId11">
        <w:r>
          <w:rPr>
            <w:rStyle w:val="InternetLink"/>
            <w:color w:val="0000FF"/>
            <w:u w:val="single"/>
          </w:rPr>
          <w:t>http://www.iprbookshop.ru  -электронно-библиотечная</w:t>
        </w:r>
      </w:hyperlink>
      <w:r>
        <w:rPr/>
        <w:t xml:space="preserve"> система </w:t>
      </w:r>
      <w:r>
        <w:rPr>
          <w:lang w:val="en-US"/>
        </w:rPr>
        <w:t>IPRbooks</w:t>
      </w:r>
      <w:r>
        <w:rPr/>
        <w:t>,</w:t>
      </w:r>
    </w:p>
    <w:p>
      <w:pPr>
        <w:pStyle w:val="Normal"/>
        <w:spacing w:lineRule="auto" w:line="360"/>
        <w:ind w:left="756" w:hanging="360"/>
        <w:jc w:val="both"/>
        <w:rPr/>
      </w:pPr>
      <w:hyperlink r:id="rId12">
        <w:r>
          <w:rPr>
            <w:rStyle w:val="InternetLink"/>
            <w:color w:val="0000FF"/>
            <w:u w:val="single"/>
          </w:rPr>
          <w:t>http://www.</w:t>
        </w:r>
        <w:r>
          <w:rPr>
            <w:rStyle w:val="InternetLink"/>
            <w:color w:val="0000FF"/>
            <w:u w:val="single"/>
            <w:lang w:val="en-US"/>
          </w:rPr>
          <w:t>bibiocomplectato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 xml:space="preserve">  -электронно-библиотечная</w:t>
        </w:r>
      </w:hyperlink>
      <w:r>
        <w:rPr/>
        <w:t xml:space="preserve"> система Библиокомплектатор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ЖДАНСКО-ПРАВОВАЯ СПЕЦИАЛИЗАЦ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БЪЕКТЫ И ОБЪЕКТЫ ГРАЖДАНСКИХ ПРАВ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 xml:space="preserve">Примерная тематика докладов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30" w:leader="none"/>
        </w:tabs>
        <w:spacing w:lineRule="exact" w:line="274"/>
        <w:jc w:val="both"/>
        <w:rPr>
          <w:lang w:val="en-US"/>
        </w:rPr>
      </w:pPr>
      <w:r>
        <w:rPr>
          <w:lang w:val="en-US"/>
        </w:rPr>
        <w:t>Институт интеллектуальной собствен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54" w:leader="none"/>
        </w:tabs>
        <w:spacing w:lineRule="exact" w:line="274"/>
        <w:jc w:val="both"/>
        <w:rPr>
          <w:lang w:val="en-US"/>
        </w:rPr>
      </w:pPr>
      <w:r>
        <w:rPr>
          <w:lang w:val="en-US"/>
        </w:rPr>
        <w:t>Виды ценных бумаг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54" w:leader="none"/>
        </w:tabs>
        <w:spacing w:lineRule="exact" w:line="274"/>
        <w:jc w:val="both"/>
        <w:rPr>
          <w:lang w:val="en-US"/>
        </w:rPr>
      </w:pPr>
      <w:r>
        <w:rPr>
          <w:lang w:val="en-US"/>
        </w:rPr>
        <w:t>Виды юридических лиц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54" w:leader="none"/>
        </w:tabs>
        <w:spacing w:lineRule="exact" w:line="274"/>
        <w:jc w:val="both"/>
        <w:rPr>
          <w:lang w:val="en-US"/>
        </w:rPr>
      </w:pPr>
      <w:r>
        <w:rPr>
          <w:lang w:val="en-US"/>
        </w:rPr>
        <w:t>Возникновение, реорганизация и прекращение юридического лиц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54" w:leader="none"/>
        </w:tabs>
        <w:spacing w:lineRule="exact" w:line="274"/>
        <w:jc w:val="both"/>
        <w:rPr>
          <w:lang w:val="en-US"/>
        </w:rPr>
      </w:pPr>
      <w:r>
        <w:rPr>
          <w:lang w:val="en-US"/>
        </w:rPr>
        <w:t>Профессиональные участники рынка ценных бумаг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54" w:leader="none"/>
        </w:tabs>
        <w:spacing w:lineRule="exact" w:line="274"/>
        <w:jc w:val="both"/>
        <w:rPr>
          <w:lang w:val="en-US"/>
        </w:rPr>
      </w:pPr>
      <w:r>
        <w:rPr>
          <w:lang w:val="en-US"/>
        </w:rPr>
        <w:t>Защита чести достоинства и деловой репут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49" w:leader="none"/>
        </w:tabs>
        <w:spacing w:lineRule="exact" w:line="274"/>
        <w:jc w:val="both"/>
        <w:rPr>
          <w:lang w:val="en-US"/>
        </w:rPr>
      </w:pPr>
      <w:r>
        <w:rPr>
          <w:lang w:val="en-US"/>
        </w:rPr>
        <w:t>Разграничение материального и морального вред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49" w:leader="none"/>
        </w:tabs>
        <w:spacing w:lineRule="exact" w:line="274"/>
        <w:jc w:val="both"/>
        <w:rPr>
          <w:lang w:val="en-US"/>
        </w:rPr>
      </w:pPr>
      <w:r>
        <w:rPr>
          <w:lang w:val="en-US"/>
        </w:rPr>
        <w:t>Права автор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49" w:leader="none"/>
        </w:tabs>
        <w:spacing w:lineRule="exact" w:line="274"/>
        <w:jc w:val="both"/>
        <w:rPr>
          <w:lang w:val="en-US"/>
        </w:rPr>
      </w:pPr>
      <w:r>
        <w:rPr>
          <w:lang w:val="en-US"/>
        </w:rPr>
        <w:t>Институт опеки и попечитель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49" w:leader="none"/>
        </w:tabs>
        <w:spacing w:lineRule="exact" w:line="274"/>
        <w:jc w:val="both"/>
        <w:rPr>
          <w:lang w:val="en-US"/>
        </w:rPr>
      </w:pPr>
      <w:r>
        <w:rPr>
          <w:lang w:val="en-US"/>
        </w:rPr>
        <w:t>Особенности гражданско-правового статуса некоммерческих организац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49" w:leader="none"/>
        </w:tabs>
        <w:spacing w:lineRule="exact" w:line="274"/>
        <w:jc w:val="both"/>
        <w:rPr>
          <w:lang w:val="en-US"/>
        </w:rPr>
      </w:pPr>
      <w:r>
        <w:rPr>
          <w:lang w:val="en-US"/>
        </w:rPr>
        <w:t>Понятие государственной и коммерческой тайн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49" w:leader="none"/>
        </w:tabs>
        <w:spacing w:lineRule="exact" w:line="274"/>
        <w:jc w:val="both"/>
        <w:rPr>
          <w:lang w:val="en-US"/>
        </w:rPr>
      </w:pPr>
      <w:r>
        <w:rPr>
          <w:lang w:val="en-US"/>
        </w:rPr>
        <w:t>Охрана памятников исторического и культурного наследия стран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274"/>
        <w:jc w:val="both"/>
        <w:rPr>
          <w:lang w:val="en-US"/>
        </w:rPr>
      </w:pPr>
      <w:r>
        <w:rPr>
          <w:lang w:val="en-US"/>
        </w:rPr>
        <w:t>Агенты валютного контроля, их характеристик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274"/>
        <w:jc w:val="both"/>
        <w:rPr>
          <w:lang w:val="en-US"/>
        </w:rPr>
      </w:pPr>
      <w:r>
        <w:rPr>
          <w:lang w:val="en-US"/>
        </w:rPr>
        <w:t>Теории денег: основные представители, сущность и характеристик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274"/>
        <w:jc w:val="both"/>
        <w:rPr>
          <w:lang w:val="en-US"/>
        </w:rPr>
      </w:pPr>
      <w:r>
        <w:rPr>
          <w:lang w:val="en-US"/>
        </w:rPr>
        <w:t>Понятие и виды товарных знак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274" w:before="0" w:after="545"/>
        <w:jc w:val="both"/>
        <w:rPr>
          <w:lang w:val="en-US"/>
        </w:rPr>
      </w:pPr>
      <w:r>
        <w:rPr>
          <w:lang w:val="en-US"/>
        </w:rPr>
        <w:t>Юридическая и экономическая природа недвижимост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40" w:after="0"/>
        <w:jc w:val="center"/>
        <w:outlineLvl w:val="0"/>
        <w:rPr>
          <w:b/>
          <w:b/>
        </w:rPr>
      </w:pPr>
      <w:r>
        <w:rPr>
          <w:b/>
          <w:lang w:val="en-US"/>
        </w:rPr>
        <w:t>УЧЕБНО-МЕТОДИЧЕСКОЕ И ИНФОРМАЦИОННОЕ ОБЕСПЕЧЕНИЕ УЧЕБНОЙ ДИСЦИПЛИНЫ</w:t>
      </w:r>
    </w:p>
    <w:p>
      <w:pPr>
        <w:pStyle w:val="Normal"/>
        <w:widowControl w:val="false"/>
        <w:shd w:fill="FFFFFF" w:val="clear"/>
        <w:spacing w:before="120" w:after="0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а) Основная литература:</w:t>
      </w:r>
    </w:p>
    <w:p>
      <w:pPr>
        <w:pStyle w:val="Normal"/>
        <w:widowControl w:val="false"/>
        <w:rPr>
          <w:rFonts w:eastAsia="Tahoma"/>
          <w:color w:val="000000"/>
          <w:lang w:bidi="ru-RU"/>
        </w:rPr>
      </w:pPr>
      <w:bookmarkStart w:id="4" w:name="bookmark5"/>
      <w:r>
        <w:rPr>
          <w:rFonts w:eastAsia="Tahoma"/>
          <w:color w:val="000000"/>
          <w:lang w:bidi="ru-RU"/>
        </w:rPr>
        <w:t>1. Пахман С.В. Обычное гражданское право в России [Электронный ресурс]/ Пахман С.В.— Электрон. текстовые данные.— М.: Зерцало, 2013.— 734 c.— Режим доступа: http://www.bibliocomplectator.ru/book/?id=5843.— «БИБЛИОКОМПЛЕКТАТОР», по паролю</w:t>
      </w:r>
    </w:p>
    <w:p>
      <w:pPr>
        <w:pStyle w:val="Normal"/>
        <w:widowControl w:val="false"/>
        <w:rPr>
          <w:rFonts w:eastAsia="Tahoma"/>
        </w:rPr>
      </w:pPr>
      <w:r>
        <w:rPr>
          <w:rFonts w:eastAsia="Times New Roman;Times New Roman"/>
          <w:color w:val="000000"/>
          <w:lang w:bidi="ru-RU"/>
        </w:rPr>
        <w:t xml:space="preserve"> </w:t>
      </w:r>
    </w:p>
    <w:p>
      <w:pPr>
        <w:pStyle w:val="Normal"/>
        <w:widowControl w:val="false"/>
        <w:rPr>
          <w:rFonts w:eastAsia="Tahoma"/>
          <w:b/>
          <w:b/>
          <w:color w:val="000000"/>
          <w:lang w:bidi="ru-RU"/>
        </w:rPr>
      </w:pPr>
      <w:bookmarkStart w:id="5" w:name="bookmark5"/>
      <w:r>
        <w:rPr>
          <w:rFonts w:eastAsia="Tahoma"/>
          <w:b/>
          <w:color w:val="000000"/>
          <w:lang w:bidi="ru-RU"/>
        </w:rPr>
        <w:t xml:space="preserve">б) </w:t>
      </w:r>
      <w:bookmarkEnd w:id="5"/>
      <w:r>
        <w:rPr>
          <w:rFonts w:eastAsia="Tahoma"/>
          <w:b/>
          <w:color w:val="000000"/>
          <w:lang w:bidi="ru-RU"/>
        </w:rPr>
        <w:t>Дополнительная литература: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eastAsia="Calibri;Calibri"/>
        </w:rPr>
      </w:pPr>
      <w:r>
        <w:rPr>
          <w:rFonts w:eastAsia="Calibri;Calibri"/>
        </w:rPr>
        <w:t>1. Анисимов А.П.Гражданское право России. Общая часть.-М.: Юрайт, 2012 -480 с.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eastAsia="Calibri;Calibri"/>
        </w:rPr>
      </w:pPr>
      <w:r>
        <w:rPr>
          <w:rFonts w:eastAsia="Calibri;Calibri"/>
        </w:rPr>
        <w:t>2. Зенин И.А. Гражданское право : учебник для бакалавров.- М.:Юрайт, 2012. -773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3. Гражданское право: учебник /С.С.Алексеев, Б.М.Гонгало.-М.:Проспект,2014.-440с.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4. Анисимов А.П. Гражданское право. Особенная часть: учебник для бакалавров. – М.: Юрайт, 2014. – 703 с.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5. Гражданское право: учебник : в 2 т. Т1 / под ред. С.А. Степанова. – 2-е изд., перераб. и доп. – Москва : Проспект, 2017.-702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lang w:val="en-US"/>
        </w:rPr>
      </w:pPr>
      <w:r>
        <w:rPr>
          <w:lang w:val="en-US"/>
        </w:rPr>
        <w:t xml:space="preserve">6.Гражданское право: учебник : в 2 т. Т2 / под ред. С.А. Степанова. – 2-е изд., перераб. и доп. – Москва : Проспект, 2017. -928с. </w:t>
      </w:r>
    </w:p>
    <w:p>
      <w:pPr>
        <w:pStyle w:val="Normal"/>
        <w:widowControl w:val="false"/>
        <w:tabs>
          <w:tab w:val="clear" w:pos="708"/>
          <w:tab w:val="left" w:pos="925" w:leader="none"/>
        </w:tabs>
        <w:spacing w:lineRule="exact" w:line="288" w:before="0" w:after="286"/>
        <w:jc w:val="both"/>
        <w:rPr/>
      </w:pPr>
      <w:r>
        <w:rPr>
          <w:b/>
          <w:bCs/>
        </w:rPr>
        <w:t>в</w:t>
      </w:r>
      <w:r>
        <w:rPr>
          <w:b/>
          <w:bCs/>
          <w:lang w:val="en-US"/>
        </w:rPr>
        <w:t>) П</w:t>
      </w:r>
      <w:r>
        <w:rPr>
          <w:b/>
          <w:bCs/>
        </w:rPr>
        <w:t>рограммное обеспе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120" w:after="0"/>
        <w:contextualSpacing/>
        <w:rPr>
          <w:rFonts w:eastAsia="Tahoma" w:cs="Tahoma"/>
          <w:color w:val="000000"/>
          <w:spacing w:val="-1"/>
          <w:lang w:bidi="ru-RU"/>
        </w:rPr>
      </w:pPr>
      <w:r>
        <w:rPr>
          <w:rFonts w:eastAsia="Tahoma" w:cs="Tahoma"/>
          <w:color w:val="000000"/>
          <w:spacing w:val="-1"/>
          <w:lang w:val="en-US" w:bidi="ru-RU"/>
        </w:rPr>
        <w:t>MicrosoftOffice</w:t>
      </w:r>
      <w:r>
        <w:rPr>
          <w:rFonts w:eastAsia="Tahoma" w:cs="Tahoma"/>
          <w:color w:val="000000"/>
          <w:spacing w:val="-1"/>
          <w:lang w:bidi="ru-RU"/>
        </w:rPr>
        <w:t xml:space="preserve">, </w:t>
      </w:r>
      <w:r>
        <w:rPr>
          <w:rFonts w:eastAsia="Tahoma" w:cs="Tahoma"/>
          <w:color w:val="000000"/>
          <w:spacing w:val="-1"/>
          <w:lang w:val="en-US" w:bidi="ru-RU"/>
        </w:rPr>
        <w:t>Microsoft</w:t>
      </w:r>
      <w:r>
        <w:rPr>
          <w:rFonts w:eastAsia="Tahoma" w:cs="Tahoma"/>
          <w:color w:val="000000"/>
          <w:spacing w:val="-1"/>
          <w:lang w:bidi="ru-RU"/>
        </w:rPr>
        <w:t xml:space="preserve"> </w:t>
      </w:r>
      <w:r>
        <w:rPr>
          <w:rFonts w:eastAsia="Tahoma" w:cs="Tahoma"/>
          <w:color w:val="000000"/>
          <w:spacing w:val="-1"/>
          <w:lang w:val="en-US" w:bidi="ru-RU"/>
        </w:rPr>
        <w:t>Power</w:t>
      </w:r>
      <w:r>
        <w:rPr>
          <w:rFonts w:eastAsia="Tahoma" w:cs="Tahoma"/>
          <w:color w:val="000000"/>
          <w:spacing w:val="-1"/>
          <w:lang w:bidi="ru-RU"/>
        </w:rPr>
        <w:t xml:space="preserve"> </w:t>
      </w:r>
      <w:r>
        <w:rPr>
          <w:rFonts w:eastAsia="Tahoma" w:cs="Tahoma"/>
          <w:color w:val="000000"/>
          <w:spacing w:val="-1"/>
          <w:lang w:val="en-US" w:bidi="ru-RU"/>
        </w:rPr>
        <w:t>Point</w:t>
      </w:r>
      <w:r>
        <w:rPr>
          <w:rFonts w:eastAsia="Tahoma" w:cs="Tahoma"/>
          <w:color w:val="000000"/>
          <w:spacing w:val="-1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b/>
          <w:b/>
          <w:lang w:val="en-US"/>
        </w:rPr>
      </w:pPr>
      <w:r>
        <w:rPr>
          <w:b/>
          <w:lang w:val="en-US"/>
        </w:rPr>
        <w:t>в) Перечень ресурсов информационно-телекоммуникационной сети «Интернет», необходимых для освоения дисциплины (модул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56" w:hanging="360"/>
        <w:jc w:val="both"/>
        <w:rPr/>
      </w:pPr>
      <w:hyperlink r:id="rId13">
        <w:r>
          <w:rPr>
            <w:rStyle w:val="InternetLink"/>
            <w:color w:val="000080"/>
            <w:u w:val="single"/>
          </w:rPr>
          <w:t>http://www.iprbookshop.ru -электронно-библиотечная</w:t>
        </w:r>
      </w:hyperlink>
      <w:r>
        <w:rPr/>
        <w:t xml:space="preserve"> система </w:t>
      </w:r>
      <w:r>
        <w:rPr>
          <w:lang w:val="en-US"/>
        </w:rPr>
        <w:t>IPRbooks</w:t>
      </w:r>
      <w:r>
        <w:rPr/>
        <w:t>,</w:t>
      </w:r>
    </w:p>
    <w:p>
      <w:pPr>
        <w:pStyle w:val="Normal"/>
        <w:spacing w:lineRule="auto" w:line="360"/>
        <w:ind w:left="756" w:hanging="360"/>
        <w:jc w:val="both"/>
        <w:rPr/>
      </w:pPr>
      <w:hyperlink r:id="rId14">
        <w:r>
          <w:rPr>
            <w:rStyle w:val="InternetLink"/>
            <w:color w:val="000080"/>
            <w:u w:val="single"/>
          </w:rPr>
          <w:t>http://www.</w:t>
        </w:r>
        <w:r>
          <w:rPr>
            <w:rStyle w:val="InternetLink"/>
            <w:color w:val="000080"/>
            <w:u w:val="single"/>
            <w:lang w:val="en-US"/>
          </w:rPr>
          <w:t>bibiocomplectator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ru</w:t>
        </w:r>
        <w:r>
          <w:rPr>
            <w:rStyle w:val="InternetLink"/>
            <w:color w:val="000080"/>
            <w:u w:val="single"/>
          </w:rPr>
          <w:t xml:space="preserve"> -электронно-библиотечная</w:t>
        </w:r>
      </w:hyperlink>
      <w:r>
        <w:rPr/>
        <w:t xml:space="preserve"> система Библиокомплектатор,</w:t>
      </w:r>
    </w:p>
    <w:p>
      <w:pPr>
        <w:pStyle w:val="Normal"/>
        <w:widowControl w:val="false"/>
        <w:spacing w:lineRule="exact" w:line="288" w:before="0" w:after="286"/>
        <w:jc w:val="both"/>
        <w:rPr/>
      </w:pPr>
      <w:r>
        <w:rPr>
          <w:b/>
          <w:bCs/>
          <w:lang w:val="en-US"/>
        </w:rPr>
        <w:t>г) П</w:t>
      </w:r>
      <w:r>
        <w:rPr>
          <w:b/>
          <w:bCs/>
        </w:rPr>
        <w:t>рограммное обеспе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spacing w:before="120" w:after="0"/>
        <w:contextualSpacing/>
        <w:rPr/>
      </w:pPr>
      <w:r>
        <w:rPr>
          <w:rFonts w:eastAsia="Tahoma" w:cs="Tahoma"/>
          <w:color w:val="000000"/>
          <w:spacing w:val="-1"/>
          <w:sz w:val="22"/>
          <w:szCs w:val="22"/>
          <w:lang w:val="en-US" w:bidi="ru-RU"/>
        </w:rPr>
        <w:t>MicrosoftOffice</w:t>
      </w:r>
      <w:r>
        <w:rPr>
          <w:rFonts w:eastAsia="Tahoma" w:cs="Tahoma"/>
          <w:color w:val="000000"/>
          <w:spacing w:val="-1"/>
          <w:sz w:val="22"/>
          <w:szCs w:val="22"/>
          <w:lang w:bidi="ru-RU"/>
        </w:rPr>
        <w:t xml:space="preserve">, </w:t>
      </w:r>
      <w:r>
        <w:rPr>
          <w:rFonts w:eastAsia="Tahoma" w:cs="Tahoma"/>
          <w:color w:val="000000"/>
          <w:spacing w:val="-1"/>
          <w:sz w:val="22"/>
          <w:szCs w:val="22"/>
          <w:lang w:val="en-US" w:bidi="ru-RU"/>
        </w:rPr>
        <w:t>Microsoft</w:t>
      </w:r>
      <w:r>
        <w:rPr>
          <w:rFonts w:eastAsia="Tahoma" w:cs="Tahoma"/>
          <w:color w:val="000000"/>
          <w:spacing w:val="-1"/>
          <w:sz w:val="22"/>
          <w:szCs w:val="22"/>
          <w:lang w:bidi="ru-RU"/>
        </w:rPr>
        <w:t xml:space="preserve"> </w:t>
      </w:r>
      <w:r>
        <w:rPr>
          <w:rFonts w:eastAsia="Tahoma" w:cs="Tahoma"/>
          <w:color w:val="000000"/>
          <w:spacing w:val="-1"/>
          <w:sz w:val="22"/>
          <w:szCs w:val="22"/>
          <w:lang w:val="en-US" w:bidi="ru-RU"/>
        </w:rPr>
        <w:t>Power</w:t>
      </w:r>
      <w:r>
        <w:rPr>
          <w:rFonts w:eastAsia="Tahoma" w:cs="Tahoma"/>
          <w:color w:val="000000"/>
          <w:spacing w:val="-1"/>
          <w:sz w:val="22"/>
          <w:szCs w:val="22"/>
          <w:lang w:bidi="ru-RU"/>
        </w:rPr>
        <w:t xml:space="preserve"> </w:t>
      </w:r>
      <w:r>
        <w:rPr>
          <w:rFonts w:eastAsia="Tahoma" w:cs="Tahoma"/>
          <w:color w:val="000000"/>
          <w:spacing w:val="-1"/>
          <w:sz w:val="22"/>
          <w:szCs w:val="22"/>
          <w:lang w:val="en-US" w:bidi="ru-RU"/>
        </w:rPr>
        <w:t>Point</w:t>
      </w:r>
      <w:r>
        <w:rPr>
          <w:rFonts w:eastAsia="Tahoma" w:cs="Tahoma"/>
          <w:color w:val="000000"/>
          <w:spacing w:val="-1"/>
          <w:sz w:val="22"/>
          <w:szCs w:val="22"/>
          <w:lang w:bidi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rFonts w:eastAsia="Tahoma" w:cs="Tahoma"/>
          <w:b/>
          <w:b/>
          <w:color w:val="000000"/>
          <w:spacing w:val="-1"/>
          <w:sz w:val="36"/>
          <w:szCs w:val="36"/>
          <w:lang w:bidi="ru-RU"/>
        </w:rPr>
      </w:pPr>
      <w:r>
        <w:rPr>
          <w:rFonts w:eastAsia="Tahoma" w:cs="Tahoma"/>
          <w:b/>
          <w:color w:val="000000"/>
          <w:spacing w:val="-1"/>
          <w:sz w:val="36"/>
          <w:szCs w:val="36"/>
          <w:lang w:bidi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ГОЛОВНО-ПРАВОВАЯ СПЕЦИАЛИЗАЦ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iCs/>
          <w:color w:val="000000"/>
          <w:sz w:val="44"/>
          <w:szCs w:val="44"/>
        </w:rPr>
      </w:pPr>
      <w:r>
        <w:rPr>
          <w:iCs/>
          <w:color w:val="000000"/>
          <w:sz w:val="44"/>
          <w:szCs w:val="44"/>
        </w:rPr>
        <w:t>Криминологический анализ состояния борьбы с преступностью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iCs/>
          <w:color w:val="000000"/>
          <w:sz w:val="44"/>
          <w:szCs w:val="44"/>
        </w:rPr>
      </w:pPr>
      <w:r>
        <w:rPr>
          <w:b/>
        </w:rPr>
        <w:t xml:space="preserve">Темы докладов </w:t>
      </w:r>
    </w:p>
    <w:p>
      <w:pPr>
        <w:pStyle w:val="Style12"/>
        <w:ind w:left="0" w:hanging="0"/>
        <w:rPr>
          <w:iCs/>
          <w:color w:val="000000"/>
          <w:sz w:val="44"/>
          <w:szCs w:val="44"/>
        </w:rPr>
      </w:pPr>
      <w:r>
        <w:rPr>
          <w:iCs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Криминологический анализ состояния борьбы с преступностью и его место в системе юридических нау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Специфика статистического метода при исследовании правонарушен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Развитие правовой статистики в России в дореволюционны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Правовая статистика в советски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Использование правовой статистики в правоохранительных органах РФ на современном этап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 Применение средних величин в криминологическом анализе состояния борьбы с преступность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 Показатели вариации и их роль в борьбе с преступность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 Выборочный метод и его роль в криминологическом анализе состояния борьбы с преступность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 Ряды динамики в криминологическом анализе состояния борьбы с преступность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 Индексный метод анализа в описании явлений социально-правовой жизни.</w:t>
      </w:r>
    </w:p>
    <w:p>
      <w:pPr>
        <w:pStyle w:val="Normal"/>
        <w:tabs>
          <w:tab w:val="clear" w:pos="708"/>
          <w:tab w:val="left" w:pos="0" w:leader="none"/>
          <w:tab w:val="left" w:pos="1510" w:leader="none"/>
          <w:tab w:val="left" w:pos="8654" w:leader="none"/>
        </w:tabs>
        <w:jc w:val="both"/>
        <w:rPr/>
      </w:pPr>
      <w:r>
        <w:rPr/>
        <w:t>11. Изучение взаимосвязи явлений в правовой статистике: практическое использование.</w:t>
      </w:r>
    </w:p>
    <w:p>
      <w:pPr>
        <w:pStyle w:val="Normal"/>
        <w:tabs>
          <w:tab w:val="clear" w:pos="708"/>
          <w:tab w:val="left" w:pos="0" w:leader="none"/>
          <w:tab w:val="left" w:pos="1510" w:leader="none"/>
        </w:tabs>
        <w:jc w:val="both"/>
        <w:rPr/>
      </w:pPr>
      <w:r>
        <w:rPr/>
        <w:t>12. Статистические показатели работы правоохранительных орган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вопросов по темам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Криминология как наука, ее место среди других юридических наук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Предмет криминологии и методы криминологического исследования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Преступность – многогранный объект криминологического исследования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0"/>
        <w:jc w:val="both"/>
        <w:rPr/>
      </w:pPr>
      <w:r>
        <w:rPr/>
        <w:t>Состояние преступности – обобщенная характеристика ее объема, структуры, уровня, динамики, латентности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0"/>
        <w:jc w:val="both"/>
        <w:rPr/>
      </w:pPr>
      <w:r>
        <w:rPr/>
        <w:t>«География» преступности, ее коэффициент и характер – количественно-качественные показатели преступности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Преступность и ее свойства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Латентная преступность и методы ее изучения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0"/>
        <w:jc w:val="both"/>
        <w:rPr/>
      </w:pPr>
      <w:r>
        <w:rPr/>
        <w:t>Факторы, порождающие преступность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0"/>
        <w:jc w:val="both"/>
        <w:rPr/>
      </w:pPr>
      <w:r>
        <w:rPr/>
        <w:t>Условия как фактор преступности: понятие, виды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Личность преступника как социальный тип. Стадии формирования личности преступника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0"/>
        <w:jc w:val="both"/>
        <w:rPr/>
      </w:pPr>
      <w:r>
        <w:rPr/>
        <w:t>Характеристика основных подходов к изучению личности преступника. Условия формирования личности преступника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0"/>
        <w:jc w:val="both"/>
        <w:rPr/>
      </w:pPr>
      <w:r>
        <w:rPr/>
        <w:t>Структура личности преступника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0"/>
        <w:jc w:val="both"/>
        <w:rPr/>
      </w:pPr>
      <w:r>
        <w:rPr/>
        <w:t>Типология личности преступника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Механизм индивидуального преступного поведения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Мотивация преступления. Готовность к совершению преступления как элемент криминальной мотивации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Конкретная жизненная ситуация в формировании у личности преступного поведения. Инверсия ролей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Виктимология: предмет, история, перспективы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Виктимизация и виктимное поведение: понятие, виды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Общая характеристика виктимологической профилактики преступлений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0"/>
        <w:jc w:val="both"/>
        <w:rPr/>
      </w:pPr>
      <w:r>
        <w:rPr/>
        <w:t>Система субъектов профилактики преступлений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Предупреждение преступлений: понятие, виды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0"/>
        <w:jc w:val="both"/>
        <w:rPr/>
      </w:pPr>
      <w:r>
        <w:rPr/>
        <w:t>Социальный контроль над преступностью и уголовная политика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Основы предупреждения преступности в России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Криминологическое прогнозирование: понятие, методы. Виды прогноза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0"/>
        <w:jc w:val="both"/>
        <w:rPr/>
      </w:pPr>
      <w:r>
        <w:rPr/>
        <w:t>Системный подход в криминологических исследованиях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Криминологическая характеристика и предупреждение насильственной преступности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Криминологическая характеристика и предупреждение имущественной преступности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0"/>
        <w:jc w:val="both"/>
        <w:rPr/>
      </w:pPr>
      <w:r>
        <w:rPr/>
        <w:t>Экономическая преступность: понятие, характеристика и меры борьбы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Криминологические аспекты терроризма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Проблемы борьбы с экологической преступностью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Преступность военнослужащих: понятие, виды, характеристика и профилактика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Преступность в экстремальных ситуациях (условиях)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Преступность в сфере бытовых отношений: понятие, характеристика, предупреждение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Преступность мигрантов: понятие, виды, характеристика, профилактика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Криминологическая характеристика и предупреждение рецидивной и профессиональной преступности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Криминопенология и пенитенциарная преступность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Криминология городской и сельской преступности. Региональная преступность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Криминологическая характеристика и предупреждение групповой и организованной преступности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Криминофамилистика и семейно-бытовая преступность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0"/>
        <w:jc w:val="both"/>
        <w:rPr/>
      </w:pPr>
      <w:r>
        <w:rPr/>
        <w:t xml:space="preserve">Политическая преступность и ее формы.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Криминологическая характеристика и предупреждение преступности в правоохранительных органах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Коррупционная преступность: понятие, виды, общая характеристика, специальные меры борьбы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Насильственная преступность в местах лишения свободы: понятие, характеристика, специфика профилактики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Проблемы борьбы с корыстной преступностью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Проблемы борьбы с корыстно-насильственной преступностью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Преступность несовершеннолетних и молодежи: состояние, тенденции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Криминология женской преступности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Маргинальная преступность: ее характеристика и предупреждени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iCs/>
          <w:color w:val="000000"/>
          <w:sz w:val="44"/>
          <w:szCs w:val="44"/>
        </w:rPr>
      </w:pPr>
      <w:r>
        <w:rPr>
          <w:i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center"/>
        <w:textAlignment w:val="baseline"/>
        <w:outlineLvl w:val="5"/>
        <w:rPr>
          <w:b/>
          <w:b/>
          <w:bCs/>
          <w:iCs/>
          <w:color w:val="000000"/>
          <w:sz w:val="44"/>
          <w:szCs w:val="44"/>
          <w:lang w:val="en-US"/>
        </w:rPr>
      </w:pPr>
      <w:r>
        <w:rPr>
          <w:b/>
          <w:bCs/>
          <w:iCs/>
          <w:color w:val="000000"/>
          <w:sz w:val="44"/>
          <w:szCs w:val="44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center"/>
        <w:textAlignment w:val="baseline"/>
        <w:outlineLvl w:val="5"/>
        <w:rPr>
          <w:b/>
          <w:b/>
          <w:bCs/>
          <w:lang w:val="en-US"/>
        </w:rPr>
      </w:pPr>
      <w:r>
        <w:rPr>
          <w:b/>
          <w:bCs/>
          <w:lang w:val="en-US"/>
        </w:rPr>
        <w:t>УЧЕБНО-МЕТОДИЧЕСКОЕ И ИНФОРМАЦИОННОЕ ОБЕСПЕЧЕНИЕ УЧЕБНОЙ ДИСЦИПЛИНЫ: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rPr/>
      </w:pPr>
      <w:r>
        <w:rPr>
          <w:shd w:fill="FCFCFC" w:val="clear"/>
        </w:rPr>
        <w:t xml:space="preserve">1.   </w:t>
      </w:r>
      <w:r>
        <w:rPr/>
        <w:t xml:space="preserve">Криминология [Электронный ресурс]: учебник для студентов вузов, обучающихся по специальности «Юриспруденция»/ Г.А. Аванесов [и др.].— Электрон. текстовые данные.— М.: ЮНИТИ-ДАНА, 2013.— 576 c.— Режим доступа: http://www.iprbookshop.ru/20969.— ЭБС «IPRbooks», по паролю   </w:t>
      </w:r>
      <w:r>
        <w:rPr>
          <w:bCs/>
          <w:shd w:fill="FCFCFC" w:val="clear"/>
        </w:rPr>
        <w:t xml:space="preserve">   </w:t>
      </w:r>
      <w:r>
        <w:rPr>
          <w:bCs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Normal"/>
        <w:rPr/>
      </w:pPr>
      <w:r>
        <w:rPr/>
        <w:t xml:space="preserve">1. </w:t>
      </w:r>
      <w:r>
        <w:rPr>
          <w:shd w:fill="FCFCFC" w:val="clear"/>
        </w:rPr>
        <w:t>Серова Е.Б. Криминалистические аспекты противодействия преступлениям против собственности [Электронный ресурс]: учебное пособие/ Е.Б. Серова— Электрон. текстовые данные.— СПб.: Санкт-Петербургский юридический институт (филиал) Академии Генеральной прокуратуры РФ, 2015.— 97 c.— Режим доступа: http://www.iprbookshop.ru/65477.html.— ЭБС «IPRbooks»</w:t>
      </w:r>
      <w:r>
        <w:rPr/>
        <w:t xml:space="preserve">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2. </w:t>
      </w:r>
      <w:r>
        <w:rPr>
          <w:shd w:fill="FCFCFC" w:val="clear"/>
        </w:rPr>
        <w:t xml:space="preserve">Богданчиков С.В. Уголовно-правовые и криминологические аспекты преступлений против собственности [Электронный ресурс]: монография/ С.В. Богданчиков— Электрон. текстовые данные.— М.: ЮНИТИ-ДАНА, 2012.— 239 c.— Режим доступа: http://www.iprbookshop.ru/8786.html.— ЭБС «IPRbooks»         3. Иванцов С.В. Криминологическая характеристика и предупреждение организованной преступности с участием несовершеннолетних [Электронный ресурс]: учебно-методическое пособие/ С.В. Иванцов, О.Н. Ивасюк, И.В. Калашников— Электрон. текстовые данные.— М.: ЮНИТИ-ДАНА, 2015.— 135 c.— Режим доступа: http://www.iprbookshop.ru/66272.html.— ЭБС «IPRbooks  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rPr>
          <w:b/>
          <w:b/>
          <w:spacing w:val="-1"/>
        </w:rPr>
      </w:pPr>
      <w:r>
        <w:rPr>
          <w:b/>
          <w:spacing w:val="-1"/>
        </w:rPr>
        <w:t>в) Программное обеспечение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rPr/>
      </w:pPr>
      <w:r>
        <w:rPr>
          <w:spacing w:val="-1"/>
          <w:sz w:val="22"/>
          <w:szCs w:val="22"/>
          <w:lang w:val="en-US"/>
        </w:rPr>
        <w:t>MicrosoftOffice</w:t>
      </w:r>
      <w:r>
        <w:rPr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  <w:lang w:val="en-US"/>
        </w:rPr>
        <w:t>Microsoft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/>
        </w:rPr>
        <w:t>Power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/>
        </w:rPr>
        <w:t>Point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rPr>
          <w:b/>
          <w:b/>
        </w:rPr>
      </w:pPr>
      <w:r>
        <w:rPr>
          <w:b/>
        </w:rPr>
        <w:t>г) Электронные ресурсы и баз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</w:rPr>
        <w:t xml:space="preserve">система </w:t>
      </w:r>
      <w:r>
        <w:rPr>
          <w:rFonts w:cs="Times New Roman;Times New Roman" w:ascii="Times New Roman;Times New Roman" w:hAnsi="Times New Roman;Times New Roman"/>
          <w:lang w:val="en-US"/>
        </w:rPr>
        <w:t>IPRbooks</w:t>
      </w:r>
      <w:r>
        <w:rPr>
          <w:rFonts w:cs="Times New Roman;Times New Roman" w:ascii="Times New Roman;Times New Roman" w:hAnsi="Times New Roman;Times New Roman"/>
        </w:rPr>
        <w:t>,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истема Библиокомплектатор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rFonts w:ascii="Times New Roman;Times New Roman" w:hAnsi="Times New Roman;Times New Roman" w:cs="Times New Roman;Times New Roman"/>
          <w:sz w:val="44"/>
          <w:szCs w:val="44"/>
        </w:rPr>
      </w:pPr>
      <w:r>
        <w:rPr>
          <w:rFonts w:cs="Times New Roman;Times New Roman"/>
          <w:sz w:val="44"/>
          <w:szCs w:val="4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20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069" w:hanging="360"/>
      </w:pPr>
      <w:rPr>
        <w:b w:val="false"/>
        <w:rFonts w:cs="Times New Roman;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70"/>
        </w:tabs>
        <w:ind w:left="107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709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firstLine="709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ind w:firstLine="709"/>
      <w:jc w:val="both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b/>
      <w:color w:val="000000"/>
    </w:rPr>
  </w:style>
  <w:style w:type="character" w:styleId="WW8Num1z0">
    <w:name w:val="WW8Num1z0"/>
    <w:qFormat/>
    <w:rPr>
      <w:rFonts w:cs="Times New Roman;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;Times New Roman"/>
      <w:b w:val="false"/>
      <w:color w:val="000000"/>
    </w:rPr>
  </w:style>
  <w:style w:type="character" w:styleId="WW8Num4z1">
    <w:name w:val="WW8Num4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cs="Times New Roman;Times New Roman"/>
    </w:rPr>
  </w:style>
  <w:style w:type="character" w:styleId="WW8Num14z3">
    <w:name w:val="WW8Num14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00"/>
      <w:sz w:val="32"/>
      <w:szCs w:val="24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8">
    <w:name w:val="Основной текст (8)_"/>
    <w:qFormat/>
    <w:rPr>
      <w:b/>
      <w:bCs/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ind w:firstLine="709"/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widowControl w:val="false"/>
      <w:ind w:left="5760" w:right="600" w:hanging="0"/>
      <w:jc w:val="right"/>
    </w:pPr>
    <w:rPr>
      <w:sz w:val="22"/>
    </w:rPr>
  </w:style>
  <w:style w:type="paragraph" w:styleId="Normal1">
    <w:name w:val="LO-Normal"/>
    <w:qFormat/>
    <w:pPr>
      <w:widowControl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8"/>
    </w:rPr>
  </w:style>
  <w:style w:type="paragraph" w:styleId="Caaieiaie1">
    <w:name w:val="caaieiaie 1"/>
    <w:basedOn w:val="Normal"/>
    <w:next w:val="Normal"/>
    <w:qFormat/>
    <w:pPr>
      <w:keepNext w:val="true"/>
      <w:ind w:firstLine="709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20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12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ind w:left="320" w:hanging="0"/>
    </w:pPr>
    <w:rPr>
      <w:rFonts w:ascii="Arial" w:hAnsi="Arial" w:eastAsia="Times New Roman;Times New Roman" w:cs="Arial"/>
      <w:color w:val="auto"/>
      <w:sz w:val="32"/>
      <w:szCs w:val="20"/>
      <w:lang w:val="ru-RU" w:bidi="ar-SA" w:eastAsia="zh-CN"/>
    </w:rPr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;Times New Roman" w:cs="Arial"/>
      <w:color w:val="auto"/>
      <w:sz w:val="12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Обычный1"/>
    <w:qFormat/>
    <w:pPr>
      <w:widowControl/>
      <w:bidi w:val="0"/>
      <w:spacing w:lineRule="auto" w:line="259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b/>
      <w:bCs/>
      <w:i/>
      <w:iCs/>
      <w:sz w:val="26"/>
      <w:szCs w:val="26"/>
    </w:rPr>
  </w:style>
  <w:style w:type="paragraph" w:styleId="Style13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iprbookshop.ru/20961.html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6:31:00Z</dcterms:created>
  <dc:creator>User</dc:creator>
  <dc:description/>
  <cp:keywords/>
  <dc:language>en-US</dc:language>
  <cp:lastModifiedBy>Маша</cp:lastModifiedBy>
  <cp:lastPrinted>2011-09-19T16:40:00Z</cp:lastPrinted>
  <dcterms:modified xsi:type="dcterms:W3CDTF">2019-02-06T13:36:00Z</dcterms:modified>
  <cp:revision>332</cp:revision>
  <dc:subject/>
  <dc:title>ПРИЛОЖЕНИЕ № 3 к примерной программе по учебной дисциплине «Судебная бухгалтерия»</dc:title>
</cp:coreProperties>
</file>