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/>
      </w:pPr>
      <w:r>
        <w:rPr>
          <w:b/>
          <w:sz w:val="28"/>
          <w:szCs w:val="28"/>
        </w:rPr>
        <w:t>Филиал АНО ВО « МОСКОВСКИЙ ИНСТИТУТ ГОСУДАРСТВЕННОГО УПРАВЛЕНИЯ И ПРАВА»</w:t>
      </w:r>
    </w:p>
    <w:p>
      <w:pPr>
        <w:pStyle w:val="Heading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ПСКОВСКОЙ ОБЛАСТИ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</w:rPr>
      </w:pPr>
      <w:r>
        <w:rPr>
          <w:sz w:val="28"/>
          <w:szCs w:val="28"/>
        </w:rPr>
        <w:t>561, 562 -  семестр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" w:hanging="0"/>
        <w:rPr>
          <w:sz w:val="28"/>
          <w:szCs w:val="28"/>
        </w:rPr>
      </w:pPr>
      <w:r>
        <w:rPr>
          <w:sz w:val="28"/>
          <w:szCs w:val="28"/>
        </w:rPr>
        <w:t>СБОРНИК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учебно-методических материалов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студентов к экзаменам (зачетам)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писанию курсовых работ 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0.03.01 - юриспруденция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 юриспруденции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104"/>
        <w:gridCol w:w="927"/>
        <w:gridCol w:w="834"/>
        <w:gridCol w:w="1068"/>
        <w:gridCol w:w="548"/>
        <w:gridCol w:w="1729"/>
        <w:gridCol w:w="550"/>
      </w:tblGrid>
      <w:tr>
        <w:trPr>
          <w:trHeight w:val="264" w:hRule="atLeast"/>
          <w:cantSplit w:val="true"/>
        </w:trPr>
        <w:tc>
          <w:tcPr>
            <w:tcW w:w="10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61-562 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семестр  2018/2019 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26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Б1.Б.1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ажданское прав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урс. работа экзамен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.1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ажданский процес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.1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битражный процес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ф.заче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.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итуционное право зарубежных стра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.30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иминологи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10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ажданско-правовая специализация</w:t>
            </w:r>
          </w:p>
        </w:tc>
      </w:tr>
      <w:tr>
        <w:trPr>
          <w:trHeight w:val="26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.1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удовое прав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.6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ое прав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ф.заче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.7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имское прав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10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головно-правовая специализация</w:t>
            </w:r>
          </w:p>
        </w:tc>
      </w:tr>
      <w:tr>
        <w:trPr>
          <w:trHeight w:val="26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.15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удовое прав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Б.29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мейное прав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.7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ое прав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иф.заче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1.В.ОД.8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имское прав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ЖДАНСКОЕ ПРА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before="240" w:after="60"/>
        <w:jc w:val="center"/>
        <w:textAlignment w:val="baseline"/>
        <w:outlineLvl w:val="5"/>
        <w:rPr>
          <w:b/>
          <w:b/>
          <w:bCs/>
        </w:rPr>
      </w:pPr>
      <w:r>
        <w:rPr>
          <w:b/>
          <w:bCs/>
          <w:lang w:val="en-US"/>
        </w:rPr>
        <w:t>Курсовая работа (проект)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/>
      </w:pPr>
      <w:r>
        <w:rPr/>
        <w:t>Примерная тематика курсовых рабо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928" w:right="-566" w:hanging="360"/>
        <w:jc w:val="both"/>
        <w:textAlignment w:val="baseline"/>
        <w:rPr>
          <w:color w:val="000000"/>
          <w:spacing w:val="-28"/>
        </w:rPr>
      </w:pPr>
      <w:r>
        <w:rPr>
          <w:color w:val="000000"/>
        </w:rPr>
        <w:t>Методы регулирования гражданско-правовых отнош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  <w:tab w:val="left" w:pos="426" w:leader="none"/>
          <w:tab w:val="left" w:pos="567" w:leader="none"/>
        </w:tabs>
        <w:overflowPunct w:val="false"/>
        <w:autoSpaceDE w:val="false"/>
        <w:ind w:left="928" w:right="-567" w:hanging="360"/>
        <w:jc w:val="both"/>
        <w:textAlignment w:val="baseline"/>
        <w:rPr>
          <w:color w:val="000000"/>
        </w:rPr>
      </w:pPr>
      <w:r>
        <w:rPr>
          <w:color w:val="000000"/>
          <w:spacing w:val="-1"/>
        </w:rPr>
        <w:t xml:space="preserve">Гражданское право в правовой системе Российской Федерации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928" w:right="-566" w:hanging="360"/>
        <w:jc w:val="both"/>
        <w:textAlignment w:val="baseline"/>
        <w:rPr>
          <w:color w:val="000000"/>
          <w:spacing w:val="-28"/>
        </w:rPr>
      </w:pPr>
      <w:r>
        <w:rPr>
          <w:color w:val="000000"/>
        </w:rPr>
        <w:t>Субъекты гражданского права (общая характеристик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928" w:right="-566" w:hanging="360"/>
        <w:jc w:val="both"/>
        <w:textAlignment w:val="baseline"/>
        <w:rPr>
          <w:color w:val="000000"/>
          <w:spacing w:val="-28"/>
        </w:rPr>
      </w:pPr>
      <w:r>
        <w:rPr>
          <w:color w:val="000000"/>
        </w:rPr>
        <w:t>Имущественные права субъектов гражданского пра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928" w:right="-566" w:hanging="360"/>
        <w:jc w:val="both"/>
        <w:textAlignment w:val="baseline"/>
        <w:rPr>
          <w:color w:val="000000"/>
          <w:spacing w:val="-28"/>
        </w:rPr>
      </w:pPr>
      <w:r>
        <w:rPr>
          <w:color w:val="000000"/>
          <w:spacing w:val="-1"/>
        </w:rPr>
        <w:t>Защита имущественных прав российских гражда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928" w:right="-566" w:hanging="360"/>
        <w:jc w:val="both"/>
        <w:textAlignment w:val="baseline"/>
        <w:rPr>
          <w:color w:val="000000"/>
          <w:spacing w:val="-28"/>
        </w:rPr>
      </w:pPr>
      <w:r>
        <w:rPr>
          <w:color w:val="000000"/>
        </w:rPr>
        <w:t xml:space="preserve">Институт юридического лица в теории, законодательстве и практик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928" w:right="-566" w:hanging="360"/>
        <w:jc w:val="both"/>
        <w:textAlignment w:val="baseline"/>
        <w:rPr>
          <w:color w:val="000000"/>
          <w:spacing w:val="-28"/>
        </w:rPr>
      </w:pPr>
      <w:r>
        <w:rPr>
          <w:color w:val="000000"/>
        </w:rPr>
        <w:t xml:space="preserve">Унитарные предприятия как юридические лица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928" w:right="-566" w:hanging="360"/>
        <w:jc w:val="both"/>
        <w:textAlignment w:val="baseline"/>
        <w:rPr>
          <w:color w:val="000000"/>
          <w:spacing w:val="-28"/>
        </w:rPr>
      </w:pPr>
      <w:r>
        <w:rPr>
          <w:color w:val="000000"/>
        </w:rPr>
        <w:t xml:space="preserve">Некоммерческие организации: особенности правового статуса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928" w:right="-2" w:hanging="360"/>
        <w:jc w:val="both"/>
        <w:textAlignment w:val="baseline"/>
        <w:rPr/>
      </w:pPr>
      <w:r>
        <w:rPr>
          <w:color w:val="000000"/>
        </w:rPr>
        <w:t xml:space="preserve">Правовые вопросы формирования уставного капитала при учреждении </w:t>
      </w:r>
      <w:r>
        <w:rPr>
          <w:color w:val="000000"/>
          <w:spacing w:val="-2"/>
        </w:rPr>
        <w:t xml:space="preserve">акционерного общества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567" w:leader="none"/>
        </w:tabs>
        <w:overflowPunct w:val="false"/>
        <w:autoSpaceDE w:val="false"/>
        <w:ind w:right="-2" w:hanging="0"/>
        <w:jc w:val="both"/>
        <w:textAlignment w:val="baseline"/>
        <w:rPr/>
      </w:pPr>
      <w:r>
        <w:rPr>
          <w:color w:val="000000"/>
          <w:spacing w:val="-2"/>
        </w:rPr>
        <w:t>10.</w:t>
        <w:tab/>
      </w:r>
      <w:r>
        <w:rPr>
          <w:color w:val="000000"/>
          <w:spacing w:val="-1"/>
        </w:rPr>
        <w:t xml:space="preserve">Несостоятельность (банкротство) юридических лиц: правовое </w:t>
      </w:r>
      <w:r>
        <w:rPr>
          <w:color w:val="000000"/>
        </w:rPr>
        <w:t>регулирование, стад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3211" w:right="-566" w:hanging="375"/>
        <w:jc w:val="both"/>
        <w:textAlignment w:val="baseline"/>
        <w:rPr>
          <w:color w:val="000000"/>
          <w:spacing w:val="-2"/>
        </w:rPr>
      </w:pPr>
      <w:r>
        <w:rPr>
          <w:color w:val="000000"/>
        </w:rPr>
        <w:t xml:space="preserve">Значение и виды сроков в гражданском прав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right="-2" w:hanging="375"/>
        <w:jc w:val="both"/>
        <w:textAlignment w:val="baseline"/>
        <w:rPr>
          <w:color w:val="000000"/>
          <w:spacing w:val="-2"/>
        </w:rPr>
      </w:pPr>
      <w:r>
        <w:rPr>
          <w:color w:val="000000"/>
          <w:spacing w:val="3"/>
        </w:rPr>
        <w:t xml:space="preserve">Система личных неимущественных прав граждан (физических лиц) в </w:t>
      </w:r>
      <w:r>
        <w:rPr>
          <w:color w:val="000000"/>
          <w:spacing w:val="-1"/>
        </w:rPr>
        <w:t>гражданском праве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right="-566" w:hanging="375"/>
        <w:jc w:val="both"/>
        <w:textAlignment w:val="baseline"/>
        <w:rPr>
          <w:color w:val="000000"/>
          <w:spacing w:val="-2"/>
        </w:rPr>
      </w:pPr>
      <w:r>
        <w:rPr>
          <w:color w:val="000000"/>
          <w:spacing w:val="-1"/>
        </w:rPr>
        <w:t>Представительство по российскому гражданскому прав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right="-566" w:hanging="375"/>
        <w:jc w:val="both"/>
        <w:textAlignment w:val="baseline"/>
        <w:rPr>
          <w:color w:val="000000"/>
          <w:spacing w:val="-28"/>
        </w:rPr>
      </w:pPr>
      <w:r>
        <w:rPr>
          <w:color w:val="000000"/>
          <w:spacing w:val="-1"/>
        </w:rPr>
        <w:t>Особенности возмещения морального вреда в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right="-566" w:hanging="375"/>
        <w:jc w:val="both"/>
        <w:textAlignment w:val="baseline"/>
        <w:rPr>
          <w:color w:val="000000"/>
          <w:spacing w:val="-2"/>
        </w:rPr>
      </w:pPr>
      <w:r>
        <w:rPr>
          <w:color w:val="000000"/>
          <w:spacing w:val="-1"/>
        </w:rPr>
        <w:t>Условия недействительности сдел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right="-566" w:hanging="375"/>
        <w:jc w:val="both"/>
        <w:textAlignment w:val="baseline"/>
        <w:rPr>
          <w:color w:val="000000"/>
          <w:spacing w:val="-2"/>
        </w:rPr>
      </w:pPr>
      <w:r>
        <w:rPr>
          <w:color w:val="000000"/>
          <w:spacing w:val="-3"/>
        </w:rPr>
        <w:t>Вещные права в гражданском праве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right="-566" w:hanging="375"/>
        <w:jc w:val="both"/>
        <w:textAlignment w:val="baseline"/>
        <w:rPr>
          <w:color w:val="000000"/>
          <w:spacing w:val="-2"/>
        </w:rPr>
      </w:pPr>
      <w:r>
        <w:rPr>
          <w:color w:val="000000"/>
          <w:spacing w:val="-2"/>
        </w:rPr>
        <w:t xml:space="preserve">Право собственности в Российской Федера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right="-566" w:hanging="375"/>
        <w:jc w:val="both"/>
        <w:textAlignment w:val="baseline"/>
        <w:rPr>
          <w:color w:val="000000"/>
          <w:spacing w:val="-2"/>
        </w:rPr>
      </w:pPr>
      <w:r>
        <w:rPr>
          <w:color w:val="000000"/>
          <w:spacing w:val="-2"/>
        </w:rPr>
        <w:t xml:space="preserve">Правовая природа общей собственн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right="-566" w:hanging="375"/>
        <w:jc w:val="both"/>
        <w:textAlignment w:val="baseline"/>
        <w:rPr>
          <w:color w:val="000000"/>
          <w:spacing w:val="-2"/>
        </w:rPr>
      </w:pPr>
      <w:r>
        <w:rPr>
          <w:color w:val="000000"/>
          <w:spacing w:val="-2"/>
        </w:rPr>
        <w:t>Порядок заключения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right="-566" w:hanging="375"/>
        <w:jc w:val="both"/>
        <w:textAlignment w:val="baseline"/>
        <w:rPr>
          <w:color w:val="000000"/>
          <w:spacing w:val="-2"/>
        </w:rPr>
      </w:pPr>
      <w:r>
        <w:rPr>
          <w:color w:val="000000"/>
          <w:spacing w:val="-1"/>
        </w:rPr>
        <w:t>Обязательственное право: понятие и виды обязатель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right="-566" w:hanging="375"/>
        <w:jc w:val="both"/>
        <w:textAlignment w:val="baseline"/>
        <w:rPr>
          <w:color w:val="000000"/>
          <w:spacing w:val="-2"/>
        </w:rPr>
      </w:pPr>
      <w:r>
        <w:rPr>
          <w:color w:val="000000"/>
          <w:spacing w:val="-1"/>
        </w:rPr>
        <w:t xml:space="preserve">Основания гражданско-правовой ответственн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right="-2" w:hanging="375"/>
        <w:jc w:val="both"/>
        <w:textAlignment w:val="baseline"/>
        <w:rPr/>
      </w:pPr>
      <w:r>
        <w:rPr>
          <w:color w:val="000000"/>
          <w:spacing w:val="-2"/>
        </w:rPr>
        <w:t xml:space="preserve">Правовые последствия исполнения, прекращения и неисполнения </w:t>
      </w:r>
      <w:r>
        <w:rPr>
          <w:color w:val="000000"/>
          <w:spacing w:val="-1"/>
        </w:rPr>
        <w:t xml:space="preserve">обязательст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right="-566" w:hanging="375"/>
        <w:jc w:val="both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Проблемы обязательств купли-продажи това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right="-566" w:hanging="375"/>
        <w:jc w:val="both"/>
        <w:textAlignment w:val="baseline"/>
        <w:rPr>
          <w:color w:val="000000"/>
          <w:spacing w:val="-3"/>
        </w:rPr>
      </w:pPr>
      <w:r>
        <w:rPr>
          <w:color w:val="000000"/>
          <w:spacing w:val="-3"/>
        </w:rPr>
        <w:t xml:space="preserve">Особенности договоров купли-продажи недвижим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right="-566" w:hanging="375"/>
        <w:jc w:val="both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>Договор дарения: его виды и особ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right="-2" w:hanging="375"/>
        <w:jc w:val="both"/>
        <w:textAlignment w:val="baseline"/>
        <w:rPr>
          <w:color w:val="000000"/>
          <w:spacing w:val="-3"/>
        </w:rPr>
      </w:pPr>
      <w:r>
        <w:rPr>
          <w:color w:val="000000"/>
          <w:spacing w:val="-3"/>
        </w:rPr>
        <w:t xml:space="preserve">Особенности договора пожизненного содержания с иждивенце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426" w:right="-2" w:hanging="375"/>
        <w:jc w:val="both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>Договор лизинга в российском пра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right="-2" w:hanging="375"/>
        <w:jc w:val="both"/>
        <w:textAlignment w:val="baseline"/>
        <w:rPr>
          <w:color w:val="000000"/>
          <w:spacing w:val="-1"/>
        </w:rPr>
      </w:pPr>
      <w:r>
        <w:rPr>
          <w:color w:val="000000"/>
          <w:spacing w:val="-2"/>
        </w:rPr>
        <w:t>Применение закона «О защите прав потребителей» в отношениях по оказанию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right="-566" w:hanging="375"/>
        <w:jc w:val="both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>Ограниченные вещные 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right="-2" w:hanging="375"/>
        <w:jc w:val="both"/>
        <w:textAlignment w:val="baseline"/>
        <w:rPr/>
      </w:pPr>
      <w:r>
        <w:rPr>
          <w:color w:val="000000"/>
          <w:spacing w:val="-2"/>
        </w:rPr>
        <w:t xml:space="preserve">Особенности перевозки грузов в прямом смешанном сообщении. </w:t>
      </w:r>
      <w:r>
        <w:rPr>
          <w:color w:val="000000"/>
          <w:spacing w:val="-1"/>
        </w:rPr>
        <w:t xml:space="preserve">Комбинированные перевоз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3211" w:right="-2" w:hanging="375"/>
        <w:jc w:val="both"/>
        <w:textAlignment w:val="baseline"/>
        <w:rPr/>
      </w:pPr>
      <w:r>
        <w:rPr/>
        <w:t>Рисковое и накопительное страхование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3211" w:right="-566" w:hanging="375"/>
        <w:jc w:val="both"/>
        <w:textAlignment w:val="baseline"/>
        <w:rPr>
          <w:color w:val="000000"/>
          <w:spacing w:val="-2"/>
        </w:rPr>
      </w:pPr>
      <w:r>
        <w:rPr>
          <w:color w:val="000000"/>
          <w:spacing w:val="-2"/>
        </w:rPr>
        <w:t>Особенности договора хранения в ломбарде и ценностей в бан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overflowPunct w:val="false"/>
        <w:autoSpaceDE w:val="false"/>
        <w:ind w:left="3211" w:right="-2" w:hanging="375"/>
        <w:jc w:val="both"/>
        <w:textAlignment w:val="baseline"/>
        <w:rPr/>
      </w:pPr>
      <w:r>
        <w:rPr>
          <w:color w:val="000000"/>
          <w:spacing w:val="5"/>
        </w:rPr>
        <w:t xml:space="preserve">Ответственность за нарушение договора доверительного управления </w:t>
      </w:r>
      <w:r>
        <w:rPr>
          <w:color w:val="000000"/>
        </w:rPr>
        <w:t>имуще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3211" w:right="-566" w:hanging="375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Договор о совместной деятельности в российском гражданском прав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3211" w:right="-566" w:hanging="375"/>
        <w:jc w:val="both"/>
        <w:textAlignment w:val="baseline"/>
        <w:rPr>
          <w:color w:val="000000"/>
          <w:spacing w:val="-1"/>
        </w:rPr>
      </w:pPr>
      <w:r>
        <w:rPr>
          <w:color w:val="000000"/>
          <w:spacing w:val="1"/>
        </w:rPr>
        <w:t>Особенности требований, связанных с организацией игр и па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3211" w:right="-566" w:hanging="375"/>
        <w:jc w:val="both"/>
        <w:textAlignment w:val="baseline"/>
        <w:rPr>
          <w:color w:val="000000"/>
          <w:spacing w:val="-1"/>
        </w:rPr>
      </w:pPr>
      <w:r>
        <w:rPr>
          <w:color w:val="000000"/>
        </w:rPr>
        <w:t>Возмещение вреда, причиненного незаконными действиям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right="-566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окуратур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3211" w:right="-2" w:hanging="375"/>
        <w:jc w:val="both"/>
        <w:textAlignment w:val="baseline"/>
        <w:rPr/>
      </w:pPr>
      <w:r>
        <w:rPr>
          <w:color w:val="000000"/>
        </w:rPr>
        <w:t xml:space="preserve">Актуальность договора коммерческой концессии на современном </w:t>
      </w:r>
      <w:r>
        <w:rPr>
          <w:color w:val="000000"/>
          <w:spacing w:val="-2"/>
        </w:rPr>
        <w:t>этап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3211" w:right="-566" w:hanging="375"/>
        <w:jc w:val="both"/>
        <w:textAlignment w:val="baseline"/>
        <w:rPr>
          <w:color w:val="000000"/>
        </w:rPr>
      </w:pPr>
      <w:r>
        <w:rPr>
          <w:color w:val="000000"/>
        </w:rPr>
        <w:t>Особенности договора на предоставление образовательных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3211" w:right="-566" w:hanging="375"/>
        <w:jc w:val="both"/>
        <w:textAlignment w:val="baseline"/>
        <w:rPr>
          <w:color w:val="000000"/>
        </w:rPr>
      </w:pPr>
      <w:r>
        <w:rPr>
          <w:color w:val="000000"/>
          <w:spacing w:val="-1"/>
        </w:rPr>
        <w:t>Пределы осуществления и защиты гражданских пра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3211" w:right="-566" w:hanging="375"/>
        <w:jc w:val="both"/>
        <w:textAlignment w:val="baseline"/>
        <w:rPr/>
      </w:pPr>
      <w:r>
        <w:rPr>
          <w:color w:val="000000"/>
          <w:spacing w:val="-1"/>
        </w:rPr>
        <w:t>Проблемы правового регулирования реорганизации юридических лиц</w:t>
      </w:r>
      <w:r>
        <w:rPr>
          <w:color w:val="000000"/>
          <w:spacing w:val="-16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3211" w:right="-566" w:hanging="375"/>
        <w:jc w:val="both"/>
        <w:textAlignment w:val="baseline"/>
        <w:rPr>
          <w:color w:val="000000"/>
          <w:spacing w:val="-16"/>
        </w:rPr>
      </w:pPr>
      <w:r>
        <w:rPr>
          <w:color w:val="000000"/>
          <w:spacing w:val="-1"/>
        </w:rPr>
        <w:t>Особенности вексельного права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3211" w:right="-2" w:hanging="375"/>
        <w:jc w:val="both"/>
        <w:textAlignment w:val="baseline"/>
        <w:rPr>
          <w:color w:val="000000"/>
        </w:rPr>
      </w:pPr>
      <w:r>
        <w:rPr>
          <w:color w:val="000000"/>
          <w:spacing w:val="-3"/>
        </w:rPr>
        <w:t>Особенности правового регулирования страхования личных транспорт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3211" w:right="-566" w:hanging="375"/>
        <w:jc w:val="both"/>
        <w:textAlignment w:val="baseline"/>
        <w:rPr>
          <w:color w:val="000000"/>
        </w:rPr>
      </w:pPr>
      <w:r>
        <w:rPr>
          <w:color w:val="000000"/>
          <w:spacing w:val="-1"/>
        </w:rPr>
        <w:t xml:space="preserve">Договор страхования государственного имуществ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3211" w:right="-566" w:hanging="375"/>
        <w:jc w:val="both"/>
        <w:textAlignment w:val="baseline"/>
        <w:rPr>
          <w:color w:val="000000"/>
        </w:rPr>
      </w:pPr>
      <w:r>
        <w:rPr>
          <w:color w:val="000000"/>
          <w:spacing w:val="-1"/>
        </w:rPr>
        <w:t xml:space="preserve">Основания и правовые последствия прекращения обязательст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3211" w:right="-566" w:hanging="375"/>
        <w:jc w:val="both"/>
        <w:textAlignment w:val="baseline"/>
        <w:rPr>
          <w:color w:val="000000"/>
        </w:rPr>
      </w:pPr>
      <w:r>
        <w:rPr>
          <w:color w:val="000000"/>
          <w:spacing w:val="-1"/>
        </w:rPr>
        <w:t xml:space="preserve">Договор об оказании платных услу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3211" w:right="-2" w:hanging="375"/>
        <w:jc w:val="both"/>
        <w:textAlignment w:val="baseline"/>
        <w:rPr/>
      </w:pPr>
      <w:r>
        <w:rPr>
          <w:color w:val="000000"/>
          <w:spacing w:val="5"/>
        </w:rPr>
        <w:t xml:space="preserve">Возмещение вреда, причиненного незаконными действиями органов </w:t>
      </w:r>
      <w:r>
        <w:rPr>
          <w:color w:val="000000"/>
        </w:rPr>
        <w:t xml:space="preserve">предварительного следствия. </w:t>
      </w:r>
    </w:p>
    <w:p>
      <w:pPr>
        <w:pStyle w:val="Normal"/>
        <w:tabs>
          <w:tab w:val="clear" w:pos="708"/>
          <w:tab w:val="left" w:pos="1080" w:leader="none"/>
          <w:tab w:val="left" w:pos="2977" w:leader="none"/>
        </w:tabs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304"/>
        <w:jc w:val="center"/>
        <w:rPr/>
      </w:pPr>
      <w:r>
        <w:rPr>
          <w:b/>
          <w:bCs/>
          <w:i/>
          <w:iCs/>
          <w:lang w:val="en-US"/>
        </w:rPr>
        <w:t>Примерный перечень вопросов для подготовки к экзамену п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дисциплине «Гражданское право» (6-й семестр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1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Условия о передаче товара в надлежащем количестве и надлежащем ас</w:t>
        <w:softHyphen/>
        <w:t>сортименте: порядок исполнения и последствия нару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1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Условия о передаче товара надлежащего качества, в надлежащей ком</w:t>
        <w:softHyphen/>
        <w:t>плектности и комплекте: порядок исполнения и последствия нару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1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Гарантийный срок, срок годности и срок службы: понятие, значение и порядок исчис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1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Условие о передаче товара свободным от прав третьих лиц: порядок ис</w:t>
        <w:softHyphen/>
        <w:t>полнения и последствия нару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1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аво поставщика и покупателя на односторонний отказ от исполнения договора поставки. Особенности исчисления убытков при односторон</w:t>
        <w:softHyphen/>
        <w:t>нем отказе от исполнения договора поста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Государственный контракт и договор поставки товаров для государ</w:t>
        <w:softHyphen/>
        <w:t>ственных нужд: понятие и особенности заклю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ущественные условия договора энергоснабжения. Заключение догово</w:t>
        <w:softHyphen/>
        <w:t>ра энергоснабжения с физическими лицами и юридическими лиц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продажи предприятия: понятие, признаки и элементы. Особен</w:t>
        <w:softHyphen/>
        <w:t>ности исполнения договора продажи предприя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граничение и запрещение дарения. Отмена дарения и отказ от испол</w:t>
        <w:softHyphen/>
        <w:t>нения договора дар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постоянной ренты и договор пожизненной ренты: особенности правового регул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нятие, признаки и особенности правового регулирования договора прока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финансовой аренды (лизинг): понятие, признаки и особенности правового регул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авовое положение лиц, постоянно проживающих с нанимателем, и временных жильц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подряда: понятие, признаки и элементы. Структура договорных связей в подрядном обязательст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ава и обязанности сторон по договору подря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Качество работы и ответственность подрядчика за ненадлежащее каче</w:t>
        <w:softHyphen/>
        <w:t>ство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бытового подряда: понятие, признаки и особенности правового регул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нятие, признаки и элементы договора строительного подря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ава и обязанности сторон по договору строительного подря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подряда на выполнение проектных и изыскательских работ: по</w:t>
        <w:softHyphen/>
        <w:t>нятие, признаки и особенности правового регул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дрядные работы для государственных нужд. Заключение, содержание, изменение и исполнение государственного контра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нятие и особенности транспортных обязательств. Виды транспортных обязательств и их общая характерист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перевозки грузов: понятие, признаки и элемен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одержание договора перевозки груз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тветственность сторон по договору перевозки груз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собенности перевозки грузов отдельными видами транс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перевозки пассажиров и багажа: понятие, признаки и элемен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одержание договора перевозки пассажиров и багажа. Ответственность по договор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равовое регулирование перевозки пассажиров и багажа отдельными видами транс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транспортной экспедиции: понятие, признаки и элементы. Пра</w:t>
        <w:softHyphen/>
        <w:t>вовое регулирование экспедиционных отно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одержание договора транспортной экспедиции. Ответственность по до</w:t>
        <w:softHyphen/>
        <w:t>говор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9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займа: понятие, признаки и элемен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одержание договора займа. Ответственность по договору зай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Вексельный за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Государственный заем. Облигационный заем. Новация долга в заемное обязатель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Виды кредитных обязательств (кредитный договор, товарный и коммер</w:t>
        <w:softHyphen/>
        <w:t>ческий кредит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финансирования под уступку денежного требования: понятие, признаки и элемен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одержание договора финансирования под уступку денежного требова</w:t>
        <w:softHyphen/>
        <w:t>ния. Ответственность сторон по договор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банковского вклада: понятие, признаки и элементы. Виды вкла</w:t>
        <w:softHyphen/>
        <w:t>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одержание договора банковского вклада. Защита прав и интересов вкладчика-граждани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банковского счета: понятие, признаки и элементы. Виды сче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одержание и исполнение договора банковского сч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писание денежных средств со счета клиента: основания, порядок, оче</w:t>
        <w:softHyphen/>
        <w:t>ред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тветственность по договору банковского счета. Расторжение договора банковского сч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бщая характеристика расчетных обязательств. Формы и виды расче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Расчеты платежными поручен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Расчеты по аккредитив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Расчеты по инкасс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Расчеты чек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Иные формы расче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возмездного оказания услуг: понятие, признаки, элементы и со</w:t>
        <w:softHyphen/>
        <w:t>держ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собенности оказания отдельных видов возмездных услуг (медицинские и ветеринарные услуги, услуги общественного питан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собенности оказания отдельных видов возмездных услуг (гостиничные услуги, бытовые услуги, услуги автостоянок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собенности оказания отдельных видов возмездных услуг (телефонные, телеграфные и почтовые услуг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хранения: понятие, признаки и элемен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одержание договора хранения. Ответственность сторон по договору хра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собенности договора хранения на товарном склад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пециальные виды хра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страхования: понятие, признаки и элемен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траховые термины (основные понятия страхового прав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одержание договора страх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имущественного страх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Виды имущественного страх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личного страх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собенности обязательного страх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поручения: понятие, признаки и элемен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одержание договора поручения. Прекращение догов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комиссии: понятие, признаки и элемен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одержание договора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тветственность по договору комиссии. Прекращение договора комис</w:t>
        <w:softHyphen/>
        <w:t>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Агентский договор: понятие, признаки и элемен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одержание агентского договора. Прекращение догов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доверительного управления имуществом: понятие, признаки и элемен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одержание договора доверительного управления имуществ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тветственность по договору доверительного управления имуществом. Прекращение догов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коммерческой концессии: понятие, признаки и элемен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/>
      </w:pPr>
      <w:r>
        <w:rPr>
          <w:lang w:val="en-US"/>
        </w:rPr>
        <w:t>Содержание договора коммерческой конце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оговор простого товарищества: понятие, признаки и элементы. Виды простых товарище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Содержание договора простого товарищества. Прекращение догов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Действия в чужом интересе без пор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убличное обещание награды. Проведение игр и пар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убличный конкур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Понятие, объект, субъекты и содержание обязательства, возникающего вследствие причинения вре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тветственность за вред, причиненный органами власти, правоохранительными органами и их должностными лиц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тветственность за вред, причиненный несовершеннолетними, недееспособными и гражданами, не способными понимать значения своих действ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тветственность за вред, причиненный деятельностью, создающей повышенную опасность для окружающ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/>
      </w:pPr>
      <w:r>
        <w:rPr>
          <w:lang w:val="en-US"/>
        </w:rPr>
        <w:t>Ответственность за вред, причиненный жизни и здоровью граждани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Ответственность за вред, причиненный вследствие недостатков товаров, работ или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Компенсация морального вре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overflowPunct w:val="false"/>
        <w:autoSpaceDE w:val="false"/>
        <w:spacing w:before="0" w:after="300"/>
        <w:jc w:val="both"/>
        <w:textAlignment w:val="baseline"/>
        <w:rPr>
          <w:lang w:val="en-US"/>
        </w:rPr>
      </w:pPr>
      <w:r>
        <w:rPr>
          <w:lang w:val="en-US"/>
        </w:rPr>
        <w:t>Обязательства вследствие неосновательного обогащ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УЧЕБНО-МЕТОДИЧЕСКОЕ И ИНФОРМАЦИОННОЕ ОБЕСПЕЧЕНИЕ УЧЕБНОЙ ДИСЦИПЛИНЫ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jc w:val="both"/>
        <w:textAlignment w:val="baseline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overflowPunct w:val="false"/>
        <w:autoSpaceDE w:val="false"/>
        <w:ind w:firstLine="706"/>
        <w:textAlignment w:val="baseline"/>
        <w:rPr/>
      </w:pPr>
      <w:r>
        <w:rPr/>
        <w:t xml:space="preserve">1. </w:t>
      </w:r>
      <w:r>
        <w:rPr>
          <w:color w:val="000000"/>
          <w:shd w:fill="FCFCFC" w:val="clear"/>
        </w:rPr>
        <w:t>Основы гражданского права [Электронный ресурс] : учебник для студентов вузов, обучающихся по специальности «Юриспруденция» / Н.Д. Эриашвили [и др.]. — Электрон. текстовые данные. — М. : ЮНИТИ-ДАНА, 2015. — 455 c. — 978-5-238-02689-3. — Режим доступа: http://www.iprbookshop.ru/34487.html</w:t>
      </w:r>
      <w:r>
        <w:rPr/>
        <w:t xml:space="preserve"> </w:t>
      </w:r>
    </w:p>
    <w:p>
      <w:pPr>
        <w:pStyle w:val="Normal"/>
        <w:overflowPunct w:val="false"/>
        <w:autoSpaceDE w:val="false"/>
        <w:ind w:firstLine="706"/>
        <w:textAlignment w:val="baseline"/>
        <w:rPr/>
      </w:pPr>
      <w:r>
        <w:rPr/>
        <w:t xml:space="preserve">2. </w:t>
      </w:r>
      <w:r>
        <w:rPr>
          <w:color w:val="000000"/>
          <w:shd w:fill="FCFCFC" w:val="clear"/>
        </w:rPr>
        <w:t>Российское гражданское право. Том I. Общая часть. Вещное право. Наследственное право. Интеллектуальные права. Личные неимущественные права [Электронный ресурс] : учебник / В.С. Ем [и др.]. — Электрон. текстовые данные. — М. : Статут, 2015. — 960 c. — 978-5-8354-1000-2. — Режим доступа: http://www.iprbookshop.ru/29318.html</w:t>
      </w:r>
    </w:p>
    <w:p>
      <w:pPr>
        <w:pStyle w:val="Normal"/>
        <w:overflowPunct w:val="false"/>
        <w:autoSpaceDE w:val="false"/>
        <w:ind w:firstLine="706"/>
        <w:textAlignment w:val="baseline"/>
        <w:rPr/>
      </w:pPr>
      <w:r>
        <w:rPr/>
        <w:t xml:space="preserve">3. </w:t>
      </w:r>
      <w:r>
        <w:rPr>
          <w:color w:val="000000"/>
          <w:shd w:fill="FCFCFC" w:val="clear"/>
        </w:rPr>
        <w:t xml:space="preserve">Российское гражданское право. Том II. Обязательственное право [Электронный ресурс]: учебник / В.В. Витрянский [и др.]. — Электрон. текстовые данные. — М. : Статут, 2015. — 1216 c. — 978-5-8354-1001-9. — Режим доступа: </w:t>
      </w:r>
      <w:hyperlink r:id="rId2">
        <w:r>
          <w:rPr>
            <w:rStyle w:val="InternetLink"/>
            <w:color w:val="0000FF"/>
            <w:u w:val="single"/>
            <w:shd w:fill="FCFCFC" w:val="clear"/>
          </w:rPr>
          <w:t>http://www.iprbookshop.ru/29319.htm</w:t>
        </w:r>
      </w:hyperlink>
    </w:p>
    <w:p>
      <w:pPr>
        <w:pStyle w:val="Normal"/>
        <w:overflowPunct w:val="false"/>
        <w:autoSpaceDE w:val="false"/>
        <w:ind w:firstLine="70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eastAsia="Calibri"/>
        </w:rPr>
      </w:pPr>
      <w:r>
        <w:rPr>
          <w:rFonts w:eastAsia="Calibri"/>
        </w:rPr>
        <w:t>1. Анисимов А.П.Гражданское право России. Общая часть.-М.: Юрайт, 2012 -480 с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eastAsia="Calibri"/>
        </w:rPr>
      </w:pPr>
      <w:r>
        <w:rPr>
          <w:rFonts w:eastAsia="Calibri"/>
        </w:rPr>
        <w:t>2. Зенин И.А. Гражданское право : учебник для бакалавров.- М.:Юрайт, 2012. -773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 Гражданское право: учебник под ред. Суханова Е.А.Том4 –М.: Волтерс Клувер, 2008. – 800 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 Гражданское право: учебник /С.С.Алексеев, Б.М.Гонгало.-М.:Проспект,2014.-440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5. Гражданское право: учебник для вузов.: Камышанского В.П. – М.: Эксмо, 2009. – 704 с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6. Анисимов А.П. Гражданское право. Особенная часть: учебник для бакалавров. – М.: Юрайт, 2014. – 703 с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 Гражданское право: учебник в 3-х ч. Ч.2 / Под ред. В.П. Камышанского. – 2-е изд., перераб. и доп. – М.: Эксмо, 2010. – 704 с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8. Кирюшкин Р.А. Злоупотребление правом: монография. – М.: Кнорус, 2015. – 192 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9. Пашенцев Д.А. Социальные основания гражданско-правовой ответственности: монография. – М.: Русайс, 2015. – 144 с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0. Социальные функции права: материалы круглого стола. Под ред. А.Г. Чернявского. – М.: Русайнс, 2015.- 216 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1. Принципы права: сборник статей по итогам стола в МИГУП. Под ред. Д.А. Пашенцева. – М.: Русайнс, 2015. – 180 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2. Право как основа взаимодействия государства и общества: монография. Под ред. А.Г. Чернявского. – М.: Русайнс, 2015. – 144 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3. Социальные функции права: материалы круглого стола №1. Под ред. А.Г. Чернявского. – М.: Русайнс, 2015. – 197 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4. Юридическая ответственность. Основные подходы в современной науке: материалы круглого стола №2. Под ред. А.Г. Чернявского. – М.: Русайнс, 2015. – 236 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5. Гражданское право: учебник/С.С.Алексеев, Б.М.Гонгало,Д.В.Мурзин.-М.:Прспект,2016.-440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6. Формирование транспортного права в России: историко- правовое исследование : монография / Л.В. Зарапина. – М. : Альфа-М , 2015. – 192 с. – (Ligitimitate legem et ordinem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7. Гражданское право: учебник : в 2 т. Т1 / под ред. С.А. Степанова. – 2-е изд., перераб. и доп. – Москва : Проспект, 2017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8.Гражданское право: учебник : в 2 т. Т2 / под ред. С.А. Степанова. – 2-е изд., перераб. и доп. – Москва : Проспект, 2017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b/>
          <w:b/>
          <w:spacing w:val="-1"/>
        </w:rPr>
      </w:pPr>
      <w:r>
        <w:rPr>
          <w:b/>
          <w:spacing w:val="-1"/>
        </w:rPr>
        <w:t>в) Программное обеспечени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pacing w:val="-1"/>
          <w:lang w:val="en-US" w:bidi="ru-RU"/>
        </w:rPr>
        <w:t>MicrosoftOffice</w:t>
      </w:r>
      <w:r>
        <w:rPr>
          <w:spacing w:val="-1"/>
          <w:lang w:bidi="ru-RU"/>
        </w:rPr>
        <w:t xml:space="preserve">, </w:t>
      </w:r>
      <w:r>
        <w:rPr>
          <w:spacing w:val="-1"/>
          <w:lang w:val="en-US" w:bidi="ru-RU"/>
        </w:rPr>
        <w:t>Microsoft</w:t>
      </w:r>
      <w:r>
        <w:rPr>
          <w:spacing w:val="-1"/>
          <w:lang w:bidi="ru-RU"/>
        </w:rPr>
        <w:t xml:space="preserve"> </w:t>
      </w:r>
      <w:r>
        <w:rPr>
          <w:spacing w:val="-1"/>
          <w:lang w:val="en-US" w:bidi="ru-RU"/>
        </w:rPr>
        <w:t>Power</w:t>
      </w:r>
      <w:r>
        <w:rPr>
          <w:spacing w:val="-1"/>
          <w:lang w:bidi="ru-RU"/>
        </w:rPr>
        <w:t xml:space="preserve"> </w:t>
      </w:r>
      <w:r>
        <w:rPr>
          <w:spacing w:val="-1"/>
          <w:lang w:val="en-US" w:bidi="ru-RU"/>
        </w:rPr>
        <w:t>Point</w:t>
      </w:r>
      <w:r>
        <w:rPr>
          <w:spacing w:val="-1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ind w:firstLine="706"/>
        <w:jc w:val="both"/>
        <w:textAlignment w:val="baseline"/>
        <w:rPr>
          <w:b/>
          <w:b/>
        </w:rPr>
      </w:pPr>
      <w:r>
        <w:rPr>
          <w:b/>
        </w:rPr>
        <w:t>г) Электронные ресурсы и баз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>Электронные базы данных библиотек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www.iprbookshop.ru -электронно-библиотечная</w:t>
        </w:r>
      </w:hyperlink>
      <w:r>
        <w:rPr/>
        <w:t xml:space="preserve"> система </w:t>
      </w:r>
      <w:r>
        <w:rPr>
          <w:lang w:val="en-US"/>
        </w:rPr>
        <w:t>IPRbooks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hyperlink r:id="rId4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bibiocomplectato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 xml:space="preserve"> - электронно-библиотечная</w:t>
        </w:r>
      </w:hyperlink>
      <w:r>
        <w:rPr/>
        <w:t xml:space="preserve"> система Библиокомплектатор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ЖДАНСКИЙ ПРОЦЕСС</w:t>
      </w:r>
    </w:p>
    <w:p>
      <w:pPr>
        <w:pStyle w:val="Normal"/>
        <w:spacing w:before="0" w:after="0"/>
        <w:ind w:left="284" w:hanging="142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Вопросы для экзамена по дисциплине «Гражданский процесс»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Понятие, предмет, метод гражданского процессуального права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Задачи и цели гражданского судопроизводства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Система гражданского процессуального права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Источники гражданского процессуального права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Организационно-функциональные принципы гражданского процессуального права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Функциональные принципы гражданского процессуального права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8"/>
          <w:lang w:eastAsia="en-US"/>
        </w:rPr>
        <w:t>Соотношение гражданского процессуального права с другими отраслями права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8"/>
          <w:lang w:eastAsia="en-US"/>
        </w:rPr>
        <w:t>Гражданские процессуальные правоотношения: понятие, признаки, основания возникновения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Субъекты и объекты гражданских процессуальных правоотношений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Виды и стадии гражданского судопроизводства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Понятие и состав лиц, участвующих в гражданском деле, их права и обязанности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color w:val="000000"/>
          <w:spacing w:val="-9"/>
          <w:lang w:eastAsia="en-US"/>
        </w:rPr>
      </w:pPr>
      <w:r>
        <w:rPr>
          <w:color w:val="000000"/>
          <w:spacing w:val="-9"/>
          <w:lang w:eastAsia="en-US"/>
        </w:rPr>
        <w:t>Гражданская процессуальная правоспособность и дееспособность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Стороны в гражданском процессе. Их права и обязанности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Понятие надлежащей и ненадлежащей стороны. Последствия замены ненадлежащей стороны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color w:val="000000"/>
          <w:spacing w:val="-9"/>
          <w:lang w:eastAsia="en-US"/>
        </w:rPr>
      </w:pPr>
      <w:r>
        <w:rPr>
          <w:color w:val="000000"/>
          <w:spacing w:val="-10"/>
          <w:lang w:eastAsia="en-US"/>
        </w:rPr>
        <w:t>Процессуальное соучастие: цель, основания, виды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Процессуальное правопреемство: понятие и основания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0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9"/>
          <w:lang w:eastAsia="en-US"/>
        </w:rPr>
        <w:t>Третьи лица в гражданском процессе: понятие и виды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0" w:hanging="426"/>
        <w:contextualSpacing/>
        <w:jc w:val="both"/>
        <w:textAlignment w:val="baseline"/>
        <w:rPr>
          <w:color w:val="000000"/>
          <w:spacing w:val="-4"/>
          <w:lang w:eastAsia="en-US"/>
        </w:rPr>
      </w:pPr>
      <w:r>
        <w:rPr>
          <w:color w:val="000000"/>
          <w:lang w:eastAsia="en-US"/>
        </w:rPr>
        <w:t>Основания участия прокурора в гражданском процессе.</w:t>
      </w:r>
      <w:r>
        <w:rPr>
          <w:color w:val="000000"/>
          <w:spacing w:val="-8"/>
          <w:lang w:eastAsia="en-US"/>
        </w:rPr>
        <w:t xml:space="preserve"> Формы участия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0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8"/>
          <w:lang w:eastAsia="en-US"/>
        </w:rPr>
        <w:t xml:space="preserve">Участие в деле государственных органов, </w:t>
      </w:r>
      <w:r>
        <w:rPr>
          <w:color w:val="000000"/>
          <w:spacing w:val="-4"/>
          <w:lang w:eastAsia="en-US"/>
        </w:rPr>
        <w:t xml:space="preserve">органов местного самоуправления, организаций и отдельных граждан, </w:t>
      </w:r>
      <w:r>
        <w:rPr>
          <w:color w:val="000000"/>
          <w:spacing w:val="-10"/>
          <w:lang w:eastAsia="en-US"/>
        </w:rPr>
        <w:t>защищающих права других лиц. Формы участия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0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Представительство. Понятие и виды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0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Виды полномочий судебных представителей. Подтверждение полномочий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9" w:hanging="426"/>
        <w:contextualSpacing/>
        <w:jc w:val="both"/>
        <w:textAlignment w:val="baseline"/>
        <w:rPr>
          <w:color w:val="000000"/>
          <w:spacing w:val="-9"/>
          <w:lang w:eastAsia="en-US"/>
        </w:rPr>
      </w:pPr>
      <w:r>
        <w:rPr>
          <w:color w:val="000000"/>
          <w:spacing w:val="-9"/>
          <w:lang w:eastAsia="en-US"/>
        </w:rPr>
        <w:t>Понятие  и виды процессуальных сроков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0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Исчисление процессуальных сроков. Порядок их продления и восстановления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0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5"/>
          <w:lang w:eastAsia="en-US"/>
        </w:rPr>
        <w:t>Понятие подведомственности гражданских дел. Виды подведомственности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0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Понятие подсудности гражданских дел судам. Виды подсудности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4" w:hanging="426"/>
        <w:contextualSpacing/>
        <w:jc w:val="both"/>
        <w:textAlignment w:val="baseline"/>
        <w:rPr>
          <w:color w:val="000000"/>
          <w:spacing w:val="-9"/>
          <w:lang w:eastAsia="en-US"/>
        </w:rPr>
      </w:pPr>
      <w:r>
        <w:rPr>
          <w:color w:val="000000"/>
          <w:spacing w:val="-9"/>
          <w:lang w:eastAsia="en-US"/>
        </w:rPr>
        <w:t>Понятие судебных расходов. Виды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4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6"/>
          <w:lang w:eastAsia="en-US"/>
        </w:rPr>
        <w:t xml:space="preserve">Понятие и виды государственной пошлины. Освобождение от уплаты, отсрочка и </w:t>
      </w:r>
      <w:r>
        <w:rPr>
          <w:color w:val="000000"/>
          <w:spacing w:val="-9"/>
          <w:lang w:eastAsia="en-US"/>
        </w:rPr>
        <w:t>рассрочка уплаты государственной пошлины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4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Судебные издержки. Судебные штрафы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4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Судебное доказывание. Понятие и элементы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4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Предмет доказывания. Обстоятельства, не подлежащие доказыванию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4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Доказательства в гражданском процессе. Виды доказательств (по разным основаниям)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4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8"/>
          <w:lang w:eastAsia="en-US"/>
        </w:rPr>
        <w:t>Относимость, допустимость, достоверность и достаточность доказательств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color w:val="000000"/>
          <w:spacing w:val="-9"/>
          <w:lang w:eastAsia="en-US"/>
        </w:rPr>
      </w:pPr>
      <w:r>
        <w:rPr>
          <w:color w:val="000000"/>
          <w:spacing w:val="-9"/>
          <w:lang w:eastAsia="en-US"/>
        </w:rPr>
        <w:t>Распределение между сторонами обязанностей по доказыванию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Средства доказывания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8"/>
          <w:lang w:eastAsia="en-US"/>
        </w:rPr>
        <w:t>Судебное поручение. Обеспечение доказательств. Оценка доказательств судом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color w:val="000000"/>
          <w:spacing w:val="-9"/>
          <w:lang w:eastAsia="en-US"/>
        </w:rPr>
      </w:pPr>
      <w:r>
        <w:rPr>
          <w:color w:val="000000"/>
          <w:spacing w:val="-9"/>
          <w:lang w:eastAsia="en-US"/>
        </w:rPr>
        <w:t>Понятие и правовая природа иска. Элементы иска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10"/>
          <w:lang w:eastAsia="en-US"/>
        </w:rPr>
        <w:t>Основные классификации исков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9"/>
          <w:lang w:eastAsia="en-US"/>
        </w:rPr>
        <w:t>Порядок предъявления иска. Последствия его несоблюдения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Извещение лиц, участвующих в деле. Судебные повестки, правила их вручения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color w:val="000000"/>
          <w:spacing w:val="-6"/>
          <w:lang w:eastAsia="en-US"/>
        </w:rPr>
      </w:pPr>
      <w:r>
        <w:rPr>
          <w:color w:val="000000"/>
          <w:spacing w:val="-6"/>
          <w:lang w:eastAsia="en-US"/>
        </w:rPr>
        <w:t>Исковые средства защиты права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color w:val="000000"/>
          <w:spacing w:val="-6"/>
          <w:lang w:eastAsia="en-US"/>
        </w:rPr>
      </w:pPr>
      <w:r>
        <w:rPr>
          <w:color w:val="000000"/>
          <w:spacing w:val="-6"/>
          <w:lang w:eastAsia="en-US"/>
        </w:rPr>
        <w:t>Принятие искового заявления и отказ в принятии искового заявления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color w:val="000000"/>
          <w:spacing w:val="-6"/>
          <w:lang w:eastAsia="en-US"/>
        </w:rPr>
      </w:pPr>
      <w:r>
        <w:rPr>
          <w:color w:val="000000"/>
          <w:spacing w:val="-6"/>
          <w:lang w:eastAsia="en-US"/>
        </w:rPr>
        <w:t>Основания для возвращения искового заявления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6"/>
          <w:lang w:eastAsia="en-US"/>
        </w:rPr>
        <w:t>Основания для оставления искового заявления без движения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color w:val="000000"/>
          <w:spacing w:val="-6"/>
          <w:lang w:eastAsia="en-US"/>
        </w:rPr>
      </w:pPr>
      <w:r>
        <w:rPr>
          <w:color w:val="000000"/>
          <w:spacing w:val="-4"/>
          <w:lang w:eastAsia="en-US"/>
        </w:rPr>
        <w:t xml:space="preserve">Процессуальные действия по подготовке дела к судебному </w:t>
      </w:r>
      <w:r>
        <w:rPr>
          <w:color w:val="000000"/>
          <w:spacing w:val="-10"/>
          <w:lang w:eastAsia="en-US"/>
        </w:rPr>
        <w:t>разбирательству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color w:val="000000"/>
          <w:spacing w:val="-6"/>
          <w:lang w:eastAsia="en-US"/>
        </w:rPr>
      </w:pPr>
      <w:r>
        <w:rPr>
          <w:color w:val="000000"/>
          <w:spacing w:val="-6"/>
          <w:lang w:eastAsia="en-US"/>
        </w:rPr>
        <w:t>Предварительное судебное заседание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6"/>
          <w:lang w:eastAsia="en-US"/>
        </w:rPr>
        <w:t>Части судебного разбирательства (общая характеристика)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4"/>
          <w:lang w:eastAsia="en-US"/>
        </w:rPr>
      </w:pPr>
      <w:r>
        <w:rPr>
          <w:color w:val="000000"/>
          <w:spacing w:val="-6"/>
          <w:lang w:eastAsia="en-US"/>
        </w:rPr>
        <w:t>Способы временной остановки судебного разбирательства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>Окончание гражданского дела без вынесения решения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>Протокол судебного заседания, содержание и значение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>Требования, предъявляемые к судебному решению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>Судебное решение: содержание, составные части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>Немедленное исполнение судебного решения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>Устранение недостатков судебного решения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>Определения суда 1 инстанции: понятие, виды, содержание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4"/>
          <w:lang w:eastAsia="en-US"/>
        </w:rPr>
        <w:t>Процессуальные особенности приказного производства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10"/>
          <w:lang w:eastAsia="en-US"/>
        </w:rPr>
      </w:pPr>
      <w:r>
        <w:rPr>
          <w:color w:val="000000"/>
          <w:spacing w:val="-4"/>
          <w:lang w:eastAsia="en-US"/>
        </w:rPr>
        <w:t xml:space="preserve">Условия, порядок, отмена и обжалование заочного решения. Полномочия суда и </w:t>
      </w:r>
      <w:r>
        <w:rPr>
          <w:color w:val="000000"/>
          <w:spacing w:val="-9"/>
          <w:lang w:eastAsia="en-US"/>
        </w:rPr>
        <w:t>основания к отмене заочного решения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6"/>
          <w:lang w:eastAsia="en-US"/>
        </w:rPr>
        <w:t xml:space="preserve">Виды и процессуальные особенности рассмотрения дел, возникающих из </w:t>
      </w:r>
      <w:r>
        <w:rPr>
          <w:color w:val="000000"/>
          <w:spacing w:val="-10"/>
          <w:lang w:eastAsia="en-US"/>
        </w:rPr>
        <w:t>публичных правоотношений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Виды и процессуальные особенности рассмотрения дел в порядке особого производства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Установление  фактов, имеющих юридическое значение в порядке особого производства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Судебный порядок рассмотрения и  разрешения дел об усыновлении (удочерении)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Порядок признания гражданина безвестно отсутствующим и объявления гражданина умершим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Порядок признания гражданина ограниченно дееспособным или недееспособным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Судебный порядок эмансипации несовершеннолетних граждан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Признание движимого имущества бесхозяйным, а недвижимого – муниципальной собственностью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Восстановление прав по утраченным ценным бумагам на предъявителя или ордерным ценным бумагам (вызывное производство)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Принудительная госпитализация гражданина и принудительное психиатрическое освидетельствование в порядке особого производства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Рассмотрение дел о внесении исправлений или изменений в записи актов гражданского состояния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5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Рассмотрение заявления о совершении нотариальных действий или об отказе в их совершении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9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8"/>
          <w:lang w:eastAsia="en-US"/>
        </w:rPr>
        <w:t>Восстановление утраченного судебного производства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9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6"/>
          <w:lang w:eastAsia="en-US"/>
        </w:rPr>
        <w:t>Подсудность гражданских дел мировому судье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9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9"/>
          <w:lang w:eastAsia="en-US"/>
        </w:rPr>
        <w:t xml:space="preserve"> </w:t>
      </w:r>
      <w:r>
        <w:rPr>
          <w:color w:val="000000"/>
          <w:spacing w:val="-9"/>
          <w:lang w:eastAsia="en-US"/>
        </w:rPr>
        <w:t>Общая характеристика апелляционного производства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9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Процессуальный порядок подачи апелляционной жалобы, принятие ее судом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9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Полномочия суда апелляционной инстанции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9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Постановления суда апелляционной инстанции, вступление в законную силу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9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Апелляционное обжалование определений суда 1 инстанции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9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Сущность и значение кассационного производства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9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Процессуальный порядок подачи кассационной жалобы, принятие жалобы судьей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9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Подготовка и порядок рассмотрения дел в суде кассационной инстанции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9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8"/>
          <w:lang w:eastAsia="en-US"/>
        </w:rPr>
        <w:t>Полномочия суда кассационной инстанции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0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8"/>
          <w:lang w:eastAsia="en-US"/>
        </w:rPr>
        <w:t>Постановления суда кассационной инстанции, вступление  в законную силу</w:t>
      </w:r>
      <w:r>
        <w:rPr>
          <w:color w:val="000000"/>
          <w:lang w:eastAsia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0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 xml:space="preserve">Сущность и значение стадии пересмотра судебных постановлений в порядке </w:t>
      </w:r>
      <w:r>
        <w:rPr>
          <w:color w:val="000000"/>
          <w:spacing w:val="-12"/>
          <w:lang w:eastAsia="en-US"/>
        </w:rPr>
        <w:t>надзора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4" w:hanging="426"/>
        <w:contextualSpacing/>
        <w:jc w:val="both"/>
        <w:textAlignment w:val="baseline"/>
        <w:rPr>
          <w:lang w:eastAsia="en-US"/>
        </w:rPr>
      </w:pPr>
      <w:r>
        <w:rPr>
          <w:color w:val="000000"/>
          <w:spacing w:val="-9"/>
          <w:lang w:eastAsia="en-US"/>
        </w:rPr>
        <w:t>Процессуальный порядок рассмотрения дел в надзорной инстанции, виды постановлений надзорной инстанции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9" w:hanging="426"/>
        <w:contextualSpacing/>
        <w:jc w:val="both"/>
        <w:textAlignment w:val="baseline"/>
        <w:rPr>
          <w:color w:val="000000"/>
          <w:spacing w:val="-4"/>
          <w:lang w:eastAsia="en-US"/>
        </w:rPr>
      </w:pPr>
      <w:r>
        <w:rPr>
          <w:color w:val="000000"/>
          <w:spacing w:val="-6"/>
          <w:lang w:eastAsia="en-US"/>
        </w:rPr>
        <w:t>Полномочия суда надзорной инстанции</w:t>
      </w:r>
      <w:r>
        <w:rPr>
          <w:color w:val="000000"/>
          <w:spacing w:val="-10"/>
          <w:lang w:eastAsia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9" w:hanging="426"/>
        <w:contextualSpacing/>
        <w:jc w:val="both"/>
        <w:textAlignment w:val="baseline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>Основания для пересмотра решений, определений, постановлений по вновь открывшимся и новым обстоятельствам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9" w:hanging="426"/>
        <w:contextualSpacing/>
        <w:jc w:val="both"/>
        <w:textAlignment w:val="baseline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>Процессуальный порядок рассмотрения дела по вновь открывшимся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before="0" w:after="0"/>
        <w:ind w:left="993" w:right="10" w:hanging="426"/>
        <w:contextualSpacing/>
        <w:jc w:val="both"/>
        <w:textAlignment w:val="baseline"/>
        <w:rPr>
          <w:color w:val="000000"/>
          <w:spacing w:val="-8"/>
          <w:lang w:eastAsia="en-US"/>
        </w:rPr>
      </w:pPr>
      <w:r>
        <w:rPr>
          <w:color w:val="000000"/>
          <w:spacing w:val="-4"/>
          <w:lang w:eastAsia="en-US"/>
        </w:rPr>
        <w:t>Обеспечение ис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pacing w:val="-8"/>
          <w:sz w:val="36"/>
          <w:szCs w:val="36"/>
          <w:lang w:eastAsia="en-US"/>
        </w:rPr>
      </w:pPr>
      <w:r>
        <w:rPr>
          <w:b/>
          <w:color w:val="000000"/>
          <w:spacing w:val="-8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УЧЕБНО-МЕТОДИЧЕСКОЕ И ИНФОРМАЦИОННОЕ ОБЕСПЕЧЕНИЕ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>1.</w:t>
      </w:r>
      <w:r>
        <w:rPr>
          <w:color w:val="333333"/>
          <w:shd w:fill="FFFFFF" w:val="clear"/>
        </w:rPr>
        <w:t xml:space="preserve"> </w:t>
      </w:r>
      <w:r>
        <w:rPr/>
        <w:t>Туманова Л.В. Гражданский процесс [Электронный ресурс]: учебник/ Туманова Л.В., Эриашвили Н.Д., Петров И.В.— Электрон. текстовые данные.— М.: ЮНИТИ-ДАНА, 2013.— 599 c.— Режим доступа: http://www.iprbookshop.ru/15347.— ЭБС «IPRbooks», по паро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1. Куницын А.Р. Образцы заявлений и жалоб в суд. Комментарии законодательства. Судебная практика: практическое пособие.  –М.: Кнорус, 2008. – 296 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2. Лебедев М.Ю. Гражданский процесс: учебник –М.: Юрайт, 2010. – 382 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3. Скрементова О.С. Гражданский процесс. Курс лекций. –СПб.: Питер, 2010. – 240 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4. Гражданский процесс зарубежных стран: учеб. пособие/ под. ред. А.Г. Давтян. –М.: Проспект, 2009. – 4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5.Власов А.А. Гражданский процесс: учебник для бакалавров.-М.:Юрайт, 2013 -555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6. Потапенко А.А.Гражданское процессуальное право. Самое важное.- М.: РГ Пресс,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7. Гражданские споры: особенности рассмотрения и разрешения. Чему не учат студентов : учебное пособие.  – Москва : Проспект, 2013. – 328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8. Особенности рассмотрения и разрешения отдельных  категорий гражданских дел (исковое производство): учебное пособие/ под ред. И.К. Пискарева.- Москва:Проспект,2013.-72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9. Судебная практика по гражданским делам. Брачно- семейные споры : практич. пособие. – Москва : Проспект, 2013. – 152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10. Женетль С.З., Никифоров А.В. Гражданский процесс: Учебник. – 5-е изд.- М.: РИОР: ИНФРА-М, 2017. – 414 с. – (Высшее образование: Бакалавриа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>11. Николюкин С.В. Международный гражданский процесс и международный коммерческий арбитраж: учебник / С.В. Николюкин. – Москва : ЮСТИЦИЯ, 2017. – 256 с. – (Магистратура, бакалавриат, специалит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  <w:spacing w:val="-1"/>
        </w:rPr>
      </w:pPr>
      <w:r>
        <w:rPr>
          <w:b/>
          <w:spacing w:val="-1"/>
        </w:rPr>
        <w:t>в) Программное обеспечени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66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pacing w:val="-1"/>
          <w:lang w:bidi="ru-RU"/>
        </w:rPr>
        <w:t>-</w:t>
        <w:tab/>
      </w:r>
      <w:r>
        <w:rPr>
          <w:spacing w:val="-1"/>
          <w:lang w:val="en-US" w:bidi="ru-RU"/>
        </w:rPr>
        <w:t>MicrosoftOffice</w:t>
      </w:r>
      <w:r>
        <w:rPr>
          <w:spacing w:val="-1"/>
          <w:lang w:bidi="ru-RU"/>
        </w:rPr>
        <w:t xml:space="preserve">, </w:t>
      </w:r>
      <w:r>
        <w:rPr>
          <w:spacing w:val="-1"/>
          <w:lang w:val="en-US" w:bidi="ru-RU"/>
        </w:rPr>
        <w:t>Microsoft</w:t>
      </w:r>
      <w:r>
        <w:rPr>
          <w:spacing w:val="-1"/>
          <w:lang w:bidi="ru-RU"/>
        </w:rPr>
        <w:t xml:space="preserve"> </w:t>
      </w:r>
      <w:r>
        <w:rPr>
          <w:spacing w:val="-1"/>
          <w:lang w:val="en-US" w:bidi="ru-RU"/>
        </w:rPr>
        <w:t>Power</w:t>
      </w:r>
      <w:r>
        <w:rPr>
          <w:spacing w:val="-1"/>
          <w:lang w:bidi="ru-RU"/>
        </w:rPr>
        <w:t xml:space="preserve"> </w:t>
      </w:r>
      <w:r>
        <w:rPr>
          <w:spacing w:val="-1"/>
          <w:lang w:val="en-US" w:bidi="ru-RU"/>
        </w:rPr>
        <w:t>Point</w:t>
      </w:r>
      <w:r>
        <w:rPr>
          <w:spacing w:val="-1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66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  <w:spacing w:val="-1"/>
          <w:highlight w:val="yellow"/>
          <w:lang w:bidi="ru-RU"/>
        </w:rPr>
      </w:pPr>
      <w:r>
        <w:rPr>
          <w:b/>
          <w:spacing w:val="-1"/>
          <w:highlight w:val="yellow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66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</w:rPr>
      </w:pPr>
      <w:r>
        <w:rPr>
          <w:b/>
        </w:rPr>
        <w:t>г) Электронные ресурсы и баз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66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>Электронные базы данных библиотек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hyperlink r:id="rId5">
        <w:r>
          <w:rPr>
            <w:rStyle w:val="InternetLink"/>
            <w:u w:val="single"/>
          </w:rPr>
          <w:t>http://www.iprbookshop.ru  -электронно-библиотечная</w:t>
        </w:r>
      </w:hyperlink>
      <w:r>
        <w:rPr/>
        <w:t xml:space="preserve"> система </w:t>
      </w:r>
      <w:r>
        <w:rPr>
          <w:lang w:val="en-US"/>
        </w:rPr>
        <w:t>IPRbooks</w:t>
      </w:r>
      <w:r>
        <w:rPr/>
        <w:t>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hyperlink r:id="rId6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bibiocomplectato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 xml:space="preserve">  -электронно-библиотечная</w:t>
        </w:r>
      </w:hyperlink>
      <w:r>
        <w:rPr/>
        <w:t xml:space="preserve"> система Библиокомплектатор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БИТРАЖНЫЙ ПРОЦЕСС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битражный процесс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ый перечень вопросов по дисциплине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288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нятие, предмет и метод арбитражного процессуального прав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>Признание исполнение решений иностранных судов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Источники арбитражного процессуального прав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Арбитражные процессуальные права иностранных граждан и лиц без гражданств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иды арбитражного судопроизводства и стадии арбитражного процесс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Исполнение решений арбитражного суд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Система арбитражного процессуального прав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Участники арбитражного процесс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заимосвязь арбитражного процессуального права с другими отраслями прав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spacing w:val="-1"/>
          <w:lang w:eastAsia="en-US"/>
        </w:rPr>
        <w:t xml:space="preserve"> </w:t>
      </w:r>
      <w:r>
        <w:rPr>
          <w:rFonts w:eastAsia="Calibri"/>
          <w:color w:val="000000"/>
          <w:spacing w:val="-1"/>
          <w:lang w:eastAsia="en-US"/>
        </w:rPr>
        <w:t>Обеспечение иск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нятие, значение и состав принципов арбитражного процессуального права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нятие судебных доказательств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нятие арбитражных процессуальных правоотношений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Оценка доказательств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Объект и содержание арбитражных процессуальных правоотношений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Показания свидетелей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Субъекты арбитражных процессуальных правоотношений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Заключение эксперт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Понятие подведомственности и ее виды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рядок предъявления иска, последствия его несоблюдени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нятие и виды подсудности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ринятие искового заявлени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Родовая и территориальная подсудность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Значение стадии подготовки дела к судебному разбирательству и ее задачи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Передача дела из одного арбитражного суда в другой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Понятие и значение стадии судебного разбирательства по делу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Состав участников арбитражного процесс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Составные части судебного разбирательства по делу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Стороны в арбитражном процессе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Отложение разбирательства по делу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Процессуальное соучастие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Приостановление производства по делу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Замена ненадлежащей стороны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Окончание производства по делу без вынесения решени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Процессуальное правопреемство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Сущность и значение апелляционного обжаловани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нятие и виды третьих лиц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Право апелляционного обжалования и его субъекты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Цель и формы участия прокурор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Объекты апелляционного обжаловани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равовое положение прокурор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Срок, порядок подачи и содержание апелляционной жалобы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2"/>
          <w:lang w:eastAsia="en-US"/>
        </w:rPr>
        <w:t xml:space="preserve">Основания и цели участия в арбитражном процессе государственных органов и органов </w:t>
      </w:r>
      <w:r>
        <w:rPr>
          <w:rFonts w:eastAsia="Calibri"/>
          <w:color w:val="000000"/>
          <w:lang w:eastAsia="en-US"/>
        </w:rPr>
        <w:t>местного самоуправлени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Сущность и значение кассации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нятие судебного представительств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Определение суда кассационной инстанции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иды судебного представительств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>Значение стадии пересмотра решений, определений и постановлений, вступивших в за</w:t>
      </w:r>
      <w:r>
        <w:rPr>
          <w:rFonts w:eastAsia="Calibri"/>
          <w:color w:val="000000"/>
          <w:spacing w:val="-2"/>
          <w:lang w:eastAsia="en-US"/>
        </w:rPr>
        <w:t>конную силу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лномочия судебных представителей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нятие вновь открывшегося обстоятельства и основание пересмотр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нятие и виды судебных расходов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Исполнение актов как заключительная стадия арбитражного процесс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Освобождение от уплаты судебных расходов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auto" w:line="276" w:before="5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Система, состав, структура и функции арбитражных судов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-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MS Mincho;ＭＳ 明朝"/>
          <w:b/>
          <w:bCs/>
          <w:lang w:eastAsia="ja-JP"/>
        </w:rPr>
        <w:t xml:space="preserve">Перечень основной и дополнительной учебной литературы, необходимый для освоения дисциплины (модуля)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-567" w:hanging="0"/>
        <w:jc w:val="both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а) основная литература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108" w:hanging="0"/>
        <w:rPr/>
      </w:pPr>
      <w:r>
        <w:rPr/>
        <w:t>1. Арбитражный процесс. Практикум/ под ред. В.В.Блажеева.- М.:Проспект, 2014.-176с                                                                                        2.</w:t>
      </w:r>
      <w:r>
        <w:rPr>
          <w:color w:val="333333"/>
          <w:shd w:fill="FFFFFF" w:val="clear"/>
        </w:rPr>
        <w:t xml:space="preserve"> </w:t>
      </w:r>
      <w:r>
        <w:rPr/>
        <w:t xml:space="preserve">Коршунов Н.М. Арбитражный процесс [Электронный ресурс]: учебник для студентов вузов, обучающихся по направлению 030900 «Юриспруденция»/ Коршунов Н.М., Мареев Ю.Л., Эриашвили Н.Д.— Электрон. текстовые данные.— М.: ЮНИТИ-ДАНА, 2013.— 407 c.— Режим доступа: http://www.iprbookshop.ru/20949.— ЭБС «IPRbooks», по паролю                                                                              3. Власов А.А. Арбитражный процесс: учебник для бакалавров. -М.: Юрайт, 2013. – 378 с. </w:t>
      </w:r>
    </w:p>
    <w:p>
      <w:pPr>
        <w:pStyle w:val="Normal"/>
        <w:rPr/>
      </w:pPr>
      <w:r>
        <w:rPr>
          <w:lang w:eastAsia="en-US"/>
        </w:rPr>
        <w:t>4.Власов А.А. Арбитражный процесс: учебник и практикум для академического бакалавриата. – М.:Юрайт, 2015.- 470 с .                                                                                          5. Арбитражный процесс : практикум / отв. ред. В.В. Блажеев, Е.Е. Уксусова. – Москва : Проспект, 2013. – 176 с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б) дополнительная литература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/>
      </w:pPr>
      <w:r>
        <w:rPr/>
        <w:t>1. Аболонин Г.О. Групповые иски. М.,2001г.</w:t>
      </w:r>
    </w:p>
    <w:p>
      <w:pPr>
        <w:pStyle w:val="Normal"/>
        <w:ind w:left="720" w:hanging="0"/>
        <w:jc w:val="both"/>
        <w:rPr/>
      </w:pPr>
      <w:r>
        <w:rPr/>
        <w:t>2. Абушенко Д.Б. Судебное усмотрение в гражданском и арбитражном процессе. М., 2002г.</w:t>
      </w:r>
    </w:p>
    <w:p>
      <w:pPr>
        <w:pStyle w:val="Normal"/>
        <w:ind w:left="720" w:hanging="0"/>
        <w:jc w:val="both"/>
        <w:rPr/>
      </w:pPr>
      <w:r>
        <w:rPr/>
        <w:t>3. Вершинин А.П. Электронный документ: правовая форма и доказательство в суде М., 2000г.</w:t>
      </w:r>
    </w:p>
    <w:p>
      <w:pPr>
        <w:pStyle w:val="Normal"/>
        <w:ind w:left="720" w:hanging="0"/>
        <w:jc w:val="both"/>
        <w:rPr/>
      </w:pPr>
      <w:r>
        <w:rPr/>
        <w:t>4. Власов А.А. Адвокат как субъект доказывания в гражданском и арбитражном процессе. М., 2000г.</w:t>
      </w:r>
    </w:p>
    <w:p>
      <w:pPr>
        <w:pStyle w:val="Normal"/>
        <w:ind w:left="720" w:hanging="0"/>
        <w:jc w:val="both"/>
        <w:rPr/>
      </w:pPr>
      <w:r>
        <w:rPr/>
        <w:t>5. Дегтярев С.Л. Возмещение убытков в гражданском и арбитражном процессе. М., 2000г.</w:t>
      </w:r>
    </w:p>
    <w:p>
      <w:pPr>
        <w:pStyle w:val="Normal"/>
        <w:ind w:left="720" w:hanging="0"/>
        <w:jc w:val="both"/>
        <w:rPr/>
      </w:pPr>
      <w:r>
        <w:rPr/>
        <w:t>6. Ерпылева Н.Ю. Международные арбитражные соглашения: понятие, виды, и основания действительности «Юрист» №2 2010г.</w:t>
      </w:r>
    </w:p>
    <w:p>
      <w:pPr>
        <w:pStyle w:val="Normal"/>
        <w:ind w:left="720" w:hanging="0"/>
        <w:jc w:val="both"/>
        <w:rPr/>
      </w:pPr>
      <w:r>
        <w:rPr/>
        <w:t>7. Ефимова В.В. Арбитражное процессуальное право: Учебное пособие. «Дашков и К», 2010г.</w:t>
      </w:r>
    </w:p>
    <w:p>
      <w:pPr>
        <w:pStyle w:val="Normal"/>
        <w:ind w:left="720" w:hanging="0"/>
        <w:jc w:val="both"/>
        <w:rPr/>
      </w:pPr>
      <w:r>
        <w:rPr/>
        <w:t>8. Жильцов А.Н. Императивные нормы в международном коммерческом арбитраже// Международный коммерческий арбитраж. 2004.№2.</w:t>
      </w:r>
    </w:p>
    <w:p>
      <w:pPr>
        <w:pStyle w:val="Normal"/>
        <w:ind w:left="720" w:hanging="0"/>
        <w:jc w:val="both"/>
        <w:rPr/>
      </w:pPr>
      <w:r>
        <w:rPr/>
        <w:t>9. Загайнова С.К. Судебный прецедент: проблемы правоприменения. М.,2002г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0. Зайцев Т.Н., Кузнецов Н.В., Савельева Т,А, Негосударственные процедуры урегулирования правовых споров: Учебное пособие. Саратов, 2002г.</w:t>
      </w:r>
    </w:p>
    <w:p>
      <w:pPr>
        <w:pStyle w:val="Normal"/>
        <w:ind w:left="720" w:hanging="0"/>
        <w:jc w:val="both"/>
        <w:rPr/>
      </w:pPr>
      <w:r>
        <w:rPr/>
        <w:t>11. Зыкин И.С. Основные процессуальные аспекты рассмотрения споров международным коммерческим арбитражем в Российской Федерации// Международный коммерческий арбитраж.2004.№4.</w:t>
      </w:r>
    </w:p>
    <w:p>
      <w:pPr>
        <w:pStyle w:val="Normal"/>
        <w:ind w:left="720" w:hanging="0"/>
        <w:jc w:val="both"/>
        <w:rPr/>
      </w:pPr>
      <w:r>
        <w:rPr/>
        <w:t>12. Калинина М.В. Взыскание судебных издержек после рассмотрения дела. «Юрист» №6 2010г.</w:t>
      </w:r>
    </w:p>
    <w:p>
      <w:pPr>
        <w:pStyle w:val="Normal"/>
        <w:ind w:left="720" w:hanging="0"/>
        <w:jc w:val="both"/>
        <w:rPr/>
      </w:pPr>
      <w:r>
        <w:rPr/>
        <w:t>13. Карабельников Б.Р. Исполнение иностранных арбитражных решений. М.,2003г.</w:t>
      </w:r>
    </w:p>
    <w:p>
      <w:pPr>
        <w:pStyle w:val="Normal"/>
        <w:ind w:left="720" w:hanging="0"/>
        <w:jc w:val="both"/>
        <w:rPr/>
      </w:pPr>
      <w:r>
        <w:rPr/>
        <w:t>14. Коваленко  А.Г. Институт доказывания в гражданском и арбитражном судопроизводстве. М.,2002г.</w:t>
      </w:r>
    </w:p>
    <w:p>
      <w:pPr>
        <w:pStyle w:val="Normal"/>
        <w:ind w:left="720" w:hanging="0"/>
        <w:jc w:val="both"/>
        <w:rPr/>
      </w:pPr>
      <w:r>
        <w:rPr/>
        <w:t>15. Костин А.А. Арбитражное соглашение.//Международный коммерческий арбитраж. 2005г. №2</w:t>
      </w:r>
    </w:p>
    <w:p>
      <w:pPr>
        <w:pStyle w:val="Normal"/>
        <w:ind w:left="720" w:hanging="0"/>
        <w:jc w:val="both"/>
        <w:rPr/>
      </w:pPr>
      <w:r>
        <w:rPr/>
        <w:t>16. Кузьмин А.Г. О конституционно – правовом статусе Высшего Арбитражного Суда РФ. «Российская юстиция» №9 2010г.</w:t>
      </w:r>
    </w:p>
    <w:p>
      <w:pPr>
        <w:pStyle w:val="Normal"/>
        <w:ind w:left="720" w:hanging="0"/>
        <w:jc w:val="both"/>
        <w:rPr/>
      </w:pPr>
      <w:r>
        <w:rPr/>
        <w:t>17. Маковский А.Л., Карабельников  Б.Р. Арбитрабильность споров: российский подход //Международный коммерческий арбитраж.2004. №3.</w:t>
      </w:r>
    </w:p>
    <w:p>
      <w:pPr>
        <w:pStyle w:val="Normal"/>
        <w:ind w:left="720" w:hanging="0"/>
        <w:jc w:val="both"/>
        <w:rPr/>
      </w:pPr>
      <w:r>
        <w:rPr/>
        <w:t>18. Маркова Н.Л. Обеспечение судопроизводства в арбитражных судах в разумные сроки. «Юрист» №6 2010г.</w:t>
      </w:r>
    </w:p>
    <w:p>
      <w:pPr>
        <w:pStyle w:val="Normal"/>
        <w:ind w:left="720" w:hanging="0"/>
        <w:jc w:val="both"/>
        <w:rPr/>
      </w:pPr>
      <w:r>
        <w:rPr/>
        <w:t>19. Никифоров А.В. Арбитражный процесс: учебное пособие. М.: РИОР: ИНФРА – М, 2010г.</w:t>
      </w:r>
    </w:p>
    <w:p>
      <w:pPr>
        <w:pStyle w:val="Normal"/>
        <w:ind w:left="720" w:hanging="0"/>
        <w:jc w:val="both"/>
        <w:rPr/>
      </w:pPr>
      <w:r>
        <w:rPr/>
        <w:t>20. Трунк А. Объективность арбитрабильность споров и исключительная компетенция государственных судов по германскому праву // Международный коммерческий арбитраж.2005.№4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УЧЕБНО-МЕТОДИЧЕСКОЕ И ИНФОРМАЦИОННОЕ ОБЕСПЕЧЕНИЕ УЧЕБНОЙ ДИСЦИПЛИНЫ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jc w:val="both"/>
        <w:textAlignment w:val="baseline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>1.</w:t>
      </w:r>
      <w:r>
        <w:rPr>
          <w:color w:val="333333"/>
          <w:shd w:fill="FFFFFF" w:val="clear"/>
        </w:rPr>
        <w:t xml:space="preserve"> </w:t>
      </w:r>
      <w:r>
        <w:rPr/>
        <w:t>Коршунов Н.М. Арбитражный процесс [Электронный ресурс]: учебник для студентов вузов, обучающихся по направлению 030900 «Юриспруденция»/ Коршунов Н.М., Мареев Ю.Л., Эриашвили Н.Д.— Электрон. текстовые данные.— М.: ЮНИТИ-ДАНА, 2013.— 407 c.— Режим доступа: http://www.iprbookshop.ru/20949.— ЭБС «IPRbooks», по паро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1. Арбитражный процесс: учебное пособие. - М.: ЮНИТИ-ДАНА, 2009 г. - 367 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2 Арбитражный процесс: учебник./ Под. ред. М.К. Треушникова. –М.: Городец, 2008. – 672 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3. Арбитражный процесс: учебник./ Под. ред. М.К. Треушникова. –М.: Городец, 2011. – 752 с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 w:cs="Arial"/>
        </w:rPr>
      </w:pPr>
      <w:r>
        <w:rPr>
          <w:rFonts w:eastAsia="Calibri"/>
        </w:rPr>
        <w:t>4. Арбитражный процесс. Практикум; под ред. Блажеева В.В. -М. :Проспект, 2011.- 176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6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5. Арбитражный процесс. Практикум/ под ред. В.В.Блажеева.- М.:Проспект, 2014.-176с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6. Власов А.А. Арбитражный процесс: учебник для бакалавров. -М.: Юрайт, 2013. – 378 с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6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7. Власов А.А. Арбитражный процесс: учебник и практикум для академического бакалавриата. – М.:Юрайт, 2015.- 470 с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66" w:leader="none"/>
        </w:tabs>
        <w:overflowPunct w:val="false"/>
        <w:autoSpaceDE w:val="false"/>
        <w:jc w:val="both"/>
        <w:textAlignment w:val="baseline"/>
        <w:rPr/>
      </w:pPr>
      <w:r>
        <w:rPr/>
        <w:t>8. Арбитражный процесс : практикум / отв. ред. В.В. Блажеев, Е.Е. Уксусова. – Москва: Проспект, 2013. – 176 с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66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</w:rPr>
      </w:pPr>
      <w:r>
        <w:rPr>
          <w:b/>
        </w:rPr>
        <w:tab/>
        <w:t>в) Электронные ресурсы и баз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hyperlink r:id="rId7">
        <w:r>
          <w:rPr>
            <w:rStyle w:val="InternetLink"/>
            <w:u w:val="single"/>
          </w:rPr>
          <w:t>http://www.iprbookshop.ru  -электронно-библиотечная</w:t>
        </w:r>
      </w:hyperlink>
      <w:r>
        <w:rPr/>
        <w:t xml:space="preserve"> система </w:t>
      </w:r>
      <w:r>
        <w:rPr>
          <w:lang w:val="en-US"/>
        </w:rPr>
        <w:t>IPRbooks</w:t>
      </w:r>
      <w:r>
        <w:rPr/>
        <w:t>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hyperlink r:id="rId8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bibiocomplectato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 xml:space="preserve">  -электронно-библиотечная</w:t>
        </w:r>
      </w:hyperlink>
      <w:r>
        <w:rPr/>
        <w:t xml:space="preserve"> система Библиокомплектато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b/>
        </w:rPr>
        <w:t>г</w:t>
      </w:r>
      <w:r>
        <w:rPr>
          <w:b/>
          <w:lang w:val="en-US"/>
        </w:rPr>
        <w:t xml:space="preserve">) </w:t>
      </w:r>
      <w:r>
        <w:rPr>
          <w:b/>
        </w:rPr>
        <w:t>Программное</w:t>
      </w:r>
      <w:r>
        <w:rPr>
          <w:b/>
          <w:lang w:val="en-US"/>
        </w:rPr>
        <w:t xml:space="preserve"> </w:t>
      </w:r>
      <w:r>
        <w:rPr>
          <w:b/>
        </w:rPr>
        <w:t>обеспече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66" w:leader="none"/>
        </w:tabs>
        <w:overflowPunct w:val="false"/>
        <w:autoSpaceDE w:val="false"/>
        <w:spacing w:before="120" w:after="0"/>
        <w:jc w:val="both"/>
        <w:textAlignment w:val="baseline"/>
        <w:rPr>
          <w:spacing w:val="-1"/>
          <w:lang w:val="en-US" w:bidi="ru-RU"/>
        </w:rPr>
      </w:pPr>
      <w:r>
        <w:rPr>
          <w:spacing w:val="-1"/>
          <w:lang w:val="en-US" w:bidi="ru-RU"/>
        </w:rPr>
        <w:t>Microsoft Office, Microsoft Power Point.</w:t>
      </w:r>
    </w:p>
    <w:p>
      <w:pPr>
        <w:pStyle w:val="Normal"/>
        <w:ind w:left="1069" w:hanging="0"/>
        <w:jc w:val="both"/>
        <w:rPr>
          <w:b/>
          <w:b/>
          <w:spacing w:val="-1"/>
          <w:lang w:val="en-US" w:bidi="ru-RU"/>
        </w:rPr>
      </w:pPr>
      <w:r>
        <w:rPr>
          <w:b/>
          <w:spacing w:val="-1"/>
          <w:lang w:val="en-US" w:bidi="ru-RU"/>
        </w:rPr>
      </w:r>
    </w:p>
    <w:p>
      <w:pPr>
        <w:pStyle w:val="Normal"/>
        <w:ind w:left="106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6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ОЕ ПРАВО ЗАРУБЕЖНЫХ СТРА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</w:t>
      </w:r>
    </w:p>
    <w:p>
      <w:pPr>
        <w:pStyle w:val="Normal"/>
        <w:keepNext w:val="true"/>
        <w:ind w:hanging="142"/>
        <w:jc w:val="both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ституционное право - ведущая отрасль национально-правовых систем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 и виды источников конституционного права  зарубежных стран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ассификация и виды конституций в зарубежных странах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ая охрана конституции. Конституционный контроль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е основы экономической систем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е основы  политической системы зарубежных государств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е основы социальной систем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е принципы духовной жизни общества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ятие и основные принципы конституционного статуса личности в зарубежных странах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е права и свободы граждан, их классификация. Международные и  европейские стандарты в сфере гуманитарного права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е обязанности граждан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арантии конституционных  прав и свобод в зарубежных странах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ституционно-правовой институт гражданства (подданства) в зарубежных странах. Правовое положение иностранцев. Лица без гражданства (апатриды)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граничения прав и свобод: конституционно-правовые основания и процедур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ститут омбудсмана в конституционном праве зарубежных стран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о-правовые основы института непосредственной демократии. Выборы как институт непосредственной демократ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ринципы избирательного права, избирательные ценз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бирательный процесс в зарубежных странах: понятие, стад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ятие, виды избирательных систем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жоритарная избирательная система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 пропорционального представительства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ферендум и плебисцит. Понятие и вид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ы правления: понятие и вид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е признаки монарх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публиканская форма правления  и ее разновидност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ятие, конституционные признаки и разновидности форм государственно-территориального устройства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нитарное государство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тивное государство: понятие, конституционные признаки, виды. Способы разграничения компетенции в федеративном государстве. Институт федеральной интервенц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ональное государство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е управление и самоуправление в зарубежных странах: понятие, типы, сравнительная характеристика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государства в зарубежных странах: конституционная природа, порядок замещения должности, привилегии, ответственность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енности правового статуса главы государства в монархиях и республиках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о-правовой статус Президента в зарубежных странах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рламент:  понятие, функции, структура и порядок формирования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етенция и организация деятельности парламента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арламентские процедуры. Законодательный процесс зарубежных стран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ая природа правительства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е основы формирования и деятельности правительства в зарубежных странах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етенция правительства. Акты правительства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рламентская ответственность правительства в зарубежных странах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енности судебной власт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е принципы судопроизводства зарубежных стран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ятие и виды судебных систем зарубежных стран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е статус судьи и гарантии отправления им правосудия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ое положение органов и учреждений, содействующих правосудию. Прокуратура.  Адвокатура и нотариусы. Квазисудебные органы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отношения полиции с судом и прокуратурой в зарубежных странах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этапы конституционного развития США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черты и особенности Конституции США 1787 г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зидент США и органы исполнительной власт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гресс США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о-территориальное устройство США. Особенности американского федерализма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власти в штатах США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е самоуправление в США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 источников конституционного права Великобритан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рламент Великобритании: структура, порядок формирования, полномочия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ое положение монарха  Великобритании. Королевские прерогатив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 и кабинет Великобритании: порядок формирования, состав, полномочия.  Статус главы британского Кабинета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о-территориальное устройство и органы местного самоуправления в Великобритан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этапы конституционного развития Франции. Конституция Франции 1958 г. Конституционный Совет как орган конституционного контроля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й статус Президента  Франц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рламент Франц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тельство Франции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дебная система Франц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о-территориальное деление Франции. Статус заморских территорий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этапы конституционного развития Германии. Общая характеристика Основного Закона – Конституции ФРГ 1949 г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зидент ФРГ: порядок избрания, компетенция, ответственность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ндестаг как федеральный орган законодательной власт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ндесрат как орган представительства земель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нцлер и Правительство ФРГ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дебная система ФРГ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й Конституционный Суд ФРГ: порядок формирования, компетенция, процедур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енности Федерации Германии. Органы власти земель в ФРГ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о-территориальное деление земель ФРГ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ерманский федерализм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ческая система Итал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тивно-территориальное устройство, местное управление и самоуправление в ФРГ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я Японии 1947 г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шие органы государственной власти Япон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й статус Императора Японии. Правительство Япон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рламент Япон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дебная система Японии. Особенности правового статуса судей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о-территориальное устройство и местное самоуправление в Япон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апы конституционного развития Италии. Конституция Итал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шие органы государственной власти Италии. Парламент. Президент Республики. Правительство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й суд и судебная система Итал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ая автономия и местное самоуправление в Итал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итуционный Суд Итал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ая характеристика Конституции Индии 1950 г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шие органы  государственной власти  Индии. Президент. Парламент. Правительство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дебная система Инд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йский федерализм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е управление и самоуправление в Индии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ституция Китая 1982 г. с последующими изменениями и дополнениями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сшие органы государственной власти Китая. Всекитайское Собрание народных представителей, его постоянный комитет. Председатель КНР. 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ый совет – высший исполнительный орган государственной власти. Ведомства. Центральный Военный Совет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дебная система Китая. Статус автономий в Китае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56" w:before="0" w:after="160"/>
        <w:ind w:left="36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о-территориальное устройство Китая. Статус автономий. Органы власти на мест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УЧЕБНО-МЕТОДИЧЕСКОЕ И ИНФОРМАЦИОННОЕ ОБЕСПЕЧЕНИЕ УЧЕБНОЙ ДИСЦИПЛИНЫ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jc w:val="both"/>
        <w:textAlignment w:val="baseline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1. Конституционное право зарубежных стран [Электронный ресурс]: учебник для студентов вузов, обучающихся по направлению подготовки «Юриспруденция»/ И.Н. Зубов [и др.].— Электрон. текстовые данные.— М.: ЮНИТИ-ДАНА, 2013.— 543 c.— Режим доступа: http://www.iprbookshop.ru/20961.— ЭБС «IPRbooks», по паролю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jc w:val="both"/>
        <w:textAlignment w:val="baseline"/>
        <w:rPr>
          <w:b/>
          <w:b/>
        </w:rPr>
      </w:pPr>
      <w:r>
        <w:rPr/>
        <w:t>2. Конституционное право зарубежных стран [Электронный ресурс] :</w:t>
      </w:r>
      <w:r>
        <w:rPr>
          <w:color w:val="000000"/>
        </w:rPr>
        <w:t xml:space="preserve"> учебник для студентов вузов, обучающихся по направлению подготовки «Юриспруденция» / И.Н. Зубов [и др.]. — Электрон. текстовые данные. — М. : ЮНИТИ-ДАНА, 2013. — 543 c. — 978-5-238-02456-1. — Режим доступа: </w:t>
      </w:r>
      <w:hyperlink r:id="rId9">
        <w:r>
          <w:rPr>
            <w:rStyle w:val="InternetLink"/>
            <w:color w:val="0000FF"/>
            <w:u w:val="single"/>
          </w:rPr>
          <w:t>http://www.iprbookshop.ru/20961.html</w:t>
        </w:r>
      </w:hyperlink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jc w:val="both"/>
        <w:textAlignment w:val="baseline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jc w:val="both"/>
        <w:textAlignment w:val="baseline"/>
        <w:rPr/>
      </w:pPr>
      <w:r>
        <w:rPr/>
        <w:t xml:space="preserve">1. Комкова Г.Н. Конституционное право зарубежных стран: учебник для бакалавров. – 3-е изд., испр. и доп. – М.: Юрайт, 2011. – 409 с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jc w:val="both"/>
        <w:textAlignment w:val="baseline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2.Смоленский М.Б. Конституционное(государственное) право зарубежных стран: учебник.-М.: КНОРУС,2013.-384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jc w:val="both"/>
        <w:textAlignment w:val="baseline"/>
        <w:rPr>
          <w:rFonts w:ascii="Arial" w:hAnsi="Arial" w:cs="Arial"/>
          <w:szCs w:val="20"/>
          <w:highlight w:val="green"/>
        </w:rPr>
      </w:pPr>
      <w:r>
        <w:rPr>
          <w:rFonts w:cs="Arial" w:ascii="Arial" w:hAnsi="Arial"/>
          <w:szCs w:val="20"/>
          <w:highlight w:val="green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jc w:val="both"/>
        <w:textAlignment w:val="baseline"/>
        <w:rPr>
          <w:b/>
          <w:b/>
          <w:spacing w:val="-1"/>
        </w:rPr>
      </w:pPr>
      <w:r>
        <w:rPr>
          <w:b/>
          <w:spacing w:val="-1"/>
        </w:rPr>
        <w:t>в) Программное обеспечение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ind w:firstLine="706"/>
        <w:jc w:val="both"/>
        <w:textAlignment w:val="baseline"/>
        <w:rPr/>
      </w:pPr>
      <w:r>
        <w:rPr>
          <w:spacing w:val="-1"/>
          <w:lang w:bidi="ru-RU"/>
        </w:rPr>
        <w:t>-</w:t>
        <w:tab/>
      </w:r>
      <w:r>
        <w:rPr>
          <w:spacing w:val="-1"/>
          <w:lang w:val="en-US" w:bidi="ru-RU"/>
        </w:rPr>
        <w:t>MicrosoftOffice</w:t>
      </w:r>
      <w:r>
        <w:rPr>
          <w:spacing w:val="-1"/>
          <w:lang w:bidi="ru-RU"/>
        </w:rPr>
        <w:t xml:space="preserve">, </w:t>
      </w:r>
      <w:r>
        <w:rPr>
          <w:spacing w:val="-1"/>
          <w:lang w:val="en-US" w:bidi="ru-RU"/>
        </w:rPr>
        <w:t>Microsoft</w:t>
      </w:r>
      <w:r>
        <w:rPr>
          <w:spacing w:val="-1"/>
          <w:lang w:bidi="ru-RU"/>
        </w:rPr>
        <w:t xml:space="preserve"> </w:t>
      </w:r>
      <w:r>
        <w:rPr>
          <w:spacing w:val="-1"/>
          <w:lang w:val="en-US" w:bidi="ru-RU"/>
        </w:rPr>
        <w:t>Power</w:t>
      </w:r>
      <w:r>
        <w:rPr>
          <w:spacing w:val="-1"/>
          <w:lang w:bidi="ru-RU"/>
        </w:rPr>
        <w:t xml:space="preserve"> </w:t>
      </w:r>
      <w:r>
        <w:rPr>
          <w:spacing w:val="-1"/>
          <w:lang w:val="en-US" w:bidi="ru-RU"/>
        </w:rPr>
        <w:t>Point</w:t>
      </w:r>
      <w:r>
        <w:rPr>
          <w:spacing w:val="-1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ind w:firstLine="706"/>
        <w:jc w:val="both"/>
        <w:textAlignment w:val="baseline"/>
        <w:rPr>
          <w:b/>
          <w:b/>
        </w:rPr>
      </w:pPr>
      <w:r>
        <w:rPr>
          <w:b/>
        </w:rPr>
        <w:t>г) Электронные ресурсы и базы</w:t>
      </w:r>
    </w:p>
    <w:p>
      <w:pPr>
        <w:pStyle w:val="Normal"/>
        <w:spacing w:lineRule="auto" w:line="360"/>
        <w:ind w:left="756" w:hanging="360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www.iprbookshop.ru -электронно-библиотечная</w:t>
        </w:r>
      </w:hyperlink>
      <w:r>
        <w:rPr/>
        <w:t xml:space="preserve"> система </w:t>
      </w:r>
      <w:r>
        <w:rPr>
          <w:lang w:val="en-US"/>
        </w:rPr>
        <w:t>IPRbooks</w:t>
      </w:r>
      <w:r>
        <w:rPr/>
        <w:t>,</w:t>
      </w:r>
    </w:p>
    <w:p>
      <w:pPr>
        <w:pStyle w:val="Normal"/>
        <w:spacing w:lineRule="auto" w:line="360"/>
        <w:ind w:left="756" w:hanging="360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bibiocomplectato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 xml:space="preserve"> -электронно-библиотечная</w:t>
        </w:r>
      </w:hyperlink>
      <w:r>
        <w:rPr/>
        <w:t xml:space="preserve"> система Библиокомплектатор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МИНОЛОГИЯ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9"/>
        <w:textAlignment w:val="baseline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274"/>
        <w:ind w:left="567" w:hanging="0"/>
        <w:jc w:val="both"/>
        <w:textAlignment w:val="baseline"/>
        <w:rPr>
          <w:lang w:val="en-US"/>
        </w:rPr>
      </w:pPr>
      <w:r>
        <w:rPr>
          <w:lang w:val="en-US"/>
        </w:rPr>
        <w:t>Понятие криминологии, ее предмет и система. Общая характеристика основных компонентов предмета кримин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overflowPunct w:val="false"/>
        <w:autoSpaceDE w:val="false"/>
        <w:spacing w:lineRule="exact" w:line="274"/>
        <w:ind w:left="840" w:hanging="340"/>
        <w:jc w:val="both"/>
        <w:textAlignment w:val="baseline"/>
        <w:rPr>
          <w:lang w:val="en-US"/>
        </w:rPr>
      </w:pPr>
      <w:r>
        <w:rPr>
          <w:lang w:val="en-US"/>
        </w:rPr>
        <w:t>Место криминологии в системе наук. Соотношение криминологии общественными и естественными науками. Место криминологии в системе юридических нау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overflowPunct w:val="false"/>
        <w:autoSpaceDE w:val="false"/>
        <w:spacing w:lineRule="exact" w:line="274"/>
        <w:ind w:left="840" w:hanging="340"/>
        <w:jc w:val="both"/>
        <w:textAlignment w:val="baseline"/>
        <w:rPr>
          <w:lang w:val="en-US"/>
        </w:rPr>
      </w:pPr>
      <w:r>
        <w:rPr>
          <w:lang w:val="en-US"/>
        </w:rPr>
        <w:t>История и перспективы развития отечественной кримин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overflowPunct w:val="false"/>
        <w:autoSpaceDE w:val="false"/>
        <w:spacing w:lineRule="exact" w:line="274"/>
        <w:ind w:left="840" w:hanging="340"/>
        <w:jc w:val="both"/>
        <w:textAlignment w:val="baseline"/>
        <w:rPr>
          <w:lang w:val="en-US"/>
        </w:rPr>
      </w:pPr>
      <w:r>
        <w:rPr>
          <w:lang w:val="en-US"/>
        </w:rPr>
        <w:t>История развития зарубежной криминологии. Классическая школа криминологии. Социологическая школа криминологии. Антропологическая школа кримин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overflowPunct w:val="false"/>
        <w:autoSpaceDE w:val="false"/>
        <w:spacing w:lineRule="exact" w:line="274"/>
        <w:ind w:left="840" w:hanging="340"/>
        <w:jc w:val="both"/>
        <w:textAlignment w:val="baseline"/>
        <w:rPr>
          <w:lang w:val="en-US"/>
        </w:rPr>
      </w:pPr>
      <w:r>
        <w:rPr>
          <w:lang w:val="en-US"/>
        </w:rPr>
        <w:t>Методология и методика криминологических исследований. Общенаучные методы криминологических исследований. Частнонаучные (конкретно-социологические) методы криминологических исслед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overflowPunct w:val="false"/>
        <w:autoSpaceDE w:val="false"/>
        <w:spacing w:lineRule="exact" w:line="274"/>
        <w:ind w:left="840" w:hanging="340"/>
        <w:jc w:val="both"/>
        <w:textAlignment w:val="baseline"/>
        <w:rPr>
          <w:lang w:val="en-US"/>
        </w:rPr>
      </w:pPr>
      <w:r>
        <w:rPr>
          <w:lang w:val="en-US"/>
        </w:rPr>
        <w:t>Криминологическое прогнозирование и планирование предупреждения преступности. Прогнозирование индивидуального преступного по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overflowPunct w:val="false"/>
        <w:autoSpaceDE w:val="false"/>
        <w:spacing w:lineRule="exact" w:line="274"/>
        <w:ind w:left="840" w:hanging="340"/>
        <w:jc w:val="both"/>
        <w:textAlignment w:val="baseline"/>
        <w:rPr>
          <w:lang w:val="en-US"/>
        </w:rPr>
      </w:pPr>
      <w:r>
        <w:rPr>
          <w:lang w:val="en-US"/>
        </w:rPr>
        <w:t>Преступность: понятие и призна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overflowPunct w:val="false"/>
        <w:autoSpaceDE w:val="false"/>
        <w:spacing w:lineRule="exact" w:line="274"/>
        <w:ind w:left="840" w:hanging="340"/>
        <w:jc w:val="both"/>
        <w:textAlignment w:val="baseline"/>
        <w:rPr>
          <w:lang w:val="en-US"/>
        </w:rPr>
      </w:pPr>
      <w:r>
        <w:rPr>
          <w:lang w:val="en-US"/>
        </w:rPr>
        <w:t>Количественные характеристики преступности. Состояние преступности. Динамика преступности. Коэффициенты преступности: порядок исчисления и значение в криминологических исследов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overflowPunct w:val="false"/>
        <w:autoSpaceDE w:val="false"/>
        <w:spacing w:lineRule="exact" w:line="274"/>
        <w:ind w:left="840" w:hanging="340"/>
        <w:jc w:val="both"/>
        <w:textAlignment w:val="baseline"/>
        <w:rPr>
          <w:lang w:val="en-US"/>
        </w:rPr>
      </w:pPr>
      <w:r>
        <w:rPr>
          <w:lang w:val="en-US"/>
        </w:rPr>
        <w:t>Качественные показатели преступности. Структура преступности. «География преступности», значение анализа региональной распространенности преступности. Характер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overflowPunct w:val="false"/>
        <w:autoSpaceDE w:val="false"/>
        <w:spacing w:lineRule="exact" w:line="274"/>
        <w:ind w:left="840" w:hanging="340"/>
        <w:jc w:val="both"/>
        <w:textAlignment w:val="baseline"/>
        <w:rPr>
          <w:lang w:val="en-US"/>
        </w:rPr>
      </w:pPr>
      <w:r>
        <w:rPr>
          <w:lang w:val="en-US"/>
        </w:rPr>
        <w:t>Понятие латентной преступности, ее существенные особенности. Уровни латентности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overflowPunct w:val="false"/>
        <w:autoSpaceDE w:val="false"/>
        <w:spacing w:lineRule="exact" w:line="274"/>
        <w:ind w:left="840" w:hanging="340"/>
        <w:jc w:val="both"/>
        <w:textAlignment w:val="baseline"/>
        <w:rPr>
          <w:lang w:val="en-US"/>
        </w:rPr>
      </w:pPr>
      <w:r>
        <w:rPr>
          <w:lang w:val="en-US"/>
        </w:rPr>
        <w:t>Методы выявления латентной преступности. Негативные последствия латентно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overflowPunct w:val="false"/>
        <w:autoSpaceDE w:val="false"/>
        <w:spacing w:lineRule="exact" w:line="274"/>
        <w:ind w:left="840" w:hanging="340"/>
        <w:jc w:val="both"/>
        <w:textAlignment w:val="baseline"/>
        <w:rPr>
          <w:lang w:val="en-US"/>
        </w:rPr>
      </w:pPr>
      <w:r>
        <w:rPr>
          <w:lang w:val="en-US"/>
        </w:rPr>
        <w:t>Понятие социальных последствий преступности. Классификация последстви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overflowPunct w:val="false"/>
        <w:autoSpaceDE w:val="false"/>
        <w:spacing w:lineRule="exact" w:line="274"/>
        <w:ind w:left="840" w:hanging="340"/>
        <w:jc w:val="both"/>
        <w:textAlignment w:val="baseline"/>
        <w:rPr>
          <w:lang w:val="en-US"/>
        </w:rPr>
      </w:pPr>
      <w:r>
        <w:rPr>
          <w:lang w:val="en-US"/>
        </w:rPr>
        <w:t>Понятие причин и услови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overflowPunct w:val="false"/>
        <w:autoSpaceDE w:val="false"/>
        <w:spacing w:lineRule="exact" w:line="274"/>
        <w:ind w:left="840" w:hanging="340"/>
        <w:jc w:val="both"/>
        <w:textAlignment w:val="baseline"/>
        <w:rPr>
          <w:lang w:val="en-US"/>
        </w:rPr>
      </w:pPr>
      <w:r>
        <w:rPr>
          <w:lang w:val="en-US"/>
        </w:rPr>
        <w:t>Классификация причин и услови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overflowPunct w:val="false"/>
        <w:autoSpaceDE w:val="false"/>
        <w:spacing w:lineRule="exact" w:line="274"/>
        <w:ind w:left="840" w:hanging="340"/>
        <w:jc w:val="both"/>
        <w:textAlignment w:val="baseline"/>
        <w:rPr>
          <w:lang w:val="en-US"/>
        </w:rPr>
      </w:pPr>
      <w:r>
        <w:rPr>
          <w:lang w:val="en-US"/>
        </w:rPr>
        <w:t>Понятие и содержание факторов, оказывающих влияние на преступ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Причины и условия преступности в современной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Причины и условия конкретных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overflowPunct w:val="false"/>
        <w:autoSpaceDE w:val="false"/>
        <w:spacing w:lineRule="exact" w:line="274"/>
        <w:ind w:left="840" w:firstLine="706"/>
        <w:jc w:val="both"/>
        <w:textAlignment w:val="baseline"/>
        <w:rPr>
          <w:lang w:val="en-US"/>
        </w:rPr>
      </w:pPr>
      <w:r>
        <w:rPr>
          <w:lang w:val="en-US"/>
        </w:rPr>
        <w:t>Условия неблагоприятного формирования личности и их роль в механизме преступ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Роль конкретной ситуации в механизме преступного по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Мотивация преступного по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840" w:firstLine="706"/>
        <w:jc w:val="both"/>
        <w:textAlignment w:val="baseline"/>
        <w:rPr>
          <w:lang w:val="en-US"/>
        </w:rPr>
      </w:pPr>
      <w:r>
        <w:rPr>
          <w:lang w:val="en-US"/>
        </w:rPr>
        <w:t>Виктимное поведение и его влияние на преступление. «Жертва преступления», ее особенности и тип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Понятие и структура личности преступ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Механизм преступного по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840" w:firstLine="706"/>
        <w:jc w:val="both"/>
        <w:textAlignment w:val="baseline"/>
        <w:rPr>
          <w:lang w:val="en-US"/>
        </w:rPr>
      </w:pPr>
      <w:r>
        <w:rPr>
          <w:lang w:val="en-US"/>
        </w:rPr>
        <w:t>Типология и классификация преступников. Криминологические типы личности. Критерии типологии преступ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Понятие и содержание предупреждения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Классификация мер предупреждения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Субъекты и объекты предупреждения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84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профилактики преступлений. Признаки криминологической профил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Правовое регулирование профилактики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Принципы криминологической профил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840" w:firstLine="706"/>
        <w:jc w:val="both"/>
        <w:textAlignment w:val="baseline"/>
        <w:rPr>
          <w:lang w:val="en-US"/>
        </w:rPr>
      </w:pPr>
      <w:r>
        <w:rPr>
          <w:lang w:val="en-US"/>
        </w:rPr>
        <w:t>Виды профилактики. Меры общей и специально-криминологической профилактики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840" w:firstLine="706"/>
        <w:jc w:val="both"/>
        <w:textAlignment w:val="baseline"/>
        <w:rPr>
          <w:lang w:val="en-US"/>
        </w:rPr>
      </w:pPr>
      <w:r>
        <w:rPr>
          <w:lang w:val="en-US"/>
        </w:rPr>
        <w:t>Индивидуальная профилактика преступности. Цели и задачи индивидуальной профилактики. Стадии (этапы) криминологической профил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Основные направления виктимологической профил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Криминологическая характеристика насильственной преступности и хулиган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Причины и условия насильственной преступности и хулиган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Криминологическая характеристика личности насильственных преступ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Особенности предупреждения насильственной преступности и хулиган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Криминологическая характеристика общеуголовной корыстно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Причины и условия общеуголовной корыстно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Основные направления предупреждения общеуголовной корыстно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Криминологическая характеристика экономическо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Криминологическая характеристика личности экономических преступ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Причины и условия экономическо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Предупреждение экономическо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Криминологическая характеристика коррупционно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Криминологическая характеристика личности преступников-коррупционе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Причины и условия коррупционно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Предупреждение коррупционно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Понятие и признаки организованно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Факторы, детерминирующие организованную преступ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840" w:firstLine="706"/>
        <w:jc w:val="both"/>
        <w:textAlignment w:val="baseline"/>
        <w:rPr>
          <w:lang w:val="en-US"/>
        </w:rPr>
      </w:pPr>
      <w:r>
        <w:rPr>
          <w:lang w:val="en-US"/>
        </w:rPr>
        <w:t>Криминологическая характеристика личности участников преступных объеди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Основные направления предупреждения организованно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840" w:firstLine="706"/>
        <w:jc w:val="both"/>
        <w:textAlignment w:val="baseline"/>
        <w:rPr>
          <w:lang w:val="en-US"/>
        </w:rPr>
      </w:pPr>
      <w:r>
        <w:rPr>
          <w:lang w:val="en-US"/>
        </w:rPr>
        <w:t>Криминологическая характеристика преступности несовершеннолетних и молодеж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Особенности детерминации преступности несовершеннолетних и молодеж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Профилактика преступности несовершеннолетних и молодеж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840" w:firstLine="706"/>
        <w:jc w:val="both"/>
        <w:textAlignment w:val="baseline"/>
        <w:rPr>
          <w:lang w:val="en-US"/>
        </w:rPr>
      </w:pPr>
      <w:r>
        <w:rPr>
          <w:lang w:val="en-US"/>
        </w:rPr>
        <w:t>Криминологическая характеристика преступлений, связанных с незаконным оборотом наркот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overflowPunct w:val="false"/>
        <w:autoSpaceDE w:val="false"/>
        <w:spacing w:lineRule="exact" w:line="274"/>
        <w:ind w:left="480" w:hanging="0"/>
        <w:jc w:val="both"/>
        <w:textAlignment w:val="baseline"/>
        <w:rPr>
          <w:lang w:val="en-US"/>
        </w:rPr>
      </w:pPr>
      <w:r>
        <w:rPr>
          <w:lang w:val="en-US"/>
        </w:rPr>
        <w:t>Причины и условия преступлений, связанных с незаконным оборотом наркот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overflowPunct w:val="false"/>
        <w:autoSpaceDE w:val="false"/>
        <w:spacing w:lineRule="exact" w:line="274"/>
        <w:ind w:left="760" w:firstLine="706"/>
        <w:jc w:val="both"/>
        <w:textAlignment w:val="baseline"/>
        <w:rPr>
          <w:lang w:val="en-US"/>
        </w:rPr>
      </w:pPr>
      <w:r>
        <w:rPr>
          <w:lang w:val="en-US"/>
        </w:rPr>
        <w:t>Особенности предупреждения преступлений, связанных с незаконным оборотом наркот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overflowPunct w:val="false"/>
        <w:autoSpaceDE w:val="false"/>
        <w:spacing w:lineRule="exact" w:line="274"/>
        <w:ind w:left="76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криминологическая характеристика женско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4" w:leader="none"/>
        </w:tabs>
        <w:overflowPunct w:val="false"/>
        <w:autoSpaceDE w:val="false"/>
        <w:spacing w:lineRule="exact" w:line="274"/>
        <w:ind w:left="760" w:firstLine="706"/>
        <w:jc w:val="both"/>
        <w:textAlignment w:val="baseline"/>
        <w:rPr>
          <w:lang w:val="en-US"/>
        </w:rPr>
      </w:pPr>
      <w:r>
        <w:rPr>
          <w:lang w:val="en-US"/>
        </w:rPr>
        <w:t>Криминологическая характеристика личности женщины-преступни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overflowPunct w:val="false"/>
        <w:autoSpaceDE w:val="false"/>
        <w:spacing w:lineRule="exact" w:line="274"/>
        <w:ind w:left="760" w:firstLine="706"/>
        <w:jc w:val="both"/>
        <w:textAlignment w:val="baseline"/>
        <w:rPr>
          <w:lang w:val="en-US"/>
        </w:rPr>
      </w:pPr>
      <w:r>
        <w:rPr>
          <w:lang w:val="en-US"/>
        </w:rPr>
        <w:t>Особенности причин и условий женско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overflowPunct w:val="false"/>
        <w:autoSpaceDE w:val="false"/>
        <w:spacing w:lineRule="exact" w:line="274"/>
        <w:ind w:left="760" w:firstLine="706"/>
        <w:jc w:val="both"/>
        <w:textAlignment w:val="baseline"/>
        <w:rPr>
          <w:lang w:val="en-US"/>
        </w:rPr>
      </w:pPr>
      <w:r>
        <w:rPr>
          <w:lang w:val="en-US"/>
        </w:rPr>
        <w:t>Предупреждение женско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overflowPunct w:val="false"/>
        <w:autoSpaceDE w:val="false"/>
        <w:spacing w:lineRule="exact" w:line="274"/>
        <w:ind w:left="76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рецидива преступлений и рецидивно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overflowPunct w:val="false"/>
        <w:autoSpaceDE w:val="false"/>
        <w:spacing w:lineRule="exact" w:line="274"/>
        <w:ind w:left="760" w:firstLine="706"/>
        <w:jc w:val="both"/>
        <w:textAlignment w:val="baseline"/>
        <w:rPr>
          <w:lang w:val="en-US"/>
        </w:rPr>
      </w:pPr>
      <w:r>
        <w:rPr>
          <w:lang w:val="en-US"/>
        </w:rPr>
        <w:t>Криминологическая характеристика рецидивной преступности и ее основные показат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overflowPunct w:val="false"/>
        <w:autoSpaceDE w:val="false"/>
        <w:spacing w:lineRule="exact" w:line="274"/>
        <w:ind w:left="760" w:firstLine="706"/>
        <w:jc w:val="both"/>
        <w:textAlignment w:val="baseline"/>
        <w:rPr>
          <w:lang w:val="en-US"/>
        </w:rPr>
      </w:pPr>
      <w:r>
        <w:rPr>
          <w:lang w:val="en-US"/>
        </w:rPr>
        <w:t>Личность преступника - рецидиви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overflowPunct w:val="false"/>
        <w:autoSpaceDE w:val="false"/>
        <w:spacing w:lineRule="exact" w:line="274"/>
        <w:ind w:left="760" w:firstLine="706"/>
        <w:jc w:val="both"/>
        <w:textAlignment w:val="baseline"/>
        <w:rPr>
          <w:lang w:val="en-US"/>
        </w:rPr>
      </w:pPr>
      <w:r>
        <w:rPr>
          <w:lang w:val="en-US"/>
        </w:rPr>
        <w:t>Причины и условия рецидивно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overflowPunct w:val="false"/>
        <w:autoSpaceDE w:val="false"/>
        <w:spacing w:lineRule="exact" w:line="274"/>
        <w:ind w:left="760" w:firstLine="706"/>
        <w:jc w:val="both"/>
        <w:textAlignment w:val="baseline"/>
        <w:rPr>
          <w:lang w:val="en-US"/>
        </w:rPr>
      </w:pPr>
      <w:r>
        <w:rPr>
          <w:lang w:val="en-US"/>
        </w:rPr>
        <w:t>Предупреждение рецидивной преступ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overflowPunct w:val="false"/>
        <w:autoSpaceDE w:val="false"/>
        <w:spacing w:lineRule="exact" w:line="274"/>
        <w:ind w:left="76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, виды и криминологические особенности преступлений, совершаемых по неосторож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overflowPunct w:val="false"/>
        <w:autoSpaceDE w:val="false"/>
        <w:spacing w:lineRule="exact" w:line="274"/>
        <w:ind w:left="760" w:firstLine="706"/>
        <w:jc w:val="both"/>
        <w:textAlignment w:val="baseline"/>
        <w:rPr>
          <w:lang w:val="en-US"/>
        </w:rPr>
      </w:pPr>
      <w:r>
        <w:rPr>
          <w:lang w:val="en-US"/>
        </w:rPr>
        <w:t>Криминологическая характеристика лиц, совершающих неосторожные преступ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overflowPunct w:val="false"/>
        <w:autoSpaceDE w:val="false"/>
        <w:spacing w:lineRule="exact" w:line="274"/>
        <w:ind w:left="760" w:firstLine="706"/>
        <w:jc w:val="both"/>
        <w:textAlignment w:val="baseline"/>
        <w:rPr>
          <w:lang w:val="en-US"/>
        </w:rPr>
      </w:pPr>
      <w:r>
        <w:rPr>
          <w:lang w:val="en-US"/>
        </w:rPr>
        <w:t>Причины и условия неосторожных преступлений, их предупрежд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overflowPunct w:val="false"/>
        <w:autoSpaceDE w:val="false"/>
        <w:spacing w:lineRule="exact" w:line="274"/>
        <w:ind w:left="760" w:firstLine="706"/>
        <w:jc w:val="both"/>
        <w:textAlignment w:val="baseline"/>
        <w:rPr>
          <w:lang w:val="en-US"/>
        </w:rPr>
      </w:pPr>
      <w:r>
        <w:rPr>
          <w:lang w:val="en-US"/>
        </w:rPr>
        <w:t>Криминологические особенности автотранспортных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overflowPunct w:val="false"/>
        <w:autoSpaceDE w:val="false"/>
        <w:spacing w:lineRule="exact" w:line="274"/>
        <w:ind w:left="760" w:firstLine="706"/>
        <w:jc w:val="both"/>
        <w:textAlignment w:val="baseline"/>
        <w:rPr>
          <w:lang w:val="en-US"/>
        </w:rPr>
      </w:pPr>
      <w:r>
        <w:rPr>
          <w:lang w:val="en-US"/>
        </w:rPr>
        <w:t>Причины и условия автотранспортных преступлений, их предупрежд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overflowPunct w:val="false"/>
        <w:autoSpaceDE w:val="false"/>
        <w:spacing w:lineRule="exact" w:line="274"/>
        <w:ind w:left="760" w:firstLine="706"/>
        <w:jc w:val="both"/>
        <w:textAlignment w:val="baseline"/>
        <w:rPr>
          <w:lang w:val="en-US"/>
        </w:rPr>
      </w:pPr>
      <w:r>
        <w:rPr>
          <w:lang w:val="en-US"/>
        </w:rPr>
        <w:t>Международное сотрудничество в области борьбы с преступностью. ООН как орган международного сотрудничества в борьбе с преступностью. Интерпол: цели, задачи, структу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overflowPunct w:val="false"/>
        <w:autoSpaceDE w:val="false"/>
        <w:spacing w:lineRule="exact" w:line="274"/>
        <w:ind w:left="760" w:firstLine="706"/>
        <w:jc w:val="both"/>
        <w:textAlignment w:val="baseline"/>
        <w:rPr>
          <w:lang w:val="en-US"/>
        </w:rPr>
      </w:pPr>
      <w:r>
        <w:rPr>
          <w:lang w:val="en-US"/>
        </w:rPr>
        <w:t>Европейские международные организации, координирующие деятельность по борьбе с преступно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overflowPunct w:val="false"/>
        <w:autoSpaceDE w:val="false"/>
        <w:spacing w:lineRule="exact" w:line="274" w:before="0" w:after="240"/>
        <w:ind w:left="760" w:firstLine="706"/>
        <w:jc w:val="both"/>
        <w:textAlignment w:val="baseline"/>
        <w:rPr>
          <w:lang w:val="en-US"/>
        </w:rPr>
      </w:pPr>
      <w:r>
        <w:rPr>
          <w:lang w:val="en-US"/>
        </w:rPr>
        <w:t>Сотрудничество стран СНГ в борьбе с преступностью.</w:t>
      </w:r>
    </w:p>
    <w:p>
      <w:pPr>
        <w:pStyle w:val="Heading1"/>
        <w:ind w:firstLine="709"/>
        <w:rPr/>
      </w:pPr>
      <w:r>
        <w:rPr>
          <w:b w:val="false"/>
          <w:sz w:val="24"/>
        </w:rPr>
        <w:t>УЧЕБНО-МЕТОДИЧЕСКОЕ И ИНФОРМАЦИОННОЕ ОБЕСПЕЧЕ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>1. Криминология [Электронный ресурс]: учебник для студентов вузов, обучающихся по специальности «Юриспруденция»/ Г.А. Аванесов [и др.].— Электрон. текстовые данные.— М.: ЮНИТИ-ДАНА, 2013.— 576 c.— Режим доступа: http://www.iprbookshop.ru/20969.— ЭБС «IPRbooks», по паро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ragraph">
                  <wp:posOffset>126365</wp:posOffset>
                </wp:positionV>
                <wp:extent cx="6047105" cy="2804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) Дополнительная литератур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Гладких В.И. Криминология: учебно-методический комплекс. –М.: Экзамен, 2008. – 415 с.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Долгова А.И. Криминология: учебное пособие. –М.: Норма, 2008. – 352 с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Гладких В.И., Борбат А.В. Занимательная криминология: учебное пособие. –М.: Экзамен, 2008. – 349 с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Криминология: учеб. пособие под ред. Кузнецовой Н.Ф. –М.: Проспект, 2009. – 328 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Антонян Ю.М. Криминология: учебник для бакалавров.-М.:Юрайт, 2012 -532 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Криминология : учеб. пособие. Научный ред. Н.Ф. Кузнецова. – 2-е изд., перераб. и доп. М.: Проспект, 2012. – 496 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Криминология: учебное пособие для бакалавров / Г.И.Богуш, О.Н.Ведерникова.- Москва: Проспект,2013.-496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Забрянский Г.И. Криминология несовершеннолетних (социология преступности): монография.-М.: Российская академия адвокатуры и нотариата,2013.-352с. 9. Клеймёнов М.П. Криминология : учебник / М.П. Клеймёнов. – 2-е изд., перераб. и доп. – М. : Норма : ИНФРА-М, 2016. – 432 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20.8pt;mso-wrap-distance-left:0pt;mso-wrap-distance-right:0pt;mso-wrap-distance-top:0pt;mso-wrap-distance-bottom:0pt;margin-top:9.95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) Дополнительная литература</w:t>
                      </w:r>
                    </w:p>
                    <w:p>
                      <w:pPr>
                        <w:pStyle w:val="ConsPlusNormal"/>
                        <w:widowControl/>
                        <w:ind w:right="-10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Гладких В.И. Криминология: учебно-методический комплекс. –М.: Экзамен, 2008. – 415 с. </w:t>
                      </w:r>
                    </w:p>
                    <w:p>
                      <w:pPr>
                        <w:pStyle w:val="ConsPlusNormal"/>
                        <w:widowControl/>
                        <w:ind w:right="-10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Долгова А.И. Криминология: учебное пособие. –М.: Норма, 2008. – 352 с.</w:t>
                      </w:r>
                    </w:p>
                    <w:p>
                      <w:pPr>
                        <w:pStyle w:val="ConsPlusNormal"/>
                        <w:widowControl/>
                        <w:ind w:right="-10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Гладких В.И., Борбат А.В. Занимательная криминология: учебное пособие. –М.: Экзамен, 2008. – 349 с.</w:t>
                      </w:r>
                    </w:p>
                    <w:p>
                      <w:pPr>
                        <w:pStyle w:val="ConsPlusNormal"/>
                        <w:widowControl/>
                        <w:ind w:right="-10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Криминология: учеб. пособие под ред. Кузнецовой Н.Ф. –М.: Проспект, 2009. – 328 с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Антонян Ю.М. Криминология: учебник для бакалавров.-М.:Юрайт, 2012 -532 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Криминология : учеб. пособие. Научный ред. Н.Ф. Кузнецова. – 2-е изд., перераб. и доп. М.: Проспект, 2012. – 496 с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Криминология: учебное пособие для бакалавров / Г.И.Богуш, О.Н.Ведерникова.- Москва: Проспект,2013.-496с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Забрянский Г.И. Криминология несовершеннолетних (социология преступности): монография.-М.: Российская академия адвокатуры и нотариата,2013.-352с. 9. Клеймёнов М.П. Криминология : учебник / М.П. Клеймёнов. – 2-е изд., перераб. и доп. – М. : Норма : ИНФРА-М, 2016. – 432 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rPr>
          <w:b/>
          <w:b/>
          <w:spacing w:val="-1"/>
        </w:rPr>
      </w:pPr>
      <w:r>
        <w:rPr>
          <w:b/>
          <w:spacing w:val="-1"/>
        </w:rPr>
        <w:t>в) Программное обеспечение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/>
      </w:pPr>
      <w:r>
        <w:rPr>
          <w:spacing w:val="-1"/>
          <w:lang w:bidi="ru-RU"/>
        </w:rPr>
        <w:t>-</w:t>
        <w:tab/>
      </w:r>
      <w:r>
        <w:rPr>
          <w:spacing w:val="-1"/>
          <w:lang w:val="en-US" w:bidi="ru-RU"/>
        </w:rPr>
        <w:t>MicrosoftOffice</w:t>
      </w:r>
      <w:r>
        <w:rPr>
          <w:spacing w:val="-1"/>
          <w:lang w:bidi="ru-RU"/>
        </w:rPr>
        <w:t xml:space="preserve">, </w:t>
      </w:r>
      <w:r>
        <w:rPr>
          <w:spacing w:val="-1"/>
          <w:lang w:val="en-US" w:bidi="ru-RU"/>
        </w:rPr>
        <w:t>Microsoft</w:t>
      </w:r>
      <w:r>
        <w:rPr>
          <w:spacing w:val="-1"/>
          <w:lang w:bidi="ru-RU"/>
        </w:rPr>
        <w:t xml:space="preserve"> </w:t>
      </w:r>
      <w:r>
        <w:rPr>
          <w:spacing w:val="-1"/>
          <w:lang w:val="en-US" w:bidi="ru-RU"/>
        </w:rPr>
        <w:t>Power</w:t>
      </w:r>
      <w:r>
        <w:rPr>
          <w:spacing w:val="-1"/>
          <w:lang w:bidi="ru-RU"/>
        </w:rPr>
        <w:t xml:space="preserve"> </w:t>
      </w:r>
      <w:r>
        <w:rPr>
          <w:spacing w:val="-1"/>
          <w:lang w:val="en-US" w:bidi="ru-RU"/>
        </w:rPr>
        <w:t>Point</w:t>
      </w:r>
      <w:r>
        <w:rPr>
          <w:spacing w:val="-1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spacing w:val="-1"/>
          <w:lang w:bidi="ru-RU"/>
        </w:rPr>
      </w:pPr>
      <w:r>
        <w:rPr>
          <w:spacing w:val="-1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>
          <w:b/>
          <w:b/>
        </w:rPr>
      </w:pPr>
      <w:r>
        <w:rPr>
          <w:b/>
        </w:rPr>
        <w:t>г) Электронные ресурсы и базы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rPr/>
      </w:pPr>
      <w:r>
        <w:rPr/>
        <w:t>Электронные базы данных библиотек:</w:t>
      </w:r>
    </w:p>
    <w:p>
      <w:pPr>
        <w:pStyle w:val="Style15"/>
        <w:tabs>
          <w:tab w:val="clear" w:pos="720"/>
          <w:tab w:val="clear" w:pos="756"/>
        </w:tabs>
        <w:spacing w:lineRule="auto" w:line="240"/>
        <w:rPr/>
      </w:pPr>
      <w:hyperlink r:id="rId12">
        <w:r>
          <w:rPr>
            <w:rStyle w:val="InternetLink"/>
          </w:rPr>
          <w:t>http://www.iprbookshop.ru -электронно-библиотечная</w:t>
        </w:r>
      </w:hyperlink>
      <w:r>
        <w:rPr/>
        <w:t xml:space="preserve"> система </w:t>
      </w:r>
      <w:r>
        <w:rPr>
          <w:lang w:val="en-US"/>
        </w:rPr>
        <w:t>IPRbooks</w:t>
      </w:r>
      <w:r>
        <w:rPr/>
        <w:t>,</w:t>
      </w:r>
    </w:p>
    <w:p>
      <w:pPr>
        <w:pStyle w:val="Style15"/>
        <w:tabs>
          <w:tab w:val="clear" w:pos="720"/>
          <w:tab w:val="clear" w:pos="756"/>
        </w:tabs>
        <w:spacing w:lineRule="auto" w:line="240"/>
        <w:rPr/>
      </w:pPr>
      <w:hyperlink r:id="rId1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ibiocomplecta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-электронно-библиотечная</w:t>
        </w:r>
      </w:hyperlink>
      <w:r>
        <w:rPr/>
        <w:t xml:space="preserve"> система Библиокомплектатор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ОВОЕ ПРАВО</w:t>
      </w:r>
    </w:p>
    <w:p>
      <w:pPr>
        <w:pStyle w:val="Normal"/>
        <w:spacing w:before="0" w:after="0"/>
        <w:ind w:left="284" w:hanging="142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Вопросы по дисциплине «Трудовое право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предмет трудового пра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сновные задачи трудового законодатель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Система трудового права, сфера действия норм трудового пра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Запрещение принудительного труда и дискриминации в сфере трудовых отнош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Трудовое законодательство, содержащее нормы трудового пра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сновные принципы регулирования трудовых отнош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ind w:left="0" w:right="18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классификация субъектов трудового права и их трудовая правосубъектност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Разграничение полномочий в сфере трудовых и иных, связанных с ними, отношений между федеральными органами государственной власти и органами власти субъектов Р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Действие нормативных актов, содержащих нормы трудового права, во времени и пространств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едставительство профсоюзных органов в сфере трудовых отнош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сновные права и обязанности работни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сновные права и обязанности и работодате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основания возникновения трудовых правоотнош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, принципы и формы социального партнер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рганы социального партнер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виды соглаш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рядок ведения коллективных переговоров, гарантии лицам, участвующим в коллективных переговора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рядок заключения коллективного договора, срок его действия и порядок регистр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Содержание коллективного догово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Формы участия работника в управлении организаци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тветственность сторон социального партнер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значение трудового догово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Содержание трудового догово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рядок заключения трудового догово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рядок установления испытания при приеме на работ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Форма и срок заключения трудового догово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Гарантии при заключении трудового догово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рядок оформления приема на работу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рядок и основания изменения трудового догово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виды переводов на другую работ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еревод на другую работу в соответствии с медицинским заключением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рядок и основания отстранения работника от рабо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снования прекращения трудового договора, классификация оснований прекращения трудового догово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рядок прекращения трудового договора по волеизъявлению работни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снования и порядок расторжения трудового договора по инициативе работодате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рядок расторжения трудового договора по сокращению шта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снования и порядок расторжения трудового договора за однократное грубое нарушение трудовой дисципли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рядок расторжения трудового договора по соглашению сторо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рядок расторжения трудового договора по инициативе третьих лиц, не являющихся стороной трудового договора (по обстоятельствам, не зависящим от воли сторон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екращение трудового договора вследствие нарушения установленных правил приема на работ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формление увольнения и производство расче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рядок и основания выплаты выходного пособия. при увольнении по инициативе работодател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Защита персональных данных работни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значение рабочего времени, виды рабочего времен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Режим и учет рабочего времени на предприят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Работа за пределами нормальной продолжительности рабочего времени (ненормированное рабочее время и сверхурочные работы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2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виды времени отдых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рядок предоставления отпусков, виды отпусков и его продолжительност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Исчисление стажа работы, дающее право на оплачиваемый отпус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формы оплаты тру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Тарифная система оплаты тру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Установление заработной платы, порядок и сроки ее выпла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Нормы выработки, нормы времени, нормы обслуживания, нормативы числен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плата труда при отклонениях от нормальных условий тру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Гарантии и компенсации при выполнении государственных и общественных обязанност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Гарантии и компенсации при расторжении трудового догово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Гарантии и компенсации, связанные с обучени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храна заработной платы, ограничения удержаний из заработной пла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Содержание правил внутреннего трудового распорядка и порядок их принят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значение дисциплины труда и меры по ее обеспечен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ощрения за успехи в работе и порядок их приме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Дисциплинарные взыскания и порядок их приме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рядок обжалования и снятия дисциплинарного взыск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содержание ученического догово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условия наступления материальной ответственности сторон трудового догово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Материальная ответственность работодателя перед работник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Материальная ответственность работника за ущерб, причиненный предприят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Условия наступления полной материальной ответствен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исьменные договоры о полной индивидуальной материальной ответствен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рядок и условия заключения договора о коллективной (бригадной) материальной ответствен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рядок возмещения ущерба, причиненного предприятию при исполнении трудовых обязанност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еречень работ и должностей, при выполнении которых допускается заключение договора о материальной ответствен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Несчастные случаи, подлежащие расследованию и учету на производств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рядок расследования несчастных случаев на производств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формление результатов расследования несчастных случаев на производств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бязанности работодателя при расследовании несчастного случая на производств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бщая характеристика и содержание акта о несчастном случае на производстве формы Н-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значение охраны тру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Государственная политика в области охраны тру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Государственное управление охраной тру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аво работников на охрану труда и гарантии обеспечения охраны тру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бязанности работодателя по обеспечению безопасных условий охраны тру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бязанности работника в области охраны тру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Надзор и контроль за охраной труда, ответственность должностных лиц за нарушение правил охраны тру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собенности охраны труда женщин, несовершеннолетних лиц и лиц с пониженной трудоспособность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рганизационно-правовые формы подготовки и повышения квалификации работников предприят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1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собенности правового регулирования труда учащихся и студентов, совмещающих работу с учебо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6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собенности регулирования труда руководителей организаций, лиц, работающих по совместительству, и надомник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6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собенности регулирования труда лиц с семейными обязанностями и несовершеннолетни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6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собенности регулирования труда сезонных и временных работник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6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собенности регулирования труда лиц, работающих вахтовым методом и в районах Крайнего Севе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6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, виды и причины возникновения трудовых спо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6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Способы защиты трудовых прав работник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6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Защита трудовых прав работников профессиональными союз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6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рядок учета мнения профессионального органа при расторжении трудового договора по инициативе работодате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6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Гарантии освобожденным профсоюзным работникам, избранным в профсоюзные орга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6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порядок рассмотрения индивидуальных трудовых спо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6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рганы по рассмотрению индивидуальных трудовых спо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6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рядок исполнения решений по индивидуальным трудовым спора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0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 и причины возникновения коллективных трудовых спо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0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рядок объявление забастовки, гарантии лицам, участвующим в забастовк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0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римирительные процедуры при разрешении коллективных трудовых спо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0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Международная организация труда. Порядок ее рабо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0" w:leader="none"/>
        </w:tabs>
        <w:overflowPunct w:val="false"/>
        <w:autoSpaceDE w:val="false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Понятие, субъекты и источники международного правового регулирования тру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89" w:leader="none"/>
        </w:tabs>
        <w:overflowPunct w:val="false"/>
        <w:autoSpaceDE w:val="false"/>
        <w:spacing w:before="0" w:after="248"/>
        <w:ind w:left="0" w:firstLine="706"/>
        <w:jc w:val="both"/>
        <w:textAlignment w:val="baseline"/>
        <w:rPr>
          <w:lang w:val="en-US"/>
        </w:rPr>
      </w:pPr>
      <w:r>
        <w:rPr>
          <w:lang w:val="en-US"/>
        </w:rPr>
        <w:t>Общая характеристика конвенций и рекомендаций, принимаемых международной организацией тру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УЧЕБНО-МЕТОДИЧЕСКОЕ И ИНФОРМАЦИОННОЕ ОБЕСПЕЧЕНИЕ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>1. Амаглобели Н.Д. Трудовое право [Электронный ресурс]: учебник/ Амаглобели Н.Д., Гасанов К.К., Рассолов И.М.— Электрон. текстовые данные.— М.: ЮНИТИ-ДАНА, 2014.— 503 c.— Режим доступа: http://www.iprbookshop.ru/18167.— ЭБС «IPRbooks», по паролю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>2. Головина С.Ю. Трудовое право: учебник для бакалавров.- М.: Юрайт, 2014. – 398 с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>3. Трудовое право: учебник для бакалавров/под общ. ред. С.Н. Бабурина. – М.: Юрайт, 2013.- 393 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16" w:leader="none"/>
        </w:tabs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1. Трудовое право: учебник. Бриллиантова Н.А. и др. под. ред. Смирнова О.В., Снигиревой И.О. –М.: Проспект, 2010.– 624 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2. Головина С.Ю. Трудовое право: учебник для бакалавров.- М.:Юрайт, 2012.- 37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>3. Гейхман В.Л. Трудовое право: учебник для бакалавров.-М.:Юрайт, 2012 -52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>4. Трудовое право. Практикум. Под ред. В.Л.Гейхмана.-М.:Юрайт, 2011.-285с 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>5. Трудовое право: учебник / под ред. О.В. Смирнова. – 4-е изд., перераб. и доп. – М.: Проспект, 2011. – 624 с. 89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>6. Трудовое право: учебник для бакалавров / под общ. ред. С.Н. Бабурина, Р.А. Курбанова. – М.: Юрайт, 2013. – 39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>7. Рыженков А.Я. Трудовое право России: учебник для бакалавров. – 3-е изд., испр. и доп. – М.: Юрайт, 2011. – 54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>8. Трудовое право : учебник для бакалавров  / отв. ред. К.Н. Гусов. – Москва: Проспект,  2016. – 632 с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textAlignment w:val="baseline"/>
        <w:rPr>
          <w:b/>
          <w:b/>
          <w:spacing w:val="-1"/>
        </w:rPr>
      </w:pPr>
      <w:r>
        <w:rPr>
          <w:b/>
          <w:spacing w:val="-1"/>
        </w:rPr>
        <w:t>в) Программное обеспечени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66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pacing w:val="-1"/>
          <w:lang w:val="en-US" w:bidi="ru-RU"/>
        </w:rPr>
        <w:t>MicrosoftOffice</w:t>
      </w:r>
      <w:r>
        <w:rPr>
          <w:spacing w:val="-1"/>
          <w:lang w:bidi="ru-RU"/>
        </w:rPr>
        <w:t xml:space="preserve">, </w:t>
      </w:r>
      <w:r>
        <w:rPr>
          <w:spacing w:val="-1"/>
          <w:lang w:val="en-US" w:bidi="ru-RU"/>
        </w:rPr>
        <w:t>Microsoft</w:t>
      </w:r>
      <w:r>
        <w:rPr>
          <w:spacing w:val="-1"/>
          <w:lang w:bidi="ru-RU"/>
        </w:rPr>
        <w:t xml:space="preserve"> </w:t>
      </w:r>
      <w:r>
        <w:rPr>
          <w:spacing w:val="-1"/>
          <w:lang w:val="en-US" w:bidi="ru-RU"/>
        </w:rPr>
        <w:t>Power</w:t>
      </w:r>
      <w:r>
        <w:rPr>
          <w:spacing w:val="-1"/>
          <w:lang w:bidi="ru-RU"/>
        </w:rPr>
        <w:t xml:space="preserve"> </w:t>
      </w:r>
      <w:r>
        <w:rPr>
          <w:spacing w:val="-1"/>
          <w:lang w:val="en-US" w:bidi="ru-RU"/>
        </w:rPr>
        <w:t>Point</w:t>
      </w:r>
      <w:r>
        <w:rPr>
          <w:spacing w:val="-1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66" w:leader="none"/>
        </w:tabs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г) Электронные ресурсы и баз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66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Электронные базы данных библиотек: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14">
        <w:r>
          <w:rPr>
            <w:rStyle w:val="InternetLink"/>
            <w:u w:val="single"/>
          </w:rPr>
          <w:t>http://www.iprbookshop.ru  -электронно-библиотечная</w:t>
        </w:r>
      </w:hyperlink>
      <w:r>
        <w:rPr/>
        <w:t xml:space="preserve"> система </w:t>
      </w:r>
      <w:r>
        <w:rPr>
          <w:lang w:val="en-US"/>
        </w:rPr>
        <w:t>IPRbooks</w:t>
      </w:r>
      <w:r>
        <w:rPr/>
        <w:t>,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15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bibiocomplectato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 xml:space="preserve">  -электронно-библиотечная</w:t>
        </w:r>
      </w:hyperlink>
      <w:r>
        <w:rPr/>
        <w:t xml:space="preserve"> система Библиокомплектатор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ПРАВО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bookmarkStart w:id="0" w:name="bookmark18"/>
      <w:r>
        <w:rPr>
          <w:b/>
          <w:szCs w:val="20"/>
        </w:rPr>
        <w:t>Примерный список вопросов по дисциплине "</w:t>
      </w:r>
      <w:bookmarkStart w:id="1" w:name="bookmark19"/>
      <w:bookmarkEnd w:id="0"/>
      <w:r>
        <w:rPr>
          <w:b/>
          <w:szCs w:val="20"/>
        </w:rPr>
        <w:t>Муниципальное право"</w:t>
      </w:r>
      <w:bookmarkEnd w:id="1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Понятие муниципального права. Особенности самоуправленческих (муниципаль</w:t>
        <w:softHyphen/>
        <w:t>ных) отношений как предмета муниципальн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Муниципально-правовые нормы и институты; система муниципального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Связь муниципального права с конституционным, административным, граждан</w:t>
        <w:softHyphen/>
        <w:t>ским и другими отраслями пра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Источники муниципального права, их общая характеристика и особен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Муниципальное право как комплексная научная дисциплина. Его место в системе общественных и правовых нау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Понятие и сущность местного само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Местное самоуправление в системе народовластия: местное самоуправление и гос</w:t>
        <w:softHyphen/>
        <w:t>ударственная власть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Основные принципы местного самоуправления как выражения власти народ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Система местного самоуправления, многообразие его организационных фор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Основные теории местного самоуправления и их воплощ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История становления и развития местного самоуправления в России. Земское и го</w:t>
        <w:softHyphen/>
        <w:t>родское самоуправление в дореволюционной Росс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Особенности организации местной власти в советский пери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Основное содержание и направления осуществления реформы местного само</w:t>
        <w:softHyphen/>
        <w:t>управления на современном этап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Значение Конституции Российской Федерации для развития местного самоуправ</w:t>
        <w:softHyphen/>
        <w:t>ления и формирования муниципального права как новой отрасли права Росс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Европейская Хартия местного самоуправления, ее значение для муниципального строительства в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Федеральный закон «Об общих принципах организации местного самоуправления в Российской Федерации» — его общая характеристика и основные полож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Права граждан Российской Федерации на осуществление местного самоуправле</w:t>
        <w:softHyphen/>
        <w:t>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Муниципальные правовые ак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Межмуниципальное сотрудничест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Устав муниципального образования: содержание, порядок разработки, принятия и регистр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Муниципальное образование: понятие и составные элемен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Территориальные основы местного самоуправления, границы и состав территории муниципального образования, порядок изменения границ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Предметы ведения местного само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Полномочия местного самоуправления в области планово-финансовой деятельно</w:t>
        <w:softHyphen/>
        <w:t>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Полномочия местного самоуправления в области социальной защиты насе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Реализация полномочий местного самоуправления в области обеспечения законно</w:t>
        <w:softHyphen/>
        <w:t>сти и охраны общественного поряд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Полномочия местного самоуправления в области управления муниципальной соб</w:t>
        <w:softHyphen/>
        <w:t>ственностью и развития местного хозяй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Полномочия местного самоуправления в социально-культурной сфер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Полномочия федеральных органов государственной власти в области местного са</w:t>
        <w:softHyphen/>
        <w:t>мо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Полномочия органов государственной власти субъектов Российской Федерации в области местного само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Разграничение полномочий органов государственной власти и местного само</w:t>
        <w:softHyphen/>
        <w:t>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Правовые основы взаимодействия и взаимного делегирования полномочий органов местного самоуправления и органов государственной вла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Гарантии местного самоуправления в сфере его взаимоотношений с органами гос</w:t>
        <w:softHyphen/>
        <w:t>ударственной вла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Понятие и структура экономической основы местного само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Муниципальное имущество в экономической основе местного самоуправления: ее объекты, способы формирования муниципального имуще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Порядок создания муниципальных предприятий и учреждений, их реорганизация и ликвидац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Владение, пользование и распоряжение муниципальным имуществ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Финансовая основа местного само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Местный бюджет, порядок разработки, утверждения и испол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Место и роль прямого волеизъявления населения в системе местного самоуправле</w:t>
        <w:softHyphen/>
        <w:t>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Местный референдум. Предмет референдума. Юридическая сила решений, приня</w:t>
        <w:softHyphen/>
        <w:t>тых путем проведения референдум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Муниципальные выборы, их правовое регулиров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Голосование по отзыву депутата, члена выборного органа местного самоуправле</w:t>
        <w:softHyphen/>
        <w:t>ния, выборного должностного лица местного самоуправления, голосование по вопросам изменения границ муниципального образования, преобразования муниципального образо</w:t>
        <w:softHyphen/>
        <w:t>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Сходы граждан, порядок проведения, полномоч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Территориальное общественное самоуправл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Народная правотворческая инициатива. Публичные слуш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Обращения граждан в органы местного само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Понятие органа местного самоуправления, их систем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Представительные органы местного самоуправления, порядок их формир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Исключительные полномочия представительных органов местного самоуправле</w:t>
        <w:softHyphen/>
        <w:t>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Акты представительных органов местного самоуправления: порядок разработки, принятия, обнародования и вступления в сил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Статус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Внутренняя структура представительного органа местного само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Глава муниципального образования, особенности порядка его избрания и правово</w:t>
        <w:softHyphen/>
        <w:t>го статуса в различных системах местного самоупр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Полномочия главы муниципального образования, его взаимодействие с представи</w:t>
        <w:softHyphen/>
        <w:t>тельным органом вла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Администрация муниципального образования - исполнительно-распорядительный орган местного самоуправления, ее полномочия и направления дея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Акты главы администрации, их виды и особенности юридической прир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Контрольно-счетный орган муниципального обра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Муниципальная служба в органах местного самоуправления. Понятие муници</w:t>
        <w:softHyphen/>
        <w:t>пальной служб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Права и обязанности муниципального служащего; ограничения, связанные с муни</w:t>
        <w:softHyphen/>
        <w:t>ципальной служб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Обязательность правовых актов местного самоуправления, ответственность за их выполн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Советы муниципальных образований субъектов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Ответственность представительных органов, местной администрации и должност</w:t>
        <w:softHyphen/>
        <w:t>ных лиц местного самоуправления перед насел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8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Ответственность представительного органа муниципального образования, главы муниципального образования и главы местной администрации перед государств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8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Временное осуществление органами государственной власти отдельных полномо</w:t>
        <w:softHyphen/>
        <w:t>чий органов местного само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8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Контроль и надзор за деятельностью органов местного самоуправления и долж</w:t>
        <w:softHyphen/>
        <w:t>ностных лиц местного самоу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8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Особенности организации местного самоуправления в субъектах Российской Фе</w:t>
        <w:softHyphen/>
        <w:t>дерации - городах федерального значения Москве, Санкт-Петербурге и Севастопо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8" w:leader="none"/>
        </w:tabs>
        <w:overflowPunct w:val="false"/>
        <w:autoSpaceDE w:val="false"/>
        <w:spacing w:lineRule="exact" w:line="274"/>
        <w:jc w:val="both"/>
        <w:textAlignment w:val="baseline"/>
        <w:rPr>
          <w:szCs w:val="20"/>
        </w:rPr>
      </w:pPr>
      <w:r>
        <w:rPr>
          <w:szCs w:val="20"/>
        </w:rPr>
        <w:t>Особенности организации местного самоуправления в закрытых административно</w:t>
        <w:softHyphen/>
        <w:t>территориальных образованиях, наукоградах и на приграничных территор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8" w:leader="none"/>
        </w:tabs>
        <w:overflowPunct w:val="false"/>
        <w:autoSpaceDE w:val="false"/>
        <w:spacing w:lineRule="exact" w:line="274" w:before="0" w:after="240"/>
        <w:jc w:val="both"/>
        <w:textAlignment w:val="baseline"/>
        <w:rPr>
          <w:szCs w:val="20"/>
        </w:rPr>
      </w:pPr>
      <w:r>
        <w:rPr>
          <w:szCs w:val="20"/>
        </w:rPr>
        <w:t>Судебная защита местного самоуправления.</w:t>
      </w:r>
    </w:p>
    <w:p>
      <w:pPr>
        <w:pStyle w:val="Heading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УЧЕБНО-МЕТОДИЧЕСКОЕ И ИНФОРМАЦИОННОЕ ОБЕСПЕЧЕНИЕ УЧЕБНОЙ ДИСЦИПЛИНЫ</w:t>
      </w:r>
    </w:p>
    <w:p>
      <w:pPr>
        <w:pStyle w:val="Normal"/>
        <w:widowControl w:val="false"/>
        <w:shd w:fill="FFFFFF" w:val="clear"/>
        <w:spacing w:before="120" w:after="0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ConsPlusNormal"/>
        <w:widowControl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право России [Электронный ресурс]: учебник для студентов вузов, обучающихся по специальности «Юриспруденция»/ А.С. Прудников [и др.].— Электрон. текстовые данные.— М.: ЮНИТИ-ДАНА, 2013.— 423 c.— Режим доступа: http://www.iprbookshop.ru/20971.— ЭБС «IPRbooks», по паролю</w:t>
      </w:r>
    </w:p>
    <w:p>
      <w:pPr>
        <w:pStyle w:val="ConsPlusNormal"/>
        <w:widowControl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ванова М.А. Муниципальное право России [Электронный ресурс]: Учебник/ Иванова М.А.— Электрон. текстовые данные.— Оренбург: Оренбургский государственный университет, ЭБС АСВ, 2015.— 365 c.— Режим доступа: http://www.bibliocomplectator.ru/book/?id=54127.— «БИБЛИОКОМПЛЕКТАТОР», по паролю </w:t>
      </w:r>
    </w:p>
    <w:p>
      <w:pPr>
        <w:pStyle w:val="ConsPlusNormal"/>
        <w:widowControl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120" w:after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ConsPlusNormal"/>
        <w:widowControl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1.Малько А.В., Корсакова С.В. Муниципальное право России : учебник для бакалавров. – М.:Юрайт, 2012 -409 с.</w:t>
      </w:r>
    </w:p>
    <w:p>
      <w:pPr>
        <w:pStyle w:val="ConsPlusNormal"/>
        <w:widowControl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2. Муниципальное право России; под ред. А.Н. Кокотова. - М. :Юрайт, 2013-559с.</w:t>
      </w:r>
    </w:p>
    <w:p>
      <w:pPr>
        <w:pStyle w:val="ConsPlusNormal"/>
        <w:widowControl/>
        <w:tabs>
          <w:tab w:val="clear" w:pos="708"/>
          <w:tab w:val="left" w:pos="4284" w:leader="none"/>
        </w:tabs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ое право России: учебник/ С.А. Авакьян и др –М.: Проспект, 2010. – 544 с.</w:t>
      </w:r>
    </w:p>
    <w:p>
      <w:pPr>
        <w:pStyle w:val="Normal"/>
        <w:widowControl w:val="false"/>
        <w:shd w:fill="FFFFFF" w:val="clear"/>
        <w:spacing w:before="120" w:after="0"/>
        <w:rPr/>
      </w:pPr>
      <w:r>
        <w:rPr/>
        <w:t>4. Муниципальное право РФ. Хрестоматия. Сост. Белоусова Е.В. –М.: Юристъ, 1999. – 544с .</w:t>
      </w:r>
    </w:p>
    <w:p>
      <w:pPr>
        <w:pStyle w:val="Normal"/>
        <w:widowControl w:val="false"/>
        <w:shd w:fill="FFFFFF" w:val="clear"/>
        <w:spacing w:before="120" w:after="0"/>
        <w:rPr/>
      </w:pPr>
      <w:r>
        <w:rPr/>
        <w:t xml:space="preserve">5. Малько А.В. Муниципальное право России: Учебник для бакалавров.- М.: Юрайт, 2013. – 409 с. </w:t>
      </w:r>
    </w:p>
    <w:p>
      <w:pPr>
        <w:pStyle w:val="Normal"/>
        <w:widowControl w:val="false"/>
        <w:shd w:fill="FFFFFF" w:val="clear"/>
        <w:spacing w:before="120" w:after="0"/>
        <w:rPr/>
      </w:pPr>
      <w:r>
        <w:rPr/>
        <w:t xml:space="preserve">6. Муниципальное право России: учебник / под ред. А.Н. Кокотова. – 2-е изд., перераб. и доп. – М.: Юрайт, 2011. – 508 с. </w:t>
      </w:r>
    </w:p>
    <w:p>
      <w:pPr>
        <w:pStyle w:val="Normal"/>
        <w:widowControl w:val="false"/>
        <w:shd w:fill="FFFFFF" w:val="clear"/>
        <w:spacing w:before="120" w:after="0"/>
        <w:rPr/>
      </w:pPr>
      <w:r>
        <w:rPr/>
        <w:t xml:space="preserve">7. Муниципальное право Российской Федерации : учеб. пособие / И.А. Алексеев, Б.Б. Адамоков, Д.С. Белявский, М.С. Трофимов. – 3-е изд., перераб. и доп. – М. : ИНФРА-М, 2017. – 254 с. – (Высшее образование: Бакалавриат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МСКОЕ ПРАВО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  <w:t>Примерный перечень вопросов к промежуточной  аттестации по дисциплине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Правовая система Древнего Рима. Предмет и метод частного права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Значение римского частного права для современной юриспруденции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Периодизация римского частного права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Основные системы римского частного права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Источники римского частного права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Рецепция римского частного права (6-13 вв., 13-17 вв., 18-19 вв.)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Иски в римском частном праве: вещные, личные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Типизация и конкуренция исков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Легисакционный процесс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Формулярный процесс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Экстраординарный процесс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Особые средства преторской защиты. Сроки в римском частном праве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Физические лица в римском частном праве. Статусы правоспособности. Изменение правоспособности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Правовое положение римских граждан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Правовое положение латинов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Правовое положение вольноотпущенников (либертинов)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Правовое положение рабов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Правовое положение колонов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Правовое положение перегринов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Юридические лица в римском праве: виды, признаки, особенности правового статуса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Понятие родства в римском частном праве: агнаты и когнаты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Лица своего права и лица чужого права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Свойство: понятие, виды, правовое значение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Брак в римском праве: понятие, виды, формы заключения, условия вступления и прекращен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Личные и имущественные отношения супругов. Правовое положение приданого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Институт отцовской власти: понятие, личные и имущественные отношения между отцом и детьми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Усыновление и узаконение: понятие, основания установления, правовые последств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Опека и попечительство в римском праве: понятие, основания установления и  прекращен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Понятие и краткая характеристика вещных прав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Классификация вещей и ее значение для торгового оборота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Владение: понятие, элементы, виды, способы установления и прекращения, защита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Держание: понятие, содержание, защита, отличие от владен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Право собственности: понятие, способы установления и прекращения, основания ограничен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иды права собственности по римскому частному праву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Способы защиты права собственности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Права на чужие вещи: сервитуты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Права на чужие вещи: суперфиций, эмфитевзис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Обязательства: понятие, система, условия исполнен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Виды обязательств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Гарантии (средства обеспечения) обязательств: поручительство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Гарантии (средства обеспечения) обязательств: задаток, неустойка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Гарантии (средства обеспечения) обязательств: фидуция, пигнус, ипотека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Средства защиты ипотечных отношений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Исполнение обязательств: место, время, иные услов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Преторские средства защиты интересов кредитора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Основания прекращения обязательств: замена исполнения, смерть должника или кредитора, освобождение от долга, депозит, конкуренция обязательств, конфузия, невозможность исполнен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Основания прекращения обязательств: зачет встречных требований, новация, цесс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Договор: понятие, виды, толкование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Умысел: понятие, виды, последствия при заключении сделок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Насилие и угроза: понятие, значение при заключении договора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Основания ответственности при неисполнении и ненадлежащем исполнении договоров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Вина: понятие, формы, степени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Возмещение убытков: объем, пределы взыскан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Классификация договоров: общая характеристика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Формализованные договоры: манципация, нексум, фидуц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Вербальные договоры: клятвенное обещание либертина, адстипуляция, адпромисс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Вербальные договоры: стипуляц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Литеральные договоры: кассовые записи, синграфы, хирографы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Реальные договоры: понятие, краткая характеристика. Договор займа и его виды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Реальные договоры: договор ссуды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Реальные договоры: договор хранен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Консенсуальные договоры: купля-продажа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Эвикция: понятие, основания применения. Защита сторон по договору купли-продажи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Консенсуальные договоры: договор найма вещей (аренды)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Консенсуальные договоры: договор найма услуг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Консенсуальные договоры: договор найма работ (подряд)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Консенсуальные договоры: договор товарищества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Консенсуальные договоры: договор поручен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Безыменные договоры: понятие, виды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Неформальные соглашения: понятие, виды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Соглашение о дарении. Ограничения дарен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Квазиконтракты: понятие, основания возникновения, виды. Ведение чужих дел без поручен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Обязательства из неосновательного обогащен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Деликты как источники обязательств: понятие, виды ( частная месть, композиция, публичные и частные деликты)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Обязательства из деликтов: понятие, виды, срок действ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Деликты по преторскому праву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Квазиделикты: понятие, виды, особенности исковой защиты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Общие положения наследственного права: понятие, наследственные правоотношения, наследственная масса, способы наследования, наследники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Особенности наследования по цивильному праву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Особенности наследования по преторскому праву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Наследование по закону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Наследование по завещанию. Виды завещаний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Необходимое наследование. Наследственная  трансмисси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 xml:space="preserve">Завещательный отказ: понятие, формы установления. 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Юридические факты в системе римского частного права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Элементы (реквизиты) сделок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Понятие и виды дееспособности римских граждан. Основания ограничения дееспо-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собности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Возникновение и развитие института судебного представительства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Древнеримские юридические школы: сабинианская и прокулианская.</w:t>
      </w:r>
    </w:p>
    <w:p>
      <w:pPr>
        <w:pStyle w:val="Normal"/>
        <w:numPr>
          <w:ilvl w:val="0"/>
          <w:numId w:val="7"/>
        </w:numPr>
        <w:jc w:val="both"/>
        <w:rPr>
          <w:lang w:eastAsia="en-US"/>
        </w:rPr>
      </w:pPr>
      <w:r>
        <w:rPr>
          <w:lang w:eastAsia="en-US"/>
        </w:rPr>
        <w:t>Фидеикомиссы: понятие, юридическая сила, ви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УЧЕБНО-МЕТОДИЧЕСКОЕ И ИНФОРМАЦИОННОЕ ОБЕСПЕЧЕНИЕ УЧЕБНОЙ ДИСЦИПЛИНЫ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6"/>
        <w:textAlignment w:val="baseline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6"/>
        <w:textAlignment w:val="baseline"/>
        <w:rPr/>
      </w:pPr>
      <w:r>
        <w:rPr/>
        <w:t>1.</w:t>
      </w:r>
      <w:r>
        <w:rPr>
          <w:color w:val="333333"/>
          <w:shd w:fill="FFFFFF" w:val="clear"/>
        </w:rPr>
        <w:t xml:space="preserve"> </w:t>
      </w:r>
      <w:r>
        <w:rPr/>
        <w:t>Боголепов Н.П. Учебник истории римского права [Электронный ресурс]/ Боголепов Н.П.— Электрон. текстовые данные.— М.: Зерцало, 2014.— 568 c.— Режим доступа: http://www.iprbookshop.ru/4544.— ЭБС «IPRbooks», по паролю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6"/>
        <w:textAlignment w:val="baseline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Новицкий И.В. Римское право: учебник для вузов.  –М.: Зерцало М, 2009. – 256 с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Римское частное право: учебник.  Под. ред. проф. Новицкого И.Б. и проф. И.С. Перетерского. –М.: Юриспруденция, 2009. – 464 с.</w:t>
      </w:r>
    </w:p>
    <w:p>
      <w:pPr>
        <w:pStyle w:val="Normal"/>
        <w:widowControl w:val="false"/>
        <w:shd w:fill="FFFFFF" w:val="clear"/>
        <w:overflowPunct w:val="false"/>
        <w:autoSpaceDE w:val="false"/>
        <w:textAlignment w:val="baseline"/>
        <w:rPr/>
      </w:pPr>
      <w:r>
        <w:rPr/>
        <w:t xml:space="preserve">3. Римское частное право: учебник: под ред. И.Б.Новицкого.-М.:Кнорус, 2013, - 608 с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4. Прудников М.Н. Римское право: учебник для бакалавров. -М.: Юрайт, 2013. – 311 с.                                                                                  5. Омельченко О.А. Римское право: Учебник. 3-е изд., испр. и доп. – М.: Эксмо, 2010. – 224 с.                                                                         6. Харитонова Н.Н. Римское право: учебное пособие. – Брянск, 2012. – 119 с. </w:t>
      </w:r>
    </w:p>
    <w:p>
      <w:pPr>
        <w:pStyle w:val="Normal"/>
        <w:widowControl w:val="false"/>
        <w:shd w:fill="FFFFFF" w:val="clear"/>
        <w:overflowPunct w:val="false"/>
        <w:autoSpaceDE w:val="false"/>
        <w:textAlignment w:val="baseline"/>
        <w:rPr/>
      </w:pPr>
      <w:r>
        <w:rPr/>
        <w:t xml:space="preserve">7. Вологдин А.А.   Римское право: учебник и практикум/А.А.Вологдин. - М.:ЮСТИЦИЯ,2015.-256с.- (Бакалавриат и специалитет). 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6"/>
        <w:textAlignment w:val="baseline"/>
        <w:rPr>
          <w:b/>
          <w:b/>
          <w:spacing w:val="-1"/>
        </w:rPr>
      </w:pPr>
      <w:r>
        <w:rPr>
          <w:b/>
          <w:spacing w:val="-1"/>
        </w:rPr>
        <w:t>в) Программное обеспечение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ind w:firstLine="706"/>
        <w:textAlignment w:val="baseline"/>
        <w:rPr/>
      </w:pPr>
      <w:r>
        <w:rPr>
          <w:spacing w:val="-1"/>
          <w:sz w:val="22"/>
          <w:szCs w:val="22"/>
          <w:lang w:val="en-US" w:bidi="ru-RU"/>
        </w:rPr>
        <w:t>MicrosoftOffice</w:t>
      </w:r>
      <w:r>
        <w:rPr>
          <w:spacing w:val="-1"/>
          <w:sz w:val="22"/>
          <w:szCs w:val="22"/>
          <w:lang w:bidi="ru-RU"/>
        </w:rPr>
        <w:t xml:space="preserve">, </w:t>
      </w:r>
      <w:r>
        <w:rPr>
          <w:spacing w:val="-1"/>
          <w:sz w:val="22"/>
          <w:szCs w:val="22"/>
          <w:lang w:val="en-US" w:bidi="ru-RU"/>
        </w:rPr>
        <w:t>Microsoft</w:t>
      </w:r>
      <w:r>
        <w:rPr>
          <w:spacing w:val="-1"/>
          <w:sz w:val="22"/>
          <w:szCs w:val="22"/>
          <w:lang w:bidi="ru-RU"/>
        </w:rPr>
        <w:t xml:space="preserve"> </w:t>
      </w:r>
      <w:r>
        <w:rPr>
          <w:spacing w:val="-1"/>
          <w:sz w:val="22"/>
          <w:szCs w:val="22"/>
          <w:lang w:val="en-US" w:bidi="ru-RU"/>
        </w:rPr>
        <w:t>Power</w:t>
      </w:r>
      <w:r>
        <w:rPr>
          <w:spacing w:val="-1"/>
          <w:sz w:val="22"/>
          <w:szCs w:val="22"/>
          <w:lang w:bidi="ru-RU"/>
        </w:rPr>
        <w:t xml:space="preserve"> </w:t>
      </w:r>
      <w:r>
        <w:rPr>
          <w:spacing w:val="-1"/>
          <w:sz w:val="22"/>
          <w:szCs w:val="22"/>
          <w:lang w:val="en-US" w:bidi="ru-RU"/>
        </w:rPr>
        <w:t>Point</w:t>
      </w:r>
      <w:r>
        <w:rPr>
          <w:spacing w:val="-1"/>
          <w:sz w:val="22"/>
          <w:szCs w:val="22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ind w:firstLine="706"/>
        <w:textAlignment w:val="baseline"/>
        <w:rPr>
          <w:spacing w:val="-1"/>
          <w:sz w:val="22"/>
          <w:szCs w:val="22"/>
          <w:lang w:bidi="ru-RU"/>
        </w:rPr>
      </w:pPr>
      <w:r>
        <w:rPr>
          <w:spacing w:val="-1"/>
          <w:sz w:val="22"/>
          <w:szCs w:val="22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ind w:firstLine="706"/>
        <w:textAlignment w:val="baseline"/>
        <w:rPr>
          <w:b/>
          <w:b/>
        </w:rPr>
      </w:pPr>
      <w:r>
        <w:rPr>
          <w:b/>
        </w:rPr>
        <w:t>г) Электронные ресурсы и базы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ind w:firstLine="706"/>
        <w:textAlignment w:val="baseline"/>
        <w:rPr/>
      </w:pPr>
      <w:r>
        <w:rPr/>
        <w:t>Электронные базы данных библиотек:</w:t>
      </w:r>
    </w:p>
    <w:p>
      <w:pPr>
        <w:pStyle w:val="Normal"/>
        <w:rPr/>
      </w:pPr>
      <w:hyperlink r:id="rId16">
        <w:r>
          <w:rPr>
            <w:rStyle w:val="InternetLink"/>
            <w:u w:val="single"/>
          </w:rPr>
          <w:t>http://www.iprbookshop.ru  -электронно-библиотечная</w:t>
        </w:r>
      </w:hyperlink>
      <w:r>
        <w:rPr/>
        <w:t xml:space="preserve"> система </w:t>
      </w:r>
      <w:r>
        <w:rPr>
          <w:lang w:val="en-US"/>
        </w:rPr>
        <w:t>IPRbooks</w: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  <w:szCs w:val="20"/>
        </w:rPr>
      </w:pPr>
      <w:hyperlink r:id="rId17">
        <w:r>
          <w:rPr>
            <w:rStyle w:val="InternetLink"/>
            <w:rFonts w:cs="Arial" w:ascii="Arial" w:hAnsi="Arial"/>
            <w:szCs w:val="20"/>
            <w:u w:val="single"/>
          </w:rPr>
          <w:t>http://www.</w:t>
        </w:r>
        <w:r>
          <w:rPr>
            <w:rStyle w:val="InternetLink"/>
            <w:rFonts w:cs="Arial" w:ascii="Arial" w:hAnsi="Arial"/>
            <w:szCs w:val="20"/>
            <w:u w:val="single"/>
            <w:lang w:val="en-US"/>
          </w:rPr>
          <w:t>bibiocomplectator</w:t>
        </w:r>
        <w:r>
          <w:rPr>
            <w:rStyle w:val="InternetLink"/>
            <w:rFonts w:cs="Arial" w:ascii="Arial" w:hAnsi="Arial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Cs w:val="20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zCs w:val="20"/>
            <w:u w:val="single"/>
          </w:rPr>
          <w:t xml:space="preserve"> - электронно-библиотечная</w:t>
        </w:r>
      </w:hyperlink>
      <w:r>
        <w:rPr>
          <w:rFonts w:cs="Arial" w:ascii="Arial" w:hAnsi="Arial"/>
          <w:szCs w:val="20"/>
        </w:rPr>
        <w:t xml:space="preserve"> система Библиокомплектатор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ЛОВНО-ПРАВОВАЯ СПЕЦИАЛИЗАЦ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ЕЙНОЕ ПРАВО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9"/>
        <w:textAlignment w:val="baseline"/>
        <w:rPr>
          <w:b/>
          <w:b/>
        </w:rPr>
      </w:pPr>
      <w:r>
        <w:rPr>
          <w:b/>
        </w:rPr>
        <w:t>Вопросы по дисциплине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center" w:pos="4962" w:leader="none"/>
        </w:tabs>
        <w:overflowPunct w:val="false"/>
        <w:autoSpaceDE w:val="false"/>
        <w:ind w:firstLine="706"/>
        <w:jc w:val="both"/>
        <w:textAlignment w:val="baseline"/>
        <w:rPr>
          <w:b/>
          <w:b/>
          <w:bCs/>
        </w:rPr>
      </w:pPr>
      <w:r>
        <w:rPr>
          <w:color w:val="000000"/>
          <w:spacing w:val="-10"/>
        </w:rPr>
        <w:t>1. Понятие, предмет и метод семейного права.</w:t>
        <w:tab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overflowPunct w:val="false"/>
        <w:autoSpaceDE w:val="false"/>
        <w:ind w:left="24" w:firstLine="706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2. Источники семейного права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overflowPunct w:val="false"/>
        <w:autoSpaceDE w:val="false"/>
        <w:ind w:firstLine="706"/>
        <w:jc w:val="both"/>
        <w:textAlignment w:val="baseline"/>
        <w:rPr/>
      </w:pPr>
      <w:r>
        <w:rPr/>
        <w:t>3. Принципы семейного прав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4. Семейные правоотношения: понятие, виды, субъекты и объект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overflowPunct w:val="false"/>
        <w:autoSpaceDE w:val="false"/>
        <w:ind w:firstLine="706"/>
        <w:jc w:val="both"/>
        <w:textAlignment w:val="baseline"/>
        <w:rPr>
          <w:color w:val="000000"/>
          <w:spacing w:val="-10"/>
        </w:rPr>
      </w:pPr>
      <w:r>
        <w:rPr>
          <w:color w:val="000000"/>
          <w:spacing w:val="-10"/>
        </w:rPr>
        <w:t>5. Юридические факты в семейном праве. Понятие родств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overflowPunct w:val="false"/>
        <w:autoSpaceDE w:val="false"/>
        <w:ind w:firstLine="706"/>
        <w:jc w:val="both"/>
        <w:textAlignment w:val="baseline"/>
        <w:rPr>
          <w:color w:val="000000"/>
          <w:spacing w:val="-10"/>
        </w:rPr>
      </w:pPr>
      <w:r>
        <w:rPr>
          <w:color w:val="000000"/>
          <w:spacing w:val="-10"/>
        </w:rPr>
        <w:t>6. Способы защиты семейных пра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overflowPunct w:val="false"/>
        <w:autoSpaceDE w:val="false"/>
        <w:ind w:firstLine="706"/>
        <w:jc w:val="both"/>
        <w:textAlignment w:val="baseline"/>
        <w:rPr>
          <w:color w:val="000000"/>
          <w:spacing w:val="-10"/>
        </w:rPr>
      </w:pPr>
      <w:r>
        <w:rPr>
          <w:color w:val="000000"/>
          <w:spacing w:val="-10"/>
        </w:rPr>
        <w:t>7. Меры ответственности в семейном прав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overflowPunct w:val="false"/>
        <w:autoSpaceDE w:val="false"/>
        <w:ind w:firstLine="706"/>
        <w:jc w:val="both"/>
        <w:textAlignment w:val="baseline"/>
        <w:rPr>
          <w:color w:val="000000"/>
          <w:spacing w:val="-11"/>
        </w:rPr>
      </w:pPr>
      <w:r>
        <w:rPr>
          <w:color w:val="000000"/>
          <w:spacing w:val="-11"/>
        </w:rPr>
        <w:t>8. Сроки в семейном праве. Исковая давность в семейном прав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overflowPunct w:val="false"/>
        <w:autoSpaceDE w:val="false"/>
        <w:ind w:firstLine="706"/>
        <w:jc w:val="both"/>
        <w:textAlignment w:val="baseline"/>
        <w:rPr>
          <w:color w:val="000000"/>
          <w:spacing w:val="-10"/>
        </w:rPr>
      </w:pPr>
      <w:r>
        <w:rPr>
          <w:color w:val="000000"/>
          <w:spacing w:val="-10"/>
        </w:rPr>
        <w:t>9. Понятие брака, признаки брак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overflowPunct w:val="false"/>
        <w:autoSpaceDE w:val="false"/>
        <w:ind w:firstLine="706"/>
        <w:jc w:val="both"/>
        <w:textAlignment w:val="baseline"/>
        <w:rPr>
          <w:color w:val="000000"/>
          <w:spacing w:val="-10"/>
        </w:rPr>
      </w:pPr>
      <w:r>
        <w:rPr>
          <w:color w:val="000000"/>
          <w:spacing w:val="-10"/>
        </w:rPr>
        <w:t>10. Условия и порядок заключения брак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overflowPunct w:val="false"/>
        <w:autoSpaceDE w:val="false"/>
        <w:ind w:firstLine="706"/>
        <w:jc w:val="both"/>
        <w:textAlignment w:val="baseline"/>
        <w:rPr>
          <w:color w:val="000000"/>
          <w:spacing w:val="-10"/>
        </w:rPr>
      </w:pPr>
      <w:r>
        <w:rPr>
          <w:color w:val="000000"/>
          <w:spacing w:val="-10"/>
        </w:rPr>
        <w:t>11 .Медицинское обследование лиц, вступающих в брак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12. Расторжение брака в органах записи актов гражданского состояния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13. Расторжение брака в судебном порядке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14. Основания и порядок признания брака недействительным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15. Правовые последствия признания брака недействительным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16. Личные права и обязанности супругов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10"/>
        </w:rPr>
      </w:pPr>
      <w:r>
        <w:rPr>
          <w:color w:val="000000"/>
          <w:spacing w:val="-10"/>
        </w:rPr>
        <w:t>17. Законный режим имущества супругов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18. Договорный режим имущества супругов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19. Понятие личного имущества супругов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20. Раздел общего имущества супругов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21. Установление происхождения детей при регистрации рождения в органах ЗАГС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22 .Установление отцовства в добровольном порядке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23. Установление отцовства в судебном порядке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24 .Установление факта признания отцовств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25. Права несовершеннолетних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26. Общая характеристика прав и обязанностей родителей, осуществление родительских прав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27. Лишение родительских прав: основания, порядок лишения, правовые последствия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28. Ограничение родительских прав: основания, порядок ограничения, правовые последствия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/>
      </w:pPr>
      <w:r>
        <w:rPr>
          <w:color w:val="000000"/>
          <w:spacing w:val="-2"/>
        </w:rPr>
        <w:t>29. Отобрание ребенка при непосредственной угрозе жизни ребенка или его</w:t>
      </w:r>
      <w:r>
        <w:rPr/>
        <w:t xml:space="preserve"> з</w:t>
      </w:r>
      <w:r>
        <w:rPr>
          <w:color w:val="000000"/>
          <w:spacing w:val="-11"/>
        </w:rPr>
        <w:t>доровью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30. Алиментные обязательства родителей и детей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8"/>
        </w:rPr>
      </w:pPr>
      <w:r>
        <w:rPr>
          <w:color w:val="000000"/>
          <w:spacing w:val="-8"/>
        </w:rPr>
        <w:t>31. Право на алименты нетрудоспособных совершеннолетних детей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32. Участие родителей в дополнительных расходах на детей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33. Обязанность совершеннолетних детей по содержанию родителей.</w:t>
      </w:r>
    </w:p>
    <w:p>
      <w:pPr>
        <w:pStyle w:val="Normal"/>
        <w:shd w:fill="FFFFFF" w:val="clear"/>
        <w:overflowPunct w:val="false"/>
        <w:autoSpaceDE w:val="false"/>
        <w:spacing w:before="10" w:after="0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34. Обязанности супругов по взаимному содержанию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35. Алиментные обязательства бывших супругов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36. Алиментные обязательства других членов семь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37. Соглашение об уплате алиментов: форма, содержание, порядок заключения, признание недействительным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38. Порядок уплаты и взыскания алиментов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39. Формы воспитания детей, оставшихся без попечения родителей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40. Порядок усыновления (удочерения) детей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41. Отмена усыновления: основания, порядок, правовые последствия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42. Установление опеки и попечительства над детьми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43. Прекращение опеки и попечительства над детьм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firstLine="706"/>
        <w:jc w:val="both"/>
        <w:textAlignment w:val="baseline"/>
        <w:rPr>
          <w:color w:val="000000"/>
          <w:spacing w:val="-11"/>
        </w:rPr>
      </w:pPr>
      <w:r>
        <w:rPr>
          <w:color w:val="000000"/>
          <w:spacing w:val="-11"/>
        </w:rPr>
        <w:t>44. Приемная семья: понятие, порядок образования.</w:t>
      </w:r>
    </w:p>
    <w:p>
      <w:pPr>
        <w:pStyle w:val="Normal"/>
        <w:shd w:fill="FFFFFF" w:val="clear"/>
        <w:overflowPunct w:val="false"/>
        <w:autoSpaceDE w:val="false"/>
        <w:ind w:firstLine="706"/>
        <w:jc w:val="both"/>
        <w:textAlignment w:val="baseline"/>
        <w:rPr/>
      </w:pPr>
      <w:r>
        <w:rPr>
          <w:color w:val="000000"/>
          <w:spacing w:val="-3"/>
        </w:rPr>
        <w:t>45. Прекращение действия договора о передаче ребенка на воспитание в приемную</w:t>
      </w:r>
      <w:r>
        <w:rPr/>
        <w:t xml:space="preserve"> </w:t>
      </w:r>
      <w:r>
        <w:rPr>
          <w:color w:val="000000"/>
          <w:spacing w:val="-15"/>
        </w:rPr>
        <w:t>семью. Основания досрочного расторжения договор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firstLine="706"/>
        <w:jc w:val="both"/>
        <w:textAlignment w:val="baseline"/>
        <w:rPr>
          <w:color w:val="000000"/>
          <w:spacing w:val="-9"/>
        </w:rPr>
      </w:pPr>
      <w:r>
        <w:rPr>
          <w:color w:val="000000"/>
          <w:spacing w:val="-9"/>
        </w:rPr>
        <w:t>46. История развития семейного права: основные периоды, источник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УЧЕБНО-МЕТОДИЧЕСКОЕ И ИНФОРМАЦИОННОЕ ОБЕСПЕЧЕНИЕ УЧЕБНОЙ ДИСЦИПЛИНЫ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  <w:t>а) Основная учебная литература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/>
      </w:pPr>
      <w:r>
        <w:rPr/>
        <w:t xml:space="preserve">1. Семейное право [Электронный ресурс] : учебник / . — Электрон. текстовые данные. — М.: ЮНИТИ-ДАНА, 2012. — 319 c. — 978-5-238-01328-2. — Режим доступа: http://www.iprbookshop.ru/16438.html 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overflowPunct w:val="false"/>
        <w:autoSpaceDE w:val="false"/>
        <w:ind w:left="720" w:hanging="0"/>
        <w:jc w:val="both"/>
        <w:textAlignment w:val="baseline"/>
        <w:rPr>
          <w:b/>
          <w:b/>
          <w:spacing w:val="-1"/>
        </w:rPr>
      </w:pPr>
      <w:r>
        <w:rPr>
          <w:b/>
          <w:spacing w:val="-1"/>
        </w:rPr>
        <w:t>б) Дополнительная учебная литература:</w:t>
      </w:r>
    </w:p>
    <w:p>
      <w:pPr>
        <w:pStyle w:val="Normal"/>
        <w:autoSpaceDE w:val="false"/>
        <w:ind w:right="-108" w:hanging="0"/>
        <w:jc w:val="both"/>
        <w:rPr>
          <w:rFonts w:eastAsia="Calibri"/>
        </w:rPr>
      </w:pPr>
      <w:bookmarkStart w:id="2" w:name="bookmark3"/>
      <w:r>
        <w:rPr>
          <w:rFonts w:eastAsia="Calibri"/>
        </w:rPr>
        <w:t xml:space="preserve">1. Пчелинцева Л.М. Семейное право России: учебник. –М.: Норма, 2009. – 720 с. 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/>
      </w:pPr>
      <w:r>
        <w:rPr/>
        <w:t xml:space="preserve">2.Нечаева А.М. Семейное право: учебное пособие для бакалавров.- М.:Юрайт, 2012 -289 с. 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/>
      </w:pPr>
      <w:r>
        <w:rPr/>
        <w:t xml:space="preserve">3. Семейное право: учебник для бакалавров. Под ред. Е.А. Чефрановой. -М.: Юрайт, 2013. – 393 с. 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/>
      </w:pPr>
      <w:r>
        <w:rPr/>
        <w:t>4. Судебная практика по гражданским делам. Брачно- семейные споры : практич. пособие. – Москва : Проспект, 2013. – 152 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120" w:after="0"/>
        <w:ind w:firstLine="706"/>
        <w:textAlignment w:val="baseline"/>
        <w:rPr>
          <w:b/>
          <w:b/>
          <w:spacing w:val="-1"/>
        </w:rPr>
      </w:pPr>
      <w:r>
        <w:rPr>
          <w:b/>
          <w:spacing w:val="-1"/>
        </w:rPr>
        <w:t>в) Программное обеспечение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overflowPunct w:val="false"/>
        <w:autoSpaceDE w:val="false"/>
        <w:spacing w:before="120" w:after="0"/>
        <w:ind w:firstLine="706"/>
        <w:jc w:val="both"/>
        <w:textAlignment w:val="baseline"/>
        <w:rPr/>
      </w:pPr>
      <w:r>
        <w:rPr>
          <w:spacing w:val="-1"/>
          <w:lang w:bidi="ru-RU"/>
        </w:rPr>
        <w:t>-</w:t>
        <w:tab/>
      </w:r>
      <w:r>
        <w:rPr>
          <w:spacing w:val="-1"/>
          <w:lang w:val="en-US" w:bidi="ru-RU"/>
        </w:rPr>
        <w:t>MicrosoftOffice</w:t>
      </w:r>
      <w:r>
        <w:rPr>
          <w:spacing w:val="-1"/>
          <w:lang w:bidi="ru-RU"/>
        </w:rPr>
        <w:t xml:space="preserve">, </w:t>
      </w:r>
      <w:r>
        <w:rPr>
          <w:spacing w:val="-1"/>
          <w:lang w:val="en-US" w:bidi="ru-RU"/>
        </w:rPr>
        <w:t>Microsoft</w:t>
      </w:r>
      <w:r>
        <w:rPr>
          <w:spacing w:val="-1"/>
          <w:lang w:bidi="ru-RU"/>
        </w:rPr>
        <w:t xml:space="preserve"> </w:t>
      </w:r>
      <w:r>
        <w:rPr>
          <w:spacing w:val="-1"/>
          <w:lang w:val="en-US" w:bidi="ru-RU"/>
        </w:rPr>
        <w:t>Power</w:t>
      </w:r>
      <w:r>
        <w:rPr>
          <w:spacing w:val="-1"/>
          <w:lang w:bidi="ru-RU"/>
        </w:rPr>
        <w:t xml:space="preserve"> </w:t>
      </w:r>
      <w:r>
        <w:rPr>
          <w:spacing w:val="-1"/>
          <w:lang w:val="en-US" w:bidi="ru-RU"/>
        </w:rPr>
        <w:t>Point</w:t>
      </w:r>
      <w:r>
        <w:rPr>
          <w:spacing w:val="-1"/>
          <w:lang w:bidi="ru-RU"/>
        </w:rPr>
        <w:t>.</w:t>
      </w:r>
    </w:p>
    <w:p>
      <w:pPr>
        <w:pStyle w:val="Normal"/>
        <w:overflowPunct w:val="false"/>
        <w:autoSpaceDE w:val="false"/>
        <w:ind w:firstLine="706"/>
        <w:jc w:val="both"/>
        <w:textAlignment w:val="baseline"/>
        <w:rPr>
          <w:b/>
          <w:b/>
        </w:rPr>
      </w:pPr>
      <w:bookmarkStart w:id="3" w:name="bookmark3"/>
      <w:r>
        <w:rPr>
          <w:b/>
        </w:rPr>
        <w:t>г) Перечень ресурсов информационно-телекоммуникационной сети «Интернет»,</w:t>
      </w:r>
      <w:bookmarkEnd w:id="3"/>
    </w:p>
    <w:p>
      <w:pPr>
        <w:pStyle w:val="Normal"/>
        <w:overflowPunct w:val="false"/>
        <w:autoSpaceDE w:val="false"/>
        <w:ind w:firstLine="706"/>
        <w:jc w:val="center"/>
        <w:textAlignment w:val="baseline"/>
        <w:rPr>
          <w:b/>
          <w:b/>
        </w:rPr>
      </w:pPr>
      <w:r>
        <w:rPr>
          <w:b/>
        </w:rPr>
        <w:t>необходимых для освоения дисциплины (модуля)</w:t>
      </w:r>
    </w:p>
    <w:p>
      <w:pPr>
        <w:pStyle w:val="Normal"/>
        <w:widowControl w:val="false"/>
        <w:spacing w:lineRule="exact" w:line="2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56" w:hanging="360"/>
        <w:jc w:val="both"/>
        <w:rPr/>
      </w:pPr>
      <w:hyperlink r:id="rId18">
        <w:r>
          <w:rPr>
            <w:rStyle w:val="InternetLink"/>
            <w:color w:val="0000FF"/>
            <w:u w:val="single"/>
          </w:rPr>
          <w:t>http://www.iprbookshop.ru -электронно-библиотечная</w:t>
        </w:r>
      </w:hyperlink>
      <w:r>
        <w:rPr/>
        <w:t xml:space="preserve"> система </w:t>
      </w:r>
      <w:r>
        <w:rPr>
          <w:lang w:val="en-US"/>
        </w:rPr>
        <w:t>IPRbooks</w:t>
      </w:r>
      <w:r>
        <w:rPr/>
        <w:t>,</w:t>
      </w:r>
    </w:p>
    <w:p>
      <w:pPr>
        <w:pStyle w:val="Normal"/>
        <w:spacing w:lineRule="auto" w:line="360"/>
        <w:ind w:left="756" w:hanging="360"/>
        <w:jc w:val="both"/>
        <w:rPr/>
      </w:pPr>
      <w:hyperlink r:id="rId19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bibiocomplectato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 xml:space="preserve"> -электронно-библиотечная</w:t>
        </w:r>
      </w:hyperlink>
      <w:r>
        <w:rPr/>
        <w:t xml:space="preserve"> система Библиокомплектатор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20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211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7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9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709"/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32"/>
      <w:szCs w:val="24"/>
      <w:shd w:fill="FFFFFF" w:val="clear"/>
    </w:rPr>
  </w:style>
  <w:style w:type="character" w:styleId="Style7">
    <w:name w:val="Колонтитул_"/>
    <w:qFormat/>
    <w:rPr>
      <w:b/>
      <w:bCs/>
      <w:shd w:fill="FFFFFF" w:val="clear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709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widowControl w:val="false"/>
      <w:ind w:left="5760" w:right="600" w:hanging="0"/>
      <w:jc w:val="right"/>
    </w:pPr>
    <w:rPr>
      <w:sz w:val="22"/>
    </w:rPr>
  </w:style>
  <w:style w:type="paragraph" w:styleId="Normal1">
    <w:name w:val="LO-Normal"/>
    <w:qFormat/>
    <w:pPr>
      <w:widowControl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09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left="32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2">
    <w:name w:val="Обычный1"/>
    <w:qFormat/>
    <w:pPr>
      <w:widowControl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sz w:val="22"/>
      <w:szCs w:val="22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9319.ht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iprbookshop.ru/20961.htm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8:00Z</dcterms:created>
  <dc:creator>User</dc:creator>
  <dc:description/>
  <cp:keywords/>
  <dc:language>en-US</dc:language>
  <cp:lastModifiedBy>Леонид</cp:lastModifiedBy>
  <cp:lastPrinted>2011-09-19T16:40:00Z</cp:lastPrinted>
  <dcterms:modified xsi:type="dcterms:W3CDTF">2019-02-07T07:48:00Z</dcterms:modified>
  <cp:revision>2</cp:revision>
  <dc:subject/>
  <dc:title>ПРИЛОЖЕНИЕ № 3 к примерной программе по учебной дисциплине «Судебная бухгалтерия»</dc:title>
</cp:coreProperties>
</file>