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ал АНО ВО «Московский институт государственного </w:t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и права» в Псковской области</w:t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ОРНИК</w:t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учебно-методических материалов</w:t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одготовки студентов к экзаменам (зачетам)</w:t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</w:r>
    </w:p>
    <w:p>
      <w:pPr>
        <w:pStyle w:val="Heading1"/>
        <w:ind w:right="44" w:hanging="0"/>
        <w:rPr>
          <w:sz w:val="24"/>
        </w:rPr>
      </w:pPr>
      <w:r>
        <w:rPr>
          <w:sz w:val="24"/>
        </w:rPr>
      </w:r>
    </w:p>
    <w:p>
      <w:pPr>
        <w:pStyle w:val="Heading1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40.03.01.- Юриспруденция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: бакалавр юриспруденции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заочная</w:t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hanging="0"/>
        <w:jc w:val="center"/>
        <w:rPr/>
      </w:pPr>
      <w:r>
        <w:rPr/>
      </w:r>
    </w:p>
    <w:p>
      <w:pPr>
        <w:pStyle w:val="Normal"/>
        <w:ind w:right="-170" w:hanging="0"/>
        <w:jc w:val="center"/>
        <w:rPr/>
      </w:pPr>
      <w:r>
        <w:rPr/>
      </w:r>
    </w:p>
    <w:p>
      <w:pPr>
        <w:pStyle w:val="Normal"/>
        <w:ind w:right="-170" w:hanging="0"/>
        <w:jc w:val="center"/>
        <w:rPr/>
      </w:pPr>
      <w:r>
        <w:rPr/>
      </w:r>
    </w:p>
    <w:p>
      <w:pPr>
        <w:pStyle w:val="Normal"/>
        <w:ind w:right="-170" w:hanging="0"/>
        <w:jc w:val="center"/>
        <w:rPr/>
      </w:pPr>
      <w:r>
        <w:rPr/>
      </w:r>
    </w:p>
    <w:p>
      <w:pPr>
        <w:pStyle w:val="Normal"/>
        <w:ind w:right="-170" w:hanging="0"/>
        <w:jc w:val="center"/>
        <w:rPr/>
      </w:pPr>
      <w:r>
        <w:rPr/>
      </w:r>
    </w:p>
    <w:p>
      <w:pPr>
        <w:pStyle w:val="Normal"/>
        <w:ind w:right="-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</w:t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борник учебно-методических материалов для подготовки студентов к экзаменам, зачетам  (для студентов юридического факультета). – Псков: Филиал АНО ВО «Московский институт государственного управления и права» в Псковской области. 2019. – 42</w:t>
      </w:r>
      <w:r>
        <w:rPr>
          <w:color w:val="FF0000"/>
        </w:rPr>
        <w:t xml:space="preserve"> </w:t>
      </w:r>
      <w:r>
        <w:rPr/>
        <w:t>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борник учебно-методических материалов представляет собой комплексное издание, содержащее рекомендации студентам заочного отделения по выполнению самостоятель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ы подготовлены коллективом авторов:           к.п.н. Баранич С.В.,</w:t>
      </w:r>
    </w:p>
    <w:p>
      <w:pPr>
        <w:pStyle w:val="Normal"/>
        <w:ind w:left="4956" w:firstLine="708"/>
        <w:jc w:val="both"/>
        <w:rPr/>
      </w:pPr>
      <w:r>
        <w:rPr/>
        <w:t>к.ю.н. Волчковым.,</w:t>
      </w:r>
    </w:p>
    <w:p>
      <w:pPr>
        <w:pStyle w:val="Normal"/>
        <w:ind w:left="4956" w:firstLine="708"/>
        <w:jc w:val="both"/>
        <w:rPr/>
      </w:pPr>
      <w:r>
        <w:rPr/>
        <w:t>Смолиным В.В.,</w:t>
      </w:r>
    </w:p>
    <w:p>
      <w:pPr>
        <w:pStyle w:val="Normal"/>
        <w:ind w:left="4956" w:firstLine="708"/>
        <w:jc w:val="both"/>
        <w:rPr/>
      </w:pPr>
      <w:r>
        <w:rPr/>
        <w:t>Щербининым А.А.,</w:t>
      </w:r>
    </w:p>
    <w:p>
      <w:pPr>
        <w:pStyle w:val="Normal"/>
        <w:ind w:left="4956" w:firstLine="708"/>
        <w:jc w:val="both"/>
        <w:rPr/>
      </w:pPr>
      <w:r>
        <w:rPr/>
        <w:t>Халаевской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и: начальник учебно-методического отдела С.А. Халаевская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гл. специалист учебно-методического отдела Л.П. Жагор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общей редакцией зам. директора филиала по учебно-воспитательной работе А.А.Щербин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комендовано к изданию</w:t>
      </w:r>
    </w:p>
    <w:p>
      <w:pPr>
        <w:pStyle w:val="Normal"/>
        <w:jc w:val="center"/>
        <w:rPr/>
      </w:pPr>
      <w:r>
        <w:rPr/>
        <w:t>кафедрой гражданско-правовых и уголовно-правовых дисциплин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right="62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6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ЧЕБНОГО ПРОЦЕ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52 груп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семестр  2018/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tbl>
      <w:tblPr>
        <w:tblW w:w="1011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089"/>
        <w:gridCol w:w="788"/>
        <w:gridCol w:w="734"/>
        <w:gridCol w:w="916"/>
        <w:gridCol w:w="788"/>
        <w:gridCol w:w="1481"/>
        <w:gridCol w:w="503"/>
      </w:tblGrid>
      <w:tr>
        <w:trPr>
          <w:trHeight w:val="732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 дисциплины</w:t>
            </w:r>
          </w:p>
        </w:tc>
        <w:tc>
          <w:tcPr>
            <w:tcW w:w="30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</w:t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</w:tr>
      <w:tr>
        <w:trPr>
          <w:trHeight w:val="142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. зан.</w:t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1.Б.15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рбитражный процесс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1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1.Б.19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ческое право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1.Б.26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иминалистик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1.В.ОД.11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мейное право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ДВ.10.1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урорский надзо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исциплины гражданско-правовой направленност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ДВ.7.1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тариат в РФ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исциплины уголовно-правовой направленност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1.В.ДВ.7.1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еративно-розыскная деятельность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БИТРАЖНЫЙ ПРОЦЕСС</w:t>
      </w:r>
    </w:p>
    <w:p>
      <w:pPr>
        <w:pStyle w:val="Heading2"/>
        <w:tabs>
          <w:tab w:val="clear" w:pos="708"/>
          <w:tab w:val="left" w:pos="426" w:leader="none"/>
        </w:tabs>
        <w:suppressAutoHyphens w:val="true"/>
        <w:rPr>
          <w:szCs w:val="28"/>
        </w:rPr>
      </w:pPr>
      <w:r>
        <w:rPr>
          <w:szCs w:val="28"/>
        </w:rPr>
        <w:t>Вопросы для экзамена по дисциплин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288" w:after="20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Понятие, предмет и метод арбитражного процессуального права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0" w:after="20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color w:val="000000"/>
          <w:spacing w:val="1"/>
        </w:rPr>
        <w:t>Признание исполнение решений иностранных судов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0" w:after="20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Источники арбитражного процессуального права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0" w:after="20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Арбитражные процессуальные права иностранных граждан и лиц без гражданства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0" w:after="20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Виды арбитражного судопроизводства и стадии арбитражного процесса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0" w:after="20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Исполнение решений арбитражного суда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20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color w:val="000000"/>
          <w:spacing w:val="-1"/>
        </w:rPr>
        <w:t>Система арбитражного процессуального права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0" w:after="20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Участники арбитражного процесса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20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Взаимосвязь арбитражного процессуального права с другими отраслями права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0" w:after="20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color w:val="000000"/>
          <w:spacing w:val="-1"/>
        </w:rPr>
        <w:t>Обеспечение иска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20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Понятие, значение и состав принципов арбитражного процессуального права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20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Понятие судебных доказательств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0" w:after="20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Понятие арбитражных процессуальных правоотношений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0" w:after="20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color w:val="000000"/>
          <w:spacing w:val="-1"/>
        </w:rPr>
        <w:t>Оценка доказательств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0" w:after="20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Объект и содержание арбитражных процессуальных правоотношений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0" w:after="20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color w:val="000000"/>
          <w:spacing w:val="-1"/>
        </w:rPr>
        <w:t>Показания свидетелей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0" w:after="20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Субъекты арбитражных процессуальных правоотношений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0" w:after="20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color w:val="000000"/>
          <w:spacing w:val="-1"/>
        </w:rPr>
        <w:t>Заключение эксперта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0" w:after="20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color w:val="000000"/>
          <w:spacing w:val="-1"/>
        </w:rPr>
        <w:t>Понятие подведомственности и ее виды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0" w:after="20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Порядок предъявления иска, последствия его несоблюдения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0" w:after="20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Понятие и виды подсудности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20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Принятие искового заявления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0" w:after="20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Родовая и территориальная подсудность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20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Значение стадии подготовки дела к судебному разбирательству и ее задачи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20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color w:val="000000"/>
          <w:spacing w:val="-1"/>
        </w:rPr>
        <w:t>Передача дела из одного арбитражного суда в другой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20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color w:val="000000"/>
          <w:spacing w:val="-1"/>
        </w:rPr>
        <w:t>Понятие и значение стадии судебного разбирательства по делу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20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color w:val="000000"/>
          <w:spacing w:val="-1"/>
        </w:rPr>
        <w:t>Состав участников арбитражного процесса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20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color w:val="000000"/>
          <w:spacing w:val="-1"/>
        </w:rPr>
        <w:t>Составные части судебного разбирательства по делу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20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color w:val="000000"/>
          <w:spacing w:val="-1"/>
        </w:rPr>
        <w:t>Стороны в арбитражном процессе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20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color w:val="000000"/>
          <w:spacing w:val="-1"/>
        </w:rPr>
        <w:t>Отложение разбирательства по делу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20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color w:val="000000"/>
          <w:spacing w:val="-1"/>
        </w:rPr>
        <w:t>Процессуальное соучастие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20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color w:val="000000"/>
          <w:spacing w:val="-1"/>
        </w:rPr>
        <w:t>Приостановление производства по делу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20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color w:val="000000"/>
          <w:spacing w:val="-1"/>
        </w:rPr>
        <w:t>Замена ненадлежащей стороны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20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color w:val="000000"/>
          <w:spacing w:val="-1"/>
        </w:rPr>
        <w:t>Окончание производства по делу без вынесения решения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20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color w:val="000000"/>
          <w:spacing w:val="-1"/>
        </w:rPr>
        <w:t>Процессуальное правопреемство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20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color w:val="000000"/>
          <w:spacing w:val="-1"/>
        </w:rPr>
        <w:t>Сущность и значение апелляционного обжалования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20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Понятие и виды третьих лиц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20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color w:val="000000"/>
          <w:spacing w:val="-1"/>
        </w:rPr>
        <w:t>Право апелляционного обжалования и его субъекты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20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Цель и формы участия прокурора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20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color w:val="000000"/>
          <w:spacing w:val="-1"/>
        </w:rPr>
        <w:t>Объекты апелляционного обжалования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20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Правовое положение прокурора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20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color w:val="000000"/>
          <w:spacing w:val="-1"/>
        </w:rPr>
        <w:t>Срок, порядок подачи и содержание апелляционной жалобы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20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color w:val="000000"/>
          <w:spacing w:val="2"/>
        </w:rPr>
        <w:t xml:space="preserve">Основания и цели участия в арбитражном процессе государственных органов и органов </w:t>
      </w:r>
      <w:r>
        <w:rPr>
          <w:rFonts w:eastAsia="Calibri"/>
          <w:color w:val="000000"/>
        </w:rPr>
        <w:t>местного самоуправления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20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color w:val="000000"/>
          <w:spacing w:val="-1"/>
        </w:rPr>
        <w:t>Сущность и значение кассации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20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Понятие судебного представительства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20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Определение суда кассационной инстанции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20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Виды судебного представительства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20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color w:val="000000"/>
          <w:spacing w:val="3"/>
        </w:rPr>
        <w:t>Значение стадии пересмотра решений, определений и постановлений, вступивших в за</w:t>
      </w:r>
      <w:r>
        <w:rPr>
          <w:rFonts w:eastAsia="Calibri"/>
          <w:color w:val="000000"/>
          <w:spacing w:val="-2"/>
        </w:rPr>
        <w:t>конную силу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20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Полномочия судебных представителей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20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Понятие вновь открывшегося обстоятельства и основание пересмотра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20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Понятие и виды судебных расходов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20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Исполнение актов как заключительная стадия арбитражного процесса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20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Освобождение от уплаты судебных расходов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20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color w:val="000000"/>
          <w:spacing w:val="-1"/>
        </w:rPr>
        <w:t>Система, состав, структура и функции арбитражных суд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2"/>
        <w:suppressAutoHyphens w:val="true"/>
        <w:rPr>
          <w:szCs w:val="28"/>
        </w:rPr>
      </w:pPr>
      <w:r>
        <w:rPr>
          <w:szCs w:val="28"/>
        </w:rPr>
        <w:t>Список рекомендуемой литератур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1"/>
        <w:numPr>
          <w:ilvl w:val="0"/>
          <w:numId w:val="4"/>
        </w:numPr>
        <w:snapToGrid w:val="true"/>
        <w:spacing w:lineRule="auto" w:line="240"/>
        <w:rPr/>
      </w:pPr>
      <w:r>
        <w:rPr>
          <w:sz w:val="24"/>
          <w:szCs w:val="24"/>
        </w:rPr>
        <w:t xml:space="preserve">«Конвенция Организации Объединенных Наций о признании и приведении в исполнение иностранных арбитражных решений» (заключена в Нью-Йорке в 1958 г.) (вместе со «Статусом Конвенции о признании и приведении в исполнение иностранных арбитражных решений (Нью-Йорк, 10 июня 1958 года)» (по состоянию на 26 мая 2010 года) // Вестник Высшего Арбитражного Суда Российской Федерации. № 8. 1993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 // Официальный интернет-портал правовой информации http://www.pravo.gov.ru, 01.08.2014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Федеральный конституционный закон от 31.12.1996 N 1-ФКЗ (ред. от 05.02.2014) «О судебной системе Российской Федерации» // Официальный интернет-портал правовой информации http://www.pravo.gov.ru, 06.02.2014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 xml:space="preserve">Федеральный конституционный закон от 28.04.1995 N 1-ФКЗ (ред. от 23.06.2014) «Об арбитражных судах в Российской Федерации» // Официальный интернет-портал правовой информации http://www.pravo.gov.ru, 24.06.2014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Федеральный закон от 02.10.2007 N 229-ФЗ (ред. от 05.05.2014) «Об исполнительном производстве» // Официальный интернет-портал правовой информации http://www.pravo.gov.ru, 06.05.2014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Федеральный закон от 26.10.2002 N 127-ФЗ (ред. от 12.03.2014) «О несостоятельности (банкротстве)» // Официальный интернет-портал правовой информации http://www.pravo.gov.ru, 12.03.2014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Арбитражный процессуальный кодекс Российской Федерации от 24.07.2002 N 95-ФЗ (ред. от 28.06.2014) // Официальный интернет-портал правовой информации http://www.pravo.gov.ru, 30.06.2014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Кодекс Российской Федерации об административных правонарушениях от 30.12.2001 N 195-ФЗ (ред. от 21.07.2014) // Официальный интернет-портал правовой информации http://www.pravo.gov.ru, 22.07.2014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Федеральный закон от 30.05.2001 N 70-ФЗ (ред. от 04.06.2014) «Об арбитражных заседателях арбитражных судов субъектов Российской Федерации» // Официальный интернет-портал правовой информации http://www.pravo.gov.ru, 04.06.2014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Налоговый кодекс Российской Федерации (часть первая) от 31.07.1998 N 146-ФЗ (ред. от 28.06.2014) // Официальный интернет-портал правовой информации http://www.pravo.gov.ru, 30.06.2014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Налоговый кодекс Российской Федерации (часть вторая) от 05.08.2000 N 117-ФЗ (ред. от 21.07.2014) // Официальный интернет-портал правовой информации http://www.pravo.gov.ru, 22.07.2014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Гражданский кодекс Российской Федерации (часть первая) от 30.11.1994 N 51-ФЗ  (ред. от 05.05.2014) // Официальный интернет-портал правовой информации http://www.pravo.gov.ru, 05.05.2014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 (часть вторая) от 26.01.1996 N 14-ФЗ (ред. от 21.07.2014) // Официальный интернет-портал правовой информации http://www.pravo.gov.ru, 21.07.2014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 (часть третья) от 26.11.2001 N 146-ФЗ (ред. от 05.05.2014) // Официальный интернет-портал правовой информации http://www.pravo.gov.ru, 05.05.2014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 (часть четвертая) от 18.12.2006 N 230-ФЗ (ред. от 12.03.2014) // Официальный интернет-портал правовой информации http://www.pravo.gov.ru, 12.03.2014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Арбитражный процесс: Учебник для студентов юридических вузов и факультетов / под ред. Треушникова М.К. – М.: Городец, 2007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Брановицкий К.Л. Некоторые вопросы распределения судебных расходов по спорам неимущественного характера в арбитражном процессе // Арбитражный и гражданский процесс. 2014. N 8. С. 8 - 12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Ефимова В.В. Арбитражное процессуальное право: учебное пособие/ Ефимова В.В., Лукьянова Ю.В. – Саратов: Корпорация «Диполь», 2012. – 206 c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Забродин Д.М. Групповые иски в арбитражном процессе России: проблема единого правоотношения // Закон. 2013. N 12. С. 156 - 162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Исаенкова О.В. Арбитражный процесс: учебное пособие/ Исаенкова О.В., Алексий П.В., Эриашвили Н.Д. – М.: ЮНИТИ-ДАНА, 2011. – 431 c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Котлярова В.В. Актуальные проблемы процедуры рассмотрения заявлений об обеспечении иска в арбитражном процессе // Российский юридический журнал. 2013. N 6. С. 111 - 118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Коршунов Н.М. Арбитражный процесс: учебник для студентов вузов, обучающихся по направлению 030900 «Юриспруденция»/ Коршунов Н.М., Мареев Ю.Л., Эриашвили Н.Д. – М.: ЮНИТИ-ДАНА, 2013. – 407 c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Научно-практический комментарий судебной практики в сфере защиты интеллектуальных прав / В.О. Калятин, Д.В. Мурзин, Л.А. Новоселова и др.; под общ. ред. Л.А. Новоселовой. – М.: Норма, 2014. – 480 с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Постатейный комментарий к Арбитражному процессуальному кодексу Российской Федерации / Т.К. Андреева, С.К. Загайнова, А.В. Закарлюка и др.; под ред. П.В. Крашенинникова. – М.: Статут, 2013. – 958 с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Хасаншин И.А. Процессуальные гарантии реализации и защиты прав участников арбитражного процесса в стадии судебного разбирательства // Вестник гражданского процесса. 2014. N 2. С. 72 - 110.</w:t>
      </w:r>
    </w:p>
    <w:p>
      <w:pPr>
        <w:pStyle w:val="Normal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Постановление Правительства Российской Федерации от 29.05.2004 № 25 «Об обеспечении интересов Российской Федерации как кредитора в деле о банкротстве и в процедурах, применяемых в деле о банкротстве» (вместе с «Положением о порядке предъявления требований по обязательствам перед Российской Федерацией в деле о банкротстве и в процедурах, применяемых в деле о банкротстве») (ред. от 12.08.2009) // Российская газета. № 113. 01.06.2004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Постановление Пленума ВАС РФ от 12.03.2007 № 17 (ред. от 14.02.2008) «О применении Арбитражного процессуального кодекса Российской Федерации при пересмотре вступивших в законную силу судебных актов по вновь открывшимся обстоятельствам» // Вестник ВАС РФ. № 4. 2007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Постановление Пленума ВАС РФ от 20.12.2006 № 65 «О подготовке дела к судебному разбирательству» // Вестник ВАС РФ. № 4. 2007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Постановление Пленума ВАС РФ от 12.10.2006 № 54 «О некоторых вопросах подсудности дел по искам о правах на недвижимое имущество» // Вестник ВАС РФ. № 11. 2006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Постановление Пленума ВАС РФ от 02.06.2004 № 10 (ред. от 20.11.2008) «О некоторых вопросах, возникших в судебной практике при рассмотрении дел об административных правонарушениях» // Вестник ВАС РФ. N 8. 2004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Постановление Пленума Высшего Арбитражного Суда Российской Федерации от 05.06.1996 № 7 «Об утверждении Регламента арбитражных судов» (ред. от 04.03.2010) // Вестник Высшего Арбитражного Суда Российской Федерации. № 11. 1996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Информационное письмо Президиума ВАС РФ от 20.01.2005 № 89 «О некоторых вопросах рассмотрения дел в порядке упрощенного производства» // Хозяйство и право. № 3. 2005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Балашов А.Н. Процессуальные права сторон в суде первой инстанции (проблемы теории и практики): Учебное пособие. – Саратов, Издательство ГОУ ВПО «Саратовская государственная академия права», 2007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Бессарабов В.Г., Кашаев К.А. Защита прокуратурой прав и свобод человека и гражданина. – М.: Городец, 2007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Вдовина Е. Развитие принципа гласности в гражданском и арбитражном процессе // Арбитражный и гражданский процесс. 2009. № 10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Дорохина Е.Г. Арбитражное управление в системе банкротства: Монография. – М.: Новый индекс, 2008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Ефимова В.В. Арбитражное процессуальное право: Учебное пособие. – М.: Дашков и К, 2009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Ефимов А.Е. Надзорное производство в арбитражном процессе. – М.: Волтерс Клувер, 2007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Журбин Б.А. Групповые и производные иски в судебно-арбитражной практике // СПС «Консультант Плюс», 2008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Зайцев Р.В. Признание и приведение в исполнение в России иностранных судебных актов. – М.: Волтерс Клувер, 2007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Иванов А.В. Деятельность арбитражных судов Российской Федерации по рассмотрению дел, возникающих из административных и иных публичных правоотношений. – М.: Статут, 2008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Исковые заявления с комментариями (арбитражный суд, общая юрисдикция, защита деловой репутации, международный арбитраж) / под ред. А.В. Сутягина. – М.: ГроссМедия, 2009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Карелина С.А. Механизм правового регулирования отношений несостоятельности. – М.: Волтерс Клувер, 2008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Клеандров М.И. Экономическое правосудие в России: прошлое, настоящее, будущее. – М.: Волтерс Клувер, 2006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Комментарий к Арбитражному процессуальному кодексу (постатейный) / под ред. П.В. Крашенинникова. – М.: Статут, 2009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Комментарий к Арбитражному Процессуальному кодексу Российской Федерации (постатейный) / отв. Ред. Г.А. Жилин. – М.: ТК Велби, Проспект, 2008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Кораев К.Б. Правовой статус конкурсных кредиторов в деле о банкротстве. – М.: Волтерс Клувер, 2010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Коршенов Н.М. Арбитражный процесс: учебник. – Омега-Л, 2005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Косоногова О.В. Рассмотрение дел об административных правонарушениях судьями арбитражных судов: Монография. – Воронеж, Издательство Воронежского государственного университета, 2007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Курочкин С.А. Третейское разбирательство гражданских дел в Российской Федерации: теория и практика. – М.: Волтерс Клувер, 2007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Налоговое право России в вопросах и ответах: Учебное пособие / под ред. Ялбулганова А.А. – М.: Юстицинформ, 2007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Ненашев М.М. Объект гражданского процессуального правоотношения в исковом производстве // Арбитражный и гражданский процесс. 2010. № 8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Николюкин С.В. Арбитражные соглашения и компетенция международного коммерческого арбитража. Проблемы теории и практики. – М.: Юриспруденция, 2009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 xml:space="preserve">Обеспечительные меры в практике административного производства арбитражного суда / под ред. Ершова В.А. – М.: РОСБУХ, 2008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Овчаренко А.В. Устность и письменность как противоположные начала гражданского и арбитражного процесса // Арбитражный и гражданский процесс. 2010. № 8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Опалев Р.О. Оценочные понятия в арбитражном и гражданском процессуальном праве. – М.: Волтерс Клувер, 2008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Особенности рассмотрения дел в арбитражном процессе: Практическое пособие / отв. ред. Арифулин А.А., Решетникова И.В. – М.: НОРМА, 2005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bCs/>
          <w:sz w:val="24"/>
          <w:szCs w:val="24"/>
        </w:rPr>
        <w:t>Отческая Т.И., Шумасов А.Р.</w:t>
      </w:r>
      <w:r>
        <w:rPr>
          <w:sz w:val="24"/>
          <w:szCs w:val="24"/>
        </w:rPr>
        <w:t xml:space="preserve"> Правовые аспекты соблюдения арбитражными судами процессуальных сроков // Вестник Арбитражного суда города Москвы.  2008. № 5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Практика рассмотрения коммерческих споров: Анализ и комментарии постановлений Пленума и обзоров Президиума Высшего Арбитражного Суда Российской Федерации. – М.: Статут, 2010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Пиляева В.В. Арбитражное процессуальное право России. Краткий курс. Учебное пособие. – 2-е изд., перераб. и доп. – М.: КноРус, 2006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Приходько И.А. Доступность правосудия в арбитражном и гражданском процессе: основные проблемы. – СПб.: Издательство юридического факультета Санкт-Петербургского государственного университета, 2005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Прокудина Л.А. Правосудие как способ разрешения правового конфликта // Российский судья. 2010. № 8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Резепов И.Ш. Судебный процесс от подачи иска до исполнения решения: Пособие для истца. – М.: Феникс, 2008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Решетникова И.В., Курганникова И.В. Судебные расходы в арбитражном процессе: комментарий и постатейные материалы к главе 9 Арбитражного процессуального кодекса Российской Федерации. – М.: Волтерс Клувер, 2008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Рогожин Н.А. Арбитражный процесс: Курс лекций. – М.: Юстицинформ, 2007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Рогожин Н.А. Применение обеспечительных мер в арбитражном процессе: Сборник судебной практики с комментариями. – М.: Волтерс Клувер, 2005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Сидоров М.А. Понятие арбитражного процессуального регулирования, его задачи и механизм // Арбитражный и гражданский процесс. 2008. № 6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Скворцов О.Ю. Третейское разбирательство предпринимательских споров в России: Проблемы. Тенденции. Перспективы. – М.: Волтерс Клувер, 2005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 xml:space="preserve">Скуратовский М.Л. Подготовка дела к судебному разбирательству в арбитражном суде первой инстанции. – М.: Волтерс Клувер, 2007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Смагина И.А. Предпринимательское право: Учебное пособие. – М.: Омега-Л, 2009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Соловых С.Ж. Процессуальная деятельность арбитражного суда первой инстанции как фактор укрепления и обеспечения законности в сфере экономического правосудия // Арбитражный и гражданский процесс. 2010. № 6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 xml:space="preserve">Судебная экспертиза в арбитражном процессе / под ред. Д.В. Гончарова, И.В. Решетниковой. – М.: Волтерс Клувер, 2007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Толковый словарь арбитражного процесса / Авт.-сост. Т.А. Григорьева, О.Ю. Сергеева. – М.: Городец, 2006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Харламова И.В. Арбитражный суд: цели кассационного производства. – М.: Статут, 2009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Химичев В.А. Защита прав кредиторов при банкротстве. – М.: Волтерс Клувер, 2005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Чудиновская Н.А. Установление юридических фактов в гражданском и арбитражном процессе. – М.: Волтерс Клувер, 2008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4"/>
          <w:szCs w:val="24"/>
        </w:rPr>
      </w:pPr>
      <w:r>
        <w:rPr>
          <w:color w:val="000000"/>
          <w:sz w:val="24"/>
          <w:szCs w:val="24"/>
        </w:rPr>
        <w:t>Чудиновских К.А. Подведомственность в системе гражданского и арбитражного процессуального права. – СПб.: Юрид. Центр пресс, 2004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 xml:space="preserve">Шамшурин Л.Л. Принципы гражданского (арбитражного) процессуального права: проблемы понятия, классификации, значение в совершенствовании законодательства и отправлении правосудия // Арбитражный и гражданский процесс. 2010. № 8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4"/>
          <w:szCs w:val="24"/>
        </w:rPr>
        <w:t>Юсупов Т.Б. Обеспечение иска в арбитражном и гражданском процессе. – М.: Городец, 2006.</w:t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ЛОГИЧЕСКОЕ ПРАВО</w:t>
      </w:r>
    </w:p>
    <w:p>
      <w:pPr>
        <w:pStyle w:val="Heading2"/>
        <w:tabs>
          <w:tab w:val="clear" w:pos="708"/>
          <w:tab w:val="left" w:pos="426" w:leader="none"/>
        </w:tabs>
        <w:suppressAutoHyphens w:val="true"/>
        <w:rPr>
          <w:szCs w:val="28"/>
        </w:rPr>
      </w:pPr>
      <w:r>
        <w:rPr>
          <w:szCs w:val="28"/>
        </w:rPr>
        <w:t>Вопросы для экзамена по дисциплине</w:t>
      </w:r>
    </w:p>
    <w:p>
      <w:pPr>
        <w:pStyle w:val="Normal"/>
        <w:tabs>
          <w:tab w:val="clear" w:pos="708"/>
          <w:tab w:val="left" w:pos="1418" w:leader="none"/>
        </w:tabs>
        <w:ind w:left="851" w:hanging="567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1.</w:t>
        <w:tab/>
        <w:t>Предмет и система экологического права.</w:t>
      </w:r>
    </w:p>
    <w:p>
      <w:pPr>
        <w:pStyle w:val="Normal"/>
        <w:tabs>
          <w:tab w:val="clear" w:pos="708"/>
          <w:tab w:val="left" w:pos="1418" w:leader="none"/>
        </w:tabs>
        <w:ind w:left="851" w:hanging="567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2.</w:t>
        <w:tab/>
        <w:t>Система   государственных   органов   управления   экологией   и   их   основные функции.</w:t>
      </w:r>
    </w:p>
    <w:p>
      <w:pPr>
        <w:pStyle w:val="Normal"/>
        <w:tabs>
          <w:tab w:val="clear" w:pos="708"/>
          <w:tab w:val="left" w:pos="1418" w:leader="none"/>
        </w:tabs>
        <w:ind w:left="851" w:hanging="567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3.</w:t>
        <w:tab/>
        <w:t>Принципы экологического права.</w:t>
      </w:r>
    </w:p>
    <w:p>
      <w:pPr>
        <w:pStyle w:val="Normal"/>
        <w:tabs>
          <w:tab w:val="clear" w:pos="708"/>
          <w:tab w:val="left" w:pos="1418" w:leader="none"/>
        </w:tabs>
        <w:ind w:left="851" w:hanging="567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4.</w:t>
        <w:tab/>
        <w:t>Функции и методы экологического права.</w:t>
      </w:r>
    </w:p>
    <w:p>
      <w:pPr>
        <w:pStyle w:val="Normal"/>
        <w:tabs>
          <w:tab w:val="clear" w:pos="708"/>
          <w:tab w:val="left" w:pos="1418" w:leader="none"/>
        </w:tabs>
        <w:ind w:left="851" w:hanging="567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5.</w:t>
        <w:tab/>
        <w:t>Экологические права и обязанности граждан РФ.</w:t>
      </w:r>
    </w:p>
    <w:p>
      <w:pPr>
        <w:pStyle w:val="Normal"/>
        <w:tabs>
          <w:tab w:val="clear" w:pos="708"/>
          <w:tab w:val="left" w:pos="1418" w:leader="none"/>
        </w:tabs>
        <w:ind w:left="851" w:hanging="567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6.</w:t>
        <w:tab/>
        <w:t>Объекты экологических правоотношений.</w:t>
      </w:r>
    </w:p>
    <w:p>
      <w:pPr>
        <w:pStyle w:val="Normal"/>
        <w:tabs>
          <w:tab w:val="clear" w:pos="708"/>
          <w:tab w:val="left" w:pos="1418" w:leader="none"/>
        </w:tabs>
        <w:ind w:left="851" w:hanging="567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7.</w:t>
        <w:tab/>
        <w:t>Субъекты экологического права. Виды субъектов.</w:t>
      </w:r>
    </w:p>
    <w:p>
      <w:pPr>
        <w:pStyle w:val="Normal"/>
        <w:tabs>
          <w:tab w:val="clear" w:pos="708"/>
          <w:tab w:val="left" w:pos="1418" w:leader="none"/>
        </w:tabs>
        <w:ind w:left="851" w:hanging="567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8.</w:t>
        <w:tab/>
        <w:t>История правового регулирования экологических правоотношений.</w:t>
      </w:r>
    </w:p>
    <w:p>
      <w:pPr>
        <w:pStyle w:val="Normal"/>
        <w:tabs>
          <w:tab w:val="clear" w:pos="708"/>
          <w:tab w:val="left" w:pos="1418" w:leader="none"/>
        </w:tabs>
        <w:ind w:left="851" w:hanging="567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9.</w:t>
        <w:tab/>
        <w:t>Становление и основные этапы развития экологического права.</w:t>
      </w:r>
    </w:p>
    <w:p>
      <w:pPr>
        <w:pStyle w:val="Normal"/>
        <w:tabs>
          <w:tab w:val="clear" w:pos="708"/>
          <w:tab w:val="left" w:pos="1418" w:leader="none"/>
        </w:tabs>
        <w:ind w:left="851" w:hanging="567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10.</w:t>
        <w:tab/>
        <w:t>Нормы экологического права и экологические правоотношения.</w:t>
      </w:r>
    </w:p>
    <w:p>
      <w:pPr>
        <w:pStyle w:val="Normal"/>
        <w:tabs>
          <w:tab w:val="clear" w:pos="708"/>
          <w:tab w:val="left" w:pos="1418" w:leader="none"/>
        </w:tabs>
        <w:ind w:left="851" w:hanging="567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11.</w:t>
        <w:tab/>
        <w:t>Источники экологического права.</w:t>
      </w:r>
    </w:p>
    <w:p>
      <w:pPr>
        <w:pStyle w:val="Normal"/>
        <w:tabs>
          <w:tab w:val="clear" w:pos="708"/>
          <w:tab w:val="left" w:pos="1418" w:leader="none"/>
        </w:tabs>
        <w:ind w:left="851" w:hanging="567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12.</w:t>
        <w:tab/>
        <w:t>Право собственности на природные ресурсы.</w:t>
      </w:r>
    </w:p>
    <w:p>
      <w:pPr>
        <w:pStyle w:val="Normal"/>
        <w:tabs>
          <w:tab w:val="clear" w:pos="708"/>
          <w:tab w:val="left" w:pos="1418" w:leader="none"/>
        </w:tabs>
        <w:ind w:left="851" w:hanging="567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13.</w:t>
        <w:tab/>
        <w:t>Формы права собственности на землю и иные природные ресурсы и объекты природы.</w:t>
      </w:r>
    </w:p>
    <w:p>
      <w:pPr>
        <w:pStyle w:val="Normal"/>
        <w:tabs>
          <w:tab w:val="clear" w:pos="708"/>
          <w:tab w:val="left" w:pos="1418" w:leader="none"/>
        </w:tabs>
        <w:ind w:left="851" w:hanging="567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14.</w:t>
        <w:tab/>
        <w:t>Правовые формы использования природных ресурсов.</w:t>
      </w:r>
    </w:p>
    <w:p>
      <w:pPr>
        <w:pStyle w:val="Normal"/>
        <w:tabs>
          <w:tab w:val="clear" w:pos="708"/>
          <w:tab w:val="left" w:pos="1418" w:leader="none"/>
        </w:tabs>
        <w:ind w:left="851" w:hanging="567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15.</w:t>
        <w:tab/>
        <w:t>Экономическое и правовое стимулирование рационального природопользования.</w:t>
      </w:r>
    </w:p>
    <w:p>
      <w:pPr>
        <w:pStyle w:val="Normal"/>
        <w:tabs>
          <w:tab w:val="clear" w:pos="708"/>
          <w:tab w:val="left" w:pos="1418" w:leader="none"/>
        </w:tabs>
        <w:ind w:left="851" w:hanging="567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16.</w:t>
        <w:tab/>
        <w:t>Плата за природопользование.</w:t>
      </w:r>
    </w:p>
    <w:p>
      <w:pPr>
        <w:pStyle w:val="Normal"/>
        <w:tabs>
          <w:tab w:val="clear" w:pos="708"/>
          <w:tab w:val="left" w:pos="1418" w:leader="none"/>
        </w:tabs>
        <w:ind w:left="851" w:hanging="567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17.</w:t>
        <w:tab/>
        <w:t>Правовая охрана природных объектов.</w:t>
        <w:tab/>
      </w:r>
    </w:p>
    <w:p>
      <w:pPr>
        <w:pStyle w:val="Normal"/>
        <w:tabs>
          <w:tab w:val="clear" w:pos="708"/>
          <w:tab w:val="left" w:pos="1418" w:leader="none"/>
        </w:tabs>
        <w:ind w:left="851" w:hanging="567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18.</w:t>
        <w:tab/>
        <w:t>Экологическая экспертиза.</w:t>
      </w:r>
    </w:p>
    <w:p>
      <w:pPr>
        <w:pStyle w:val="Normal"/>
        <w:tabs>
          <w:tab w:val="clear" w:pos="708"/>
          <w:tab w:val="left" w:pos="1418" w:leader="none"/>
        </w:tabs>
        <w:ind w:left="851" w:hanging="567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19.</w:t>
        <w:tab/>
        <w:t>Экологическое лицензирование и экологическая сертификация.</w:t>
      </w:r>
    </w:p>
    <w:p>
      <w:pPr>
        <w:pStyle w:val="Normal"/>
        <w:tabs>
          <w:tab w:val="clear" w:pos="708"/>
          <w:tab w:val="left" w:pos="1418" w:leader="none"/>
        </w:tabs>
        <w:ind w:left="851" w:hanging="567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20.</w:t>
        <w:tab/>
        <w:t>Организационный механизм охраны окружающей природной среды.</w:t>
      </w:r>
    </w:p>
    <w:p>
      <w:pPr>
        <w:pStyle w:val="Normal"/>
        <w:tabs>
          <w:tab w:val="clear" w:pos="708"/>
          <w:tab w:val="left" w:pos="1418" w:leader="none"/>
        </w:tabs>
        <w:ind w:left="851" w:hanging="567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21.</w:t>
        <w:tab/>
        <w:t>Экономические механизмы охраны окружающей природной среды.</w:t>
      </w:r>
    </w:p>
    <w:p>
      <w:pPr>
        <w:pStyle w:val="Normal"/>
        <w:tabs>
          <w:tab w:val="clear" w:pos="708"/>
          <w:tab w:val="left" w:pos="1418" w:leader="none"/>
        </w:tabs>
        <w:ind w:left="851" w:hanging="567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22.</w:t>
        <w:tab/>
        <w:t>Ответственность за экологические правонарушения.</w:t>
      </w:r>
    </w:p>
    <w:p>
      <w:pPr>
        <w:pStyle w:val="Normal"/>
        <w:tabs>
          <w:tab w:val="clear" w:pos="708"/>
          <w:tab w:val="left" w:pos="1418" w:leader="none"/>
        </w:tabs>
        <w:ind w:left="851" w:hanging="567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23.</w:t>
        <w:tab/>
        <w:t>Формы ответственности, наступающей за экологические правонарушения.</w:t>
      </w:r>
    </w:p>
    <w:p>
      <w:pPr>
        <w:pStyle w:val="Normal"/>
        <w:tabs>
          <w:tab w:val="clear" w:pos="708"/>
          <w:tab w:val="left" w:pos="1418" w:leader="none"/>
        </w:tabs>
        <w:ind w:left="851" w:hanging="567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24.</w:t>
        <w:tab/>
        <w:t>Административная ответственность за экологические правонарушения.</w:t>
      </w:r>
    </w:p>
    <w:p>
      <w:pPr>
        <w:pStyle w:val="Normal"/>
        <w:tabs>
          <w:tab w:val="clear" w:pos="708"/>
          <w:tab w:val="left" w:pos="1418" w:leader="none"/>
        </w:tabs>
        <w:ind w:left="851" w:hanging="567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25.</w:t>
        <w:tab/>
        <w:t>Гражданско-правовая ответственность за экологические правонарушения.</w:t>
      </w:r>
    </w:p>
    <w:p>
      <w:pPr>
        <w:pStyle w:val="Normal"/>
        <w:tabs>
          <w:tab w:val="clear" w:pos="708"/>
          <w:tab w:val="left" w:pos="1418" w:leader="none"/>
        </w:tabs>
        <w:ind w:left="851" w:hanging="567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26.</w:t>
        <w:tab/>
        <w:t>Уголовная ответственность за экологические правонарушения.</w:t>
      </w:r>
    </w:p>
    <w:p>
      <w:pPr>
        <w:pStyle w:val="Normal"/>
        <w:tabs>
          <w:tab w:val="clear" w:pos="708"/>
          <w:tab w:val="left" w:pos="1418" w:leader="none"/>
        </w:tabs>
        <w:ind w:left="851" w:hanging="567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27.</w:t>
        <w:tab/>
        <w:t>Правовые     формы    возмещения     вреда, причиненного правоотношениям.</w:t>
      </w:r>
    </w:p>
    <w:p>
      <w:pPr>
        <w:pStyle w:val="Normal"/>
        <w:tabs>
          <w:tab w:val="clear" w:pos="708"/>
          <w:tab w:val="left" w:pos="1418" w:leader="none"/>
        </w:tabs>
        <w:ind w:left="851" w:hanging="567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28.</w:t>
        <w:tab/>
        <w:t>Механизм возмещения вреда причиненного здоровью человека.</w:t>
      </w:r>
    </w:p>
    <w:p>
      <w:pPr>
        <w:pStyle w:val="Normal"/>
        <w:tabs>
          <w:tab w:val="clear" w:pos="708"/>
          <w:tab w:val="left" w:pos="1418" w:leader="none"/>
        </w:tabs>
        <w:ind w:left="851" w:hanging="567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29.</w:t>
        <w:tab/>
        <w:t>Система мер, предупреждающих возникновение правонарушений.</w:t>
      </w:r>
    </w:p>
    <w:p>
      <w:pPr>
        <w:pStyle w:val="Normal"/>
        <w:tabs>
          <w:tab w:val="clear" w:pos="708"/>
          <w:tab w:val="left" w:pos="1418" w:leader="none"/>
        </w:tabs>
        <w:ind w:left="851" w:hanging="567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30.</w:t>
        <w:tab/>
        <w:t>Экологические   функции   органов внутренних дел, прокуратуры   и   других правоохранительных органов.</w:t>
      </w:r>
    </w:p>
    <w:p>
      <w:pPr>
        <w:pStyle w:val="Normal"/>
        <w:tabs>
          <w:tab w:val="clear" w:pos="708"/>
          <w:tab w:val="left" w:pos="1418" w:leader="none"/>
        </w:tabs>
        <w:ind w:left="851" w:hanging="567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31.</w:t>
        <w:tab/>
        <w:t>Экологические требования при размещении, проектировании, строительстве, вводе в эксплуатацию объектов.</w:t>
        <w:tab/>
      </w:r>
    </w:p>
    <w:p>
      <w:pPr>
        <w:pStyle w:val="Normal"/>
        <w:tabs>
          <w:tab w:val="clear" w:pos="708"/>
          <w:tab w:val="left" w:pos="1418" w:leader="none"/>
        </w:tabs>
        <w:ind w:left="851" w:hanging="567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32.</w:t>
        <w:tab/>
        <w:t>Экологические требования при эксплуатации объектов.</w:t>
      </w:r>
    </w:p>
    <w:p>
      <w:pPr>
        <w:pStyle w:val="Normal"/>
        <w:tabs>
          <w:tab w:val="clear" w:pos="708"/>
          <w:tab w:val="left" w:pos="1418" w:leader="none"/>
        </w:tabs>
        <w:ind w:left="851" w:hanging="567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33.</w:t>
        <w:tab/>
        <w:t>Правовая охрана окружающей среды городов и других населенных пунктов.</w:t>
      </w:r>
    </w:p>
    <w:p>
      <w:pPr>
        <w:pStyle w:val="Normal"/>
        <w:tabs>
          <w:tab w:val="clear" w:pos="708"/>
          <w:tab w:val="left" w:pos="1418" w:leader="none"/>
        </w:tabs>
        <w:ind w:left="851" w:hanging="567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34.</w:t>
        <w:tab/>
        <w:t>Правовая охрана земель.</w:t>
      </w:r>
    </w:p>
    <w:p>
      <w:pPr>
        <w:pStyle w:val="Normal"/>
        <w:tabs>
          <w:tab w:val="clear" w:pos="708"/>
          <w:tab w:val="left" w:pos="1418" w:leader="none"/>
        </w:tabs>
        <w:ind w:left="851" w:hanging="567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35.</w:t>
        <w:tab/>
        <w:t>Правовая охрана атмосферного воздуха.</w:t>
      </w:r>
    </w:p>
    <w:p>
      <w:pPr>
        <w:pStyle w:val="Normal"/>
        <w:tabs>
          <w:tab w:val="clear" w:pos="708"/>
          <w:tab w:val="left" w:pos="1418" w:leader="none"/>
        </w:tabs>
        <w:ind w:left="851" w:hanging="567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36.</w:t>
        <w:tab/>
        <w:t>Правовой режим природно-заповедного фонда.</w:t>
      </w:r>
    </w:p>
    <w:p>
      <w:pPr>
        <w:pStyle w:val="Normal"/>
        <w:tabs>
          <w:tab w:val="clear" w:pos="708"/>
          <w:tab w:val="left" w:pos="1418" w:leader="none"/>
        </w:tabs>
        <w:ind w:left="851" w:hanging="567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37.</w:t>
        <w:tab/>
        <w:t>Правовой    режим    природы     курортных лечебно-оздоровительных    и, рекреационных зон.</w:t>
      </w:r>
    </w:p>
    <w:p>
      <w:pPr>
        <w:pStyle w:val="Normal"/>
        <w:tabs>
          <w:tab w:val="clear" w:pos="708"/>
          <w:tab w:val="left" w:pos="1418" w:leader="none"/>
        </w:tabs>
        <w:ind w:left="851" w:hanging="567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38.</w:t>
        <w:tab/>
        <w:t>Правовой режим использования и охраны вод.</w:t>
      </w:r>
    </w:p>
    <w:p>
      <w:pPr>
        <w:pStyle w:val="Normal"/>
        <w:tabs>
          <w:tab w:val="clear" w:pos="708"/>
          <w:tab w:val="left" w:pos="1418" w:leader="none"/>
        </w:tabs>
        <w:ind w:left="851" w:hanging="567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39.</w:t>
        <w:tab/>
        <w:t>Правовой режим использования и охраны лесов.</w:t>
      </w:r>
    </w:p>
    <w:p>
      <w:pPr>
        <w:pStyle w:val="Normal"/>
        <w:tabs>
          <w:tab w:val="clear" w:pos="708"/>
          <w:tab w:val="left" w:pos="1418" w:leader="none"/>
        </w:tabs>
        <w:ind w:left="851" w:hanging="567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40.</w:t>
        <w:tab/>
        <w:t>Правовой режим использования и охраны вод.</w:t>
      </w:r>
    </w:p>
    <w:p>
      <w:pPr>
        <w:pStyle w:val="Normal"/>
        <w:tabs>
          <w:tab w:val="clear" w:pos="708"/>
          <w:tab w:val="left" w:pos="1418" w:leader="none"/>
        </w:tabs>
        <w:ind w:left="851" w:hanging="567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41.</w:t>
        <w:tab/>
        <w:t>Правовой    режим    зон    чрезвычайной    экологической ситуации    и    зон экологического бедствия.</w:t>
      </w:r>
    </w:p>
    <w:p>
      <w:pPr>
        <w:pStyle w:val="Normal"/>
        <w:tabs>
          <w:tab w:val="clear" w:pos="708"/>
          <w:tab w:val="left" w:pos="1418" w:leader="none"/>
        </w:tabs>
        <w:ind w:left="851" w:hanging="567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42.</w:t>
        <w:tab/>
        <w:t>Ответственность лиц, нарушающих экологическое законодательство в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зоне чрезвычайной экологической ситуации.</w:t>
      </w:r>
    </w:p>
    <w:p>
      <w:pPr>
        <w:pStyle w:val="Normal"/>
        <w:tabs>
          <w:tab w:val="clear" w:pos="708"/>
          <w:tab w:val="left" w:pos="1418" w:leader="none"/>
        </w:tabs>
        <w:ind w:left="851" w:hanging="567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43.</w:t>
        <w:tab/>
        <w:t>Эколого-правовая защита населения.</w:t>
      </w:r>
    </w:p>
    <w:p>
      <w:pPr>
        <w:pStyle w:val="Normal"/>
        <w:tabs>
          <w:tab w:val="clear" w:pos="708"/>
          <w:tab w:val="left" w:pos="1418" w:leader="none"/>
        </w:tabs>
        <w:ind w:left="851" w:hanging="567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44.</w:t>
        <w:tab/>
        <w:t>Режим раздела продукции.</w:t>
      </w:r>
    </w:p>
    <w:p>
      <w:pPr>
        <w:pStyle w:val="Normal"/>
        <w:tabs>
          <w:tab w:val="clear" w:pos="708"/>
          <w:tab w:val="left" w:pos="1418" w:leader="none"/>
        </w:tabs>
        <w:ind w:left="851" w:hanging="567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 xml:space="preserve">45. </w:t>
        <w:tab/>
        <w:t>Налогообложение пользования природными ресурсами.</w:t>
      </w:r>
    </w:p>
    <w:p>
      <w:pPr>
        <w:pStyle w:val="Normal"/>
        <w:tabs>
          <w:tab w:val="clear" w:pos="708"/>
          <w:tab w:val="left" w:pos="1418" w:leader="none"/>
        </w:tabs>
        <w:ind w:left="851" w:hanging="567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 xml:space="preserve">46. </w:t>
        <w:tab/>
        <w:t>Особенности природоохранного законодательства в субъектах Российской Федерации</w:t>
      </w:r>
    </w:p>
    <w:p>
      <w:pPr>
        <w:pStyle w:val="Normal"/>
        <w:tabs>
          <w:tab w:val="clear" w:pos="708"/>
          <w:tab w:val="left" w:pos="1418" w:leader="none"/>
        </w:tabs>
        <w:ind w:left="851" w:hanging="567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47.</w:t>
        <w:tab/>
        <w:t>Международно-правовой механизм охраны окружающей природной среды.</w:t>
      </w:r>
    </w:p>
    <w:p>
      <w:pPr>
        <w:pStyle w:val="Normal"/>
        <w:tabs>
          <w:tab w:val="clear" w:pos="708"/>
          <w:tab w:val="left" w:pos="1418" w:leader="none"/>
        </w:tabs>
        <w:ind w:left="851" w:hanging="567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48.</w:t>
        <w:tab/>
        <w:t>Субъекты международно-правовой охраны окружающей среды.</w:t>
      </w:r>
    </w:p>
    <w:p>
      <w:pPr>
        <w:pStyle w:val="Normal"/>
        <w:tabs>
          <w:tab w:val="clear" w:pos="708"/>
          <w:tab w:val="left" w:pos="1418" w:leader="none"/>
        </w:tabs>
        <w:ind w:left="851" w:hanging="567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49.</w:t>
        <w:tab/>
        <w:t>Правовая охрана окружающей природной среды в зарубежных странах.</w:t>
      </w:r>
    </w:p>
    <w:p>
      <w:pPr>
        <w:pStyle w:val="Normal"/>
        <w:tabs>
          <w:tab w:val="clear" w:pos="708"/>
          <w:tab w:val="left" w:pos="1418" w:leader="none"/>
        </w:tabs>
        <w:ind w:left="851" w:hanging="567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50.</w:t>
        <w:tab/>
        <w:t>Перспективы развития природоохранного законодательства.</w:t>
      </w:r>
    </w:p>
    <w:p>
      <w:pPr>
        <w:pStyle w:val="Normal"/>
        <w:ind w:left="360" w:hanging="360"/>
        <w:jc w:val="center"/>
        <w:rPr>
          <w:rFonts w:eastAsia="MS Mincho;ＭＳ 明朝"/>
          <w:b/>
          <w:b/>
          <w:bCs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bCs/>
          <w:i/>
          <w:sz w:val="28"/>
          <w:szCs w:val="28"/>
          <w:lang w:eastAsia="ja-JP"/>
        </w:rPr>
      </w:r>
    </w:p>
    <w:p>
      <w:pPr>
        <w:pStyle w:val="Heading2"/>
        <w:suppressAutoHyphens w:val="true"/>
        <w:rPr>
          <w:szCs w:val="28"/>
        </w:rPr>
      </w:pPr>
      <w:r>
        <w:rPr>
          <w:szCs w:val="28"/>
        </w:rPr>
        <w:t>Список рекомендуемой литератур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</w:t>
      </w:r>
    </w:p>
    <w:p>
      <w:pPr>
        <w:pStyle w:val="Normal"/>
        <w:ind w:right="-1" w:hanging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/>
      </w:pPr>
      <w:r>
        <w:rPr/>
        <w:t>Боголюбов С.А. Экология. Юридический энциклопедический словарь. М., 2000. - 643с.</w:t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/>
      </w:pPr>
      <w:r>
        <w:rPr/>
        <w:t xml:space="preserve">Бринчук М.М. Экологическое право.  Учебник. - М.: 2003г. </w:t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/>
      </w:pPr>
      <w:r>
        <w:rPr/>
        <w:t>Винокуров А. Экологическое право. М.: Изд-во ЭКЗАМЕН. 2006. – 544с.</w:t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/>
      </w:pPr>
      <w:r>
        <w:rPr/>
        <w:t>Дубовик О.Л. Экологическое право: учеб. - М.: ТК Велби, Изд-во Проспект, 2005.-584с.</w:t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/>
      </w:pPr>
      <w:r>
        <w:rPr/>
        <w:t>Ерофеев Б.В. Экологическое право России: Учебник. –3-е изд., перераб. – М.: Юрайт – Издат, 2005. – 430 с.</w:t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/>
      </w:pPr>
      <w:r>
        <w:rPr/>
        <w:t xml:space="preserve">Игнатьева И.А. Экологическое законодательство России и проблемы его развития .М., 2004. – 125с. </w:t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/>
      </w:pPr>
      <w:r>
        <w:rPr/>
        <w:t>Круглов В.В. Современные организационно-правовые проблемы охраны окружающей среды в промышленности России. Екатеринбург. 2000. С.247</w:t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/>
      </w:pPr>
      <w:r>
        <w:rPr/>
        <w:t xml:space="preserve">Экологическое право России: Сборник нормативных правовых актов и документов. /под ред. А.К. Голниченкова М.: Городец-издат, 2004. 564с. </w:t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/>
      </w:pPr>
      <w:r>
        <w:rPr/>
        <w:t xml:space="preserve">Экологическое право и земельное право России: методические материалы: учеб. пособие /под ред. А.К. Голниченкова – М.: Дом Городец, 2006. – 364с. </w:t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/>
      </w:pPr>
      <w:r>
        <w:rPr/>
        <w:t>Федеральный закон от 10.01. 2002 № 7 – ФЗ «Об охране окружающей среды».</w:t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/>
      </w:pPr>
      <w:r>
        <w:rPr/>
        <w:t>Федеральный закон от 09.01.1996 №3-ФЗ «О радиационной безопасности населения».</w:t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/>
      </w:pPr>
      <w:r>
        <w:rPr/>
        <w:t>Федеральный закон от 23.02. 1995 № 26-ФЗ «О природных лечебных ресурсах, лечебно-оздоровительных  местностях и курортах».</w:t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/>
      </w:pPr>
      <w:r>
        <w:rPr/>
        <w:t>Федеральный закон от 14.03. 1995 №33-ФЗ «Об особо охраняемых природных территориях».</w:t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/>
      </w:pPr>
      <w:r>
        <w:rPr/>
        <w:t>Федеральный закон  от 22.03.1995 № 52-ФЗ «О животном мире».</w:t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/>
      </w:pPr>
      <w:r>
        <w:rPr/>
        <w:t>Федеральный закон от 04.05.1999 № 96-ФЗ «Об охране атмосферного воздуха».</w:t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/>
      </w:pPr>
      <w:r>
        <w:rPr/>
        <w:t>Федеральный закон от 30.03.1999 № 52-ФЗ «О санитарно- эпидемиологическом благополучии населения».</w:t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/>
      </w:pPr>
      <w:r>
        <w:rPr/>
        <w:t>Федеральный закон от 23.11.1995 № 174-ФЗ «Об экологической экспертизе».</w:t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/>
      </w:pPr>
      <w:r>
        <w:rPr/>
        <w:t>Федеральный закон от 21. 11.1995 №170-ФЗ «Об  использовании атомной энергии».</w:t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/>
      </w:pPr>
      <w:r>
        <w:rPr/>
        <w:t>Федеральный закон от 05.07.1996 №86-ФЗ «О государственном регулировании в области генно-инженерной деятельности».</w:t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/>
      </w:pPr>
      <w:r>
        <w:rPr/>
        <w:t>Федеральный закон от16.07.1998 № 101-ФЗ «О государственном регулировании обеспечения плодородия земель сельскохозяйственного назначения».</w:t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/>
      </w:pPr>
      <w:r>
        <w:rPr/>
        <w:t>Федеральный закон от 24.05.2001 № 78-ФЗ «О землеустройстве».</w:t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/>
      </w:pPr>
      <w:r>
        <w:rPr/>
        <w:t>Федеральный закон от 24.07.2002 «Об обороте земель сельскохозяйственного назначения».</w:t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/>
      </w:pPr>
      <w:r>
        <w:rPr/>
        <w:t>Федеральный закон от 19.07.1997 № 109-ФЗ «О безопасном обращении с пестицидами и агрохимикатами».</w:t>
      </w:r>
    </w:p>
    <w:p>
      <w:pPr>
        <w:pStyle w:val="Normal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/>
      </w:pPr>
      <w:r>
        <w:rPr/>
        <w:t>Винтер Г. Окружающая среды, ресурсы, биосфера. Представления о природе в праве. – Экологическое право. 2001. №3. С. 30-36.</w:t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/>
      </w:pPr>
      <w:r>
        <w:rPr/>
        <w:t>Постановка проблемы экологически ориентированной продукционной политики // Экологическое право. 2002. №1. С. 41-45</w:t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/>
      </w:pPr>
      <w:r>
        <w:rPr/>
        <w:t>Связь времен. Материалы конференции памяти Н.Н. Моисеева. В 2 т. М., 2002.</w:t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/>
      </w:pPr>
      <w:r>
        <w:rPr/>
        <w:t>Шестерюк А.С. Экологическое право. Вопросы теории и методологии анализа. СПб., 2000. – 184с.</w:t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/>
      </w:pPr>
      <w:r>
        <w:rPr/>
        <w:t>Федеральный закон от 21. 11.1995 №170-ФЗ «Об  использовании атомной энергии».</w:t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/>
      </w:pPr>
      <w:r>
        <w:rPr/>
        <w:t>Федеральный закон от 30.11.1995 № 187-ФЗ «О континентальном шельфе».</w:t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/>
      </w:pPr>
      <w:r>
        <w:rPr/>
        <w:t>Указ Президента РФ от 04.02.1994 №236 «О государственной стратегии Российской Федерации по охране окружающей среды и обеспечению устойчивого развития»</w:t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/>
      </w:pPr>
      <w:r>
        <w:rPr/>
        <w:t xml:space="preserve">Конвенция  об охране озонового слоя 1985 г. </w:t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/>
      </w:pPr>
      <w:r>
        <w:rPr/>
        <w:t>Конвенция об изменении климата 1992 г.</w:t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/>
      </w:pPr>
      <w:r>
        <w:rPr/>
        <w:t>Писарев В. Экологизация международных отношений: политика США и глобальные тенденции // Зеленый мир. 2003. №5-6 С. 10-15.</w:t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/>
      </w:pPr>
      <w:r>
        <w:rPr/>
        <w:t>Программа «Экологическая безопасность»</w:t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/>
      </w:pPr>
      <w:r>
        <w:rPr/>
        <w:t>Федеральная научно-техническая программа «Конверсия – экология»</w:t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/>
      </w:pPr>
      <w:r>
        <w:rPr/>
        <w:t>Постановление Правительства РФ от 20.10.2002 № 777 «О перечне объектов, подлежащих федеральному государственному контролю» // СЗ РФ. 2002. №44. Ст. 4390.</w:t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/>
      </w:pPr>
      <w:r>
        <w:rPr/>
        <w:t>Связь времен. Материалы конференции памяти Н.Н. Моисеева. В 2 т. М., 2002.</w:t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/>
      </w:pPr>
      <w:r>
        <w:rPr/>
        <w:t>Указ Президента РФ от 04.02.1994 №236 «О государственной стратегии Российской Федерации по охране окружающей среды и обеспечению устойчивого развития».</w:t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/>
      </w:pPr>
      <w:r>
        <w:rPr/>
        <w:t>Постановление Правительства РФ от10.12.1996 №1342 «О порядке ведения государственного учета, государственного кадастра и государственного мониторинга объектов животного мира».</w:t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/>
      </w:pPr>
      <w:r>
        <w:rPr/>
        <w:t>Постановление Правительства РФ от19.02.1996 №156 «О порядке выдачи разрешений на оборот диких животных, принадлежащих к видам, занесенным в Красную книгу РФ».</w:t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/>
      </w:pPr>
      <w:r>
        <w:rPr/>
        <w:t>Постановление Правительства РФ от 02.03.2000 №183 «О нормативах выбросов вредных веществ в атмосферный воздух и вредных физических воздействиях на него».</w:t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/>
      </w:pPr>
      <w:r>
        <w:rPr/>
        <w:t>Программа «Экологическая безопасность»</w:t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/>
      </w:pPr>
      <w:r>
        <w:rPr/>
        <w:t>Федеральная научно-техническая программа «Конверсия – экология»</w:t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/>
      </w:pPr>
      <w:r>
        <w:rPr/>
        <w:t>Постановление Правительства РФ от 20.10.2002 № 777 «О перечне объектов, подлежащих федеральному государственному контролю» // СЗ РФ. 2002. №44. Ст. 4390.</w:t>
      </w:r>
    </w:p>
    <w:p>
      <w:pPr>
        <w:pStyle w:val="Normal1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Постановка проблемы экологически ориентированной продукционной политики // Экологическое право. 2002. №1. С. 41-45</w:t>
      </w:r>
    </w:p>
    <w:p>
      <w:pPr>
        <w:pStyle w:val="Normal1"/>
        <w:spacing w:lineRule="auto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МИНАЛИСТИКА</w:t>
      </w:r>
    </w:p>
    <w:p>
      <w:pPr>
        <w:pStyle w:val="Heading2"/>
        <w:tabs>
          <w:tab w:val="clear" w:pos="708"/>
          <w:tab w:val="left" w:pos="426" w:leader="none"/>
        </w:tabs>
        <w:suppressAutoHyphens w:val="true"/>
        <w:rPr>
          <w:szCs w:val="28"/>
        </w:rPr>
      </w:pPr>
      <w:r>
        <w:rPr>
          <w:szCs w:val="28"/>
        </w:rPr>
        <w:t>Вопросы для зачета по дисциплин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Предмет криминалистики и его практическое значени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История развития криминалистик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Задачи криминалистики на современном этап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Система криминалистики. Соотношение криминалистики со смежными наука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Понятие и система методов криминалистик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Общенаучные (частные) и специальные методы криминалистик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Использование передового опыта применения криминалистических средств в борьбе с преступность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Сущность и научные основы криминалистической идентификации, ее значение в борьбе с преступность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Виды и формы, субъекты криминалистической идентифик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Объекты криминалистической идентификации. Признаки, используемые для установления тождества и групповой принадлежнос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Сущность установления групповой принадлежности (групповой идентификации), ее роль в расследовании преступлен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Понятие и система криминалистической техники. Правомерность, основные формы и субъекты ее примен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Криминалистические средства и методы обнаружения, фиксации и изъятия следов преступления. Комплексы научно-технических средств, используемые при расследовании преступлен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Технико-криминалистические средства и методы, применяемые при лабораторных исследованиях вещественных доказательст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Понятие и система криминалистической фотографии, ее значение в судебно-следственной и экспертной практик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Виды, методы и частные приемы криминалистической фотограф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Оформление результатов применения фотосъемки при производстве следственных действ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Понятие и основные методы исследовательской фотограф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Фотосъемка места происшествия, вещественных доказательств, живых лиц и труп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Особенности фотосъемки трасологических следов и мелких предметов. Применение светофильтров и удлинительных колец при съемк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Особенности действий следователя в начале и при окончании следственного действия, в ходе которого применяется видеосъем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Понятие следов преступления. Предмет, задачи и система криминалистического учения о следа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Классификация следов преступления в криминалистике. Научное и практическое значение классификации след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Предметы как следы преступления, их обнаружение, фиксация, изъятие и упаковка. Возможности использования этих следов в процессе расследов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 xml:space="preserve">Вещества как следы преступления. Их виды, криминалистическое значение, обнаружение, фиксация, изъятие и упаковка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Одорологические следы, их криминалистическое значение и работа с ни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Основные технико-криминалистические средства и методы исследования трасологических следов преступлений. Их возможности и значение в борьбе с преступность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Следы рук, их криминалистическое значение, способы обнаружения, фиксации и изъят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Следы ног человека, их классификация и использование в процессе расследования преступлен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Следы транспортных средств, их виды и криминалистическое значение. Работа следователя с этими следами при расследовании преступлен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Криминалистическое значение и классификация следов орудий взлома и инструментов, их собирание и использование в расследовании преступлен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Криминалистическое исследование замков и пломб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Микроследы и их криминалистическое значени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Средства и методы обнаружения фиксации и изъятия микрослед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Следы зубов человека, их классификация и криминалистическое значение. Методы и средства обнаружения, фиксации и изъятия этих след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Криминалистическое оружиеведение как отрасль науки криминалистики, ее предмет, задачи и значение в борьбе с преступность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Механизм выстрела и следы оружия, возникающие на стреляных пулях, гильзах, их криминалистическое значени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Обнаружение, осмотр, фиксация и изъятие, упаковка, исследование следователем огнестрельного оружия и следов его примен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Следы выстрела на преградах, их классификация и криминалистическое значени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Установление факта и возможности применения оружия, количества и обстоятельств выстрелов и места нахождения стрелявшег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Возможности идентификации огнестрельного оружия по стреляным пулям, гильзам и другим снаряда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Установление групповой принадлежности (групповая идентификация) огнестрельного оружия по стреляным гильзам и пуля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Классификация холодного оружия. Осмотр и исследование холодного оружия и следов его примен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Понятие и классификация документов. Правила обращения с документами - вещественными доказательства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Понятие письма и научные основы идентификации личности по рукописным текста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Признаки письменной речи, их классификация и криминалистическое значени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Понятие почерка. Классификация признаков почерка и их криминалистическое значени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Изучение и использование следователем рукописей в целях розыска их исполнителя (автора). Составление розыскной таблиц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Подготовка следователем материалов для проведения почерковедческой экспертиз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Способы, средства и приемы технической подделки подписей. Криминалистическое исследование такой подделк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Подготовка следователем материалов для графического исследования подписей. Особенности этого вида экспертного исследов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Основные задачи, криминалистические приемы, методы и средства следственного осмотра и предварительного исследования документов, могущих быть вещественными доказательства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Виды технической подделки документов. Наиболее распространенные способы подделки текстов, отдельных реквизитов документов и признаки, в которых они проявляют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Криминалистические методы, приемы и средства обнаружения технической подделки бланков документов, оттисков печатей и штамп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Способы восстановления трудночитаемых текстов в поврежденных документах (сожженных, разорванных, побывавших в воде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Подготовка следователем материалов для экспертного исследования технической подделки бланков документов, оттисков печатей и штамп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Исследование машинописных документов. Признаки пишущих машинок, отображающиеся в машинописном текст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Понятие криминалистической габитоскопии и научные основы отождествления человека по признакам внешнос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Классификация и методика описания признаков внешности человека в криминалистик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Криминалистическая информация о человеке и его внешности, содержащаяся в различных следах на месте происшеств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 xml:space="preserve">Источники и способы собирания следователем информации о внешности разыскиваемых лиц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Правила описания внешности человека по методу словесного портре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Способы и технические средства изобразительного воспроизведения внешности неизвестных преступников по показаниям свидетелей (очевидцев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Подготовка следователем материалов для экспертного отождествления личности по признакам внешности. Сущность и методы отождествления личности по фотоизображения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 xml:space="preserve">Понятие криминалистической регистрации, назначение и система криминалистических учетов. Объекты и формы криминалистических учетов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Криминалистические учеты, сосредоточенные в ИЦ МВД, УВД и ГИЦ МВД Росс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Учет преступников и лиц, заподозренных в совершении преступлений по их признакам внешности и способам преступных действий. Учет лиц, без вести пропавших и неопознанных труп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 xml:space="preserve">Криминалистические учеты лиц по папиллярным узорам пальцев рук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Учет огнестрельного оружия, похищенных и изъятых веще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/>
        <w:t>Учеты, осуществляемые криминалистическими подразделениями органов внутренних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uppressAutoHyphens w:val="true"/>
        <w:rPr>
          <w:szCs w:val="28"/>
        </w:rPr>
      </w:pPr>
      <w:r>
        <w:rPr>
          <w:szCs w:val="28"/>
        </w:rPr>
        <w:t>Список рекомендуемой литератур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зовый учебни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/>
        <w:t>Аверьянова Т.В., Белкин Р.С., Корухов Ю.Г., Россинская Е.Р. Криминалистика. Учебник для вузов. Под ред. Заслуженного деятеля науки Российской Федерации, профессора. Р.С. Белкина. изд. 2-е перераб. и доп. – М.: Издательская группа НОРМА-ИНФРА-М, 2010. –990 с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литератур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900"/>
        <w:jc w:val="both"/>
        <w:rPr>
          <w:color w:val="000000"/>
        </w:rPr>
      </w:pPr>
      <w:r>
        <w:rPr>
          <w:color w:val="000000"/>
        </w:rPr>
        <w:t>Балашов Д.Н., Балашов Н.М., Маликов С.В. Криминалистика. Учебник. – М. 2005. 503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900"/>
        <w:jc w:val="both"/>
        <w:rPr>
          <w:color w:val="000000"/>
        </w:rPr>
      </w:pPr>
      <w:r>
        <w:rPr>
          <w:color w:val="000000"/>
        </w:rPr>
        <w:t>Криминалистика: учебник для студентов вузов/ Под ред. А.Ф. Волынского, В.П. Лаврова. – М.: ЮНИТИ-ДАНА: Закон и право, 2008.–943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900"/>
        <w:jc w:val="both"/>
        <w:rPr/>
      </w:pPr>
      <w:r>
        <w:rPr>
          <w:color w:val="000000"/>
        </w:rPr>
        <w:t>Криминалистика. Учебник для вузов / Под общей ред. Е.П. Ищенко, А.Г. Филиппова. М. 2006. 743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900"/>
        <w:jc w:val="both"/>
        <w:rPr>
          <w:color w:val="000000"/>
        </w:rPr>
      </w:pPr>
      <w:r>
        <w:rPr>
          <w:color w:val="000000"/>
        </w:rPr>
        <w:t>Криминалистика: Учебник/ от ред. Н.П. Яблоков – М.: Юристъ, 2007. –781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900"/>
        <w:jc w:val="both"/>
        <w:rPr/>
      </w:pPr>
      <w:r>
        <w:rPr>
          <w:color w:val="000000"/>
        </w:rPr>
        <w:t>Гаврилин Ю.В., Победкин А. В., Яшин А.Н. Следственное действие. Учебное пособие.– М.: МосУ МВД России, Книжный мир. 2006.–187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900"/>
        <w:jc w:val="both"/>
        <w:rPr>
          <w:color w:val="000000"/>
        </w:rPr>
      </w:pPr>
      <w:r>
        <w:rPr>
          <w:color w:val="000000"/>
        </w:rPr>
        <w:t>Криминалистика: Учебник. В 2х томах/ под общей редакцией В.П. Сальникова, И.А. Возгрина. СПб.: Фонд «Университет», 200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900"/>
        <w:jc w:val="both"/>
        <w:rPr/>
      </w:pPr>
      <w:r>
        <w:rPr>
          <w:color w:val="000000"/>
        </w:rPr>
        <w:t>Шурухнов Н.Г. Криминалистика: определения, схемы, таблицы, диаграммы, рекомендации. Учеб. пособ. для студентов юрид. вузов/ Н.Г. Шурухнов. – М.: Эксмо, 2008 – 352с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верьянова Т.В. Судебная экспертиза: курс общей теории. – М.: Норма, 2006, - 480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iCs/>
          <w:color w:val="000000"/>
        </w:rPr>
        <w:t xml:space="preserve">Азарченкова Е.И., Женило В. Р., Ложкевич АА. </w:t>
      </w:r>
      <w:r>
        <w:rPr>
          <w:color w:val="000000"/>
        </w:rPr>
        <w:t>и др. Подготовка и назначение экспертизы видеозаписей. Методические рекомендации. М., 1988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Антипов А.П. Планирование расследования нераскрытых преступлений. –М.: Юрлитинформ, 2002. – 144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bCs/>
          <w:color w:val="000000"/>
        </w:rPr>
        <w:t>Аренова Л.К.: Особенности последующего этапа расследования преступлений, совершенных осужденными в местах лишения свободы. Караганда. 2001 83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Асташкина Е.Н., Марочкин Н.А. Квартирные кражи: проблемы оптимизации и алгоритмизации первоначального этапа расследования. –М.: Юрлитинформ, 2005, - 184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iCs/>
          <w:color w:val="000000"/>
        </w:rPr>
        <w:t xml:space="preserve">Атанесян ГА., Поташник Д.П. </w:t>
      </w:r>
      <w:r>
        <w:rPr>
          <w:color w:val="000000"/>
        </w:rPr>
        <w:t>Криминалистическое и судебно бухгалтерское исследование документов. М., 198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Атирьская Н.Н. Понятие и предмет криминалистической классификации. //</w:t>
      </w:r>
      <w:r>
        <w:rPr>
          <w:iCs/>
          <w:color w:val="000000"/>
        </w:rPr>
        <w:t xml:space="preserve"> Российский следователь №2 2002 </w:t>
      </w:r>
      <w:r>
        <w:rPr>
          <w:color w:val="000000"/>
        </w:rPr>
        <w:t xml:space="preserve"> С.2-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02" w:leader="none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Баев О.Я. Тактика следственных действий. Изд. 2-е. Воронеж: НПО "МОДЕК", 199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 xml:space="preserve">Баранов В.И., Неверов В.И. Квалификация и расследование дорожно-транспортных преступлений: Учебное пособие / В.И. Баранов, В.И. Неверов, В.В. Попова. – Саратов: СЮИ МВД РФ, 2005,  - 82 с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Бастрыкин А.И. Криминалистика: Современные методы криминалистического исследования. Учебное пособие – СПб.: Ольга, 2003. – 348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Бахтадзе Г.Э. Баллистика в борьбе с преступностью (теория и практика определения стороны и угла входа пули в тонкую преграду при выстреле с неблизкой дистанции) – Самара: Изд-во СГУ, 200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Баяхичев В.Г, Курылев И.И, Калинин А.П. Расследование пре</w:t>
        <w:softHyphen/>
        <w:t>ступлений, связанных с изготовлением и распространением синтетических наркотических средств организованными группами. - М.: ВНИИ МВД РФ, 1995. 48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Бекетов М.Ю. Следователь органов внутренних дел и милиция: взаимодействие при расследовании преступлений: учебное пособие. –М.: Щит-М, 2004, - 96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iCs/>
          <w:color w:val="000000"/>
        </w:rPr>
        <w:t xml:space="preserve">Белкин Р. С. </w:t>
      </w:r>
      <w:r>
        <w:rPr>
          <w:color w:val="000000"/>
        </w:rPr>
        <w:t>Эксперимент в следственной, судебной и экспертной практике. М., 1964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Белкин Р.С. Криминалистика: проблемы сегодняшнего дня. Злободневные вопросы российской криминалистики. –М.: Издательство НОРМА (Издательская группа НОРМА-ИНФРА-М), 2001. -240 с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02" w:leader="none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Белкин Р.С., Лившиц Е.М. Тактика следственных действий. М.: Новый юрист, 199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Белоусов В.И., Натура А.И. Проверка показаний на месте в ходе предварительного следствия: Научно-практическое пособие. – М.: Юрлитинформ, 2006. – 144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Беляков А.А. Расследование заведомо ложного сообщения об акте терроризма: Учебно-методическое пособие. – М.: ЦОКР МВД России, 2006. – 112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02" w:leader="none"/>
          <w:tab w:val="left" w:pos="1701" w:leader="none"/>
        </w:tabs>
        <w:autoSpaceDE w:val="false"/>
        <w:ind w:left="0" w:firstLine="993"/>
        <w:jc w:val="both"/>
        <w:rPr/>
      </w:pPr>
      <w:r>
        <w:rPr>
          <w:iCs/>
          <w:color w:val="000000"/>
        </w:rPr>
        <w:t xml:space="preserve">Божкова Н. Р., Власенко В. Г., Комиссаров В. И. </w:t>
      </w:r>
      <w:r>
        <w:rPr>
          <w:color w:val="000000"/>
        </w:rPr>
        <w:t>Следственная (криминалистическая) тактика. Саратов, 199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 xml:space="preserve">Бойко Ю.Л., Горбулинский И.Н. Раскрытие и расследование серийных убийств: Учебно-методическое пособие. – Барнаул: БЮИ МВД РФ,  2006, - 31 с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Бородулин А.И. Выдвижение и проверка оперативно-розыскных версий при обнаружении трупа с признаками насилия. –М.: ВНИИ МВД, 200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Бородулин В.В., Ильичев Н.Н., Соловьев В.Н. Организационно-тактические действия оперативного сотрудника ОВД на месте происшествия при раскрытии убийств. Методическое пособие. Домодедово. ВПИК МВД РФ, 200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Бочкарев М.В. Использование знаний о нервной системе при допросе подозреваемого и обвиняемого: методические рекомендации для следователей и дознавателей. – Саратов: СЮИ МВД РФ, 2006, - 44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Быков В.М., Колесникова Т.В. Особенности расследования вымогательства, совершенного преступными группами: учебное пособие. – Саратов: СЮИ МВД РФ, 2006, - 146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Вагурина М.В., Волобуев Е.А. Криминалистическая фотография, киносьемка и видеозапись: Учеб. пособ. – М.: ВНИИ МВД России, 200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Вандер М.Б. Использование микрочастиц при расследовании преступлений. –СПб.: Питер, 2001. –224 с., илл. –(Серия «Библиотека криминалиста»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iCs/>
          <w:color w:val="000000"/>
        </w:rPr>
        <w:t>Васильев А. И., Виноградов И. В., Ратинов А. Р., Розенблит С. Я.,</w:t>
      </w:r>
      <w:r>
        <w:rPr>
          <w:color w:val="000000"/>
        </w:rPr>
        <w:t xml:space="preserve">Уроков Л. </w:t>
      </w:r>
      <w:r>
        <w:rPr>
          <w:iCs/>
          <w:color w:val="000000"/>
        </w:rPr>
        <w:t xml:space="preserve">И., Селиванов Н. А. </w:t>
      </w:r>
      <w:r>
        <w:rPr>
          <w:color w:val="000000"/>
        </w:rPr>
        <w:t>Осмотр места происшествия. М., 196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iCs/>
          <w:color w:val="000000"/>
        </w:rPr>
        <w:t xml:space="preserve">Васильев А. Н. </w:t>
      </w:r>
      <w:r>
        <w:rPr>
          <w:color w:val="000000"/>
        </w:rPr>
        <w:t>Проблемы методики расследования отдельных видов преступлений. М., 1978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Васильев А.Н. Следственная тактика// М.: Юридическая литература. 1976.245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Васильев А.Н., Яблоков Н.П. Предмет, система и  теоретические основы криминалистики.- М.:изд. МГУ, 1984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Владимиров Ю.В, Дмитриев Е.Н. Методические рекомендации по тактическим  особенностям технико-криминалистического  обеспечения расследования преступлений, связанных с незаконным оборотом наркотиче</w:t>
        <w:softHyphen/>
        <w:t>ских средств и психотропных веществ. / Под. Ред.  Владимирова Ю.В - М.: ЭКУ Госнаркоконтроля РФ, 2003, 82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Власенко Н.В., Степанов В.В. Сущность и тактика проверки показаний на месте: Монография. – М.: Юрлитинформ, 2004, - 160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iCs/>
          <w:color w:val="000000"/>
        </w:rPr>
        <w:t xml:space="preserve">Возгрин И. А. </w:t>
      </w:r>
      <w:r>
        <w:rPr>
          <w:color w:val="000000"/>
        </w:rPr>
        <w:t>Криминалистическая методика. Минск, 198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Волчецкая Т.С. Криминалистическая ситуалогия / Под ред. Н.П. Яблокова. –Калининград: КГУ, 1997. – 248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iCs/>
          <w:color w:val="000000"/>
        </w:rPr>
        <w:t xml:space="preserve">Волынский А.Ф., Российская Е.Р. </w:t>
      </w:r>
      <w:r>
        <w:rPr>
          <w:color w:val="000000"/>
        </w:rPr>
        <w:t>Криминалистическая регистрация. М., 1992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Волынский В.А. Криминалистическая техника. Наука, техника, общество, человек. – М.: Закон и право, 2000. – 311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  <w:tab w:val="left" w:pos="9509" w:leader="none"/>
        </w:tabs>
        <w:autoSpaceDE w:val="false"/>
        <w:ind w:left="0" w:firstLine="993"/>
        <w:jc w:val="both"/>
        <w:rPr/>
      </w:pPr>
      <w:r>
        <w:rPr>
          <w:iCs/>
          <w:color w:val="000000"/>
        </w:rPr>
        <w:t xml:space="preserve">Воробьева И.Б., Маланъша Н.И. </w:t>
      </w:r>
      <w:r>
        <w:rPr>
          <w:color w:val="000000"/>
        </w:rPr>
        <w:t>Следы на месте преступления. Саратов, 199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iCs/>
          <w:color w:val="000000"/>
        </w:rPr>
        <w:t xml:space="preserve">Вул С.М. </w:t>
      </w:r>
      <w:r>
        <w:rPr>
          <w:color w:val="000000"/>
        </w:rPr>
        <w:t>Теоретические и методические вопросы криминалисти</w:t>
        <w:softHyphen/>
        <w:t>ческого исследования письменной речи. М., 199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Галанова Л.В. Следственные ситуации и тактические операции при расследовании преступлений, связанных с вымогательством. – Саратов: СГАП, 2002, - 72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iCs/>
          <w:color w:val="000000"/>
        </w:rPr>
        <w:t xml:space="preserve">Гапанович Н. И. </w:t>
      </w:r>
      <w:r>
        <w:rPr>
          <w:color w:val="000000"/>
        </w:rPr>
        <w:t>Опознание в судопроизводстве. Минск: БГУ, 197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bCs/>
          <w:color w:val="000000"/>
        </w:rPr>
        <w:t>Гарафутдинов М.Р. Ответственность за побег из мест лишения свободы, предварительного заключения или из-под стражи по уголовному праву Российской Федерации: Дис... канд. юрид. наук. Казань, 199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Гармаев Ю.П. использование результатов оперативно-розыскной деятельности при расследовании уголовных дел о взяточничестве: Практическое пособие. –М.: Изд. Дом Шумиловой, 2005, - 82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Гармаев Ю.П., Лубин А.Ф. Проблемы создания криминалистических методик расследования преступлений: теория и практика. Монография. –СПб.: Юрид. центр Пресс, 2006, - 303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iCs/>
          <w:color w:val="000000"/>
        </w:rPr>
        <w:t xml:space="preserve">Гинзбург А. Я. </w:t>
      </w:r>
      <w:r>
        <w:rPr>
          <w:color w:val="000000"/>
        </w:rPr>
        <w:t>Опознание в следственной, оперативно-розыскной и экспертной практике. М., 199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Головкин Б.Н, Калачев Б.Ф, Плюсов В.В. Правовые и организационные меры борьбы с производством наркотиков растительного происхождения. / Под. Ред. Сергеева А.Н.. Методические рекомендации. - М.: ВНИИ МВД РФ, 2001.-64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Грабовский В.Д. Курс лекций по криминалистической технике. – М.: ИМЦ ГУК МВД, 2004, - 284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Гросс Г. Руководство для судебных следователей как система криминалистики. М.: ЛЕКС ЭСТ, 200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Давыдов Е.В., Колотушкин С.М. Технико-криминалистическое обеспечение раскрытия и расследования актов терроризма, совершенных с применением взрывных устройств: учебное пособие - Волгоград: ВА МВД РФ, 2007, 116 c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Дактилоскопическая экспертиза: курс лекций. –Саратов: СЮИ МВД, 200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Дворкин А.И. Методика расследования убийств, совершенных с применением взрывных устройств. –М.: Инфра-М, 200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Дворкин А.И., Сафин Р.М. Расследование убийств, совершенных организованными группами при разбойных нападениях: Научно-методическое пособие. – М.: Экзамен, 2003, - 192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Дегтярев С.В. Основы тактики допроса: практическое пособие. – Н.Новгород, 2005. – 32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Демина Р.Е. Криминалистическая регистрация и ее использование в расследовании преступлений: учебное пособие. – Саратов: СЮИ МВД РФ, 2004. – 124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iCs/>
          <w:color w:val="000000"/>
        </w:rPr>
        <w:t xml:space="preserve">Дилъдин Ю.М. </w:t>
      </w:r>
      <w:r>
        <w:rPr>
          <w:color w:val="000000"/>
        </w:rPr>
        <w:t>и др. Взрывные устройства промышленного изго</w:t>
        <w:softHyphen/>
        <w:t>товления и их криминалистическое исследование. М., 199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Долженко Н.И. Образцы для сравнительного исследования и тактика получения экспериментальных образцов: учебно-практическое пособие / Под ред. А.Г. Филиппова. – М.: Юрлитинформ, 2003, - 112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Дорожно-транспортные происшествия: нормативные акты, материалы судебной практики, образцы документов / Под ред. М.Ю. Тихомирова. – М. 2006, - 325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Дубягин Ю.П., Дубягина О.П. Особенности методики расследования неочевидных убийств / Ю.П. дубягин, О.П. Дубягина, С.Г. Логинов. – М.: Юрлитинформ, 2004, - 250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 xml:space="preserve">Дудаев А.Б., Зеленский М.А. Работа со следами на месте происшествия: Учебное пособие / А.Б. Дудаев, М.А. Зеленский, А.В. Чурсин. – Белгород: БелЮИ МВД, 2005. – 188 с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Егоров Н.Н. Вещественные доказательства в следственной и экспертной практике: Монография / Под ред. С.П. Щербы. – М.: ВНИИ МВД РФ, 2003, - 160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iCs/>
          <w:color w:val="000000"/>
        </w:rPr>
        <w:t xml:space="preserve">Еникеев М. И., Черный Э. А. </w:t>
      </w:r>
      <w:r>
        <w:rPr>
          <w:color w:val="000000"/>
        </w:rPr>
        <w:t>Психология обыска и выемки. М., 1994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Еникеев М.И., Образцов В.А., Эминов В.Е. Следственные действия: психология, тактика, технология: учеб.пособие. М. 2007. 216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Ермолович В.Ф., Ермолович М.В. Построение и проверка версий. –Минск: Амалфея, 200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Ермолович М.В. экспертиза по делам о дорожно-транспортных происшествиях / Под ред. И.И. Басецкого. – Минск: Амалфея, 2001, - 96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Жидких И.А. Использование одорологической экспертизы в расследовании преступлений.//</w:t>
      </w:r>
      <w:r>
        <w:rPr>
          <w:iCs/>
          <w:color w:val="000000"/>
        </w:rPr>
        <w:t xml:space="preserve"> Российский следователь №2 200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Журавлев С.Ю. Криминалистика: Расследование преступлений в сфере экономики: Учебно-методическое пособие. – М.: ИМЦ ГУК МВД РФ, 2002. – 186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Завидов Б.Д. Взяточничество: уголовно-правовой анализ получения и дачи взятки: практическое пособие. – М., Приор, 2002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Зайцев И.А. Процессуальные и тактические особенности допроса подозреваемого и обвиняемого, проводимого при участии защитника: Монография. – М.: Юрлитинформ, 2006, - 232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Закатов А.А., Цветков С.И. Тактика допроса при расследовании преступлений, совершаемых организованными преступными группами. М.: 199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iCs/>
          <w:color w:val="000000"/>
        </w:rPr>
        <w:t xml:space="preserve">Зинин </w:t>
      </w:r>
      <w:r>
        <w:rPr>
          <w:iCs/>
          <w:color w:val="000000"/>
          <w:lang w:val="en-US"/>
        </w:rPr>
        <w:t>A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M</w:t>
      </w:r>
      <w:r>
        <w:rPr>
          <w:iCs/>
          <w:color w:val="000000"/>
        </w:rPr>
        <w:t xml:space="preserve">. и </w:t>
      </w:r>
      <w:r>
        <w:rPr>
          <w:color w:val="000000"/>
        </w:rPr>
        <w:t>др. Особенности портретной криминалистической идентификации и использование видеоизображений. М., 199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02" w:leader="none"/>
          <w:tab w:val="left" w:pos="1701" w:leader="none"/>
        </w:tabs>
        <w:autoSpaceDE w:val="false"/>
        <w:ind w:left="0" w:firstLine="993"/>
        <w:jc w:val="both"/>
        <w:rPr/>
      </w:pPr>
      <w:r>
        <w:rPr>
          <w:iCs/>
          <w:color w:val="000000"/>
        </w:rPr>
        <w:t xml:space="preserve">Зинин </w:t>
      </w:r>
      <w:r>
        <w:rPr>
          <w:iCs/>
          <w:color w:val="000000"/>
          <w:lang w:val="en-US"/>
        </w:rPr>
        <w:t>A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M</w:t>
      </w:r>
      <w:r>
        <w:rPr>
          <w:iCs/>
          <w:color w:val="000000"/>
        </w:rPr>
        <w:t xml:space="preserve">. </w:t>
      </w:r>
      <w:r>
        <w:rPr>
          <w:color w:val="000000"/>
        </w:rPr>
        <w:t>Применение субъективных портретов. М., 199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02" w:leader="none"/>
          <w:tab w:val="left" w:pos="1701" w:leader="none"/>
        </w:tabs>
        <w:autoSpaceDE w:val="false"/>
        <w:ind w:left="0" w:firstLine="993"/>
        <w:jc w:val="both"/>
        <w:rPr/>
      </w:pPr>
      <w:r>
        <w:rPr>
          <w:iCs/>
          <w:color w:val="000000"/>
        </w:rPr>
        <w:t xml:space="preserve">Зинин </w:t>
      </w:r>
      <w:r>
        <w:rPr>
          <w:iCs/>
          <w:color w:val="000000"/>
          <w:lang w:val="en-US"/>
        </w:rPr>
        <w:t>A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M</w:t>
      </w:r>
      <w:r>
        <w:rPr>
          <w:iCs/>
          <w:color w:val="000000"/>
        </w:rPr>
        <w:t xml:space="preserve">., Кирсанов Л.З. </w:t>
      </w:r>
      <w:r>
        <w:rPr>
          <w:color w:val="000000"/>
        </w:rPr>
        <w:t>Криминалистическая фотопортретная экспертиза. М., 199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Зинин А.М. Криминалист в следственных действиях: Учебно-практическое пособие. –М.: Экзамен, 2004. – 144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Зинин А.М., Косыгин О.А. Габитоскопия и портретная экспертиза: Практикум / А.М. Зинин, О.А. Косыгин, М.Н. Шухнин. – Саратов: СЮИ МВД РФ, 2006, - 60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 xml:space="preserve">Зорин А.Г. Криминалистическая методология. – Минск: Амалфея 2000. – 608 с. – (Фундаментальная криминалистика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)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Зорин Г.А. Руководство по тактике допроса: учебно-практическое пособие. –М.: Юрлитинформ, 200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  <w:tab w:val="left" w:pos="9528" w:leader="none"/>
        </w:tabs>
        <w:autoSpaceDE w:val="false"/>
        <w:ind w:left="0" w:firstLine="993"/>
        <w:jc w:val="both"/>
        <w:rPr/>
      </w:pPr>
      <w:r>
        <w:rPr>
          <w:iCs/>
          <w:color w:val="000000"/>
        </w:rPr>
        <w:t xml:space="preserve">Иванов Н.А. </w:t>
      </w:r>
      <w:r>
        <w:rPr>
          <w:color w:val="000000"/>
        </w:rPr>
        <w:t>Комплексная экспертиза документов (компьютерно-техническая и реквизитов документов), изготовленных способами цифровой печати.//</w:t>
      </w:r>
      <w:r>
        <w:rPr>
          <w:iCs/>
          <w:color w:val="000000"/>
        </w:rPr>
        <w:t xml:space="preserve"> Российский следователь №10-2004 г. </w:t>
      </w:r>
      <w:r>
        <w:rPr>
          <w:color w:val="000000"/>
        </w:rPr>
        <w:t xml:space="preserve"> с. 2-4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Информационные массивы ГИЦ в борьбе с преступностью. М., 1992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 xml:space="preserve">Использование естественнонаучных знаний при расследовании насильственных преступлений: Методическое пособие для следователей, судей, адвокатов и экспертов. – Минск: Харвест, 2003, - 208 с.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Использование специальных познаний в расследовании дорожно-транспортных происшествий: Методическое пособие / Под общ. ред. А.М. Кривицког8о, Ю.И. Шарапова. – Минск: Харвест, 2004, - 128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iCs/>
          <w:color w:val="000000"/>
        </w:rPr>
        <w:t xml:space="preserve">Ищенко Е.П., Ищенко П. П., Зотчев В.А. </w:t>
      </w:r>
      <w:r>
        <w:rPr>
          <w:color w:val="000000"/>
        </w:rPr>
        <w:t>Криминалистическая фотография и видеозапись. М.,199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Калугина Н.Г. Этические основы следственных действий по делам о преступлениях несовершеннолетних: Монография. – Домодедово: ВИПК МВД, 2001. – 163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Калугина Н.Г., Соколов В.П. Нравственно-психологические основы проведения обыска и выемки: Лекция. – Домодедово: ВИПК МВД РФ, 2001. – 26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Карлов В.Я. Использование криминалистической техники в расследовании преступлений: научно-практическое пособие. – М.: Изд-во «Экзамен», 2006. – 192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Коваленко Т.М. Криминалистическое исследование огнестрельного оружия, боеприпасов и следов их применения: учеб. пособ. Саратов: СГАП, 200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Колдин В.Я. Судебная идентификация: учебное пособие. –М.: Лекс-Эст, 2002. – 528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Колмаков В.П. Идентификационные действия следователя.- М.: “Юридическая литература”, 197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Комиссарав В.И. Актуальные проблемы следственной тактики.// Автореферат дис. д. ю. н. М.: 198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Комиссаров В.И., Лакаев О.А. Тактика допроса потерпевших от преступлений, совершаемых организованными группами лиц. – М.: Юрлитинформ, 2004, - 160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Корма В.Д. Основы криминалистического учения о техногенных источниках повышенной опасности: монография \ Под общ. ред. Е.П. Ищенко – М.: Юрлитинформ, 2005. – 296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Корма В.Д. Предварительные криминалистические исследования следов применения оружия: Учебно-практическое пособие / Под ред. Е.П. Ищенко. – М.: Приор-издат, 2005. – 144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Корниенко Н.А. Российские и международные криминалистические учеты. –СПб.: Юрид. центр Пресс, 2004. – 337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Корниенко Н.А. Следы человека в криминалистике: учебно-методическое пособие. –СПб.: Питер, 200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5200" w:leader="none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Корухов Ю. Г. Криминалистическая диагностика при расследо</w:t>
        <w:softHyphen/>
        <w:t>вании преступлений. М., 1998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Косарев С.Ю. История и теория криминалистических методик расследования преступлений: монография - СПб: ЮРИД.ЦЕНТР ПРЕСС  2008, 495 c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Кривенко А.И. Взаимодействие следователя и органов, осуществляющих оперативно-розыскную деятельность: Монография – М.: Юрлитинформ, 2006. – 192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Криминалистическая методика расследования отдельных видов преступлений. Ч.1: учебное пособие/под ред. А.П. Резвана.-М.: ИМЦ ГУК МВД РФ, 2002. 464 c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Криминалистическая техника: учебник. – М.: Юрлитинформ, 2002, -608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Криминалистическая фотография: Учебник / С.В. Душенин, А.Г. Егоров, В.В. зайцев, В.Н. Хрусталев – Саратов: СЮИ МВД РФ, 200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Криминалистическое исследование документов, удостоверяющих личность, и дипломов: учебно-методическое пособие. –Саратов: СЮИ МВД РФ, 2004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 xml:space="preserve">Криминалистическое обеспечение раскрытия и расследования корыстно-насильственных преступлений: Спецкурс лекций / Под ред. В.П. Лаврова. – М.: Закон и право, 2003, - 126 с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Левченко О.П. Расследование убийств, совершенных по мотиву кровной мести. Монография. –М.: Юрлитинформ, 2004, - 208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iCs/>
          <w:color w:val="000000"/>
        </w:rPr>
        <w:t xml:space="preserve">Леей А. А., Горинов Ю. А. </w:t>
      </w:r>
      <w:r>
        <w:rPr>
          <w:color w:val="000000"/>
        </w:rPr>
        <w:t>Звукозапись в уголовном судопроиз</w:t>
        <w:softHyphen/>
        <w:t>водстве. М.: Юрид. лит., 198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iCs/>
          <w:color w:val="000000"/>
        </w:rPr>
        <w:t xml:space="preserve">Леей А. А., Михайлов А. И. </w:t>
      </w:r>
      <w:r>
        <w:rPr>
          <w:color w:val="000000"/>
        </w:rPr>
        <w:t>Обыск. М., 198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iCs/>
          <w:color w:val="000000"/>
        </w:rPr>
        <w:t xml:space="preserve">Леей А. А., Пичкалева Г. И., Селиванов Н. А. </w:t>
      </w:r>
      <w:r>
        <w:rPr>
          <w:color w:val="000000"/>
        </w:rPr>
        <w:t>Получение и проверка показаний следователем. М., 198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Литвинов А.Н., Степанюк Р.Л. Прогнозирование в криминалистике / Под общ. Ред. В.И. Гаенко. – М.: Юркнига, 2004, - 160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Лузгин И.М. Моделирование при расследовании преступлений. –М.: Юрид. лит. 1981. –152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Лутошкин Г.Ю., Лутошкина Т.В. Методика расследования преступлений, совершенных несовершеннолетними: учебное пособие – М.: ЦОКР МВД России, 2006, - 84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Майлис Н.П. Судебная трасология: Учебник – М.: Экзамен, 200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Мерецкий Н.Е., Милованова М.М. Проведение судебных экспертиз: криминалистическое обеспечение: Учебное пособие. / Под ред. А.М. Кустова. – М.: Мзд-во МПСИ, 2004, - 232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Методические рекомендации по использованию экспресс-тестов при исследовании наркотических средств и психотропных веществ. - М: ЭКУ Госнаркоконтроля РФ, 2003, 49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Мешкова В.С. Криминалистическая тактика при изобличении лидера (организатора) преступной группы. – Калининград: КЮИ МВД, 2001, - 112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Моисеева Т.Ф. Комплексное криминалистическое исследование потожировых следов человека. –М.:ООО «Городец-издат», 2000. –224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iCs/>
          <w:color w:val="000000"/>
        </w:rPr>
        <w:t xml:space="preserve">Мудъюгин Г. Н. </w:t>
      </w:r>
      <w:r>
        <w:rPr>
          <w:color w:val="000000"/>
        </w:rPr>
        <w:t>Расследование убийств, замаскированных инсце</w:t>
        <w:softHyphen/>
        <w:t>нировками. М., 197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Настольная книга следователя. Расследование особо тяжких преступлений против общественной безопасности (бандитизм, организация преступного сообщества) / Под ред. А.И. Дворкина – М.: Экзамен, 2006, - 495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Настольная книга следователя. Тактические приемы проведения осмотра места происшествия и допросов при расследовании преступлений: научно-методическое пособие / Дворкин А.И. –М.: Экзамен, 2006. – 637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bCs/>
          <w:color w:val="000000"/>
        </w:rPr>
      </w:pPr>
      <w:r>
        <w:rPr>
          <w:bCs/>
          <w:color w:val="000000"/>
        </w:rPr>
        <w:t>Николайченко В.В., Пенитенциарные и постпенитенциарные преступления как объект криминалистического исследования. Ч. 2. Саратов 2006. 252 с.</w:t>
      </w:r>
      <w:r>
        <w:rPr>
          <w:bCs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Новиков Ю.В. Расследование краж, совершенных группой лиц: Научно-методическое пособие. – М.: Юрлитинформ, 2005, - 204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Образцов В.А. Серийные убийства как объект психологии и криминалистики: учебно-практическое пособие. – М.: Омега-Л, 2003, - 208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Образцов В.А., Богомолова С.Н. Допрос потерпевшего и свидетеля на предварительном следствии. – М.: Омега-Л, 200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Общие положения технико-криминалистической экспертизы документов. М.,198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Орлова Ю.Р. Особенности расследования и предупреждения преступлений несовершеннолетних / Под ред. А.М. Кустова. –М.: МосУ МВД России, 2006, - 180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Осмотр места происшествия: практическое пособие/ Под ред. А.И. Дворкина. –М.: Юристъ, 200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Осмотр места происшествия: Учеб. пособие / Под ред. В. Ф.Статкуса. М.: ЭКЦ МВД России, 199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Осмотр трупа на месте его обнаружения. Л.: Медицина, 198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Пархоменко В.И. Взаимодействие следователей, оперативных работников и специалистов при расследовании уголовных дел о незаконном обороте наркотических средств и психотропных веществ. – М.: Юрлитинформ, 2006, - 176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Первушин В.М. Расследование краж и предметов антиквариата: Пособие / Под ред. А.И. Гурова, В.П. Сальникова. – СПб.: Лексикон, 2001, - 136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Печерский В.В. Типовые программы допроса на предварительном и судебном  следствии: учебно-практическое пособие. –М.: Юрлитинформ, 2005, - 336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Пивоваров П.Г., Соловьев В.Н. Психологическая характеристика преступлений несовершеннолетних: учебное пособие. – Домодедово: ВИПК МВД РФ, 2002, - 59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Питерцев С.К. Тактика допроса на предварительном следствии и в суде. – СПБ: Питер, 200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Плескачевский В.М. Оружие в криминалистике: понятие и классификация. – М.: Спарк, 200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Плескачевский В.М., Юхин С.Н. Криминалистическое оружиеведение: Справочник. –М.: Юриспруденция, 2002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 xml:space="preserve">Попов В.И. Противодействие организованной преступности, коррупции и терроризму в России и за рубежом: монография.- 2-е изд.  М.: СГУ, 2008, 584 c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Портретная экспертиза: Учебно-практическое пособие / Под ред. А.М. Зинина. – М.: Закон и Право, 2004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Порубов Н.И, Ярош Г.А. Расследование преступлений, связанных употреблением наркотиков. Лекция. - Минск.: МВШ МВД СССР, 1988. -52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iCs/>
          <w:color w:val="000000"/>
        </w:rPr>
        <w:t xml:space="preserve">Пронин Е.Ю.  </w:t>
      </w:r>
      <w:r>
        <w:rPr>
          <w:color w:val="000000"/>
        </w:rPr>
        <w:t>Применение  криминалистической  одорологии в расследовании и раскрытии преступлений. Учебное пособие. Домодедово. ВПИК. МВД России.200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Противодействие незаконному обороту наркотических средств и психотропных веществ.: Учебное пособие Часть 2 / Под ред. Сергеева А.Н. - М.: УБНОН МВД РФ, Московская академия МВД РФ, Изд-во «ЩИТ-М», 2001.638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Протопопов А.Л. Расследование серийных убийств. –СПб.: Изд. Дом СПбГУ, 2006, - 280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Расследование преступлений, совершаемых в сфере экономической деятельности: учебное пособие / Под ред. Е.П. Фирсова. – М.: Юрлитинформ, 2005, - 288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Расследование экономических преступлений: Учебно-методическое пособие / Под ред. С.Ю. Журавлева, В.И. Кандыгина. – М.: ЦОКР МВД России, 2006, - 568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Резван А.П., Колосов Н.Ф. Криминалистическая тактика: Учеб. пособие. –Волгоград: ВА МВД России, 200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Роганов С.А. Расследование преступлений в сфере нетрадиционного наркобизнеса. –СПб.: Юрид. Цнтр Пресс, 2005, - 549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Роганов С.А. Синтетические наркотики: вопросы расследования преступлений. –СПб., Питер, 2001. – 224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iCs/>
          <w:color w:val="000000"/>
        </w:rPr>
        <w:t xml:space="preserve">Розенталъ М. А. </w:t>
      </w:r>
      <w:r>
        <w:rPr>
          <w:color w:val="000000"/>
        </w:rPr>
        <w:t>Проверка показаний на месте с использованием звуко- и видеозаписи. М., 1994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Россинская Е.Р. судебная экспертиза в уголовном, гражданском и арбитражном процессе: научно-практическое пособие. – М.:, 2006, - - 224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Россинский С.Б. Обыск в форме специальной операции: Учебное пособие / Под ред. В.Н. Григорьева. – М.: Юнити-ДАНА, 2003, - 199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Ручкин В.А. Оружие и следы его применения: Криминалистическое учение. – М.: Юрлитинформ, 2003. – 352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Рыжаков А.П. Задержание, меры пресечения и допрос несовершеннолетнего подозреваемого: научно-практическое руководство. М. 2007. 255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Рыжаков А.П. Обыск: основание и порядок производства: Научно-практическое руководство. – Ростов н/Дону: Феникс, 2006, - 144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Рыжаков А.П. Освидетельствование. Личный обыск. Следственный эксперимент. Получение образцов для сравнительного исследования. Научно-практическое руководство. М. 2007. 319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iCs/>
          <w:color w:val="000000"/>
        </w:rPr>
        <w:t xml:space="preserve">Самошина 3. Г., Крылов В. В. </w:t>
      </w:r>
      <w:r>
        <w:rPr>
          <w:color w:val="000000"/>
        </w:rPr>
        <w:t>Предъявление для опознания на предварительном следствии. М., 200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Севастьянова Е.Н. Тактика использования специальных познаний в деятельности по установлению преступника. Назначение судебной экспертизы: лекция. – Домодедово: ВИПК МВД, 2000, - 19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 xml:space="preserve">Сидоров А.В. Первоначальный этап расследования убийств, совершенных на железнодорожном транспорте / Под общ ред. А.Г. Филиппова. – М.: Юрлитинформ, 2003, - 184 с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iCs/>
          <w:color w:val="000000"/>
        </w:rPr>
        <w:t xml:space="preserve">Скрипилева Н.А. </w:t>
      </w:r>
      <w:r>
        <w:rPr>
          <w:color w:val="000000"/>
        </w:rPr>
        <w:t>О некоторых причинах совершения ошибок при производстве экспертиз и возможно</w:t>
        <w:softHyphen/>
        <w:t>стях их предотвращения.//</w:t>
      </w:r>
      <w:r>
        <w:rPr>
          <w:iCs/>
          <w:color w:val="000000"/>
        </w:rPr>
        <w:t xml:space="preserve"> Российский следователь №3-2003 г. </w:t>
      </w:r>
      <w:r>
        <w:rPr>
          <w:color w:val="000000"/>
        </w:rPr>
        <w:t xml:space="preserve"> с.6-9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Славогородская О.А. Криминалистическая характеристика вымогательства, совершенного организованными группами: учебное пособие. –Саратов: СГАП, 2002, - 48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iCs/>
          <w:color w:val="000000"/>
        </w:rPr>
        <w:t xml:space="preserve">Смирнов </w:t>
      </w:r>
      <w:r>
        <w:rPr>
          <w:color w:val="000000"/>
        </w:rPr>
        <w:t>С.А. Эксперт в правоприменительном процессе. СП б Питер 200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bCs/>
          <w:color w:val="000000"/>
        </w:rPr>
      </w:pPr>
      <w:r>
        <w:rPr>
          <w:bCs/>
          <w:color w:val="000000"/>
        </w:rPr>
        <w:t>Смиян А.Д. Побег из места лишения свободы, из-под ареста или из-под стражи: Дис.... канд. юрид. наук. СПб., 199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Смородинова А.Г. Формы участия специалиста в следственных действиях. – Саратов: СЮИ МВД РФ, 2003. – 63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5200" w:leader="none"/>
          <w:tab w:val="left" w:pos="1701" w:leader="none"/>
        </w:tabs>
        <w:autoSpaceDE w:val="false"/>
        <w:ind w:left="0" w:firstLine="993"/>
        <w:jc w:val="both"/>
        <w:rPr/>
      </w:pPr>
      <w:r>
        <w:rPr>
          <w:iCs/>
          <w:color w:val="000000"/>
        </w:rPr>
        <w:t xml:space="preserve">Снетков В. А. </w:t>
      </w:r>
      <w:r>
        <w:rPr>
          <w:color w:val="000000"/>
        </w:rPr>
        <w:t>Криминалистическая диагностика в деятельности экспертно-криминалистических подразделений МВД России по применению экспертно-криминалистических методов и средств. М., 1998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Соклакова Н.А., Хрусталев В.Н. Криминалистическое исследование материалов документов: учебно-методическое пособие – Саратов: СЮИ МВД РФ, 200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Соловьев А.Б. Использование доказательств при допросе – М.: ЮРЛИТИНФОРМ, 200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Соловьев А.Б. Использование доказательств при допросе на предварительном следствии.- М.: Юрлитинформ, 2001, - 136 с.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Солодовников С.А. Терроризм и организованная преступность: монография. - М.: ЮНИТИ- ДАНА, 2008, 173 c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Справочная книга криминалиста / Под ред. Н.А. Селиванова. -М., 200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Справочная книга криминалиста / Рук. Авт. Кол. Н.А. Селиванов .- М.: Норма-Инфра, 200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Старовойтов В.И., Моисеева Т.Ф. Словарь-справочник терминов и понятий судебной экспертизы пажучих (запаховых) следов человека: Учебное пособие. – М.: Юнити ДАНА, 2004. – 111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Старовойтов В.И., Шамонова Т.Н. Запах и ольфакторные следы человека. – М.: Лекс Эст, 2003, - 128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Степанов В.В., Михайлов Ю.Н. Научные и правовые основы тактики предъявления для опознания при расследовании преступлений. – Саратов: СГАП, 2003, - 168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Суворов Ю.Б. Судебная дорожно-транспортная экспертиза: учебное пособие. –М.: Экзамен, 2003, - 208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Суворова Л.А. Идеальные следы в криминалистике: Монография – М.: Юрлитинформ, 2006, - 200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iCs/>
          <w:color w:val="000000"/>
        </w:rPr>
        <w:t xml:space="preserve">Тихонов Е.Н. </w:t>
      </w:r>
      <w:r>
        <w:rPr>
          <w:color w:val="000000"/>
        </w:rPr>
        <w:t>Криминалистическая экспертиза холодного оружия. Барнаул. 198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iCs/>
          <w:color w:val="000000"/>
        </w:rPr>
        <w:t xml:space="preserve">Тихонов Е.Н. </w:t>
      </w:r>
      <w:r>
        <w:rPr>
          <w:color w:val="000000"/>
        </w:rPr>
        <w:t>Судебно-баллистическая экспертиза. Барнаул, 1991. Холодное оружие и бытовые ножи. М., 1978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Топорков А.А. Словесный портрет: Практическое пособие. –М.: Юристъ, 199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iCs/>
          <w:color w:val="000000"/>
        </w:rPr>
        <w:t xml:space="preserve">Уваров В, Н. </w:t>
      </w:r>
      <w:r>
        <w:rPr>
          <w:color w:val="000000"/>
        </w:rPr>
        <w:t>Проверка показаний на месте. Саратов, 1982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Усанов И.В. Проблемы раскрытия и расследования серийных убийств на сексуальной почве: Монография. – М.: Юрлитинформ, 2005. – 168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Усманов У.А. Тактика допроса. – М.: Приор, 200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Федоров Г.В. Одорология: запаховые следы в криминалистике. – Минск: Амалфея, 200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iCs/>
          <w:color w:val="000000"/>
        </w:rPr>
        <w:t xml:space="preserve">Хрусталёв В.Н. </w:t>
      </w:r>
      <w:r>
        <w:rPr>
          <w:color w:val="000000"/>
        </w:rPr>
        <w:t>Проблемы комплексных криминалистических трасологических   и материаловедческих экспертиз.//</w:t>
      </w:r>
      <w:r>
        <w:rPr>
          <w:iCs/>
          <w:color w:val="000000"/>
        </w:rPr>
        <w:t xml:space="preserve"> Российский следователь №2-2000 г. </w:t>
      </w:r>
      <w:r>
        <w:rPr>
          <w:color w:val="000000"/>
        </w:rPr>
        <w:t xml:space="preserve"> с.6-9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Шамонова Т.Н. Следы человека на месте преступления, их роль в доказывании (биологический аспект): Монография. – М.: МосУ МВД России, 2007, - 153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Шапошников А.Ю. Криминалистическая фотография и видеозапись: Практикум. –Самара: Универс-Групп, 200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Шевченко Б.И. Теоретические основы трасологической идентификации в криминалистике.- М.: изд. МГУ, 197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bCs/>
          <w:color w:val="000000"/>
        </w:rPr>
        <w:t>Шеслер А.В., Симохин А.В. Понятие побега из мест лишения свободы, совершенного по предварительному сговору группой лиц // Преступления против правосудия: уголовно-правовые и уголовно-процессуальные аспекты. Омск, 199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 xml:space="preserve">Шиканов В.И Теоретические основы тактических операций в расследовании преступлений // Иркутск: Иркутский университет. 1983г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iCs/>
          <w:color w:val="000000"/>
        </w:rPr>
        <w:t xml:space="preserve">Шляхов А. Р. </w:t>
      </w:r>
      <w:r>
        <w:rPr>
          <w:color w:val="000000"/>
        </w:rPr>
        <w:t>Судебная экспертиза. М., 198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Шнайдер А.А. Теоретические основы судебной экспертизы. Вып. 1: Правовые и организационные основы судебно-экспертной деятельности в Российской Федерации. – Саратов: СЮИ МВД РФ, 2002, - 136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Шошин С.В. Расследование убийств. –Ростов н/Дону: Феникс, 2007. – 346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Шурухнов Н.Г. Расследование краж. М.: 199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5200" w:leader="none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Экспертная криминалистическая идентификация / Под ред. В. Я. Кол-дина. Вып. 1 и 2. М., 199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iCs/>
          <w:color w:val="000000"/>
        </w:rPr>
        <w:t xml:space="preserve">Юрков И.С., Женило В.Р., Богатое Ф.Г. </w:t>
      </w:r>
      <w:r>
        <w:rPr>
          <w:color w:val="000000"/>
        </w:rPr>
        <w:t>и др. Криминалистиче</w:t>
        <w:softHyphen/>
        <w:t>ское исследование видеозаписей. М.,199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Яблоков Н.П., Головин А.Ю. Криминалистика: Природа и система. – М.: Юристъ, 2005. – 174 с.</w:t>
      </w:r>
    </w:p>
    <w:p>
      <w:pPr>
        <w:pStyle w:val="Normal"/>
        <w:shd w:fill="FFFFFF" w:val="clear"/>
        <w:tabs>
          <w:tab w:val="clear" w:pos="708"/>
          <w:tab w:val="left" w:pos="800" w:leader="none"/>
          <w:tab w:val="left" w:pos="14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  <w:tab w:val="left" w:pos="170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иодические изда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color w:val="000000"/>
        </w:rPr>
        <w:t>Аксенов А.В. Аппаратурные средства обнаружения наркотических средств. // Вестник МВД РФ 2002, №5, с.49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Актуальные проблемы криминалистики и судебной экспертизы. Ч. 2: межвузовский сборник научных трудов. –Саратов: СЮИ МВД РФ, 200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iCs/>
          <w:color w:val="000000"/>
        </w:rPr>
        <w:t xml:space="preserve">Александрова И.Л. </w:t>
      </w:r>
      <w:r>
        <w:rPr>
          <w:color w:val="000000"/>
        </w:rPr>
        <w:t>Особенности производства обыска (выемки) при расследовании легализации (отмывание) преступных доходов.//</w:t>
      </w:r>
      <w:r>
        <w:rPr>
          <w:iCs/>
          <w:color w:val="000000"/>
        </w:rPr>
        <w:t xml:space="preserve"> Российский следователь №4-2005 г. </w:t>
      </w:r>
      <w:r>
        <w:rPr>
          <w:color w:val="000000"/>
        </w:rPr>
        <w:t xml:space="preserve"> с.2-6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iCs/>
          <w:color w:val="000000"/>
        </w:rPr>
        <w:t xml:space="preserve">Бабаева Э.И. </w:t>
      </w:r>
      <w:r>
        <w:rPr>
          <w:color w:val="000000"/>
        </w:rPr>
        <w:t>Противодей</w:t>
        <w:softHyphen/>
        <w:t>ствия предварительному расследованию и пути его преодоления. //</w:t>
      </w:r>
      <w:r>
        <w:rPr>
          <w:iCs/>
          <w:color w:val="000000"/>
        </w:rPr>
        <w:t xml:space="preserve"> Российский следователь №9-2001 г. </w:t>
      </w:r>
      <w:r>
        <w:rPr>
          <w:color w:val="000000"/>
        </w:rPr>
        <w:t xml:space="preserve"> с.6-9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iCs/>
          <w:color w:val="000000"/>
        </w:rPr>
        <w:t xml:space="preserve">Белозерова И.И. </w:t>
      </w:r>
      <w:r>
        <w:rPr>
          <w:color w:val="000000"/>
        </w:rPr>
        <w:t>Следствен</w:t>
        <w:softHyphen/>
        <w:t>ный осмотр документов и помещений при расследовании преступлений свя</w:t>
        <w:softHyphen/>
        <w:t>занных с незаконной предпринимательской деятельностью.//</w:t>
      </w:r>
      <w:r>
        <w:rPr>
          <w:iCs/>
          <w:color w:val="000000"/>
        </w:rPr>
        <w:t xml:space="preserve"> Российский следователь №2-2001 г. </w:t>
      </w:r>
      <w:r>
        <w:rPr>
          <w:color w:val="000000"/>
        </w:rPr>
        <w:t xml:space="preserve"> с.7-8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iCs/>
          <w:color w:val="000000"/>
        </w:rPr>
        <w:t xml:space="preserve">Бурыкина Д.А. </w:t>
      </w:r>
      <w:r>
        <w:rPr>
          <w:color w:val="000000"/>
        </w:rPr>
        <w:t>О некоторых актуальных проблемах предъявления трупа для опознания.//</w:t>
      </w:r>
      <w:r>
        <w:rPr>
          <w:iCs/>
          <w:color w:val="000000"/>
        </w:rPr>
        <w:t xml:space="preserve"> Российский следователь №5-2004 г. </w:t>
      </w:r>
      <w:r>
        <w:rPr>
          <w:color w:val="000000"/>
        </w:rPr>
        <w:t xml:space="preserve"> с.2-7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iCs/>
          <w:color w:val="000000"/>
        </w:rPr>
        <w:t xml:space="preserve">Галъченко А.И. </w:t>
      </w:r>
      <w:r>
        <w:rPr>
          <w:color w:val="000000"/>
        </w:rPr>
        <w:t>Допрос по уголовным делам о нарушении авторских прав.//</w:t>
      </w:r>
      <w:r>
        <w:rPr>
          <w:iCs/>
          <w:color w:val="000000"/>
        </w:rPr>
        <w:t xml:space="preserve"> Российский следователь №9-2004 г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Германов В.В., Жеромский А.Б. Некоторые проблемы криминалистической экспертизы боеприпасов в современном уголовном судопроизводстве.//</w:t>
      </w:r>
      <w:r>
        <w:rPr>
          <w:iCs/>
          <w:color w:val="000000"/>
        </w:rPr>
        <w:t xml:space="preserve"> Российский следователь №4 2000. </w:t>
      </w:r>
      <w:r>
        <w:rPr>
          <w:color w:val="000000"/>
        </w:rPr>
        <w:t xml:space="preserve"> С. 12-1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iCs/>
          <w:color w:val="000000"/>
        </w:rPr>
        <w:t xml:space="preserve">Горячев В.В. </w:t>
      </w:r>
      <w:r>
        <w:rPr>
          <w:color w:val="000000"/>
        </w:rPr>
        <w:t>Криминалисти</w:t>
        <w:softHyphen/>
        <w:t>ческая характеристика преступника и пострадавшего по делам о кражах на</w:t>
        <w:br/>
        <w:t>предприятиях автомобильной промышленности.//</w:t>
      </w:r>
      <w:r>
        <w:rPr>
          <w:iCs/>
          <w:color w:val="000000"/>
        </w:rPr>
        <w:t xml:space="preserve"> Российский следователь №4-2005 г. </w:t>
      </w:r>
      <w:r>
        <w:rPr>
          <w:color w:val="000000"/>
        </w:rPr>
        <w:t xml:space="preserve"> с.6-10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bCs/>
          <w:color w:val="000000"/>
        </w:rPr>
      </w:pPr>
      <w:r>
        <w:rPr>
          <w:bCs/>
          <w:color w:val="000000"/>
        </w:rPr>
        <w:t>Деятельность пенитенциарной системы // Российская юстиция. 2003. № 6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>Допрос обвиняемого по делам о коммерческом мошенничестве. // Закон и право. 2004. №3. С.46-48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bCs/>
          <w:color w:val="000000"/>
        </w:rPr>
        <w:t>Елеонский В. Ответственность за уклонение от отбывания наказания в виде лишения свободы // Советская юстиция. 1989. № 7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iCs/>
          <w:color w:val="000000"/>
        </w:rPr>
        <w:t xml:space="preserve">Исаенко В.Н. </w:t>
      </w:r>
      <w:r>
        <w:rPr>
          <w:color w:val="000000"/>
        </w:rPr>
        <w:t>О криминали</w:t>
        <w:softHyphen/>
        <w:t>стической классификации убийств.//</w:t>
      </w:r>
      <w:r>
        <w:rPr>
          <w:iCs/>
          <w:color w:val="000000"/>
        </w:rPr>
        <w:t xml:space="preserve"> Российский следователь №10-2002 г. </w:t>
      </w:r>
      <w:r>
        <w:rPr>
          <w:color w:val="000000"/>
        </w:rPr>
        <w:t xml:space="preserve"> с. 19-22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iCs/>
          <w:color w:val="000000"/>
        </w:rPr>
        <w:t xml:space="preserve">Исаенко В.Н. </w:t>
      </w:r>
      <w:r>
        <w:rPr>
          <w:color w:val="000000"/>
        </w:rPr>
        <w:t>Об участии прокуроров-криминалистов в организации расследования убийств.//</w:t>
      </w:r>
      <w:r>
        <w:rPr>
          <w:iCs/>
          <w:color w:val="000000"/>
        </w:rPr>
        <w:t xml:space="preserve"> Российский следователь №2-2000 г. </w:t>
      </w:r>
      <w:r>
        <w:rPr>
          <w:color w:val="000000"/>
        </w:rPr>
        <w:t xml:space="preserve"> с. 9-12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iCs/>
          <w:color w:val="000000"/>
        </w:rPr>
        <w:t xml:space="preserve">Исаенко В.Н. </w:t>
      </w:r>
      <w:r>
        <w:rPr>
          <w:color w:val="000000"/>
        </w:rPr>
        <w:t>Повышение уровня использования возможностей судебных экспертиз - один из резервов улучшения качества предварительного следствия.//</w:t>
      </w:r>
      <w:r>
        <w:rPr>
          <w:iCs/>
          <w:color w:val="000000"/>
        </w:rPr>
        <w:t xml:space="preserve"> Российский следователь №4-1999 г. </w:t>
      </w:r>
      <w:r>
        <w:rPr>
          <w:color w:val="000000"/>
        </w:rPr>
        <w:t xml:space="preserve"> с.60-62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Исаенко В.Н. Проблемы теории и практики использования тактических комплексов в расследовании убийств. // «Черные дыры» в российском законодательстве. 2004. №1 с.368-38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iCs/>
          <w:color w:val="000000"/>
        </w:rPr>
        <w:t xml:space="preserve">Китаева В.Н. </w:t>
      </w:r>
      <w:r>
        <w:rPr>
          <w:color w:val="000000"/>
        </w:rPr>
        <w:t>Предъявление для опознания по функциональным признакам и судебная экспертиза.//</w:t>
      </w:r>
      <w:r>
        <w:rPr>
          <w:iCs/>
          <w:color w:val="000000"/>
        </w:rPr>
        <w:t xml:space="preserve"> Российский следователь №3-2005 г. </w:t>
      </w:r>
      <w:r>
        <w:rPr>
          <w:color w:val="000000"/>
        </w:rPr>
        <w:t xml:space="preserve"> с.2-5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Колотушкин С.М., Курин Г.И., Коновалов В.Г., Смольяков П.П. Организация рационального поиска взрыв</w:t>
        <w:softHyphen/>
        <w:t>ного устройства при анонимной угрозе взрыва. //</w:t>
      </w:r>
      <w:r>
        <w:rPr>
          <w:iCs/>
          <w:color w:val="000000"/>
        </w:rPr>
        <w:t xml:space="preserve"> Российский следователь №3 1999. </w:t>
      </w:r>
      <w:r>
        <w:rPr>
          <w:color w:val="000000"/>
        </w:rPr>
        <w:t>С.42-4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Корецкий Д. Уголовное законодательство об оружии; тенденции необъяснимы // Закон и право. 2004. №5. С.30,3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bCs/>
          <w:color w:val="000000"/>
        </w:rPr>
      </w:pPr>
      <w:r>
        <w:rPr>
          <w:bCs/>
          <w:color w:val="000000"/>
        </w:rPr>
        <w:t>Кузьмин, Р. П. О роли психологии в расследовании преступлений в местах лишения свободы /Р. П. Кузьмин.//Следователь. -2002. - № 9. - С. 33 - 34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Образцов В.А., Бертовский Л.В. Следственный осмотр как объект права и криминалистики. // «Черные дыры» в российском законодательстве. 2004. №1 с.338-34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Оружие самообороны нелетального действия. Проблемы оборота и использования // Закон и право. 2004. №11. С.75,76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Первой В.П. Современные методы научного познания и их использование в криминалистике.//</w:t>
      </w:r>
      <w:r>
        <w:rPr>
          <w:iCs/>
          <w:color w:val="000000"/>
        </w:rPr>
        <w:t xml:space="preserve"> Российский следователь. </w:t>
      </w:r>
      <w:r>
        <w:rPr>
          <w:color w:val="000000"/>
        </w:rPr>
        <w:t>№2, 2002.  Стр. 11-14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Петрухин А.Н. Роль фотографии в экспертных исследованиях.//</w:t>
      </w:r>
      <w:r>
        <w:rPr>
          <w:iCs/>
          <w:color w:val="000000"/>
        </w:rPr>
        <w:t xml:space="preserve"> Российский следователь №11 2004. </w:t>
      </w:r>
      <w:r>
        <w:rPr>
          <w:color w:val="000000"/>
        </w:rPr>
        <w:t xml:space="preserve"> С. 6-8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5200" w:leader="none"/>
          <w:tab w:val="left" w:pos="1701" w:leader="none"/>
        </w:tabs>
        <w:autoSpaceDE w:val="false"/>
        <w:ind w:left="0" w:firstLine="993"/>
        <w:jc w:val="both"/>
        <w:rPr/>
      </w:pPr>
      <w:r>
        <w:rPr>
          <w:iCs/>
          <w:color w:val="000000"/>
        </w:rPr>
        <w:t xml:space="preserve">Потапов С. М. </w:t>
      </w:r>
      <w:r>
        <w:rPr>
          <w:color w:val="000000"/>
        </w:rPr>
        <w:t>Принципы криминалистической идентификации // Советское государство и право. 1940. № 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iCs/>
          <w:color w:val="000000"/>
        </w:rPr>
        <w:t xml:space="preserve">Сидоров Э.Т. </w:t>
      </w:r>
      <w:r>
        <w:rPr>
          <w:color w:val="000000"/>
        </w:rPr>
        <w:t>Совершенство-вание методики судебной автотехнической экспертизы для исследования ДТП в режиме разгона.//</w:t>
      </w:r>
      <w:r>
        <w:rPr>
          <w:iCs/>
          <w:color w:val="000000"/>
        </w:rPr>
        <w:t xml:space="preserve"> Российский следователь №4-1999 г. </w:t>
      </w:r>
      <w:r>
        <w:rPr>
          <w:color w:val="000000"/>
        </w:rPr>
        <w:t xml:space="preserve"> с.62-63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iCs/>
          <w:color w:val="000000"/>
        </w:rPr>
        <w:t xml:space="preserve">Скосарев В.В. </w:t>
      </w:r>
      <w:r>
        <w:rPr>
          <w:color w:val="000000"/>
        </w:rPr>
        <w:t>Практика и проблемы изобличения лиц, приобретающих или сбывающих имущество, заведомо добытое преступным путём.//</w:t>
      </w:r>
      <w:r>
        <w:rPr>
          <w:iCs/>
          <w:color w:val="000000"/>
        </w:rPr>
        <w:t xml:space="preserve"> Российский следователь №2-2001 г. </w:t>
      </w:r>
      <w:r>
        <w:rPr>
          <w:color w:val="000000"/>
        </w:rPr>
        <w:t xml:space="preserve"> с. 2-4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Сулимов К.Т, Моисеева Т.Ф. Определение давности образования потожировых следов человека с помо</w:t>
        <w:softHyphen/>
        <w:t>щью лабораторных собак-детекторов запаха. //</w:t>
      </w:r>
      <w:r>
        <w:rPr>
          <w:iCs/>
          <w:color w:val="000000"/>
        </w:rPr>
        <w:t xml:space="preserve"> Российский следователь №3 1999. </w:t>
      </w:r>
      <w:r>
        <w:rPr>
          <w:color w:val="000000"/>
        </w:rPr>
        <w:t>С.39-4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iCs/>
          <w:color w:val="000000"/>
        </w:rPr>
        <w:t xml:space="preserve">Татъянина Л.Г. </w:t>
      </w:r>
      <w:r>
        <w:rPr>
          <w:color w:val="000000"/>
        </w:rPr>
        <w:t>Освидетель</w:t>
        <w:softHyphen/>
        <w:t>ствование, как следственное действие.//</w:t>
      </w:r>
      <w:r>
        <w:rPr>
          <w:iCs/>
          <w:color w:val="000000"/>
        </w:rPr>
        <w:t xml:space="preserve"> Российский следователь №1-2004 г. </w:t>
      </w:r>
      <w:r>
        <w:rPr>
          <w:color w:val="000000"/>
        </w:rPr>
        <w:t xml:space="preserve"> с.7-9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iCs/>
          <w:color w:val="000000"/>
        </w:rPr>
        <w:t xml:space="preserve">Хрусталёв В.И. </w:t>
      </w:r>
      <w:r>
        <w:rPr>
          <w:color w:val="000000"/>
        </w:rPr>
        <w:t>Проблемы использования возможностей криминалистической экспертизы веществ, ма</w:t>
        <w:softHyphen/>
        <w:t>териалов и изделий в расследовании и раскрытии преступлений.//</w:t>
      </w:r>
      <w:r>
        <w:rPr>
          <w:iCs/>
          <w:color w:val="000000"/>
        </w:rPr>
        <w:t xml:space="preserve"> Российский следователь №6-1999 г. </w:t>
      </w:r>
      <w:r>
        <w:rPr>
          <w:color w:val="000000"/>
        </w:rPr>
        <w:t xml:space="preserve"> с.53-58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Хрусталев В.Н., Питрюк В.А. Потребность практики в обновлении классификации криминалистических экспертиз. //</w:t>
      </w:r>
      <w:r>
        <w:rPr>
          <w:iCs/>
          <w:color w:val="000000"/>
        </w:rPr>
        <w:t xml:space="preserve"> Российский следователь №4 2001 г. </w:t>
      </w:r>
      <w:r>
        <w:rPr>
          <w:color w:val="000000"/>
        </w:rPr>
        <w:t>С. 9- 1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iCs/>
          <w:color w:val="000000"/>
        </w:rPr>
        <w:t xml:space="preserve">Шаталов А.С. </w:t>
      </w:r>
      <w:r>
        <w:rPr>
          <w:color w:val="000000"/>
        </w:rPr>
        <w:t>Следственные ситуации - основа криминалистических алгоритмов.//</w:t>
      </w:r>
      <w:r>
        <w:rPr>
          <w:iCs/>
          <w:color w:val="000000"/>
        </w:rPr>
        <w:t xml:space="preserve"> Российский следователь №1-1999 г. </w:t>
      </w:r>
      <w:r>
        <w:rPr>
          <w:color w:val="000000"/>
        </w:rPr>
        <w:t xml:space="preserve"> с.56-61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5200" w:leader="none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Шашкин С.Б. Идентификация и доказывание.//</w:t>
      </w:r>
      <w:r>
        <w:rPr>
          <w:iCs/>
          <w:color w:val="000000"/>
        </w:rPr>
        <w:t xml:space="preserve"> Российский следователь №7 2002. </w:t>
      </w:r>
      <w:r>
        <w:rPr>
          <w:color w:val="000000"/>
        </w:rPr>
        <w:t xml:space="preserve"> С. 4-7.</w:t>
      </w:r>
    </w:p>
    <w:p>
      <w:pPr>
        <w:pStyle w:val="Normal"/>
        <w:shd w:fill="FFFFFF" w:val="clear"/>
        <w:tabs>
          <w:tab w:val="clear" w:pos="708"/>
          <w:tab w:val="left" w:pos="-5200" w:leader="none"/>
          <w:tab w:val="left" w:pos="1701" w:leader="none"/>
        </w:tabs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0" w:leader="none"/>
          <w:tab w:val="left" w:pos="1411" w:leader="none"/>
        </w:tabs>
        <w:ind w:left="14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о-правовые ак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5670" w:leader="none"/>
          <w:tab w:val="left" w:pos="1701" w:leader="none"/>
        </w:tabs>
        <w:autoSpaceDE w:val="false"/>
        <w:ind w:left="0" w:firstLine="1069"/>
        <w:jc w:val="both"/>
        <w:rPr/>
      </w:pPr>
      <w:r>
        <w:rPr>
          <w:color w:val="000000"/>
        </w:rPr>
        <w:t>Конвенция Организации Объединенных Наций «Против коррупции (2004) // Российская юстиция. №4. С. 17-4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5670" w:leader="none"/>
          <w:tab w:val="left" w:pos="1701" w:leader="none"/>
        </w:tabs>
        <w:autoSpaceDE w:val="false"/>
        <w:ind w:left="0" w:firstLine="1069"/>
        <w:jc w:val="both"/>
        <w:rPr/>
      </w:pPr>
      <w:r>
        <w:rPr>
          <w:color w:val="000000"/>
        </w:rPr>
        <w:t>Конвенция Совета Европы об уголовной ответственности за коррупцию от 27 января 1999 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5670" w:leader="none"/>
          <w:tab w:val="left" w:pos="1701" w:leader="none"/>
        </w:tabs>
        <w:autoSpaceDE w:val="false"/>
        <w:ind w:left="0" w:firstLine="1069"/>
        <w:jc w:val="both"/>
        <w:rPr>
          <w:color w:val="000000"/>
        </w:rPr>
      </w:pPr>
      <w:r>
        <w:rPr>
          <w:color w:val="000000"/>
        </w:rPr>
        <w:t xml:space="preserve">Конституция РФ от 12.12.1993г. // Российская газета, N 237, 25.12.1993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5670" w:leader="none"/>
          <w:tab w:val="left" w:pos="1701" w:leader="none"/>
        </w:tabs>
        <w:autoSpaceDE w:val="false"/>
        <w:ind w:left="0" w:firstLine="993"/>
        <w:jc w:val="both"/>
        <w:rPr>
          <w:color w:val="000000"/>
        </w:rPr>
      </w:pPr>
      <w:r>
        <w:rPr>
          <w:color w:val="000000"/>
        </w:rPr>
        <w:t xml:space="preserve">Уголовно-процессуальный кодекс Российской Федерации от 18.12.2001г. № 174-ФЗ // Российская газета, N 249, 22.12.2001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5670" w:leader="none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 xml:space="preserve">Уголовный кодекс РФ 1996 года от 13 июня 1996 года № 63-ФЗ // Собрание законодательства РФ, 17.06.1996, N 25, ст. 2954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5670" w:leader="none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Федеральный закон от 25 июля 1998 года N 128-ФЗ «О государственной дактилоскопической регистрации в Российской Федерации» // Российская газета от 1 августа 1998 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5670" w:leader="none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едеральный закон от 07 февраля 2011 N 3-ФЗ "О полиции // Российская газета", № 25, 08.02.2011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5670" w:leader="none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 xml:space="preserve">Федеральный закон Российской Федерации от 8 марта 2006 г. N 40-ФЗ «О ратификации Конвенции Организации Объединенных Наций против коррупции»// Российская газета от 21 марта 2006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4022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5670" w:leader="none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 xml:space="preserve">Федеральный закон от 27 июля 2006 года N 149-ФЗ «Об информации, информационных технологиях и о защите информации» // Российская газета от 29 июля 2006 г. N 165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5670" w:leader="none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 xml:space="preserve">Федеральный закон от 15 июля 1995 года N 103-ФЗ «О содержании под стражей подозреваемых и обвиняемых в совершении преступлений» // Российская газета от 20 июля 1995 г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5670" w:leader="none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 xml:space="preserve">Федеральный закон от 12 августа 1995 года N 144-ФЗ «Об оперативно-розыскной деятельности» // Российская газета от 18 августа 1995 г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5670" w:leader="none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 xml:space="preserve">Федеральный закон от 27 июля 2006 года № 149-ФЗ «Об информации, информационных технологиях и о защите информации» // Российская газета от 29 июля 2006 г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5670" w:leader="none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 xml:space="preserve">Федеральный закон от 13 декабря 1996 года N 150-ФЗ «Об оружии» // Собрание законодательства Российской Федерации от 16 декабря 1996 г. N 51 ст. 5681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5670" w:leader="none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Приказ МВД РФ от 31 августа 2007 года N 769 «Об утверждении Административного регламента Министерства внутренних дел Российской Федерации по исполнению государственной функции обеспечения в соответствии с законодательством Российской Федерации проведения государственной дактилоскопической регистрации» // Текст приказа официально опубликован не бы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5670" w:leader="none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</w:rPr>
        <w:t>Приказ МВД России от 9 июля 2007 года № 612дсп «Об утверждении Наставления по формированию и ведению централизованных оперативно-справочных, криминалистических и розыскных учетов органов внутренних дел Российской Федерации».</w:t>
      </w:r>
    </w:p>
    <w:p>
      <w:pPr>
        <w:pStyle w:val="Normal"/>
        <w:ind w:left="36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ЕЙНОЕ ПРАВО</w:t>
      </w:r>
    </w:p>
    <w:p>
      <w:pPr>
        <w:pStyle w:val="Heading2"/>
        <w:tabs>
          <w:tab w:val="clear" w:pos="708"/>
          <w:tab w:val="left" w:pos="426" w:leader="none"/>
        </w:tabs>
        <w:suppressAutoHyphens w:val="true"/>
        <w:rPr>
          <w:szCs w:val="28"/>
        </w:rPr>
      </w:pPr>
      <w:r>
        <w:rPr>
          <w:szCs w:val="28"/>
        </w:rPr>
        <w:t>Вопросы для экзамена по дисциплине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center" w:pos="4962" w:leader="none"/>
        </w:tabs>
        <w:rPr>
          <w:b/>
          <w:b/>
          <w:bCs/>
        </w:rPr>
      </w:pPr>
      <w:r>
        <w:rPr>
          <w:color w:val="000000"/>
          <w:spacing w:val="-10"/>
        </w:rPr>
        <w:t>1. Понятие, предмет и метод  семейного права.</w:t>
        <w:tab/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24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2. Источники семейного права.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/>
      </w:pPr>
      <w:r>
        <w:rPr/>
        <w:t>3. Принципы семейного прав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9"/>
        </w:rPr>
      </w:pPr>
      <w:r>
        <w:rPr>
          <w:color w:val="000000"/>
          <w:spacing w:val="-9"/>
        </w:rPr>
        <w:t>4. Семейные правоотношения: понятие, виды, субъекты и объекты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10"/>
        </w:rPr>
      </w:pPr>
      <w:r>
        <w:rPr>
          <w:color w:val="000000"/>
          <w:spacing w:val="-10"/>
        </w:rPr>
        <w:t>5. Юридические факты в семейном праве. Понятие  родств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10"/>
        </w:rPr>
      </w:pPr>
      <w:r>
        <w:rPr>
          <w:color w:val="000000"/>
          <w:spacing w:val="-10"/>
        </w:rPr>
        <w:t>6. Способы защиты семейных прав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10"/>
        </w:rPr>
      </w:pPr>
      <w:r>
        <w:rPr>
          <w:color w:val="000000"/>
          <w:spacing w:val="-10"/>
        </w:rPr>
        <w:t>7. Меры ответственности в семейном прав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11"/>
        </w:rPr>
      </w:pPr>
      <w:r>
        <w:rPr>
          <w:color w:val="000000"/>
          <w:spacing w:val="-11"/>
        </w:rPr>
        <w:t>8. Сроки в семейном праве. Исковая давность в семейном прав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10"/>
        </w:rPr>
      </w:pPr>
      <w:r>
        <w:rPr>
          <w:color w:val="000000"/>
          <w:spacing w:val="-10"/>
        </w:rPr>
        <w:t>9. Понятие брака, признаки брак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10"/>
        </w:rPr>
      </w:pPr>
      <w:r>
        <w:rPr>
          <w:color w:val="000000"/>
          <w:spacing w:val="-10"/>
        </w:rPr>
        <w:t>10. Условия  и порядок заключения брак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10"/>
        </w:rPr>
      </w:pPr>
      <w:r>
        <w:rPr>
          <w:color w:val="000000"/>
          <w:spacing w:val="-10"/>
        </w:rPr>
        <w:t>11 .Медицинское обследование лиц, вступающих в брак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9"/>
        </w:rPr>
      </w:pPr>
      <w:r>
        <w:rPr>
          <w:color w:val="000000"/>
          <w:spacing w:val="-9"/>
        </w:rPr>
        <w:t>12. Расторжение брака в органах записи актов гражданского состояния.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>13. Расторжение   брака в судебном порядке.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>14. Основания и порядок признания брака недействительным.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>15. Правовые последствия признания брака недействительным.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>16.  Личные права и обязанности супругов.</w:t>
      </w:r>
    </w:p>
    <w:p>
      <w:pPr>
        <w:pStyle w:val="Normal"/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  <w:t>17. Законный режим имущества супругов.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>18. Договорный режим имущества супругов.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>19. Понятие личного имущества супругов.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>20. Раздел общего имущества супругов.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>21. Установление происхождения детей при регистрации рождения в органах ЗАГС.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>22 .Установление отцовства в добровольном порядке.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>23. Установление отцовства в судебном порядке.</w:t>
      </w:r>
    </w:p>
    <w:p>
      <w:pPr>
        <w:pStyle w:val="Normal"/>
        <w:shd w:fill="FFFFFF" w:val="clear"/>
        <w:spacing w:before="5" w:after="0"/>
        <w:rPr>
          <w:color w:val="000000"/>
          <w:spacing w:val="-9"/>
        </w:rPr>
      </w:pPr>
      <w:r>
        <w:rPr>
          <w:color w:val="000000"/>
          <w:spacing w:val="-9"/>
        </w:rPr>
        <w:t>24 .Установление факта признания отцовства.</w:t>
      </w:r>
    </w:p>
    <w:p>
      <w:pPr>
        <w:pStyle w:val="Normal"/>
        <w:shd w:fill="FFFFFF" w:val="clear"/>
        <w:spacing w:before="5" w:after="0"/>
        <w:rPr>
          <w:color w:val="000000"/>
          <w:spacing w:val="-9"/>
        </w:rPr>
      </w:pPr>
      <w:r>
        <w:rPr>
          <w:color w:val="000000"/>
          <w:spacing w:val="-9"/>
        </w:rPr>
        <w:t>25. Права несовершеннолетних.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>26. Общая характеристика прав и обязанностей родителей, осуществление родительских прав.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>27. Лишение родительских прав: основания, порядок лишения, правовые последствия.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>28. Ограничение родительских прав: основания, порядок ограничения, правовые последствия.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29. Отобрание  ребенка при  непосредственной  угрозе  жизни  ребенка  или  его</w:t>
      </w:r>
      <w:r>
        <w:rPr/>
        <w:t xml:space="preserve"> з</w:t>
      </w:r>
      <w:r>
        <w:rPr>
          <w:color w:val="000000"/>
          <w:spacing w:val="-11"/>
        </w:rPr>
        <w:t>доровью.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>30. Алиментные обязательства родителей и детей.</w:t>
      </w:r>
    </w:p>
    <w:p>
      <w:pPr>
        <w:pStyle w:val="Normal"/>
        <w:shd w:fill="FFFFFF" w:val="clear"/>
        <w:rPr>
          <w:color w:val="000000"/>
          <w:spacing w:val="-8"/>
        </w:rPr>
      </w:pPr>
      <w:r>
        <w:rPr>
          <w:color w:val="000000"/>
          <w:spacing w:val="-8"/>
        </w:rPr>
        <w:t>31. Право на алименты нетрудоспособных совершеннолетних детей.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>32. Участие родителей в дополнительных расходах на детей.</w:t>
      </w:r>
    </w:p>
    <w:p>
      <w:pPr>
        <w:pStyle w:val="Normal"/>
        <w:shd w:fill="FFFFFF" w:val="clear"/>
        <w:spacing w:before="5" w:after="0"/>
        <w:rPr>
          <w:color w:val="000000"/>
          <w:spacing w:val="-9"/>
        </w:rPr>
      </w:pPr>
      <w:r>
        <w:rPr>
          <w:color w:val="000000"/>
          <w:spacing w:val="-9"/>
        </w:rPr>
        <w:t>33. Обязанность совершеннолетних детей по содержанию родителей.</w:t>
      </w:r>
    </w:p>
    <w:p>
      <w:pPr>
        <w:pStyle w:val="Normal"/>
        <w:shd w:fill="FFFFFF" w:val="clear"/>
        <w:spacing w:before="10" w:after="0"/>
        <w:rPr>
          <w:color w:val="000000"/>
          <w:spacing w:val="-9"/>
        </w:rPr>
      </w:pPr>
      <w:r>
        <w:rPr>
          <w:color w:val="000000"/>
          <w:spacing w:val="-9"/>
        </w:rPr>
        <w:t>34. Обязанности супругов по взаимному содержанию.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>35. Алиментные обязательства бывших супругов.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>36. Алиментные обязательства других членов семьи.</w:t>
      </w:r>
    </w:p>
    <w:p>
      <w:pPr>
        <w:pStyle w:val="Normal"/>
        <w:shd w:fill="FFFFFF" w:val="clear"/>
        <w:spacing w:before="5" w:after="0"/>
        <w:rPr>
          <w:color w:val="000000"/>
          <w:spacing w:val="-9"/>
        </w:rPr>
      </w:pPr>
      <w:r>
        <w:rPr>
          <w:color w:val="000000"/>
          <w:spacing w:val="-9"/>
        </w:rPr>
        <w:t>37. Соглашение об уплате алиментов: форма, содержание, порядок заключения, признание недействительным.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>38. Порядок уплаты и взыскания алиментов.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>39. Формы воспитания детей, оставшихся без попечения родителей.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>40. Порядок усыновления (удочерения) детей.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>41. Отмена усыновления: основания, порядок, правовые последствия.</w:t>
      </w:r>
    </w:p>
    <w:p>
      <w:pPr>
        <w:pStyle w:val="Normal"/>
        <w:shd w:fill="FFFFFF" w:val="clear"/>
        <w:spacing w:before="5" w:after="0"/>
        <w:rPr>
          <w:color w:val="000000"/>
          <w:spacing w:val="-9"/>
        </w:rPr>
      </w:pPr>
      <w:r>
        <w:rPr>
          <w:color w:val="000000"/>
          <w:spacing w:val="-9"/>
        </w:rPr>
        <w:t>42. Установление опеки и попечительства над детьми.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>43. Прекращение опеки и попечительства над детьми.</w:t>
      </w:r>
    </w:p>
    <w:p>
      <w:pPr>
        <w:pStyle w:val="Normal"/>
        <w:shd w:fill="FFFFFF" w:val="clear"/>
        <w:spacing w:before="5" w:after="0"/>
        <w:rPr>
          <w:color w:val="000000"/>
          <w:spacing w:val="-11"/>
        </w:rPr>
      </w:pPr>
      <w:r>
        <w:rPr>
          <w:color w:val="000000"/>
          <w:spacing w:val="-11"/>
        </w:rPr>
        <w:t>44. Приемная семья: понятие, порядок образования.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45. Прекращение действия договора о передаче ребенка на воспитание в приемную </w:t>
      </w:r>
      <w:r>
        <w:rPr>
          <w:color w:val="000000"/>
          <w:spacing w:val="-15"/>
        </w:rPr>
        <w:t>семью. Основания досрочного расторжения договора.</w:t>
      </w:r>
    </w:p>
    <w:p>
      <w:pPr>
        <w:pStyle w:val="Normal"/>
        <w:shd w:fill="FFFFFF" w:val="clear"/>
        <w:spacing w:before="5" w:after="0"/>
        <w:rPr>
          <w:color w:val="000000"/>
          <w:spacing w:val="-15"/>
        </w:rPr>
      </w:pPr>
      <w:r>
        <w:rPr>
          <w:color w:val="000000"/>
          <w:spacing w:val="-9"/>
        </w:rPr>
        <w:t>46. История развития семейного права: основные периоды, источники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rPr/>
      </w:pPr>
      <w:r>
        <w:rPr/>
      </w:r>
    </w:p>
    <w:p>
      <w:pPr>
        <w:pStyle w:val="Heading2"/>
        <w:suppressAutoHyphens w:val="true"/>
        <w:rPr>
          <w:szCs w:val="28"/>
        </w:rPr>
      </w:pPr>
      <w:r>
        <w:rPr>
          <w:szCs w:val="28"/>
        </w:rPr>
        <w:t>Список рекомендуемой литературы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Нормативно-правовые акты</w:t>
      </w:r>
    </w:p>
    <w:p>
      <w:pPr>
        <w:pStyle w:val="Normal"/>
        <w:shd w:fill="FFFFFF" w:val="clear"/>
        <w:spacing w:before="40" w:after="40"/>
        <w:jc w:val="both"/>
        <w:rPr>
          <w:color w:val="000000"/>
        </w:rPr>
      </w:pPr>
      <w:r>
        <w:rPr>
          <w:color w:val="000000"/>
        </w:rPr>
        <w:t>1.Конституция (Основной закон) Российской Федерации, принята всенародным голосованием 12 декабря 1993 г.</w:t>
      </w:r>
    </w:p>
    <w:p>
      <w:pPr>
        <w:pStyle w:val="Normal"/>
        <w:shd w:fill="FFFFFF" w:val="clear"/>
        <w:spacing w:before="40" w:after="40"/>
        <w:jc w:val="both"/>
        <w:rPr>
          <w:color w:val="000000"/>
        </w:rPr>
      </w:pPr>
      <w:r>
        <w:rPr>
          <w:color w:val="000000"/>
        </w:rPr>
        <w:t>2.Конвенция о правах ребенка  (Одобрена Генеральной Ассамблеей ООН 20.11.1989)</w:t>
      </w:r>
    </w:p>
    <w:p>
      <w:pPr>
        <w:pStyle w:val="Normal"/>
        <w:shd w:fill="FFFFFF" w:val="clear"/>
        <w:spacing w:before="40" w:after="40"/>
        <w:jc w:val="both"/>
        <w:rPr>
          <w:color w:val="000000"/>
        </w:rPr>
      </w:pPr>
      <w:r>
        <w:rPr>
          <w:color w:val="000000"/>
        </w:rPr>
        <w:t>3.Гражданский кодекс Российской Федерации от 30 ноября 1994  №51-ФЗ</w:t>
      </w:r>
    </w:p>
    <w:p>
      <w:pPr>
        <w:pStyle w:val="Normal"/>
        <w:shd w:fill="FFFFFF" w:val="clear"/>
        <w:spacing w:before="40" w:after="40"/>
        <w:jc w:val="both"/>
        <w:rPr>
          <w:color w:val="000000"/>
        </w:rPr>
      </w:pPr>
      <w:r>
        <w:rPr>
          <w:color w:val="000000"/>
        </w:rPr>
        <w:t>4.Семейный кодекс  Российской Федерации от 08 декабря 1995 г. № 223-ФЗ.</w:t>
      </w:r>
    </w:p>
    <w:p>
      <w:pPr>
        <w:pStyle w:val="Normal"/>
        <w:shd w:fill="FFFFFF" w:val="clear"/>
        <w:spacing w:before="40" w:after="40"/>
        <w:jc w:val="both"/>
        <w:rPr>
          <w:color w:val="000000"/>
        </w:rPr>
      </w:pPr>
      <w:r>
        <w:rPr>
          <w:color w:val="000000"/>
        </w:rPr>
        <w:t>5. Гражданский процессуальный кодекс Российской Федерации от 14 ноября 2002 №138-ФЗ</w:t>
      </w:r>
    </w:p>
    <w:p>
      <w:pPr>
        <w:pStyle w:val="Normal"/>
        <w:shd w:fill="FFFFFF" w:val="clear"/>
        <w:spacing w:before="40" w:after="40"/>
        <w:jc w:val="both"/>
        <w:rPr/>
      </w:pPr>
      <w:r>
        <w:rPr>
          <w:color w:val="000000"/>
        </w:rPr>
        <w:t>6. Федеральный закон от 21.12.1996 № 159- ФЗ «О дополнительных гарантиях по социальной поддержке детей-сирот и детей, оставшихся без попечения родителей»</w:t>
      </w:r>
    </w:p>
    <w:p>
      <w:pPr>
        <w:pStyle w:val="Normal"/>
        <w:shd w:fill="FFFFFF" w:val="clear"/>
        <w:spacing w:before="40" w:after="40"/>
        <w:jc w:val="both"/>
        <w:rPr>
          <w:color w:val="000000"/>
        </w:rPr>
      </w:pPr>
      <w:r>
        <w:rPr>
          <w:color w:val="000000"/>
        </w:rPr>
        <w:t>7.Федеральный закон от 15.11.1997 № 143-ФЗ «Об актах гражданского состояния»</w:t>
      </w:r>
    </w:p>
    <w:p>
      <w:pPr>
        <w:pStyle w:val="Normal"/>
        <w:shd w:fill="FFFFFF" w:val="clear"/>
        <w:spacing w:before="40" w:after="40"/>
        <w:jc w:val="both"/>
        <w:rPr/>
      </w:pPr>
      <w:r>
        <w:rPr>
          <w:color w:val="000000"/>
        </w:rPr>
        <w:t>8. Федеральный закон от 24.07.1998 № 124-ФЗ « Об основных гарантиях прав ребенка в Российской Федерации»</w:t>
      </w:r>
    </w:p>
    <w:p>
      <w:pPr>
        <w:pStyle w:val="Normal"/>
        <w:shd w:fill="FFFFFF" w:val="clear"/>
        <w:spacing w:before="40" w:after="40"/>
        <w:jc w:val="both"/>
        <w:rPr/>
      </w:pPr>
      <w:r>
        <w:rPr>
          <w:color w:val="000000"/>
        </w:rPr>
        <w:t>9.Федеральный закон от 16.04.2001 № 44-ФЗ «О государственном банке данных о детях, оставшихся без попечения родителей»</w:t>
      </w:r>
    </w:p>
    <w:p>
      <w:pPr>
        <w:pStyle w:val="Normal"/>
        <w:shd w:fill="FFFFFF" w:val="clear"/>
        <w:spacing w:before="40" w:after="40"/>
        <w:jc w:val="both"/>
        <w:rPr>
          <w:color w:val="000000"/>
        </w:rPr>
      </w:pPr>
      <w:r>
        <w:rPr>
          <w:color w:val="000000"/>
        </w:rPr>
        <w:t>10. Федеральный закон от 02.10.2007 № 229-ФЗ  «Об исполнительном производстве»</w:t>
      </w:r>
    </w:p>
    <w:p>
      <w:pPr>
        <w:pStyle w:val="Normal"/>
        <w:shd w:fill="FFFFFF" w:val="clear"/>
        <w:spacing w:before="40" w:after="40"/>
        <w:jc w:val="both"/>
        <w:rPr>
          <w:color w:val="000000"/>
        </w:rPr>
      </w:pPr>
      <w:r>
        <w:rPr>
          <w:color w:val="000000"/>
        </w:rPr>
        <w:t>11.Федеральный закон от 24 .04.2008 №48-ФЗ «об опеке и попечительстве»</w:t>
      </w:r>
    </w:p>
    <w:p>
      <w:pPr>
        <w:pStyle w:val="Normal"/>
        <w:shd w:fill="FFFFFF" w:val="clear"/>
        <w:spacing w:before="40" w:after="40"/>
        <w:jc w:val="both"/>
        <w:rPr/>
      </w:pPr>
      <w:r>
        <w:rPr>
          <w:color w:val="000000"/>
        </w:rPr>
        <w:t>12.Указ Президента Российской Федерации от 01.09.2009. №986 «Об уполномоченном при Президенте Российской Федерации по правам ребенка»</w:t>
      </w:r>
    </w:p>
    <w:p>
      <w:pPr>
        <w:pStyle w:val="Normal"/>
        <w:shd w:fill="FFFFFF" w:val="clear"/>
        <w:spacing w:before="40" w:after="40"/>
        <w:jc w:val="both"/>
        <w:rPr>
          <w:color w:val="000000"/>
        </w:rPr>
      </w:pPr>
      <w:r>
        <w:rPr>
          <w:color w:val="000000"/>
        </w:rPr>
        <w:t>13.Постановление Правительства РФ от 18.07.1996 № 841 « О перечне видов заработной платы и иного дохода, из которых производится удержание алиментов на несовершеннолетних детей»</w:t>
      </w:r>
    </w:p>
    <w:p>
      <w:pPr>
        <w:pStyle w:val="Normal"/>
        <w:shd w:fill="FFFFFF" w:val="clear"/>
        <w:spacing w:before="40" w:after="40"/>
        <w:jc w:val="both"/>
        <w:rPr/>
      </w:pPr>
      <w:r>
        <w:rPr>
          <w:color w:val="000000"/>
        </w:rPr>
        <w:t>14.Постановление Правительства РФ от 18.05.2009.№ 423 «Об отдельных вопросах осуществления опеки и попечительства в отношении несовершеннолетних граждан»</w:t>
      </w:r>
    </w:p>
    <w:p>
      <w:pPr>
        <w:pStyle w:val="Normal"/>
        <w:shd w:fill="FFFFFF" w:val="clear"/>
        <w:spacing w:before="40" w:after="40"/>
        <w:jc w:val="both"/>
        <w:rPr/>
      </w:pPr>
      <w:r>
        <w:rPr>
          <w:color w:val="000000"/>
        </w:rPr>
        <w:t>15.Закон Псковской области от 06.02.2006 № 529-оз «О патронатном воспитании в Псковской области»</w:t>
      </w:r>
    </w:p>
    <w:p>
      <w:pPr>
        <w:pStyle w:val="Normal"/>
        <w:shd w:fill="FFFFFF" w:val="clear"/>
        <w:spacing w:before="40" w:after="40"/>
        <w:jc w:val="both"/>
        <w:rPr>
          <w:color w:val="000000"/>
        </w:rPr>
      </w:pPr>
      <w:r>
        <w:rPr>
          <w:color w:val="000000"/>
        </w:rPr>
        <w:t>16.Закон Псковской области от 30.12.2009 № 934-оз «Об Уполномоченном по правам ребенка в Псковской области»</w:t>
      </w:r>
    </w:p>
    <w:p>
      <w:pPr>
        <w:pStyle w:val="Normal"/>
        <w:shd w:fill="FFFFFF" w:val="clear"/>
        <w:spacing w:before="40" w:after="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40" w:after="40"/>
        <w:jc w:val="center"/>
        <w:rPr>
          <w:b/>
          <w:b/>
          <w:color w:val="000000"/>
        </w:rPr>
      </w:pPr>
      <w:r>
        <w:rPr>
          <w:b/>
          <w:color w:val="000000"/>
        </w:rPr>
        <w:t>Материалы судебной практики</w:t>
      </w:r>
    </w:p>
    <w:p>
      <w:pPr>
        <w:pStyle w:val="Normal"/>
        <w:jc w:val="both"/>
        <w:rPr/>
      </w:pPr>
      <w:r>
        <w:rPr>
          <w:szCs w:val="28"/>
        </w:rPr>
        <w:t xml:space="preserve">1.Постановление Пленума Верховного Суда РФ от 05.11.1998 г. №15 </w:t>
      </w:r>
      <w:r>
        <w:rPr>
          <w:bCs/>
          <w:szCs w:val="28"/>
        </w:rPr>
        <w:t>О применении судами законодательства при рассмотрении дел о расторжении брака</w:t>
      </w:r>
      <w:r>
        <w:rPr>
          <w:szCs w:val="28"/>
        </w:rPr>
        <w:t xml:space="preserve"> // Бюлл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нь ВС РФ. 1999. №1.</w:t>
      </w:r>
    </w:p>
    <w:p>
      <w:pPr>
        <w:pStyle w:val="Normal"/>
        <w:jc w:val="both"/>
        <w:rPr/>
      </w:pPr>
      <w:r>
        <w:rPr>
          <w:szCs w:val="28"/>
        </w:rPr>
        <w:t xml:space="preserve">2.Постановление Пленума Верховного Суда РФ от 27.05.1998 г. №10 </w:t>
      </w:r>
      <w:r>
        <w:rPr>
          <w:bCs/>
          <w:szCs w:val="28"/>
        </w:rPr>
        <w:t xml:space="preserve">О применении судами законодательства при разрешении споров, связанных с воспитанием детей </w:t>
      </w:r>
      <w:r>
        <w:rPr>
          <w:szCs w:val="28"/>
        </w:rPr>
        <w:t xml:space="preserve">// Бюллетень ВС РФ. 1998. №7. </w:t>
      </w:r>
    </w:p>
    <w:p>
      <w:pPr>
        <w:pStyle w:val="TextBody"/>
        <w:rPr/>
      </w:pPr>
      <w:r>
        <w:rPr>
          <w:sz w:val="24"/>
        </w:rPr>
        <w:t xml:space="preserve">3.Постановление Пленума Верховного Суда РФ от 25.10.1996 г. №9 </w:t>
      </w:r>
      <w:r>
        <w:rPr>
          <w:bCs/>
          <w:sz w:val="24"/>
        </w:rPr>
        <w:t>О применении судами Семейного кодекса РФ при рассмотрении дел об установлении отцовства и о взыскании алиментов</w:t>
      </w:r>
      <w:r>
        <w:rPr>
          <w:sz w:val="24"/>
        </w:rPr>
        <w:t xml:space="preserve"> // Бюллетень ВС РФ. 1997. №1.</w:t>
      </w:r>
    </w:p>
    <w:p>
      <w:pPr>
        <w:pStyle w:val="Normal"/>
        <w:jc w:val="both"/>
        <w:rPr/>
      </w:pPr>
      <w:r>
        <w:rPr>
          <w:szCs w:val="28"/>
        </w:rPr>
        <w:t>4.Постановление Пленума Верховного Суда РФ № 8 от 20.04.2006 «О применении судами законодательства при рассмотрении дел об усыновлении (удочерении) детей //  СПС КонсультантПлюс. 2010</w:t>
      </w:r>
    </w:p>
    <w:p>
      <w:pPr>
        <w:pStyle w:val="Normal"/>
        <w:shd w:fill="FFFFFF" w:val="clear"/>
        <w:spacing w:before="40" w:after="40"/>
        <w:jc w:val="both"/>
        <w:rPr>
          <w:color w:val="000000"/>
        </w:rPr>
      </w:pPr>
      <w:r>
        <w:rPr>
          <w:color w:val="000000"/>
        </w:rPr>
        <w:t>5.Судебная практика по семейным спорам /под ред. П.В.Крашенинникова. М., 2005.</w:t>
      </w:r>
    </w:p>
    <w:p>
      <w:pPr>
        <w:pStyle w:val="Normal"/>
        <w:shd w:fill="FFFFFF" w:val="clear"/>
        <w:spacing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40" w:after="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40" w:after="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40" w:after="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40" w:after="40"/>
        <w:jc w:val="center"/>
        <w:rPr>
          <w:b/>
          <w:b/>
          <w:color w:val="000000"/>
        </w:rPr>
      </w:pPr>
      <w:r>
        <w:rPr>
          <w:b/>
          <w:color w:val="000000"/>
        </w:rPr>
        <w:t>Основная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Алексий П.В. Семейное право: учебник для студентов вузов-5-е изд., перераб. и доп. ЮНИТИ-ДАНА, Закон и право. 2010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 Антокольская М.В. Семейное право: Учебник -3-е изд., перераб, и доп. ИНФРА-М Норма. 2010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 Гонгало Б.М., Михеева Л.Ю., Крашенинников П.В., Рузакова О.А.. Статут.2010</w:t>
      </w:r>
    </w:p>
    <w:p>
      <w:pPr>
        <w:pStyle w:val="Normal"/>
        <w:shd w:fill="FFFFFF" w:val="clear"/>
        <w:spacing w:before="40" w:after="40"/>
        <w:jc w:val="both"/>
        <w:rPr>
          <w:color w:val="000000"/>
        </w:rPr>
      </w:pPr>
      <w:r>
        <w:rPr>
          <w:color w:val="000000"/>
        </w:rPr>
        <w:t>4.. Нечаева А.Н. Семейное право: Учебное пособие -4- изд., перераб, и доп., Юрайт, ИД. 2011.</w:t>
      </w:r>
    </w:p>
    <w:p>
      <w:pPr>
        <w:pStyle w:val="Normal"/>
        <w:shd w:fill="FFFFFF" w:val="clear"/>
        <w:spacing w:before="40" w:after="40"/>
        <w:jc w:val="both"/>
        <w:rPr>
          <w:color w:val="000000"/>
        </w:rPr>
      </w:pPr>
      <w:r>
        <w:rPr>
          <w:color w:val="000000"/>
        </w:rPr>
        <w:t>5. Пчелинцева Л.М. Семейное право России: Учебник для вузов-6-е изд., перераб. ИНФРА-М.2010.</w:t>
      </w:r>
    </w:p>
    <w:p>
      <w:pPr>
        <w:pStyle w:val="Normal1"/>
        <w:spacing w:lineRule="auto" w:line="240"/>
        <w:ind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</w:t>
      </w:r>
    </w:p>
    <w:p>
      <w:pPr>
        <w:pStyle w:val="Normal1"/>
        <w:numPr>
          <w:ilvl w:val="0"/>
          <w:numId w:val="2"/>
        </w:numPr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Беседкина Н.И. Права неродившегося ребенка // Государство и право. 2006.№ 4.</w:t>
      </w:r>
    </w:p>
    <w:p>
      <w:pPr>
        <w:pStyle w:val="Normal1"/>
        <w:numPr>
          <w:ilvl w:val="0"/>
          <w:numId w:val="2"/>
        </w:numPr>
        <w:spacing w:lineRule="auto" w:line="240"/>
        <w:ind w:left="567" w:hanging="567"/>
        <w:rPr/>
      </w:pPr>
      <w:r>
        <w:rPr>
          <w:sz w:val="24"/>
          <w:szCs w:val="24"/>
        </w:rPr>
        <w:t>Беседкина Н.И. Правовое регулировыание статуса ребенка В Российской Федерации // Государство и право. 2006.№ 11.</w:t>
      </w:r>
    </w:p>
    <w:p>
      <w:pPr>
        <w:pStyle w:val="Normal1"/>
        <w:numPr>
          <w:ilvl w:val="0"/>
          <w:numId w:val="2"/>
        </w:numPr>
        <w:spacing w:lineRule="auto" w:line="240"/>
        <w:ind w:left="567" w:hanging="567"/>
        <w:rPr/>
      </w:pPr>
      <w:r>
        <w:rPr>
          <w:sz w:val="24"/>
          <w:szCs w:val="24"/>
        </w:rPr>
        <w:t>Беспалов Ю.Ф.Особенности рассмотрения и разрешения  дел о защите семейных прав ребенка: учеб. пособие. М., 2008.</w:t>
      </w:r>
    </w:p>
    <w:p>
      <w:pPr>
        <w:pStyle w:val="Normal1"/>
        <w:numPr>
          <w:ilvl w:val="0"/>
          <w:numId w:val="2"/>
        </w:numPr>
        <w:spacing w:lineRule="auto" w:line="240"/>
        <w:ind w:left="567" w:hanging="567"/>
        <w:rPr/>
      </w:pPr>
      <w:r>
        <w:rPr>
          <w:sz w:val="24"/>
          <w:szCs w:val="24"/>
        </w:rPr>
        <w:t>Бессонов В.А. Патронатное воспитание как форма защиты прав ребенка // Социальное и пенсионное право. 2009. № 3.</w:t>
      </w:r>
    </w:p>
    <w:p>
      <w:pPr>
        <w:pStyle w:val="Normal1"/>
        <w:numPr>
          <w:ilvl w:val="0"/>
          <w:numId w:val="2"/>
        </w:numPr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Васькин В.В. Распоряжение имуществом, находящимся в общей совм6стной собственности супругов: практические вопросы //Жилищное право. 2008.№ 9.</w:t>
      </w:r>
    </w:p>
    <w:p>
      <w:pPr>
        <w:pStyle w:val="Normal1"/>
        <w:numPr>
          <w:ilvl w:val="0"/>
          <w:numId w:val="2"/>
        </w:numPr>
        <w:spacing w:lineRule="auto" w:line="240"/>
        <w:ind w:left="567" w:hanging="567"/>
        <w:rPr/>
      </w:pPr>
      <w:r>
        <w:rPr>
          <w:sz w:val="24"/>
          <w:szCs w:val="24"/>
        </w:rPr>
        <w:t>Глушкова Л.И. Тенденции развития законодательства о расторжении брака // Законы России: опыт, анализ, практика. 2008. № 5</w:t>
      </w:r>
    </w:p>
    <w:p>
      <w:pPr>
        <w:pStyle w:val="Normal1"/>
        <w:numPr>
          <w:ilvl w:val="0"/>
          <w:numId w:val="2"/>
        </w:numPr>
        <w:spacing w:lineRule="auto" w:line="240"/>
        <w:ind w:left="567" w:hanging="567"/>
        <w:rPr/>
      </w:pPr>
      <w:r>
        <w:rPr>
          <w:sz w:val="24"/>
          <w:szCs w:val="24"/>
        </w:rPr>
        <w:t>Гонгало Б.М. Основные начала семейного законодательства //Семейное и жилищное право.2006. №2.</w:t>
      </w:r>
    </w:p>
    <w:p>
      <w:pPr>
        <w:pStyle w:val="Normal1"/>
        <w:numPr>
          <w:ilvl w:val="0"/>
          <w:numId w:val="2"/>
        </w:numPr>
        <w:spacing w:lineRule="auto" w:line="240"/>
        <w:ind w:left="567" w:hanging="567"/>
        <w:rPr/>
      </w:pPr>
      <w:r>
        <w:rPr>
          <w:sz w:val="24"/>
          <w:szCs w:val="24"/>
        </w:rPr>
        <w:t>Гришаев С.П.Семейные отношения с участием иностранных граждан / Подготовлен для системы КонсультантПлюс. 2009.</w:t>
      </w:r>
    </w:p>
    <w:p>
      <w:pPr>
        <w:pStyle w:val="Normal1"/>
        <w:numPr>
          <w:ilvl w:val="0"/>
          <w:numId w:val="2"/>
        </w:numPr>
        <w:spacing w:lineRule="auto" w:line="240"/>
        <w:ind w:left="567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ченко С.П. Алименты: понятие, виды, порядок взыскания и уплаты //Упрощенная система налогообложения: бухгалтерский учет и налогообложение. 2010. №11.</w:t>
      </w:r>
    </w:p>
    <w:p>
      <w:pPr>
        <w:pStyle w:val="Normal1"/>
        <w:numPr>
          <w:ilvl w:val="0"/>
          <w:numId w:val="2"/>
        </w:numPr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вдокимова Т.П. Разрешение судом семейно-правовых споров: пособие для судей. М., 2008.</w:t>
      </w:r>
    </w:p>
    <w:p>
      <w:pPr>
        <w:pStyle w:val="Normal1"/>
        <w:numPr>
          <w:ilvl w:val="0"/>
          <w:numId w:val="2"/>
        </w:numPr>
        <w:spacing w:lineRule="auto" w:line="240"/>
        <w:ind w:left="567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лисеева А.А. Историческое развитие института личных неимущественных отношений супругов в России //Право и государство: теория и практика. 2007. № 9.</w:t>
      </w:r>
    </w:p>
    <w:p>
      <w:pPr>
        <w:pStyle w:val="Normal1"/>
        <w:numPr>
          <w:ilvl w:val="0"/>
          <w:numId w:val="2"/>
        </w:numPr>
        <w:spacing w:lineRule="auto" w:line="240"/>
        <w:ind w:left="567" w:hanging="567"/>
        <w:rPr/>
      </w:pPr>
      <w:r>
        <w:rPr>
          <w:sz w:val="24"/>
          <w:szCs w:val="24"/>
        </w:rPr>
        <w:t>ЕрпылеваН.Ю. Статус Физических лиц как субъектов международного семейного права// законодательство и экономика. 2010.№ 4.</w:t>
      </w:r>
    </w:p>
    <w:p>
      <w:pPr>
        <w:pStyle w:val="Normal1"/>
        <w:numPr>
          <w:ilvl w:val="0"/>
          <w:numId w:val="2"/>
        </w:numPr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венигородская Н.Ф. Действие брачного договора во времени //Нотариус. 2005. № 2.</w:t>
      </w:r>
    </w:p>
    <w:p>
      <w:pPr>
        <w:pStyle w:val="Normal1"/>
        <w:numPr>
          <w:ilvl w:val="0"/>
          <w:numId w:val="2"/>
        </w:numPr>
        <w:spacing w:lineRule="auto" w:line="240"/>
        <w:ind w:left="567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венигородская Н.Ф. недействительность брачного договора: теория и практика. // Мировой  судья. 2008. №12.;  2009. № 1</w:t>
      </w:r>
    </w:p>
    <w:p>
      <w:pPr>
        <w:pStyle w:val="Normal1"/>
        <w:numPr>
          <w:ilvl w:val="0"/>
          <w:numId w:val="2"/>
        </w:numPr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Ильина О.Ю. Брак как форма государственного признания отношений между мужчиной и женщиной //Семейное и жилищное право. 2006. № 4.</w:t>
      </w:r>
    </w:p>
    <w:p>
      <w:pPr>
        <w:pStyle w:val="Normal1"/>
        <w:numPr>
          <w:ilvl w:val="0"/>
          <w:numId w:val="2"/>
        </w:numPr>
        <w:spacing w:lineRule="auto" w:line="240"/>
        <w:ind w:left="567" w:hanging="567"/>
        <w:rPr/>
      </w:pPr>
      <w:r>
        <w:rPr>
          <w:sz w:val="24"/>
          <w:szCs w:val="24"/>
        </w:rPr>
        <w:t>Каменецкая М.С. Семейная правосубъектность физических лиц //Семейное и жилищное право. 2006. №2.</w:t>
      </w:r>
    </w:p>
    <w:p>
      <w:pPr>
        <w:pStyle w:val="Normal1"/>
        <w:numPr>
          <w:ilvl w:val="0"/>
          <w:numId w:val="2"/>
        </w:numPr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Капитова О.Ю.Правовая природа механизма алиментирования в семейном праве Российской Федерации:  монография. М., 2010.</w:t>
      </w:r>
    </w:p>
    <w:p>
      <w:pPr>
        <w:pStyle w:val="Normal1"/>
        <w:numPr>
          <w:ilvl w:val="0"/>
          <w:numId w:val="2"/>
        </w:numPr>
        <w:spacing w:lineRule="auto" w:line="240"/>
        <w:ind w:left="567" w:hanging="567"/>
        <w:rPr/>
      </w:pPr>
      <w:r>
        <w:rPr>
          <w:sz w:val="24"/>
          <w:szCs w:val="24"/>
        </w:rPr>
        <w:t>Киминчижи Е.Н. Об имущественных отношениях сожительствующих лиц // Бюллетень нотариальной практики.2008. № 1.</w:t>
      </w:r>
    </w:p>
    <w:p>
      <w:pPr>
        <w:pStyle w:val="Normal1"/>
        <w:numPr>
          <w:ilvl w:val="0"/>
          <w:numId w:val="2"/>
        </w:numPr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Климова С.В.Социологическая экспертиза статуса семейного права в системе российского права // Семейное и жилищное право. 2007. №5.</w:t>
      </w:r>
    </w:p>
    <w:p>
      <w:pPr>
        <w:pStyle w:val="Normal1"/>
        <w:numPr>
          <w:ilvl w:val="0"/>
          <w:numId w:val="2"/>
        </w:numPr>
        <w:spacing w:lineRule="auto" w:line="240"/>
        <w:ind w:left="567" w:hanging="567"/>
        <w:rPr/>
      </w:pPr>
      <w:r>
        <w:rPr>
          <w:sz w:val="24"/>
          <w:szCs w:val="24"/>
        </w:rPr>
        <w:t>Косарева И.А. К вопросу о брачном возрасте. // Бюллетень нотариальной практики.2008. № 3</w:t>
      </w:r>
    </w:p>
    <w:p>
      <w:pPr>
        <w:pStyle w:val="Normal1"/>
        <w:numPr>
          <w:ilvl w:val="0"/>
          <w:numId w:val="2"/>
        </w:numPr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Кравчук Н.В. Защита прав ребенка в судебном порядке // Государство и право. 2004. № 6.</w:t>
      </w:r>
    </w:p>
    <w:p>
      <w:pPr>
        <w:pStyle w:val="Normal1"/>
        <w:numPr>
          <w:ilvl w:val="0"/>
          <w:numId w:val="2"/>
        </w:numPr>
        <w:spacing w:lineRule="auto" w:line="240"/>
        <w:ind w:left="567" w:hanging="567"/>
        <w:rPr/>
      </w:pPr>
      <w:r>
        <w:rPr>
          <w:sz w:val="24"/>
          <w:szCs w:val="24"/>
        </w:rPr>
        <w:t>Летова Н.В. Усыновление в Российской Федерации: правовые проблемы. М.: Волтер Клувер, 2006.</w:t>
      </w:r>
    </w:p>
    <w:p>
      <w:pPr>
        <w:pStyle w:val="Normal1"/>
        <w:numPr>
          <w:ilvl w:val="0"/>
          <w:numId w:val="2"/>
        </w:numPr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Лялина Н.в. Защита прав родителя на общение с ребенком по законодательству Российской Федерации // Право и политика. 2004. № 7.</w:t>
      </w:r>
    </w:p>
    <w:p>
      <w:pPr>
        <w:pStyle w:val="Normal1"/>
        <w:numPr>
          <w:ilvl w:val="0"/>
          <w:numId w:val="2"/>
        </w:numPr>
        <w:spacing w:lineRule="auto" w:line="240"/>
        <w:ind w:left="567" w:hanging="567"/>
        <w:rPr/>
      </w:pPr>
      <w:r>
        <w:rPr>
          <w:sz w:val="24"/>
          <w:szCs w:val="24"/>
        </w:rPr>
        <w:t>Марышева Н.И. Семейные отношения с участием иностранцев: правовое регулирование в России. М., 2007.</w:t>
      </w:r>
    </w:p>
    <w:p>
      <w:pPr>
        <w:pStyle w:val="Normal1"/>
        <w:numPr>
          <w:ilvl w:val="0"/>
          <w:numId w:val="2"/>
        </w:numPr>
        <w:spacing w:lineRule="auto" w:line="240"/>
        <w:ind w:left="567" w:hanging="567"/>
        <w:rPr/>
      </w:pPr>
      <w:r>
        <w:rPr>
          <w:sz w:val="24"/>
          <w:szCs w:val="24"/>
        </w:rPr>
        <w:t>Михайлова И. А. Законодательство, регламентирующее установление происхождения детей, нуждается в корректировке  // Вопросы ювенальной юстиции. 2009. № 2.</w:t>
      </w:r>
    </w:p>
    <w:p>
      <w:pPr>
        <w:pStyle w:val="Normal1"/>
        <w:numPr>
          <w:ilvl w:val="0"/>
          <w:numId w:val="2"/>
        </w:numPr>
        <w:spacing w:lineRule="auto" w:line="240"/>
        <w:ind w:left="567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розова И.Б., Лебеденко Д.В. Алиментные обязательства родителей в отношении несовершеннолетних детей // Законодательство. 2007. № 1.</w:t>
      </w:r>
    </w:p>
    <w:p>
      <w:pPr>
        <w:pStyle w:val="Normal1"/>
        <w:numPr>
          <w:ilvl w:val="0"/>
          <w:numId w:val="2"/>
        </w:numPr>
        <w:spacing w:lineRule="auto" w:line="240"/>
        <w:ind w:left="567" w:hanging="567"/>
        <w:rPr/>
      </w:pPr>
      <w:r>
        <w:rPr>
          <w:sz w:val="24"/>
          <w:szCs w:val="24"/>
        </w:rPr>
        <w:t>Невзгодина Е.Л. Признание брака недействительным  по Семейному кодексу РФ // Нотариус. 2006. № 5.</w:t>
      </w:r>
    </w:p>
    <w:p>
      <w:pPr>
        <w:pStyle w:val="Normal1"/>
        <w:numPr>
          <w:ilvl w:val="0"/>
          <w:numId w:val="2"/>
        </w:numPr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Нечаева А.М. О Федеральном законе  «Об опеке и попечительстве» // Законы России (опыт, анализ, практика). 2009. № 7.</w:t>
      </w:r>
    </w:p>
    <w:p>
      <w:pPr>
        <w:pStyle w:val="Normal1"/>
        <w:numPr>
          <w:ilvl w:val="0"/>
          <w:numId w:val="2"/>
        </w:numPr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Нечаева А.М. Семейное право: актуальные проблемы теории и практики.  М., 2007.</w:t>
      </w:r>
    </w:p>
    <w:p>
      <w:pPr>
        <w:pStyle w:val="Normal1"/>
        <w:numPr>
          <w:ilvl w:val="0"/>
          <w:numId w:val="2"/>
        </w:numPr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Нижник Н.С. Правовое регулирование семейно-брачных отношений в русской истории. СПб., 2006.</w:t>
      </w:r>
    </w:p>
    <w:p>
      <w:pPr>
        <w:pStyle w:val="Normal1"/>
        <w:numPr>
          <w:ilvl w:val="0"/>
          <w:numId w:val="2"/>
        </w:numPr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Нижник Н.С. Правовое регулирование семейно-брачных отношений в русской истории. СПб, 2006.</w:t>
      </w:r>
    </w:p>
    <w:p>
      <w:pPr>
        <w:pStyle w:val="Normal1"/>
        <w:numPr>
          <w:ilvl w:val="0"/>
          <w:numId w:val="2"/>
        </w:numPr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жник Н.С. Правовое регулирование семейно-брачных отношений в русской истории. СПб, 2006.</w:t>
      </w:r>
    </w:p>
    <w:p>
      <w:pPr>
        <w:pStyle w:val="Normal1"/>
        <w:numPr>
          <w:ilvl w:val="0"/>
          <w:numId w:val="2"/>
        </w:numPr>
        <w:spacing w:lineRule="auto" w:line="240"/>
        <w:ind w:left="567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кифорова Е.И. Режим общей собственности супругов. Обзор судебной практики // Жилищное право.2009. № 1.</w:t>
      </w:r>
    </w:p>
    <w:p>
      <w:pPr>
        <w:pStyle w:val="Normal1"/>
        <w:numPr>
          <w:ilvl w:val="0"/>
          <w:numId w:val="2"/>
        </w:numPr>
        <w:spacing w:lineRule="auto" w:line="240"/>
        <w:ind w:left="567" w:hanging="567"/>
        <w:rPr/>
      </w:pPr>
      <w:r>
        <w:rPr>
          <w:sz w:val="24"/>
          <w:szCs w:val="24"/>
        </w:rPr>
        <w:t>Параскевова Д.В. Соотношение императивного и диспозитивного начал в семейном праве // Российский судья. 2008. №12</w:t>
      </w:r>
    </w:p>
    <w:p>
      <w:pPr>
        <w:pStyle w:val="Normal1"/>
        <w:numPr>
          <w:ilvl w:val="0"/>
          <w:numId w:val="2"/>
        </w:numPr>
        <w:spacing w:lineRule="auto" w:line="240"/>
        <w:ind w:left="567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тров А.Н. Алименты на нескольких детей //Административное право.2007.№ 4.</w:t>
      </w:r>
    </w:p>
    <w:p>
      <w:pPr>
        <w:pStyle w:val="Normal1"/>
        <w:numPr>
          <w:ilvl w:val="0"/>
          <w:numId w:val="2"/>
        </w:numPr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Петрова Н.П. Правовой статус приемной семьи  // Юридический мир. 2008.№ 9</w:t>
      </w:r>
    </w:p>
    <w:p>
      <w:pPr>
        <w:pStyle w:val="Normal1"/>
        <w:numPr>
          <w:ilvl w:val="0"/>
          <w:numId w:val="2"/>
        </w:numPr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Пластинина Н.В.Участие органов опеки и попечительства в семейных спорах / Подготовлен для системы КонсультантПлюс, 2010.</w:t>
      </w:r>
    </w:p>
    <w:p>
      <w:pPr>
        <w:pStyle w:val="Normal1"/>
        <w:numPr>
          <w:ilvl w:val="0"/>
          <w:numId w:val="2"/>
        </w:numPr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ирнов А.С. Спорные вопросы брачного договора //Законность. 2006. № 9</w:t>
      </w:r>
    </w:p>
    <w:p>
      <w:pPr>
        <w:pStyle w:val="Normal1"/>
        <w:numPr>
          <w:ilvl w:val="0"/>
          <w:numId w:val="2"/>
        </w:numPr>
        <w:spacing w:lineRule="auto" w:line="240"/>
        <w:ind w:left="567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менков С.А. Раздел общего имущества супругов //Законы России: опыт, анализ, практика. 2008.№5</w:t>
      </w:r>
    </w:p>
    <w:p>
      <w:pPr>
        <w:pStyle w:val="Normal1"/>
        <w:numPr>
          <w:ilvl w:val="0"/>
          <w:numId w:val="2"/>
        </w:numPr>
        <w:spacing w:lineRule="auto" w:line="240"/>
        <w:ind w:left="567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ешин А.Ю.Обращение взыскания на имущество должника, находящееся в общей совместной собственности супругов. // Законодательство. 2006.№4.</w:t>
      </w:r>
    </w:p>
    <w:p>
      <w:pPr>
        <w:pStyle w:val="Normal1"/>
        <w:numPr>
          <w:ilvl w:val="0"/>
          <w:numId w:val="2"/>
        </w:numPr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таренко Е.П. Содержание брачного договора. // Нотариус. 2008. № 5.</w:t>
      </w:r>
    </w:p>
    <w:p>
      <w:pPr>
        <w:pStyle w:val="Normal1"/>
        <w:numPr>
          <w:ilvl w:val="0"/>
          <w:numId w:val="2"/>
        </w:numPr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хомирова Л.В. Алиментные обязательства: комментарии, судебная практика и образцы документов. М., 2009.</w:t>
      </w:r>
    </w:p>
    <w:p>
      <w:pPr>
        <w:pStyle w:val="Normal1"/>
        <w:numPr>
          <w:ilvl w:val="0"/>
          <w:numId w:val="2"/>
        </w:numPr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Толстая А.Д. Фактический брак: перспективы правового развития // Закон. 2005. № 10.</w:t>
      </w:r>
    </w:p>
    <w:p>
      <w:pPr>
        <w:pStyle w:val="Normal1"/>
        <w:numPr>
          <w:ilvl w:val="0"/>
          <w:numId w:val="2"/>
        </w:numPr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Федосеева Г.Ю. Брачно-семейные отношения как объект международного частного права Российской Федерации. М., 2006.</w:t>
      </w:r>
    </w:p>
    <w:p>
      <w:pPr>
        <w:pStyle w:val="Normal1"/>
        <w:numPr>
          <w:ilvl w:val="0"/>
          <w:numId w:val="2"/>
        </w:numPr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Фетисова О.В. Виды и формы опеки (попечительства) // Право и политика. 2009. № 6</w:t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КУРОРСКИЙ НАДЗОР</w:t>
      </w:r>
    </w:p>
    <w:p>
      <w:pPr>
        <w:pStyle w:val="Heading2"/>
        <w:tabs>
          <w:tab w:val="clear" w:pos="708"/>
          <w:tab w:val="left" w:pos="426" w:leader="none"/>
        </w:tabs>
        <w:suppressAutoHyphens w:val="true"/>
        <w:rPr>
          <w:szCs w:val="28"/>
        </w:rPr>
      </w:pPr>
      <w:r>
        <w:rPr>
          <w:szCs w:val="28"/>
        </w:rPr>
        <w:t>Вопросы для зачета по дисциплин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.</w:t>
        <w:tab/>
        <w:t>Предмет и система  дисциплины «Прокурорский надзор».</w:t>
      </w:r>
    </w:p>
    <w:p>
      <w:pPr>
        <w:pStyle w:val="Normal"/>
        <w:widowControl w:val="false"/>
        <w:ind w:firstLine="400"/>
        <w:jc w:val="both"/>
        <w:rPr/>
      </w:pPr>
      <w:r>
        <w:rPr/>
        <w:t>2.</w:t>
        <w:tab/>
        <w:t>Основные понятия дисциплины «Прокурорский надзор».</w:t>
      </w:r>
    </w:p>
    <w:p>
      <w:pPr>
        <w:pStyle w:val="Normal"/>
        <w:widowControl w:val="false"/>
        <w:ind w:firstLine="400"/>
        <w:jc w:val="both"/>
        <w:rPr/>
      </w:pPr>
      <w:r>
        <w:rPr/>
        <w:t>3.</w:t>
        <w:tab/>
        <w:t xml:space="preserve">Концепция развития прокурорского надзора. </w:t>
      </w:r>
    </w:p>
    <w:p>
      <w:pPr>
        <w:pStyle w:val="Normal"/>
        <w:widowControl w:val="false"/>
        <w:ind w:firstLine="400"/>
        <w:jc w:val="both"/>
        <w:rPr/>
      </w:pPr>
      <w:r>
        <w:rPr/>
        <w:t>4.</w:t>
        <w:tab/>
        <w:t>Законодательное регулирование прокурорского надзора.</w:t>
      </w:r>
    </w:p>
    <w:p>
      <w:pPr>
        <w:pStyle w:val="Normal"/>
        <w:widowControl w:val="false"/>
        <w:ind w:firstLine="400"/>
        <w:jc w:val="both"/>
        <w:rPr/>
      </w:pPr>
      <w:r>
        <w:rPr/>
        <w:t>5.</w:t>
        <w:tab/>
        <w:t xml:space="preserve">История развития прокуратуры. </w:t>
      </w:r>
    </w:p>
    <w:p>
      <w:pPr>
        <w:pStyle w:val="Normal"/>
        <w:widowControl w:val="false"/>
        <w:ind w:firstLine="400"/>
        <w:jc w:val="both"/>
        <w:rPr/>
      </w:pPr>
      <w:r>
        <w:rPr/>
        <w:t>6.</w:t>
        <w:tab/>
        <w:t xml:space="preserve">Понятие и система принципов организации и деятельности прокуратуры Российской Федерации. </w:t>
      </w:r>
    </w:p>
    <w:p>
      <w:pPr>
        <w:pStyle w:val="Normal"/>
        <w:widowControl w:val="false"/>
        <w:ind w:firstLine="400"/>
        <w:jc w:val="both"/>
        <w:rPr/>
      </w:pPr>
      <w:r>
        <w:rPr/>
        <w:t>7.</w:t>
        <w:tab/>
        <w:t>Система органов прокуратуры Российской Федерации.</w:t>
      </w:r>
    </w:p>
    <w:p>
      <w:pPr>
        <w:pStyle w:val="Normal"/>
        <w:widowControl w:val="false"/>
        <w:ind w:firstLine="400"/>
        <w:jc w:val="both"/>
        <w:rPr/>
      </w:pPr>
      <w:r>
        <w:rPr/>
        <w:t>8.</w:t>
        <w:tab/>
        <w:t>Структура органов прокуратуры Российской Федерации.</w:t>
      </w:r>
    </w:p>
    <w:p>
      <w:pPr>
        <w:pStyle w:val="Normal"/>
        <w:widowControl w:val="false"/>
        <w:ind w:firstLine="400"/>
        <w:jc w:val="both"/>
        <w:rPr/>
      </w:pPr>
      <w:r>
        <w:rPr/>
        <w:t>9.</w:t>
        <w:tab/>
        <w:t>Генеральная прокуратура Российской Федерации. Ее структура и компетенция.</w:t>
      </w:r>
    </w:p>
    <w:p>
      <w:pPr>
        <w:pStyle w:val="Normal"/>
        <w:widowControl w:val="false"/>
        <w:ind w:firstLine="400"/>
        <w:jc w:val="both"/>
        <w:rPr/>
      </w:pPr>
      <w:r>
        <w:rPr/>
        <w:t>10.</w:t>
        <w:tab/>
        <w:t>Прокуратура субъектов Российской Федерации. Ее структура и компетенция.</w:t>
      </w:r>
    </w:p>
    <w:p>
      <w:pPr>
        <w:pStyle w:val="Normal"/>
        <w:widowControl w:val="false"/>
        <w:ind w:firstLine="400"/>
        <w:jc w:val="both"/>
        <w:rPr/>
      </w:pPr>
      <w:r>
        <w:rPr/>
        <w:t>11.</w:t>
        <w:tab/>
        <w:t>Прокуратуры городов, районов. Их структура и компетенция.</w:t>
      </w:r>
    </w:p>
    <w:p>
      <w:pPr>
        <w:pStyle w:val="Normal"/>
        <w:widowControl w:val="false"/>
        <w:ind w:firstLine="400"/>
        <w:jc w:val="both"/>
        <w:rPr/>
      </w:pPr>
      <w:r>
        <w:rPr/>
        <w:t>12.</w:t>
        <w:tab/>
        <w:t>Порядок назначения на должность и освобождения от должности Генерального прокурора Российской Федерации. Срок полномочий, компетенция.</w:t>
      </w:r>
    </w:p>
    <w:p>
      <w:pPr>
        <w:pStyle w:val="Normal"/>
        <w:widowControl w:val="false"/>
        <w:ind w:firstLine="400"/>
        <w:jc w:val="both"/>
        <w:rPr/>
      </w:pPr>
      <w:r>
        <w:rPr/>
        <w:t>13.</w:t>
        <w:tab/>
        <w:t>Особенности организации и деятельности специализированных прокуратур.</w:t>
      </w:r>
    </w:p>
    <w:p>
      <w:pPr>
        <w:pStyle w:val="Normal"/>
        <w:widowControl w:val="false"/>
        <w:ind w:firstLine="400"/>
        <w:jc w:val="both"/>
        <w:rPr/>
      </w:pPr>
      <w:r>
        <w:rPr/>
        <w:t>14.</w:t>
        <w:tab/>
        <w:t>Разграничение полномочий между территориальными и специализированными органами прокуратуры.</w:t>
      </w:r>
    </w:p>
    <w:p>
      <w:pPr>
        <w:pStyle w:val="Normal"/>
        <w:widowControl w:val="false"/>
        <w:ind w:firstLine="400"/>
        <w:jc w:val="both"/>
        <w:rPr/>
      </w:pPr>
      <w:r>
        <w:rPr/>
        <w:t>15.</w:t>
        <w:tab/>
        <w:t>Порядок учреждения, реорганизации и  упразднения органов прокуратуры в Российской Федерации, определение их статуса и компетенции.</w:t>
      </w:r>
    </w:p>
    <w:p>
      <w:pPr>
        <w:pStyle w:val="Normal"/>
        <w:widowControl w:val="false"/>
        <w:ind w:firstLine="400"/>
        <w:jc w:val="both"/>
        <w:rPr/>
      </w:pPr>
      <w:r>
        <w:rPr/>
        <w:t>16.</w:t>
        <w:tab/>
        <w:t xml:space="preserve">Сущность и задачи надзора за исполнением законов. </w:t>
      </w:r>
    </w:p>
    <w:p>
      <w:pPr>
        <w:pStyle w:val="Normal"/>
        <w:widowControl w:val="false"/>
        <w:ind w:firstLine="400"/>
        <w:jc w:val="both"/>
        <w:rPr/>
      </w:pPr>
      <w:r>
        <w:rPr/>
        <w:t>17.</w:t>
        <w:tab/>
        <w:t>Предмет и пределы общенадзорной деятельности прокуратуры.</w:t>
      </w:r>
    </w:p>
    <w:p>
      <w:pPr>
        <w:pStyle w:val="Normal"/>
        <w:widowControl w:val="false"/>
        <w:ind w:firstLine="400"/>
        <w:jc w:val="both"/>
        <w:rPr/>
      </w:pPr>
      <w:r>
        <w:rPr/>
        <w:t>18.</w:t>
        <w:tab/>
        <w:t xml:space="preserve">Полномочия прокурора по устранению и предупреждению нарушений законности при осуществлении общего надзора. </w:t>
      </w:r>
    </w:p>
    <w:p>
      <w:pPr>
        <w:pStyle w:val="Normal"/>
        <w:widowControl w:val="false"/>
        <w:ind w:firstLine="400"/>
        <w:jc w:val="both"/>
        <w:rPr/>
      </w:pPr>
      <w:r>
        <w:rPr/>
        <w:t>19.</w:t>
        <w:tab/>
        <w:t>Протест прокурора в порядке общего надзора. Его содержание, обязательность рассмотрения.</w:t>
      </w:r>
    </w:p>
    <w:p>
      <w:pPr>
        <w:pStyle w:val="Normal"/>
        <w:widowControl w:val="false"/>
        <w:ind w:firstLine="400"/>
        <w:jc w:val="both"/>
        <w:rPr/>
      </w:pPr>
      <w:r>
        <w:rPr/>
        <w:t>20.</w:t>
        <w:tab/>
        <w:t>Представление прокурора в порядке общего надзора. Его содержание, обязательность рассмотрения.</w:t>
      </w:r>
    </w:p>
    <w:p>
      <w:pPr>
        <w:pStyle w:val="Normal"/>
        <w:widowControl w:val="false"/>
        <w:ind w:firstLine="400"/>
        <w:jc w:val="both"/>
        <w:rPr/>
      </w:pPr>
      <w:r>
        <w:rPr/>
        <w:t>21.</w:t>
        <w:tab/>
        <w:t>Постановление прокурора о возбуждении уголовного дела или производства об административном правонарушении.</w:t>
      </w:r>
    </w:p>
    <w:p>
      <w:pPr>
        <w:pStyle w:val="Normal"/>
        <w:widowControl w:val="false"/>
        <w:ind w:firstLine="400"/>
        <w:jc w:val="both"/>
        <w:rPr/>
      </w:pPr>
      <w:r>
        <w:rPr/>
        <w:t>22.</w:t>
        <w:tab/>
        <w:t>Предостережение о недопустимости нарушения закона.</w:t>
      </w:r>
    </w:p>
    <w:p>
      <w:pPr>
        <w:pStyle w:val="Normal"/>
        <w:widowControl w:val="false"/>
        <w:ind w:firstLine="400"/>
        <w:jc w:val="both"/>
        <w:rPr/>
      </w:pPr>
      <w:r>
        <w:rPr/>
        <w:t>23.</w:t>
        <w:tab/>
        <w:t>Сущность и задачи надзора за соблюдением прав и свобод человека и гражданина.</w:t>
      </w:r>
    </w:p>
    <w:p>
      <w:pPr>
        <w:pStyle w:val="Normal"/>
        <w:widowControl w:val="false"/>
        <w:ind w:firstLine="400"/>
        <w:jc w:val="both"/>
        <w:rPr/>
      </w:pPr>
      <w:r>
        <w:rPr/>
        <w:t>24.</w:t>
        <w:tab/>
        <w:t>Предмет и пределы прокурорского надзора за соблюдением прав и свобод человека и гражданина.</w:t>
      </w:r>
    </w:p>
    <w:p>
      <w:pPr>
        <w:pStyle w:val="Normal"/>
        <w:widowControl w:val="false"/>
        <w:ind w:firstLine="400"/>
        <w:jc w:val="both"/>
        <w:rPr/>
      </w:pPr>
      <w:r>
        <w:rPr/>
        <w:t>25.</w:t>
        <w:tab/>
        <w:t>Полномочия прокурора по надзору за соблюдением прав и свобод человека и гражданина. Порядок их осуществления.</w:t>
      </w:r>
    </w:p>
    <w:p>
      <w:pPr>
        <w:pStyle w:val="Normal"/>
        <w:widowControl w:val="false"/>
        <w:ind w:firstLine="400"/>
        <w:jc w:val="both"/>
        <w:rPr/>
      </w:pPr>
      <w:r>
        <w:rPr/>
        <w:t>26.</w:t>
        <w:tab/>
        <w:t>Основания и условия предъявления и поддержания прокурором в суде  иска в интересах пострадавших.</w:t>
      </w:r>
    </w:p>
    <w:p>
      <w:pPr>
        <w:pStyle w:val="Normal"/>
        <w:widowControl w:val="false"/>
        <w:ind w:firstLine="400"/>
        <w:jc w:val="both"/>
        <w:rPr/>
      </w:pPr>
      <w:r>
        <w:rPr/>
        <w:t>27.</w:t>
        <w:tab/>
        <w:t>Протест и представление прокурора в порядке надзора за соблюдением прав и свобод человека и гражданина.</w:t>
      </w:r>
    </w:p>
    <w:p>
      <w:pPr>
        <w:pStyle w:val="Normal"/>
        <w:widowControl w:val="false"/>
        <w:ind w:firstLine="400"/>
        <w:jc w:val="both"/>
        <w:rPr/>
      </w:pPr>
      <w:r>
        <w:rPr/>
        <w:t>28.</w:t>
        <w:tab/>
        <w:t>Сущность и задачи прокурорского надзора за исполнением законов органами, осуществляющими оперативно-розыскную деятельность, дознание и предварительное следствие.</w:t>
      </w:r>
    </w:p>
    <w:p>
      <w:pPr>
        <w:pStyle w:val="Normal"/>
        <w:widowControl w:val="false"/>
        <w:ind w:firstLine="400"/>
        <w:jc w:val="both"/>
        <w:rPr/>
      </w:pPr>
      <w:r>
        <w:rPr/>
        <w:t>29.</w:t>
        <w:tab/>
        <w:t>Предмет и пределы прокурорского надзора за исполнением законов органами, осуществляющими оперативно-розыскную деятельность, дознание и предварительное следствие.</w:t>
      </w:r>
    </w:p>
    <w:p>
      <w:pPr>
        <w:pStyle w:val="Normal"/>
        <w:widowControl w:val="false"/>
        <w:ind w:firstLine="400"/>
        <w:jc w:val="both"/>
        <w:rPr/>
      </w:pPr>
      <w:r>
        <w:rPr/>
        <w:t>30.</w:t>
        <w:tab/>
        <w:t>Полномочия прокурора по надзору за исполнением законов в области оперативно-розыскной деятельности, дознания и предварительного следствия.</w:t>
      </w:r>
    </w:p>
    <w:p>
      <w:pPr>
        <w:pStyle w:val="Normal"/>
        <w:widowControl w:val="false"/>
        <w:ind w:firstLine="400"/>
        <w:jc w:val="both"/>
        <w:rPr/>
      </w:pPr>
      <w:r>
        <w:rPr/>
        <w:t>31.</w:t>
        <w:tab/>
        <w:t>Прокурорский надзор за законностью задержания подозреваемого.</w:t>
      </w:r>
    </w:p>
    <w:p>
      <w:pPr>
        <w:pStyle w:val="Normal"/>
        <w:widowControl w:val="false"/>
        <w:ind w:firstLine="400"/>
        <w:jc w:val="both"/>
        <w:rPr/>
      </w:pPr>
      <w:r>
        <w:rPr/>
        <w:t>32.</w:t>
        <w:tab/>
        <w:t>Организация рассмотрения и проверок жалоб в прокураторах по вопросам предварительного расследования.</w:t>
      </w:r>
    </w:p>
    <w:p>
      <w:pPr>
        <w:pStyle w:val="Normal"/>
        <w:widowControl w:val="false"/>
        <w:ind w:firstLine="400"/>
        <w:jc w:val="both"/>
        <w:rPr/>
      </w:pPr>
      <w:r>
        <w:rPr/>
        <w:t>33.</w:t>
        <w:tab/>
        <w:t>Прокурорский надзор и процессуальная самостоятельность следователя.</w:t>
      </w:r>
    </w:p>
    <w:p>
      <w:pPr>
        <w:pStyle w:val="Normal"/>
        <w:widowControl w:val="false"/>
        <w:ind w:firstLine="400"/>
        <w:jc w:val="both"/>
        <w:rPr/>
      </w:pPr>
      <w:r>
        <w:rPr/>
        <w:t>34.</w:t>
        <w:tab/>
        <w:t xml:space="preserve">Сущность и задачи прокурорского надзора за исполнением законов администрациями органов и учреждений,  исполняющих наказание и назначаемые судом меры принудительного характера, применяемые администрациями мест содержания задержанных и заключенных под стражу. </w:t>
      </w:r>
    </w:p>
    <w:p>
      <w:pPr>
        <w:pStyle w:val="Normal"/>
        <w:widowControl w:val="false"/>
        <w:ind w:firstLine="400"/>
        <w:jc w:val="both"/>
        <w:rPr/>
      </w:pPr>
      <w:r>
        <w:rPr/>
        <w:t>35.</w:t>
        <w:tab/>
        <w:t xml:space="preserve">Предмет и пределы прокурорского надзора за исполнением законов администрациями органов и учреждений, исполняющих наказание и назначаемые судом меры принудительного характера, применяемые администрациями мест содержания задержанных и заключенных под стражу. </w:t>
      </w:r>
    </w:p>
    <w:p>
      <w:pPr>
        <w:pStyle w:val="Normal"/>
        <w:widowControl w:val="false"/>
        <w:ind w:firstLine="400"/>
        <w:jc w:val="both"/>
        <w:rPr/>
      </w:pPr>
      <w:r>
        <w:rPr/>
        <w:t>36.</w:t>
        <w:tab/>
        <w:t>Полномочия прокурора при осуществлении надзора за исполнением законов администрациями органов и учреждений,  исполняющих наказание и назначаемые судом меры принудительного характера, применяемые администрациями мест содержания задержанных и заключенных под стражу. Порядок их осуществления.</w:t>
      </w:r>
    </w:p>
    <w:p>
      <w:pPr>
        <w:pStyle w:val="Normal"/>
        <w:widowControl w:val="false"/>
        <w:ind w:firstLine="400"/>
        <w:jc w:val="both"/>
        <w:rPr/>
      </w:pPr>
      <w:r>
        <w:rPr/>
        <w:t>37.</w:t>
        <w:tab/>
        <w:t xml:space="preserve">Сущность и задачи прокурорского надзора за исполнением законов судебными приставами.  </w:t>
      </w:r>
    </w:p>
    <w:p>
      <w:pPr>
        <w:pStyle w:val="Normal"/>
        <w:widowControl w:val="false"/>
        <w:ind w:firstLine="400"/>
        <w:jc w:val="both"/>
        <w:rPr/>
      </w:pPr>
      <w:r>
        <w:rPr/>
        <w:t>38.</w:t>
        <w:tab/>
        <w:t xml:space="preserve">Предмет и пределы прокурорского надзора за исполнением законов судебными приставами. Полномочия прокурора. </w:t>
      </w:r>
    </w:p>
    <w:p>
      <w:pPr>
        <w:pStyle w:val="Normal"/>
        <w:widowControl w:val="false"/>
        <w:ind w:firstLine="400"/>
        <w:jc w:val="both"/>
        <w:rPr/>
      </w:pPr>
      <w:r>
        <w:rPr/>
        <w:t>39.</w:t>
        <w:tab/>
        <w:t>Роль прокуроров при координации деятельности правоохранительных органов по борьбе с преступностью.</w:t>
      </w:r>
    </w:p>
    <w:p>
      <w:pPr>
        <w:pStyle w:val="Normal"/>
        <w:widowControl w:val="false"/>
        <w:ind w:firstLine="400"/>
        <w:jc w:val="both"/>
        <w:rPr/>
      </w:pPr>
      <w:r>
        <w:rPr/>
        <w:t>40.</w:t>
        <w:tab/>
        <w:t>Формы координации правоохранительных органов по борьбе с преступностью.</w:t>
      </w:r>
    </w:p>
    <w:p>
      <w:pPr>
        <w:pStyle w:val="Normal"/>
        <w:widowControl w:val="false"/>
        <w:ind w:firstLine="400"/>
        <w:jc w:val="both"/>
        <w:rPr/>
      </w:pPr>
      <w:r>
        <w:rPr/>
        <w:t>41.</w:t>
        <w:tab/>
        <w:t>Сущность и задачи участия прокурора в уголовном судопроизводстве.</w:t>
      </w:r>
    </w:p>
    <w:p>
      <w:pPr>
        <w:pStyle w:val="Normal"/>
        <w:widowControl w:val="false"/>
        <w:ind w:firstLine="400"/>
        <w:jc w:val="both"/>
        <w:rPr/>
      </w:pPr>
      <w:r>
        <w:rPr/>
        <w:t>42.</w:t>
        <w:tab/>
        <w:t>Процессуальное положение прокурора в суде по уголовным делам.</w:t>
      </w:r>
    </w:p>
    <w:p>
      <w:pPr>
        <w:pStyle w:val="Normal"/>
        <w:widowControl w:val="false"/>
        <w:ind w:firstLine="400"/>
        <w:jc w:val="both"/>
        <w:rPr/>
      </w:pPr>
      <w:r>
        <w:rPr/>
        <w:t>43.</w:t>
        <w:tab/>
        <w:t>Участие прокурора при пересмотре приговоров, вступивших в законную силу.</w:t>
      </w:r>
    </w:p>
    <w:p>
      <w:pPr>
        <w:pStyle w:val="Normal"/>
        <w:widowControl w:val="false"/>
        <w:ind w:firstLine="400"/>
        <w:jc w:val="both"/>
        <w:rPr/>
      </w:pPr>
      <w:r>
        <w:rPr/>
        <w:t>44.</w:t>
        <w:tab/>
        <w:t xml:space="preserve">Участие прокурора в судебном рассмотрении гражданских дел. Пределы полномочий. </w:t>
      </w:r>
    </w:p>
    <w:p>
      <w:pPr>
        <w:pStyle w:val="Normal"/>
        <w:widowControl w:val="false"/>
        <w:ind w:firstLine="400"/>
        <w:jc w:val="both"/>
        <w:rPr/>
      </w:pPr>
      <w:r>
        <w:rPr/>
        <w:t>45.</w:t>
        <w:tab/>
        <w:t>Кассационное представление прокурора по гражданским делам.</w:t>
      </w:r>
    </w:p>
    <w:p>
      <w:pPr>
        <w:pStyle w:val="Normal"/>
        <w:widowControl w:val="false"/>
        <w:ind w:firstLine="400"/>
        <w:jc w:val="both"/>
        <w:rPr/>
      </w:pPr>
      <w:r>
        <w:rPr/>
        <w:t>46.</w:t>
        <w:tab/>
        <w:t>Деятельность прокурора в стадии надзорного производства по гражданским делам</w:t>
      </w:r>
    </w:p>
    <w:p>
      <w:pPr>
        <w:pStyle w:val="Normal"/>
        <w:widowControl w:val="false"/>
        <w:ind w:firstLine="400"/>
        <w:jc w:val="both"/>
        <w:rPr/>
      </w:pPr>
      <w:r>
        <w:rPr/>
        <w:t>47.</w:t>
        <w:tab/>
        <w:t>Порядок и сроки рассмотрения поступающих в органы прокуратуры заявлений, жалоб и  иных обращений, содержащих сведения о нарушениях закона. Их проверка. Ответ заявителю.</w:t>
      </w:r>
    </w:p>
    <w:p>
      <w:pPr>
        <w:pStyle w:val="Normal"/>
        <w:widowControl w:val="false"/>
        <w:ind w:firstLine="400"/>
        <w:jc w:val="both"/>
        <w:rPr/>
      </w:pPr>
      <w:r>
        <w:rPr/>
        <w:t>48.</w:t>
        <w:tab/>
        <w:t xml:space="preserve">Организация порядка личного приема граждан в прокуратуре. </w:t>
      </w:r>
    </w:p>
    <w:p>
      <w:pPr>
        <w:pStyle w:val="Normal"/>
        <w:widowControl w:val="false"/>
        <w:ind w:firstLine="400"/>
        <w:jc w:val="both"/>
        <w:rPr/>
      </w:pPr>
      <w:r>
        <w:rPr/>
        <w:t>49.</w:t>
        <w:tab/>
        <w:t>Сущность и задачи прокурорского надзора в арбитражном процессе.</w:t>
      </w:r>
    </w:p>
    <w:p>
      <w:pPr>
        <w:pStyle w:val="Normal"/>
        <w:widowControl w:val="false"/>
        <w:ind w:firstLine="400"/>
        <w:jc w:val="both"/>
        <w:rPr/>
      </w:pPr>
      <w:r>
        <w:rPr/>
        <w:t>50.</w:t>
        <w:tab/>
        <w:t>Предъявление прокурором иска в арбитражный суд.</w:t>
      </w:r>
    </w:p>
    <w:p>
      <w:pPr>
        <w:pStyle w:val="Normal"/>
        <w:widowControl w:val="false"/>
        <w:ind w:firstLine="400"/>
        <w:jc w:val="both"/>
        <w:rPr/>
      </w:pPr>
      <w:r>
        <w:rPr/>
        <w:t>51.</w:t>
        <w:tab/>
        <w:t>Сущность и задачи прокурорского надзора за исполнением законов о несовершеннолетних.</w:t>
      </w:r>
    </w:p>
    <w:p>
      <w:pPr>
        <w:pStyle w:val="Normal"/>
        <w:widowControl w:val="false"/>
        <w:ind w:firstLine="400"/>
        <w:jc w:val="both"/>
        <w:rPr/>
      </w:pPr>
      <w:r>
        <w:rPr/>
        <w:t>52.</w:t>
        <w:tab/>
        <w:t>Прокурорский надзор за соблюдением законов о несовершеннолетних в уголовном процессе.</w:t>
      </w:r>
    </w:p>
    <w:p>
      <w:pPr>
        <w:pStyle w:val="Normal"/>
        <w:widowControl w:val="false"/>
        <w:ind w:firstLine="400"/>
        <w:jc w:val="both"/>
        <w:rPr/>
      </w:pPr>
      <w:r>
        <w:rPr/>
        <w:t>53.</w:t>
        <w:tab/>
        <w:t>Полномочия прокурора по охране прав и законных интересов несовершеннолетних.</w:t>
      </w:r>
    </w:p>
    <w:p>
      <w:pPr>
        <w:pStyle w:val="Normal"/>
        <w:widowControl w:val="false"/>
        <w:ind w:firstLine="400"/>
        <w:jc w:val="both"/>
        <w:rPr/>
      </w:pPr>
      <w:r>
        <w:rPr/>
        <w:t>54.</w:t>
        <w:tab/>
        <w:t>Правовые основы надзора за соблюдением законов о несовершеннолетних.</w:t>
      </w:r>
    </w:p>
    <w:p>
      <w:pPr>
        <w:pStyle w:val="Normal"/>
        <w:widowControl w:val="false"/>
        <w:ind w:firstLine="400"/>
        <w:jc w:val="both"/>
        <w:rPr/>
      </w:pPr>
      <w:r>
        <w:rPr/>
        <w:t>55.</w:t>
        <w:tab/>
        <w:t>Требования, предъявляемые к лицам, назначаемым на должность прокуроров и следователей прокуратуры.</w:t>
      </w:r>
    </w:p>
    <w:p>
      <w:pPr>
        <w:pStyle w:val="Normal"/>
        <w:widowControl w:val="false"/>
        <w:ind w:firstLine="400"/>
        <w:jc w:val="both"/>
        <w:rPr/>
      </w:pPr>
      <w:r>
        <w:rPr/>
        <w:t>56.</w:t>
        <w:tab/>
        <w:t>Порядок привлечения прокуроров и следователей к дисциплинарной ответственности. Порядок прекращения службы в органах прокуратуры.</w:t>
      </w:r>
    </w:p>
    <w:p>
      <w:pPr>
        <w:pStyle w:val="Normal"/>
        <w:widowControl w:val="false"/>
        <w:ind w:firstLine="400"/>
        <w:jc w:val="both"/>
        <w:rPr/>
      </w:pPr>
      <w:r>
        <w:rPr/>
        <w:t>57.</w:t>
        <w:tab/>
        <w:t>Классные чины прокурорских работников, порядок их присвоения.</w:t>
      </w:r>
    </w:p>
    <w:p>
      <w:pPr>
        <w:pStyle w:val="Normal"/>
        <w:widowControl w:val="false"/>
        <w:ind w:firstLine="400"/>
        <w:jc w:val="both"/>
        <w:rPr/>
      </w:pPr>
      <w:r>
        <w:rPr/>
        <w:t>58.</w:t>
        <w:tab/>
        <w:t>Меры правовой и социальной защиты прокуроров и следователей.</w:t>
      </w:r>
    </w:p>
    <w:p>
      <w:pPr>
        <w:pStyle w:val="Normal"/>
        <w:widowControl w:val="false"/>
        <w:ind w:firstLine="400"/>
        <w:jc w:val="both"/>
        <w:rPr/>
      </w:pPr>
      <w:r>
        <w:rPr/>
        <w:t>59.</w:t>
        <w:tab/>
        <w:t>Органы военной прокуратуры, их система, компетенция.</w:t>
      </w:r>
    </w:p>
    <w:p>
      <w:pPr>
        <w:pStyle w:val="Normal"/>
        <w:widowControl w:val="false"/>
        <w:ind w:firstLine="400"/>
        <w:jc w:val="both"/>
        <w:rPr/>
      </w:pPr>
      <w:r>
        <w:rPr/>
        <w:t>60.</w:t>
        <w:tab/>
        <w:t>Порядок назначения на должность и освобождение от должности военных прокуроров и следователей.</w:t>
      </w:r>
    </w:p>
    <w:p>
      <w:pPr>
        <w:pStyle w:val="Normal"/>
        <w:rPr/>
      </w:pPr>
      <w:r>
        <w:rPr/>
      </w:r>
    </w:p>
    <w:p>
      <w:pPr>
        <w:pStyle w:val="Heading2"/>
        <w:suppressAutoHyphens w:val="true"/>
        <w:rPr>
          <w:szCs w:val="28"/>
        </w:rPr>
      </w:pPr>
      <w:r>
        <w:rPr>
          <w:szCs w:val="28"/>
        </w:rPr>
        <w:t>Список рекомендуемой литературы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еркович Е.Ф. Прокурорский надзор. – М.. 199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нституция Российской Федерации. М. ,1993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каз Генерального прокурора РФ от 15.12.98 № 90 «О порядке рассмотрения обращений и приема граждан в органах прокуратуры Российской Федерации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каз Генерального прокурора РФ от 15.12.98 № 90 «О порядке рассмотрения обращений и приема граждан в органах прокуратуры Российской Федерации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курорский надзор в Российской Федерации. –М.: Изд-во ГП РФ, 2000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курорский надзор: Учебное пособие / Под общ.ред. В.П.Сальникова. – СПб., 2002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охлин В.И., Сыдорук И.И. Правоохранительная функция прокуратуры. – СПб., 2000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охлин В.И.,Сыдорук И.И. Правоохранительная функция прокуратуры. – СПб., 2000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казание Генерального прокурора РФ от 06.07.99 № 39/7 «О принесении предостережения о недопустимости нарушения закона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едеральный закон Российской Федерации «О прокуратуре Российской Федерации с изменением и дополнением от 02.01.2000 г. // Рос.газ. 2000. 5 ян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Шалумов М.С. Прокурорский надзор и государственный контроль за исполнением законов. Разграничение компетенции и ответственности // Государство и право. 1999 №1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5" w:hanging="0"/>
        <w:jc w:val="center"/>
        <w:rPr/>
      </w:pPr>
      <w:r>
        <w:rPr>
          <w:b/>
          <w:color w:val="FF0000"/>
          <w:sz w:val="32"/>
          <w:szCs w:val="32"/>
        </w:rPr>
        <w:t>Для студентов, выбравших гражданско-правовой профиль:</w:t>
      </w:r>
    </w:p>
    <w:p>
      <w:pPr>
        <w:pStyle w:val="Normal1"/>
        <w:spacing w:lineRule="auto" w:line="240"/>
        <w:ind w:left="42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ТАРИАТ В РФ</w:t>
      </w:r>
    </w:p>
    <w:p>
      <w:pPr>
        <w:pStyle w:val="Heading2"/>
        <w:tabs>
          <w:tab w:val="clear" w:pos="708"/>
          <w:tab w:val="left" w:pos="426" w:leader="none"/>
        </w:tabs>
        <w:suppressAutoHyphens w:val="true"/>
        <w:rPr>
          <w:szCs w:val="28"/>
        </w:rPr>
      </w:pPr>
      <w:r>
        <w:rPr>
          <w:szCs w:val="28"/>
        </w:rPr>
        <w:t>Вопросы для зачета по дисциплине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авовая природа нотариата в РФ.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нотариальной деятельности. Функции и задачи нотариата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нотариата с иными элементами правоохранительного механизма в правовой системе РФ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функционирования нотариата: понятие и виды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тариальное право: основные подходы и определения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и метод нотариального права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нотариального права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нотариального права с иными отраслями права РФ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нормативно-правового регулирования организации и деятельности органов нотариата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тариальное законодательство РФ: понятие и система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ождение нотариальной деятельности в европейских государствах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органов нотариата в России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отариата в России в Х1Х веке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института государственного нотариата в советский период и его положение в системе органов исполнительной власти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нотариального сообщества в РФ.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признаки нотариальной деятельности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организация деятельности нотариусов. Нотариальный округ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осуществления нотариальной деятельности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е основы нотариальной деятельности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ы, осуществляющие нотариальную деятельность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пределы полномочий должностных лиц органов исполнительной власти и консульских учреждений РФ по совершению нотариальных действий.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назначения нотариуса на должность, наделение полномочиями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е положение нотариуса, работающего в государственной нотариальной конторе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нотариуса, занимающегося частной практикой.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ер и помощник нотариуса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заменяющие временно отсутствующего нотариуса; порядок наделения их полномочиями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нотариуса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нотариуса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и нотариальной деятельности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в деятельности нотариуса.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сущность и порядок организации Нотариальной палаты субъекта Российской Федерации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ирование и управление Нотариальной палаты субъекта Российской Федерации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ия органов Нотариальной палаты субъекта Российской Федерации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природа и порядок учреждения Федеральной нотариальной палаты Российской Федерации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Федеральной нотариальной палаты Российской Федерации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ия Федеральной нотариальной палаты Российской Федерации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ция органов управления Федеральной нотариальной палаты РФ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значение контроля в сфере нотариальной деятельности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контроля в сфере нотариальной деятельности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ия органов юстиции по организации деятельности и контролю за органами нотариата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бный контроль за деятельностью нотариусов (прямой и косвенный)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признаки нотариального действия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нотариальных действий, осуществляемых государственными и частнопрактикующими нотариусами.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ы нотариальных действий, осуществляемых должностными лицами органов исполнительной власти и консульских учреждений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равила совершения нотариальных действий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совершения нотариального действия. Установление личности и проверка дееспособности обратившегося субъекта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документам. Порядок подписи документа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, отложение и приостановление совершения нотариального действия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нотариального действия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тариальное делопроизводство и порядок его ведения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нотариальных действий или отказа в их совершении.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ки, подлежащие нотариальному удостоверению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условия нотариального удостоверения сделок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нотариального удостоверения завещания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тариальное удостоверение доверенностей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нотариального удостоверения гражданско-правовых договоров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тариальное удостоверение брачного договора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тариальное удостоверение соглашения об уплате алиментов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и порядок оформления наложения и снятия запрещения отчуждения имущества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гражданско-правовая характеристика наследования и его основные категории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ткрытия и ведения наследственного дела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, сроки и способы принятия наследства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мер к охране наследственного имущества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от наследства. Раздел наследства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виды и порядок выдачи свидетельства о праве на наследство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ыдачи свидетельства о праве собственности на долю в общем имуществе супругов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тариальное оформление соглашения о разделе общего имущества супругов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факта нахождения гражданина в живых или в определенном месте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факта тождественности личности гражданина с лицом, изображенным на фотографии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времени предъявления документа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вание верности копий документов, выписок из них и копии с копии документа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вание нотариусом подлинности подписи на документах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видетельствования нотариусом верности перевода документов с одного языка на другой.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нотариусом заявлений физических и юридических лиц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нотариусом в депозит денежных сумм и ценных бумаг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и порядок совершения исполнительной надписи нотариусом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ест векселя, предъявление чека к платежу и удостоверение неоплаты чека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документов на хранение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доказательств. </w:t>
      </w:r>
    </w:p>
    <w:p>
      <w:pPr>
        <w:pStyle w:val="Style13"/>
        <w:numPr>
          <w:ilvl w:val="0"/>
          <w:numId w:val="13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ый опыт нотариальной деятельности и актуальные проблемы функционирования нотариата в РФ.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suppressAutoHyphens w:val="true"/>
        <w:rPr>
          <w:szCs w:val="28"/>
        </w:rPr>
      </w:pPr>
      <w:r>
        <w:rPr>
          <w:szCs w:val="28"/>
        </w:rPr>
        <w:t>Список рекомендуемой литературы</w:t>
      </w:r>
    </w:p>
    <w:p>
      <w:pPr>
        <w:pStyle w:val="Normal1"/>
        <w:ind w:left="42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онвенция о Единообразном Законе о переводном и простом векселе (заключена в Женеве 07.06.1930) // Собрание Законов. 1937. Отд. II. № 18. Ст. 108.</w:t>
      </w:r>
    </w:p>
    <w:p>
      <w:pPr>
        <w:pStyle w:val="Normal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, от 30.12.2008 № 7-ФКЗ) // Российская газета. № 7. 21.01.2009.  </w:t>
      </w:r>
    </w:p>
    <w:p>
      <w:pPr>
        <w:pStyle w:val="Normal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Основы законодательства Российской Федерации о нотариате (утв. ВС РФ 11.02.1993 № 4462-1) (ред. от 03.12.2011) // Российская газета. № 49. 13.03.1993.</w:t>
      </w:r>
    </w:p>
    <w:p>
      <w:pPr>
        <w:pStyle w:val="Normal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4.04.2008 № 48-ФЗ «Об опеке и попечительстве» (ред. от 01.07.2011) // Собрание законодательства Российской Федерации. 28.04.2008. № 17. Ст. 1755.  </w:t>
      </w:r>
    </w:p>
    <w:p>
      <w:pPr>
        <w:pStyle w:val="Normal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4.07.2007 № 221-ФЗ «О государственном кадастре недвижимости» (ред. от 08.12.2011) // Собрание законодательства Российской Федерации. 30.07.2007. № 31. Ст. 4017.  </w:t>
      </w:r>
    </w:p>
    <w:p>
      <w:pPr>
        <w:pStyle w:val="Normal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Жилищный кодекс Российской Федерации от 29.12.2004 № 188-ФЗ (ред. от 06.12.2011) // Российская газета. № 1. 12.01.2005. </w:t>
      </w:r>
    </w:p>
    <w:p>
      <w:pPr>
        <w:pStyle w:val="Normal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 от 25.10.2001 № 136-ФЗ (ред. от 12.12.2011) // Собрание законодательства Российской Федерации. 29.10.2001. № 44. Ст. 4147.</w:t>
      </w:r>
    </w:p>
    <w:p>
      <w:pPr>
        <w:pStyle w:val="Normal1"/>
        <w:numPr>
          <w:ilvl w:val="0"/>
          <w:numId w:val="14"/>
        </w:numPr>
        <w:rPr/>
      </w:pPr>
      <w:r>
        <w:rPr>
          <w:sz w:val="24"/>
          <w:szCs w:val="24"/>
        </w:rPr>
        <w:t xml:space="preserve">Федеральный закон от 08.08.2001 № 129-ФЗ «О государственной регистрации юридических лиц и индивидуальных предпринимателей» (ред. от 19.05.2010) // Собрание законодательства Российской Федерации. 13.08.2001. № 33 (часть </w:t>
      </w:r>
      <w:r>
        <w:rPr>
          <w:sz w:val="24"/>
          <w:szCs w:val="24"/>
          <w:lang w:val="en-GB"/>
        </w:rPr>
        <w:t>I</w:t>
      </w:r>
      <w:r>
        <w:rPr>
          <w:sz w:val="24"/>
          <w:szCs w:val="24"/>
        </w:rPr>
        <w:t xml:space="preserve">). Ст. 3431. </w:t>
      </w:r>
    </w:p>
    <w:p>
      <w:pPr>
        <w:pStyle w:val="Normal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Налоговый кодекс Российской Федерации (часть первая, часть вторая) от 31.07.1998 № 146-ФЗ (ред. от 28.09.2010); от 05.08.2000 № 117-ФЗ (ред. от 28.09.2010) // Собрание законодательства Российской Федерации. № 31. 03.08.1998. Ст. 3824; Собрание законодательства Российской Федерации. 07.08.2000. № 32. Ст. 3340. </w:t>
      </w:r>
    </w:p>
    <w:p>
      <w:pPr>
        <w:pStyle w:val="Normal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Федеральный закон от 16.07.1998 № 102-ФЗ «Об ипотеке (залоге недвижимости)» // Российская газета. № 137. 22.07.1998.</w:t>
      </w:r>
    </w:p>
    <w:p>
      <w:pPr>
        <w:pStyle w:val="Normal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Федеральный закон от 21.07.1997 № 122-ФЗ «О государственной регистрации прав на недвижимое имущество и сделок с ним» // Собрание законодательства Российской Федерации. 28.07.1997. № 30. Ст. 3594.</w:t>
      </w:r>
    </w:p>
    <w:p>
      <w:pPr>
        <w:pStyle w:val="Normal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11.03.1997 № 48-ФЗ «О переводном и простом векселе» // Собрание законодательства Российской Федерации. 17.03.1997. № 11. Ст. 1238. </w:t>
      </w:r>
    </w:p>
    <w:p>
      <w:pPr>
        <w:pStyle w:val="Normal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емейный кодекс Российской Федерации от 29.12.1995 № 223-ФЗ (ред. от 30.06.2008) // Собрание законодательства Российской Федерации. 01.01.1996. № 1. Ст. 16.</w:t>
      </w:r>
    </w:p>
    <w:p>
      <w:pPr>
        <w:pStyle w:val="Normal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 (часть первая) от 30.11.1994 № 51-ФЗ; (часть вторая) от 26.01.1996 № 14-ФЗ; (часть третья) от 26.11.2001 № 146-ФЗ; (часть четвертая) от 18.12.2006 № 230-ФЗ // Собрание законодательства Российской Федерации. 05.12.1994. № 32. Ст. 3301; 29.01.1996. № 5. Ст. 410; 03.12.2001. № 49. Ст. 4552.</w:t>
      </w:r>
    </w:p>
    <w:p>
      <w:pPr>
        <w:pStyle w:val="Normal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Постановление Правительства Российской Федерации от 18.02.1998 № 219 «Об утверждении Правил ведения Единого государственного реестра прав на недвижимое имущество и сделок с ним» // Российская газета. № 42. 04.03.1998. </w:t>
      </w:r>
    </w:p>
    <w:p>
      <w:pPr>
        <w:pStyle w:val="Normal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риказ Министерства юстиции Российской Федерации от 26.11.2008 № 275 «Об утверждении Порядка определения количества должностей нотариусов в нотариальном округе» // Российская газета. № 256. 16.12.2008.</w:t>
      </w:r>
    </w:p>
    <w:p>
      <w:pPr>
        <w:pStyle w:val="Normal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юстиции Российской Федерации от 27.12.2007 № 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 // Российская газета. № 3. 11.01.2008.  </w:t>
      </w:r>
    </w:p>
    <w:p>
      <w:pPr>
        <w:pStyle w:val="Normal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риказ Министерства юстиции Российской Федерации от 16.07.2007 № 149 «Об утверждении административного регламента исполнения Федеральной регистрационной службой государственной функции по выдаче лицензии на право нотариальной деятельности» // Бюллетень нормативных актов федеральных органов исполнительной власти. 2007.</w:t>
      </w:r>
    </w:p>
    <w:p>
      <w:pPr>
        <w:pStyle w:val="Normal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риказ Минюста Российской Федерации от 15.06.2006 № 213 «Об утверждении Инструкции о порядке государственной регистрации ипотеки объектов недвижимого имущества» // Бюллетень нормативных актов федеральных органов исполнительной власти. № 27. 03.07.2006.</w:t>
      </w:r>
    </w:p>
    <w:p>
      <w:pPr>
        <w:pStyle w:val="Normal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риказ Министерства юстиции Российской Федерации от 02.12.2003 № 306 «Об утверждении Порядка ведения реестра государственных нотариальных контор и контор нотариусов, занимающихся частной практикой» (ред. от 27.08.2008) // Российская газета. № 257. 32.12.2003.</w:t>
      </w:r>
    </w:p>
    <w:p>
      <w:pPr>
        <w:pStyle w:val="Normal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юстиции Российской Федерации от 10.04.2002 № 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 (ред. от 16.02.2009) // Российская газета. № 74. 24.04.2002.  </w:t>
      </w:r>
    </w:p>
    <w:p>
      <w:pPr>
        <w:pStyle w:val="Normal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риказ Минюста Российской Федерации от 06.08.2001 № 223 «Об утверждении Инструкции о порядке государственной регистрации договоров купли-продажи и перехода права собственности на жилые помещения» (ред. от 24.12.2004, с изм. от 15.12.2008) // Российская газета. № 162. 22.08.2001.</w:t>
      </w:r>
    </w:p>
    <w:p>
      <w:pPr>
        <w:pStyle w:val="Normal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риказ Министерства юстиции Российской Федерации от 21.06.2000 № 179 «Об утверждении Порядка прохождения стажировки лицами, претендующими на должность нотариуса» (в ред. от 18.08.2008) // Бюллетень нормативных актов федеральных органов исполнительной власти. 2000. № 28.</w:t>
      </w:r>
    </w:p>
    <w:p>
      <w:pPr>
        <w:pStyle w:val="Normal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риказ Министерства юстиции Российской Федерации от 21.06.2000 № 178  «Об утверждении Положения об апелляционной комиссии по рассмотрению жалоб на решения квалификационных комиссий по приему экзаменов у лиц, желающих получить лицензию на право нотариальной деятельности» (в ред. от 18.08.2008) // Бюллетень нормативных актов федеральных органов исполнительной власти. 2000. № 28.</w:t>
      </w:r>
    </w:p>
    <w:p>
      <w:pPr>
        <w:pStyle w:val="Normal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риказ Министерства юстиции Российской Федерации от 14.04.2000 «Об утверждении Положения о квалификационной комиссии по приему экзамена у лиц, желающих получить лицензию на право нотариальной деятельности» (в ред. от 18.08.2008 № 174) //  Бюллетень нормативных актов федеральных органов исполнительной власти. 2000. № 18-19.</w:t>
      </w:r>
    </w:p>
    <w:p>
      <w:pPr>
        <w:pStyle w:val="Normal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риказ Министерства юстиции Российской Федерации от 15.03.2000 № 91 «Об утверждении Методических рекомендаций по совершению отдельных видов нотариальных действий нотариусами Российской Федерации // Бюллетень Минюста Российской Федерации. № 4. 2000.</w:t>
      </w:r>
    </w:p>
    <w:p>
      <w:pPr>
        <w:pStyle w:val="Normal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«Положение о порядке проведения конкурса на замещение вакантной должности нотариуса» (утв. Приказом Министерства юстиции от 17.02.1997 № 19-01-19-97) (ред. от 18.08.2008) // Российские вести. № 57. 27.03.1997.</w:t>
      </w:r>
    </w:p>
    <w:p>
      <w:pPr>
        <w:pStyle w:val="Normal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Указ Президиума Верховного Совета СССР от 25.06.1976 «Об утверждении Консульского устава СССР» (утв. Законом СССР от 29.10.1976) // Ведомости ВС СССР. 1976. № 27. Ст. 404.</w:t>
      </w:r>
    </w:p>
    <w:p>
      <w:pPr>
        <w:pStyle w:val="Normal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оложение о порядке замещения временно отсутствующего нотариуса, занимающегося частной практикой (утв. Решением Правления Федеральной нотариальной палаты от 10.12.2008) // Нотариальный вестник. № 1. 2010.</w:t>
      </w:r>
    </w:p>
    <w:p>
      <w:pPr>
        <w:pStyle w:val="Normal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совершению нотариального действия о передаче заявлений граждан, юридических лиц другим гражданам, юридическим лицам (утв. Решением Правления Федеральной нотариальной палаты от 23-25.06.2008, протокол N 09/08) // Нотариальный вестник. N 8. 2008.</w:t>
      </w:r>
    </w:p>
    <w:p>
      <w:pPr>
        <w:pStyle w:val="Normal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удостоверению доверенностей (утв. Решением Федеральной нотариальной палаты от 07-08.07.2003, Протокол № 03/03) // Нотариальный вестник. № 11. 2003.</w:t>
      </w:r>
    </w:p>
    <w:p>
      <w:pPr>
        <w:pStyle w:val="Normal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Методические рекомендации по свидетельствованию верности копий документов и выписок из них (утв. Решением Правления Федеральной нотариальной палаты от 26-27.03.2003, Протокол № 03/03) // Нотариальный вестник. 2003. № 10. </w:t>
      </w:r>
    </w:p>
    <w:p>
      <w:pPr>
        <w:pStyle w:val="Normal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Алексеев В.А. Недвижимое имущество: государственная регистрация и проблемы правового регулирования. – М.: Волтерс Клувер, 2007.</w:t>
      </w:r>
    </w:p>
    <w:p>
      <w:pPr>
        <w:pStyle w:val="Normal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Вергасова Р.И. Нотариат в России: Учебное пособие. – М.: Юристъ, 2005.</w:t>
      </w:r>
    </w:p>
    <w:p>
      <w:pPr>
        <w:pStyle w:val="Normal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Власов Ю.Н., Калинин В.В. Нотариат: Курс лекций – М.: Юрайт-Издат,  2002.</w:t>
      </w:r>
    </w:p>
    <w:p>
      <w:pPr>
        <w:pStyle w:val="Normal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Гомола А.И. Нотариат: учеб. /А.И. Гомола. – 4-е изд., испр. и доп. – М.: Академия, 2008.</w:t>
      </w:r>
    </w:p>
    <w:p>
      <w:pPr>
        <w:pStyle w:val="Normal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Грудцына Л.Ю. Адвокатура, нотариат и другие институты гражданского общества. – М.: Деловой двор, 2008.</w:t>
      </w:r>
    </w:p>
    <w:p>
      <w:pPr>
        <w:pStyle w:val="Normal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Зайцева Т.И. Нотариальная практика: ответы на вопросы. Вып. 2. – М.: Волтерс Клувер, 2008.</w:t>
      </w:r>
    </w:p>
    <w:p>
      <w:pPr>
        <w:pStyle w:val="Normal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Идрисова Л.А., Ярлыкова Е.Л. Комментарий к Основам законодательства Российской Федерации о нотариате. Подготовлен для системы Консультант Плюс. 2010.</w:t>
      </w:r>
    </w:p>
    <w:p>
      <w:pPr>
        <w:pStyle w:val="Normal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адникова А.Н. Деятельность нотариусов при исполнении и направлении запросов компетентных органов иностранных государств об истребовании наследственных дел на территории Российской Федерации // Нотариус. 2008. № 5.</w:t>
      </w:r>
    </w:p>
    <w:p>
      <w:pPr>
        <w:pStyle w:val="Normal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алинин В.В.  Образцы нотариальных документов с комментариями/ В. В. Калинин. – 2-е изд., стер. – М.: Омега-Л, 2007.</w:t>
      </w:r>
    </w:p>
    <w:p>
      <w:pPr>
        <w:pStyle w:val="Normal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омментарий к Гражданскому кодексу Российской Федерации (учебно-практический). Части первая, вторая, третья, четвертая (постатейный) / С.С. Алексеев, А.С. Васильев, В.В. Голофаев и др.; под ред. С.А. Степанова. 2-е изд., перераб. и доп. М.: Проспект, 2009.</w:t>
      </w:r>
    </w:p>
    <w:p>
      <w:pPr>
        <w:pStyle w:val="Normal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омментарий к Основам законодательства Российской Федерации о нотариате/ Отв. ред. д.ю.н., проф., засл. деятель науки РФ М.К. Треушников. – М.: Юриспруденция, 2004.</w:t>
      </w:r>
    </w:p>
    <w:p>
      <w:pPr>
        <w:pStyle w:val="Normal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Медведев И.Г. Международное частное право и нотариальная деятельность. – М.: Волтерс Клувер, 2005.</w:t>
      </w:r>
    </w:p>
    <w:p>
      <w:pPr>
        <w:pStyle w:val="Normal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Настольная книга нотариуса: В 2 т. Учебно-метод. пособие. – М.: Волтерс Клувер, 2004.</w:t>
      </w:r>
    </w:p>
    <w:p>
      <w:pPr>
        <w:pStyle w:val="Normal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Нотариат и нотариальная деятельность. Учебное пособие для курсов повышения квалификации нотариусов / Под ред. Яркова В. В. – М.: Волтерс Клувер, 2010.</w:t>
      </w:r>
    </w:p>
    <w:p>
      <w:pPr>
        <w:pStyle w:val="Normal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Павлодский Е.А., Левшина Т.Л. и др. Договоры в предпринимательской деятельности. – М.: Статут, 2008. </w:t>
      </w:r>
    </w:p>
    <w:p>
      <w:pPr>
        <w:pStyle w:val="Normal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летнев М.Ю. Нотариат: Уч. пос. – М.: Экзамен, 2005.</w:t>
      </w:r>
    </w:p>
    <w:p>
      <w:pPr>
        <w:pStyle w:val="Normal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олтавская Н.А. Нотариат: Курс лекций / Н.А. Полтавская. – М.: Омега-Л, 2004.</w:t>
      </w:r>
    </w:p>
    <w:p>
      <w:pPr>
        <w:pStyle w:val="Normal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тешенко Л. А., Шамба Т. М. Нотариат в Российской Федерации: Учебник для вузов. – 2-е изд., перераб. и доп. – М.: Норма, 2004.</w:t>
      </w:r>
    </w:p>
    <w:p>
      <w:pPr>
        <w:pStyle w:val="Normal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Сычев О.М. Гражданско-правовой статус нотариусов, занимающихся частной практикой, и нотариальных палат в Российской Федерации. – М., 2009. </w:t>
      </w:r>
    </w:p>
    <w:p>
      <w:pPr>
        <w:pStyle w:val="Normal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Тимохов Ю.А. Иностранное право в судебной практике. – М.: Волтерс Клувер, 2004.</w:t>
      </w:r>
    </w:p>
    <w:p>
      <w:pPr>
        <w:pStyle w:val="Normal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Черемных Г.Г., Черемных И.Г. Нотариальное право: Учебник. – Изд. 2-е, перераб. и доп. / Г.Г. Черемных, И. Г. Черемных; под ред. Ю. А.  Дмитриева. – М.: Эксмо, 2006.</w:t>
      </w:r>
    </w:p>
    <w:p>
      <w:pPr>
        <w:pStyle w:val="Normal1"/>
        <w:ind w:left="42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42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Федеральный закон от 02.12.2007 № 229-ФЗ «Об исполнительном производстве» // Российская газета. № 223. 06.10.2007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Федеральный закон от 03.11.2006 № 174-ФЗ «Об автономных учреждениях» // Собрание законодательства Российской Федерации. 06.11.2006. № 45. Ст. 4626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Федеральный закон от 11.11.2003 № 152-ФЗ «Об ипотечных ценных бумагах» // Российская газета. № 234. 18.11.2003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Федеральный закон от 14.11.2002 № 161-ФЗ «О государственных и муниципальных унитарных предприятиях» // Собрание законодательства Российской Федерации. 02.12.2002. № 48. Ст. 4746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Федеральный закон от 26.10.2002 № 127-ФЗ «О несостоятельности (банкротстве)» // Собрание законодательства Российской Федерации. 28.10.2002. № 43. Ст. 4190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Федеральный закон от 07.05.1998 № 75-ФЗ «О негосударственных пенсионных фондах» // Российская газета. № 90. 13.05.1998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08.02.1998 № 14-ФЗ «Об обществах с ограниченной ответственностью» // Собрание законодательства Российской Федерации. 16.02.1998. № 7. Ст. 785. 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Федеральный закон от 08.05.1996 № 41-ФЗ «О производственных кооперативах» // Российская газета. № 91. 16.05.1996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Федеральный закон от 22.04.1996 № 39-ФЗ «О рынке ценных бумаг// Собрание законодательства Российской Федерации. № 17. 22.04.1996. Ст. 1918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Федеральный закон от 12.01.1996 № 7-ФЗ «О некоммерческих организациях» // Собрание законодательства Российской Федерации. 15.01.1996. № 3. Ст. 145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РФ от 26.12.1995 № 208-ФЗ «Об акционерных обществах» // Российская газета. № 248. 29.12.1995. 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Федеральный закон от 08.12.1995 № 193-ФЗ «О сельскохозяйственной кооперации» // Собрание законодательства Российской Федерации. 11.12.1995. № 50. Ст. 4870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Закон Российской Федерации от 19.06.1992 № 3085-1 «О потребительской кооперации (потребительских обществах, их союзах) в Российской Федерации» (ред. от 21.03.2002) // Российская газета. № 139. 19.06.1992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Приказ Минюста Российской Федерации от 10.04.2002 № 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 // Российская газета. № 74. 24.04.2002.  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Письмо Федеральной нотариальной палаты от 28.01.2009 № 124/05-08 «О порядке нотариального оформления письменного обязательства лица (лиц), в чью собственность оформлено жилое помещение, приобретаемое с использованием средств (части средств) материнского (семейного) капитала» // Нотариальный вестник. 2009. № 3. 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исьмо МНС РФ от 20.09.2004 № 09-0-10/3733@ «О свидетельствовании нотариусом подлинности подписи заявителя на заявлении» // Документ опубликован не был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ение ВАС РФ от 16.11.2009 N ВАС-15167/09 по делу N А-32-23748/2008-54/225. Документ опубликован не был. 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Определение Конституционного Суда РФ от 13.10.2009 N 1280-О-О. Документ опубликован не был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Определение Верховного Суда РФ от 30.06.2009 N 83-Г09-13. Документ опубликован не был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Абрамова Е.Н. Принятие в депозит нотариуса денежных сумм и ценных бумаг // Право и экономика. 2006. № 1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Бахмуткина К.Ю. Физические лица как субъекты права наследования // Нотариус. 2008. № 3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Бахмуткина К.Ю. Понятие правового статуса наследника как субъекта наследственного правоотношения // Наследственное право. 2007. № 2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Бакшеева Ю.Н. Исполнение вексельного обязательства внесением денежных средств в депозит нотариуса // Право и экономика. 2009. № 7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Беспалов Ю. Защита прав несовершеннолетних // Российская юстиция. 1997. № 1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Беньягуев Г.И. Нотариат как часть судебной системы // Нотариус. 2006. № 4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Богданова Е.Е. Защита гражданских прав нотариусом // Нотариус. 2006. № 1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Богуславский М.М. Международное частное право: Учебник. 5-е изд., перераб. и доп. – М.: Юристъ, 2005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Буркова А.Ю. Депозит нотариуса // Адвокат. 2007. № 10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Вайнштейн Г. Исполнительная надпись нотариуса – документ для принудительного исполнения // Российская юстиция. 2002. № 5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Виноградова О.Ю. Правовые основания открытия наследства // Нотариус. 2009. № 4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Виноградова О.Ю. Закрытое завещание в современном российском гражданском праве // Нотариус. 2009. № 3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Габов А.В. Требование, основанное на опротестованном векселе, как основание для выдачи судебного приказа // Комментарий судебной практики. Вып. 15. – М.: Юридическая литература, 2010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Горбункова И.М. Особенности правоохранительной деятельности российского нотариата в сфере наследственных правоотношений. – М.: Городец, 2007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Дергачев С.А. К вопросу о допустимости включения в брачный договор соглашения о подсудности // Семейное и жилищное право. 2010. № 2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Дутов И.С. Наследование выморочного имущества // Законы России: опыт, анализ, практика. 2006. № 10. 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Зайцева Т.И. Нотариальная практика: ответы на вопросы. – М.: Волтерс Клувер, 2007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Зайцева Т.И. Совершение исполнительных надписей // Бюллетень нотариальной практики. 2003. № 5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Зайцева Т.И., Юшкова Е.Ю. Актуальные проблемы наследования в нотариальной и судебной практике // Закон. 2006. № 10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Иванова А.Ю. Морской протест – метод защиты интересов судовладельца </w:t>
        <w:br/>
        <w:t>// Нотариус. 2006. № 2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Иоффе Г.Л. Протест векселя // Нотариус. 2001. № 4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алинина И.А. Российское морское право: оформление общей аварии // Журнал российского права. 2003. № 2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алиниченко Т.Г. Нотариальные процедуры доказывания авторства // Нотариус. 2008. № 5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алиниченко Т.Г. Назначение экспертизы нотариусом при производстве по обеспечению доказательств // Нотариус. 2008. № 4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алиниченко Т.Г. Обеспечение доказательств нотариусами // Нотариус. 2008. № 2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Козырин А.Н. Нотариальное удостоверение договора об ипотеке // Нотариальный вестник. 1998. № 10.   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Корсик К.А. Позитивный потенциал российского нотариата // ЭЖ-Юрист. 2004. № 50. 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остычева А.И. Наследование по завещанию // Бюллетень нотариальной практики. 2003. № 2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Лайко Л.В. Приобретение наследства, принятие наследства и вступление в наследство: о терминологии в наследственном праве, доктрине и практике // Наследственное право. 2008. № 2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Лещенко А.И., Лещенко А.И. Актуальные вопросы обеспечения доказательств нотариусом // Закон. 2008. № 9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Марданов Д.А. Исполнительная надпись нотариуса как исполнительный документ // Нотариус. 2006. № 2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Марышева Н.И. Семейные отношения с участием иностранцев: правовое регулирование в России. – М.: Волтерс Клувер, 2007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Минахина И.А. Наследование. Дарение. Пожизненная рента: вопросы правового регулирования. – М.: Дашков и К, 2007. 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Москаленко И.В. Сделки в гражданском обороте // Нотариус. № 2. 2002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Ништ З.В. Передача заявлений физических и юридических лиц // Бюллетень нотариальной практики. 2003. № 3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Новиков А.А. Завещание и завещательный отказ в современном российском гражданском праве // Закон. 2006. № 10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Остапюк Н.В. Понятие и формы защиты гражданских прав. Особенности нотариальной защиты гражданских прав // Юрист. 2006. № 4-5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Остапюк Н. Меры по охране наследственного имущества // Законность. 2003. № 12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Раскостова Р. Недействительность завещаний (обзор судебной практики) // Наследственное право. 2008. № 4. 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Рассказова Н.Ю. Доверительное управление наследственным имуществом, учреждаемое нотариусом // Закон. 2007. № 2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Реутов С.И. Правовые особенности удостоверения согласия супруга при совершении сделок // Бюллетень нотариальной практики. 2002. № 1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Рождественский С.Н. Завещание как сделка по гражданскому законодательству // Бюллетень нотариальной практики. № 5. 2003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Романовская О.В. Язык нотариального производства // Нотариус. 2006. № 6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Свит Ю.П. Судебная защита наследственных прав // Цивилист. 2006. № 3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Сутягин А.В. Имущественные отношения супругов и наследование. – М.: ГроссМедия, РОСБУХ, 2008. 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Судебная практика по вопросам нотариальной деятельности: Сборник/ Сост. Е.Ю. Юшкова. – 2-е изд., доп. – М.: Волтерс Клувер, 2004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Терновцов А.В. Нотариус в сделках по отчуждению долей в уставных капиталах обществ с ограниченной ответственностью. Права и обязанности // Нотариус. 2009. № 5. 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Толчеев Н.К. и др. Настольная книга судьи по гражданским делам. – М.: Велби, Проспект, 2008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Хоцанов Д.А. Основания применения иностранного частного права в доктрине, законодательстве и судебной практике Англии, США и России // Журнал российского права. 2008. № 6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Цымбаренко А.Г. Границы свободы завещания в российском гражданском праве // Нотариус. 2007. № 4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Чепига Т.Д. Наследственное правопреемство: некоторые проблемы и решения // Цивилист. 2009. № 3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Черемных Г.Г. Новое законодательство в свете правоприменительной нотариальной практики: плюсы и минусы // Нотариус. 2009. № 2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Черемных Г.Г. Некоторые вопросы нотариального удостоверения доверенностей // Нотариус. 2009. № 1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Ярков В.В. Особенности нотариального производства в отношении векселей // Нотариус. 2002. № 5.</w:t>
      </w:r>
    </w:p>
    <w:p>
      <w:pPr>
        <w:pStyle w:val="Normal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Ярошенко К. Отдельные вопросы наследственного права в судебной практике // Российская юстиция. № 11. 2001.</w:t>
      </w:r>
    </w:p>
    <w:p>
      <w:pPr>
        <w:pStyle w:val="Normal1"/>
        <w:spacing w:lineRule="auto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5" w:hanging="0"/>
        <w:jc w:val="center"/>
        <w:rPr/>
      </w:pPr>
      <w:r>
        <w:rPr>
          <w:b/>
          <w:color w:val="FF0000"/>
          <w:sz w:val="32"/>
          <w:szCs w:val="32"/>
        </w:rPr>
        <w:t>Для студентов, выбравших уголовно-правовой профиль:</w:t>
      </w:r>
    </w:p>
    <w:p>
      <w:pPr>
        <w:pStyle w:val="Normal"/>
        <w:ind w:left="360" w:hanging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ЕРАТИВНО-РОЗЫСКНАЯ ДЕЯТЕЛЬНО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просы для зачёта по дисциплине</w:t>
      </w:r>
    </w:p>
    <w:p>
      <w:pPr>
        <w:pStyle w:val="Normal"/>
        <w:autoSpaceDE w:val="false"/>
        <w:rPr/>
      </w:pPr>
      <w:r>
        <w:rPr/>
        <w:t>1. Понятие оперативно-розыскной деятельности.</w:t>
      </w:r>
    </w:p>
    <w:p>
      <w:pPr>
        <w:pStyle w:val="Normal"/>
        <w:autoSpaceDE w:val="false"/>
        <w:jc w:val="both"/>
        <w:rPr/>
      </w:pPr>
      <w:r>
        <w:rPr/>
        <w:t>2. Задачи оперативно-розыскной деятельности.</w:t>
      </w:r>
    </w:p>
    <w:p>
      <w:pPr>
        <w:pStyle w:val="Normal"/>
        <w:autoSpaceDE w:val="false"/>
        <w:jc w:val="both"/>
        <w:rPr/>
      </w:pPr>
      <w:r>
        <w:rPr/>
        <w:t>3. Задачи оперативно-розыскной деятельности отдельных субъектов ОРД.</w:t>
      </w:r>
    </w:p>
    <w:p>
      <w:pPr>
        <w:pStyle w:val="Normal"/>
        <w:autoSpaceDE w:val="false"/>
        <w:jc w:val="both"/>
        <w:rPr/>
      </w:pPr>
      <w:r>
        <w:rPr/>
        <w:t>4. Предмет прокурорского надзора за оперативно-розыскной деятельностью</w:t>
      </w:r>
    </w:p>
    <w:p>
      <w:pPr>
        <w:pStyle w:val="Normal"/>
        <w:autoSpaceDE w:val="false"/>
        <w:jc w:val="both"/>
        <w:rPr/>
      </w:pPr>
      <w:r>
        <w:rPr/>
        <w:t>5. Конституционные принципы оперативно-розыскной деятельности.</w:t>
      </w:r>
    </w:p>
    <w:p>
      <w:pPr>
        <w:pStyle w:val="Normal"/>
        <w:autoSpaceDE w:val="false"/>
        <w:jc w:val="both"/>
        <w:rPr/>
      </w:pPr>
      <w:r>
        <w:rPr/>
        <w:t>6. Специальные (отраслевые) принципы оперативно-розыскной деятельности.</w:t>
      </w:r>
    </w:p>
    <w:p>
      <w:pPr>
        <w:pStyle w:val="Normal"/>
        <w:autoSpaceDE w:val="false"/>
        <w:jc w:val="both"/>
        <w:rPr/>
      </w:pPr>
      <w:r>
        <w:rPr/>
        <w:t>7. Понятие и структура правовой основы оперативно-розыскной деятельности.</w:t>
      </w:r>
    </w:p>
    <w:p>
      <w:pPr>
        <w:pStyle w:val="Normal"/>
        <w:autoSpaceDE w:val="false"/>
        <w:jc w:val="both"/>
        <w:rPr/>
      </w:pPr>
      <w:r>
        <w:rPr/>
        <w:t>8. Ведомственные и межведомственные нормативно правовые акты и документы, их виды и значение.</w:t>
      </w:r>
    </w:p>
    <w:p>
      <w:pPr>
        <w:pStyle w:val="Normal"/>
        <w:autoSpaceDE w:val="false"/>
        <w:jc w:val="both"/>
        <w:rPr/>
      </w:pPr>
      <w:r>
        <w:rPr/>
        <w:t>9. Какие обязанности возложены на судью в оперативно-розыскной деятельности?</w:t>
      </w:r>
    </w:p>
    <w:p>
      <w:pPr>
        <w:pStyle w:val="Normal"/>
        <w:autoSpaceDE w:val="false"/>
        <w:jc w:val="both"/>
        <w:rPr/>
      </w:pPr>
      <w:r>
        <w:rPr/>
        <w:t>10. Что входит в предмет судебного контроля над оперативно-розыскной деятельностью?</w:t>
      </w:r>
    </w:p>
    <w:p>
      <w:pPr>
        <w:pStyle w:val="Normal"/>
        <w:autoSpaceDE w:val="false"/>
        <w:jc w:val="both"/>
        <w:rPr/>
      </w:pPr>
      <w:r>
        <w:rPr/>
        <w:t>11. Основания ограничения судей в ознакомлении с оперативно-розыскными сведениями.</w:t>
      </w:r>
    </w:p>
    <w:p>
      <w:pPr>
        <w:pStyle w:val="Normal"/>
        <w:autoSpaceDE w:val="false"/>
        <w:jc w:val="both"/>
        <w:rPr/>
      </w:pPr>
      <w:r>
        <w:rPr/>
        <w:t>12. Порядок обжалования гражданами действий органов, осуществляющих оперативно-розыскную деятельность.</w:t>
      </w:r>
    </w:p>
    <w:p>
      <w:pPr>
        <w:pStyle w:val="Normal"/>
        <w:autoSpaceDE w:val="false"/>
        <w:jc w:val="both"/>
        <w:rPr/>
      </w:pPr>
      <w:r>
        <w:rPr/>
        <w:t>13. Общая характеристика оперативно-розыскных мероприятий.</w:t>
      </w:r>
    </w:p>
    <w:p>
      <w:pPr>
        <w:pStyle w:val="Normal"/>
        <w:autoSpaceDE w:val="false"/>
        <w:jc w:val="both"/>
        <w:rPr/>
      </w:pPr>
      <w:r>
        <w:rPr/>
        <w:t>14. Основания для проведения оперативно-розыскных мероприятий</w:t>
      </w:r>
    </w:p>
    <w:p>
      <w:pPr>
        <w:pStyle w:val="Normal"/>
        <w:autoSpaceDE w:val="false"/>
        <w:jc w:val="both"/>
        <w:rPr/>
      </w:pPr>
      <w:r>
        <w:rPr/>
        <w:t>15. Какие права предоставлены судье в оперативно-розыскной деятельности?</w:t>
      </w:r>
    </w:p>
    <w:p>
      <w:pPr>
        <w:pStyle w:val="Normal"/>
        <w:autoSpaceDE w:val="false"/>
        <w:jc w:val="both"/>
        <w:rPr/>
      </w:pPr>
      <w:r>
        <w:rPr/>
        <w:t xml:space="preserve">16. Категории граждан, в отношении которых могут проводиться ОРМ. </w:t>
      </w:r>
    </w:p>
    <w:p>
      <w:pPr>
        <w:pStyle w:val="Normal"/>
        <w:autoSpaceDE w:val="false"/>
        <w:jc w:val="both"/>
        <w:rPr/>
      </w:pPr>
      <w:r>
        <w:rPr/>
        <w:t>17. Цели создания и использования информационного обеспечения и документирования оперативно-розыскной деятельности.</w:t>
      </w:r>
    </w:p>
    <w:p>
      <w:pPr>
        <w:pStyle w:val="Normal"/>
        <w:autoSpaceDE w:val="false"/>
        <w:jc w:val="both"/>
        <w:rPr/>
      </w:pPr>
      <w:r>
        <w:rPr/>
        <w:t>18. Виды профилактических, криминалистических, оперативно-розыскных, оперативно-справочных и иных информационных массивов в органах внутренних дел.</w:t>
      </w:r>
    </w:p>
    <w:p>
      <w:pPr>
        <w:pStyle w:val="Normal"/>
        <w:autoSpaceDE w:val="false"/>
        <w:jc w:val="both"/>
        <w:rPr/>
      </w:pPr>
      <w:r>
        <w:rPr/>
        <w:t>19. Значение и содержание Инструкции ФСНП РФ, ФСБ РФ, МВД РФ, ФСО РФ, ФПС РФ, ГТК РФ, СВР РФ «О порядке представления результатов оперативно-розыскной деятельности органу дознания, следователю или в суд», 1998 года.</w:t>
      </w:r>
    </w:p>
    <w:p>
      <w:pPr>
        <w:pStyle w:val="Normal"/>
        <w:autoSpaceDE w:val="false"/>
        <w:jc w:val="both"/>
        <w:rPr/>
      </w:pPr>
      <w:r>
        <w:rPr/>
        <w:t>20. Каковы права прокурора в оперативно-розыскной деятельности?</w:t>
      </w:r>
    </w:p>
    <w:p>
      <w:pPr>
        <w:pStyle w:val="Normal"/>
        <w:autoSpaceDE w:val="false"/>
        <w:jc w:val="both"/>
        <w:rPr/>
      </w:pPr>
      <w:r>
        <w:rPr/>
        <w:t>21. Как исчисляются оперативно-розыскные сроки?</w:t>
      </w:r>
    </w:p>
    <w:p>
      <w:pPr>
        <w:pStyle w:val="Normal"/>
        <w:autoSpaceDE w:val="false"/>
        <w:jc w:val="both"/>
        <w:rPr/>
      </w:pPr>
      <w:r>
        <w:rPr/>
        <w:t>22. Оперативно-розыскное мероприятие – опрос.</w:t>
      </w:r>
    </w:p>
    <w:p>
      <w:pPr>
        <w:pStyle w:val="Normal"/>
        <w:autoSpaceDE w:val="false"/>
        <w:jc w:val="both"/>
        <w:rPr/>
      </w:pPr>
      <w:r>
        <w:rPr/>
        <w:t>23. Оперативно-розыскное мероприятие – наведение справок.</w:t>
      </w:r>
    </w:p>
    <w:p>
      <w:pPr>
        <w:pStyle w:val="Normal"/>
        <w:autoSpaceDE w:val="false"/>
        <w:jc w:val="both"/>
        <w:rPr/>
      </w:pPr>
      <w:r>
        <w:rPr/>
        <w:t>24. Оперативно-розыскное мероприятие – сбор образцов для сравнительного исследования.</w:t>
      </w:r>
    </w:p>
    <w:p>
      <w:pPr>
        <w:pStyle w:val="Normal"/>
        <w:autoSpaceDE w:val="false"/>
        <w:jc w:val="both"/>
        <w:rPr/>
      </w:pPr>
      <w:r>
        <w:rPr/>
        <w:t>25. Оперативно-розыскное мероприятие – проверочная закупка.</w:t>
      </w:r>
    </w:p>
    <w:p>
      <w:pPr>
        <w:pStyle w:val="Normal"/>
        <w:autoSpaceDE w:val="false"/>
        <w:jc w:val="both"/>
        <w:rPr/>
      </w:pPr>
      <w:r>
        <w:rPr/>
        <w:t>26. Оперативно-розыскное мероприятие – исследование предметов и документов.</w:t>
      </w:r>
    </w:p>
    <w:p>
      <w:pPr>
        <w:pStyle w:val="Normal"/>
        <w:autoSpaceDE w:val="false"/>
        <w:jc w:val="both"/>
        <w:rPr/>
      </w:pPr>
      <w:r>
        <w:rPr/>
        <w:t>27. Оперативно-розыскное мероприятие – отождествление личности.</w:t>
      </w:r>
    </w:p>
    <w:p>
      <w:pPr>
        <w:pStyle w:val="Normal"/>
        <w:autoSpaceDE w:val="false"/>
        <w:jc w:val="both"/>
        <w:rPr/>
      </w:pPr>
      <w:r>
        <w:rPr/>
        <w:t>28. Оперативно-розыскное мероприятие – обследование помещений, зданий, сооружений, участков местности и транспортных средств.</w:t>
      </w:r>
    </w:p>
    <w:p>
      <w:pPr>
        <w:pStyle w:val="Normal"/>
        <w:autoSpaceDE w:val="false"/>
        <w:jc w:val="both"/>
        <w:rPr/>
      </w:pPr>
      <w:r>
        <w:rPr/>
        <w:t>29. Оперативно-розыскное мероприятие – оперативный эксперимент. 30. Оперативно-розыскное мероприятие – наблюдение.</w:t>
      </w:r>
    </w:p>
    <w:p>
      <w:pPr>
        <w:pStyle w:val="Normal"/>
        <w:autoSpaceDE w:val="false"/>
        <w:jc w:val="both"/>
        <w:rPr/>
      </w:pPr>
      <w:r>
        <w:rPr/>
        <w:t>31. Оперативно-розыскное мероприятие – контролируемая поставка.</w:t>
      </w:r>
    </w:p>
    <w:p>
      <w:pPr>
        <w:pStyle w:val="Normal"/>
        <w:autoSpaceDE w:val="false"/>
        <w:jc w:val="both"/>
        <w:rPr/>
      </w:pPr>
      <w:r>
        <w:rPr/>
        <w:t>32. Оперативно-розыскное мероприятие – контроль почтовых отправлений, телеграфных и иных сообщений.</w:t>
      </w:r>
    </w:p>
    <w:p>
      <w:pPr>
        <w:pStyle w:val="Normal"/>
        <w:autoSpaceDE w:val="false"/>
        <w:jc w:val="both"/>
        <w:rPr/>
      </w:pPr>
      <w:r>
        <w:rPr/>
        <w:t xml:space="preserve">33. Оперативно-розыскное мероприятие </w:t>
      </w:r>
      <w:r>
        <w:rPr>
          <w:b/>
          <w:bCs/>
        </w:rPr>
        <w:t xml:space="preserve">– </w:t>
      </w:r>
      <w:r>
        <w:rPr/>
        <w:t>прослушивание телефонных переговоров.</w:t>
      </w:r>
    </w:p>
    <w:p>
      <w:pPr>
        <w:pStyle w:val="Normal"/>
        <w:autoSpaceDE w:val="false"/>
        <w:jc w:val="both"/>
        <w:rPr/>
      </w:pPr>
      <w:r>
        <w:rPr/>
        <w:t>34. Оперативно-розыскное мероприятие – снятие информации с технических каналов связи.</w:t>
      </w:r>
    </w:p>
    <w:p>
      <w:pPr>
        <w:pStyle w:val="Normal"/>
        <w:autoSpaceDE w:val="false"/>
        <w:jc w:val="both"/>
        <w:rPr/>
      </w:pPr>
      <w:r>
        <w:rPr/>
        <w:t>35. Оперативно – розыскное мероприятие – оперативное внедрение.</w:t>
      </w:r>
    </w:p>
    <w:p>
      <w:pPr>
        <w:pStyle w:val="Normal"/>
        <w:autoSpaceDE w:val="false"/>
        <w:jc w:val="both"/>
        <w:rPr/>
      </w:pPr>
      <w:r>
        <w:rPr/>
        <w:t>36. Органы, осуществляющие оперативно-розыскную деятельность.</w:t>
      </w:r>
    </w:p>
    <w:p>
      <w:pPr>
        <w:pStyle w:val="Normal"/>
        <w:autoSpaceDE w:val="false"/>
        <w:jc w:val="both"/>
        <w:rPr/>
      </w:pPr>
      <w:r>
        <w:rPr/>
        <w:t>37. Основания уголовно-правового характера для проведения оперативно-розыскных мероприятий?</w:t>
      </w:r>
    </w:p>
    <w:p>
      <w:pPr>
        <w:pStyle w:val="Normal"/>
        <w:autoSpaceDE w:val="false"/>
        <w:jc w:val="both"/>
        <w:rPr/>
      </w:pPr>
      <w:r>
        <w:rPr/>
        <w:t>38. Права оперативных подразделений органов, осуществляющих оперативно-розыскную деятельность по взаимодействию с работниками Федеральной службы исполнения наказаний.</w:t>
      </w:r>
    </w:p>
    <w:p>
      <w:pPr>
        <w:pStyle w:val="Normal"/>
        <w:autoSpaceDE w:val="false"/>
        <w:jc w:val="both"/>
        <w:rPr/>
      </w:pPr>
      <w:r>
        <w:rPr/>
        <w:t>39. Обязанности органов, уполномоченных осуществлять оперативно-розыскную деятельность при решении задач ОРД.</w:t>
      </w:r>
    </w:p>
    <w:p>
      <w:pPr>
        <w:pStyle w:val="Normal"/>
        <w:autoSpaceDE w:val="false"/>
        <w:jc w:val="both"/>
        <w:rPr/>
      </w:pPr>
      <w:r>
        <w:rPr/>
        <w:t>40. Соблюдение правил конспирации сотрудниками оперативных аппаратов и гражданами, содействующими органам, осуществляющим ОРД.</w:t>
      </w:r>
    </w:p>
    <w:p>
      <w:pPr>
        <w:pStyle w:val="Normal"/>
        <w:autoSpaceDE w:val="false"/>
        <w:jc w:val="both"/>
        <w:rPr/>
      </w:pPr>
      <w:r>
        <w:rPr/>
        <w:t>41. Порядок рассекречивания сведений (в оперативно-розыскной деятельности), составляющих государственную тайну.</w:t>
      </w:r>
    </w:p>
    <w:p>
      <w:pPr>
        <w:pStyle w:val="Normal"/>
        <w:autoSpaceDE w:val="false"/>
        <w:jc w:val="both"/>
        <w:rPr/>
      </w:pPr>
      <w:r>
        <w:rPr/>
        <w:t>42. Права органов, уполномоченных осуществление оперативно-розыскной деятельности, при решении своих задач.</w:t>
      </w:r>
    </w:p>
    <w:p>
      <w:pPr>
        <w:pStyle w:val="Normal"/>
        <w:autoSpaceDE w:val="false"/>
        <w:jc w:val="both"/>
        <w:rPr/>
      </w:pPr>
      <w:r>
        <w:rPr/>
        <w:t>43. Понятие права проводить гласно и негласно оперативно-розыскную деятельность.</w:t>
      </w:r>
    </w:p>
    <w:p>
      <w:pPr>
        <w:pStyle w:val="Normal"/>
        <w:autoSpaceDE w:val="false"/>
        <w:jc w:val="both"/>
        <w:rPr/>
      </w:pPr>
      <w:r>
        <w:rPr/>
        <w:t>44. Понятие права устанавливать на безвозмездной, либо возмездной основе отношения сотрудничества с лицами, изъявившими согласие оказывать содействие на конфиденциальной основе органам, осуществляющим ОРД.</w:t>
      </w:r>
    </w:p>
    <w:p>
      <w:pPr>
        <w:pStyle w:val="Normal"/>
        <w:autoSpaceDE w:val="false"/>
        <w:jc w:val="both"/>
        <w:rPr/>
      </w:pPr>
      <w:r>
        <w:rPr/>
        <w:t>45. Понятие права использовать в целях конспирации документы, зашифровывающие личность должностных лиц, ведомственную принадлежность предприятий и транспортных средств органов, осуществляющих ОРД, а также личность граждан, оказывающих им содействие на конфиденциальной основе.</w:t>
      </w:r>
    </w:p>
    <w:p>
      <w:pPr>
        <w:pStyle w:val="Normal"/>
        <w:autoSpaceDE w:val="false"/>
        <w:jc w:val="both"/>
        <w:rPr/>
      </w:pPr>
      <w:r>
        <w:rPr/>
        <w:t>46. Понятие права создавать предприятия, учреждения, организации и подразделения, необходимые для решения задач, предусмотренных Федеральным законом «Об оперативно-розыскной деятельности».</w:t>
      </w:r>
    </w:p>
    <w:p>
      <w:pPr>
        <w:pStyle w:val="Normal"/>
        <w:autoSpaceDE w:val="false"/>
        <w:jc w:val="both"/>
        <w:rPr/>
      </w:pPr>
      <w:r>
        <w:rPr/>
        <w:t>47. Правовое положение о гарантиях социальной и правовой защиты должностных лиц органов, осуществляющих оперативно-розыскную деятельность.</w:t>
      </w:r>
    </w:p>
    <w:p>
      <w:pPr>
        <w:pStyle w:val="Normal"/>
        <w:autoSpaceDE w:val="false"/>
        <w:jc w:val="both"/>
        <w:rPr/>
      </w:pPr>
      <w:r>
        <w:rPr/>
        <w:t>48. Право отдельных лиц привлекаться к подготовке или проведении оперативно-розыскных мероприятий.</w:t>
      </w:r>
    </w:p>
    <w:p>
      <w:pPr>
        <w:pStyle w:val="Normal"/>
        <w:autoSpaceDE w:val="false"/>
        <w:jc w:val="both"/>
        <w:rPr/>
      </w:pPr>
      <w:r>
        <w:rPr/>
        <w:t>49. Требования, предъявляемые к гражданам, оказывающим помощь органам, осуществляющим ОРД на конфиденциальной основе.</w:t>
      </w:r>
    </w:p>
    <w:p>
      <w:pPr>
        <w:pStyle w:val="Normal"/>
        <w:autoSpaceDE w:val="false"/>
        <w:jc w:val="both"/>
        <w:rPr/>
      </w:pPr>
      <w:r>
        <w:rPr/>
        <w:t>50. Категории лиц, которых запрещено органам, осуществляющим оперативно-розыскную деятельность использовать для конфиденциального содействия по контракту.</w:t>
      </w:r>
    </w:p>
    <w:p>
      <w:pPr>
        <w:pStyle w:val="Normal"/>
        <w:autoSpaceDE w:val="false"/>
        <w:jc w:val="both"/>
        <w:rPr/>
      </w:pPr>
      <w:r>
        <w:rPr/>
        <w:t>51. Виды конфиденциального содействия граждан с органами, осуществляющими оперативно-розыскную деятельность, их значение, оформление, социальные и правовые особенности.</w:t>
      </w:r>
    </w:p>
    <w:p>
      <w:pPr>
        <w:pStyle w:val="Normal"/>
        <w:autoSpaceDE w:val="false"/>
        <w:jc w:val="both"/>
        <w:rPr/>
      </w:pPr>
      <w:r>
        <w:rPr/>
        <w:t>52. Государственная правовая защита граждан, содействующих органам, осуществляющим оперативно-розыскную деятельность.</w:t>
      </w:r>
    </w:p>
    <w:p>
      <w:pPr>
        <w:pStyle w:val="Normal"/>
        <w:autoSpaceDE w:val="false"/>
        <w:jc w:val="both"/>
        <w:rPr/>
      </w:pPr>
      <w:r>
        <w:rPr/>
        <w:t>53. Обстоятельства освобождения граждан от уголовной ответственности по Федеральному закону «Об оперативно-розыскной деятельности».</w:t>
      </w:r>
    </w:p>
    <w:p>
      <w:pPr>
        <w:pStyle w:val="Normal"/>
        <w:autoSpaceDE w:val="false"/>
        <w:jc w:val="both"/>
        <w:rPr/>
      </w:pPr>
      <w:r>
        <w:rPr/>
        <w:t>54. Вопросы обеспечения безопасности лиц, сотрудничающих с органами, осуществляющими оперативно-розыскную деятельность, и членов их семей.</w:t>
      </w:r>
    </w:p>
    <w:p>
      <w:pPr>
        <w:pStyle w:val="Normal"/>
        <w:autoSpaceDE w:val="false"/>
        <w:jc w:val="both"/>
        <w:rPr/>
      </w:pPr>
      <w:r>
        <w:rPr/>
        <w:t>55. Отличия социальной и правовой защиты граждан, оказывающих негласную помощь по контракту и без контракта.</w:t>
      </w:r>
    </w:p>
    <w:p>
      <w:pPr>
        <w:pStyle w:val="Normal"/>
        <w:autoSpaceDE w:val="false"/>
        <w:jc w:val="both"/>
        <w:rPr/>
      </w:pPr>
      <w:r>
        <w:rPr/>
        <w:t>56 Осуществление контроля руководителями государственных органов за расходованием финансовых средств, выделенных на оперативно-розыскную деятельность.</w:t>
      </w:r>
    </w:p>
    <w:p>
      <w:pPr>
        <w:pStyle w:val="Normal"/>
        <w:autoSpaceDE w:val="false"/>
        <w:jc w:val="both"/>
        <w:rPr/>
      </w:pPr>
      <w:r>
        <w:rPr/>
        <w:t>57. Субъекты и виды контроля за оперативно-розыскной деятельностью.</w:t>
      </w:r>
    </w:p>
    <w:p>
      <w:pPr>
        <w:pStyle w:val="Normal"/>
        <w:autoSpaceDE w:val="false"/>
        <w:jc w:val="both"/>
        <w:rPr/>
      </w:pPr>
      <w:r>
        <w:rPr/>
        <w:t xml:space="preserve">58. Ведомственный контроль за оперативно-розыскной деятельностью. </w:t>
      </w:r>
    </w:p>
    <w:p>
      <w:pPr>
        <w:pStyle w:val="Normal"/>
        <w:autoSpaceDE w:val="false"/>
        <w:jc w:val="both"/>
        <w:rPr/>
      </w:pPr>
      <w:r>
        <w:rPr/>
        <w:t>59. Финансовое обеспечение оперативно-розыскной деятельности.</w:t>
      </w:r>
    </w:p>
    <w:p>
      <w:pPr>
        <w:pStyle w:val="Normal"/>
        <w:autoSpaceDE w:val="false"/>
        <w:jc w:val="both"/>
        <w:rPr/>
      </w:pPr>
      <w:r>
        <w:rPr/>
        <w:t>60. Требования, предъявляемые к порядку предоставления соответствующим прокурорам сведений о лицах, внедренных в организованные преступные группы, о штатных негласных сотрудниках органов, осуществляющих оперативно-розыскную деятельность, а также о лицах, оказывающих содействие этим органам на конфиденциальной осно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Основная</w:t>
      </w:r>
    </w:p>
    <w:p>
      <w:pPr>
        <w:pStyle w:val="Normal"/>
        <w:numPr>
          <w:ilvl w:val="0"/>
          <w:numId w:val="6"/>
        </w:numPr>
        <w:shd w:fill="FFFFFF" w:val="clear"/>
        <w:spacing w:before="40" w:after="40"/>
        <w:ind w:left="709" w:hanging="567"/>
        <w:jc w:val="both"/>
        <w:rPr>
          <w:color w:val="000000"/>
        </w:rPr>
      </w:pPr>
      <w:r>
        <w:rPr>
          <w:color w:val="000000"/>
        </w:rPr>
        <w:t>Конституция Российской Федерации (принята всенародным голосованием 12 декабря 1993 г.)</w:t>
      </w:r>
      <w:r>
        <w:rPr/>
        <w:t xml:space="preserve"> (с учетом поправок, внесенных Законами РФ о поправках к Конституции РФ от 30.12.2008 N 6-ФКЗ, от 30.12.2008 N 7-ФКЗ) / "Российская газета", N 7, 21.01.2009.</w:t>
      </w:r>
    </w:p>
    <w:p>
      <w:pPr>
        <w:pStyle w:val="Normal"/>
        <w:numPr>
          <w:ilvl w:val="0"/>
          <w:numId w:val="6"/>
        </w:numPr>
        <w:shd w:fill="FFFFFF" w:val="clear"/>
        <w:spacing w:before="40" w:after="40"/>
        <w:ind w:left="709" w:hanging="567"/>
        <w:jc w:val="both"/>
        <w:rPr/>
      </w:pPr>
      <w:r>
        <w:rPr>
          <w:color w:val="000000"/>
        </w:rPr>
        <w:t xml:space="preserve">Федеральный закон Российской Федерации от 12 августа 1995 г. № 144-ФЗ </w:t>
      </w:r>
      <w:r>
        <w:rPr/>
        <w:t>(ред. от 8.12.2011)</w:t>
      </w:r>
      <w:r>
        <w:rPr>
          <w:color w:val="000000"/>
        </w:rPr>
        <w:t xml:space="preserve"> «Об оперативно-розыскной деятельности» / </w:t>
      </w:r>
      <w:r>
        <w:rPr/>
        <w:t>"Собрание законодательства РФ", 14.08.1995, N 33, ст. 3349.</w:t>
      </w:r>
    </w:p>
    <w:p>
      <w:pPr>
        <w:pStyle w:val="Normal"/>
        <w:numPr>
          <w:ilvl w:val="0"/>
          <w:numId w:val="6"/>
        </w:numPr>
        <w:shd w:fill="FFFFFF" w:val="clear"/>
        <w:spacing w:before="40" w:after="40"/>
        <w:ind w:left="709" w:hanging="567"/>
        <w:jc w:val="both"/>
        <w:rPr/>
      </w:pPr>
      <w:r>
        <w:rPr>
          <w:color w:val="000000"/>
        </w:rPr>
        <w:t xml:space="preserve">Уголовно-процессуальный кодекс Российской Федерации от 18 декабря 2001 г. № 174-ФЗ </w:t>
      </w:r>
      <w:r>
        <w:rPr/>
        <w:t>(ред. от 7.12.2011) / "Российская газета", N 249, 22.12.2001.</w:t>
      </w:r>
    </w:p>
    <w:p>
      <w:pPr>
        <w:pStyle w:val="Normal"/>
        <w:numPr>
          <w:ilvl w:val="0"/>
          <w:numId w:val="6"/>
        </w:numPr>
        <w:shd w:fill="FFFFFF" w:val="clear"/>
        <w:spacing w:before="40" w:after="40"/>
        <w:ind w:left="709" w:hanging="567"/>
        <w:jc w:val="both"/>
        <w:rPr/>
      </w:pPr>
      <w:r>
        <w:rPr>
          <w:color w:val="000000"/>
        </w:rPr>
        <w:t xml:space="preserve">Уголовный кодекс Российской Федерации от 13 июня 1996 г. № 63-ФЗ </w:t>
      </w:r>
      <w:r>
        <w:rPr/>
        <w:t>(ред. от 7.12.2011) / "Собрание законодательства РФ", 17.06.1996, N 25, ст. 2954.</w:t>
      </w:r>
    </w:p>
    <w:p>
      <w:pPr>
        <w:pStyle w:val="Normal"/>
        <w:numPr>
          <w:ilvl w:val="0"/>
          <w:numId w:val="6"/>
        </w:numPr>
        <w:shd w:fill="FFFFFF" w:val="clear"/>
        <w:spacing w:before="40" w:after="40"/>
        <w:ind w:left="709" w:hanging="567"/>
        <w:jc w:val="both"/>
        <w:rPr/>
      </w:pPr>
      <w:r>
        <w:rPr/>
        <w:t>Уголовно-исполнительный кодекс Российской Федерации от 8 января 1997 N 1-ФЗ (ред. от 7.12.2011) / "Собрание законодательства РФ", 13.01.1997, N 2, ст. 198.</w:t>
      </w:r>
    </w:p>
    <w:p>
      <w:pPr>
        <w:pStyle w:val="Normal"/>
        <w:numPr>
          <w:ilvl w:val="0"/>
          <w:numId w:val="6"/>
        </w:numPr>
        <w:shd w:fill="FFFFFF" w:val="clear"/>
        <w:spacing w:before="40" w:after="40"/>
        <w:ind w:left="709" w:hanging="567"/>
        <w:jc w:val="both"/>
        <w:rPr/>
      </w:pPr>
      <w:r>
        <w:rPr>
          <w:color w:val="000000"/>
        </w:rPr>
        <w:t xml:space="preserve">Федеральный закон Российской Федерации от 17 ноября 1992 г. </w:t>
      </w:r>
      <w:r>
        <w:rPr/>
        <w:t xml:space="preserve">N 2202-1 </w:t>
      </w:r>
      <w:r>
        <w:rPr>
          <w:color w:val="000000"/>
        </w:rPr>
        <w:t>(</w:t>
      </w:r>
      <w:r>
        <w:rPr/>
        <w:t>ред. от 21.11.2011</w:t>
      </w:r>
      <w:r>
        <w:rPr>
          <w:color w:val="000000"/>
        </w:rPr>
        <w:t xml:space="preserve">) «О прокуратуре Российской Федерации» / </w:t>
      </w:r>
      <w:r>
        <w:rPr/>
        <w:t>"Собрание законодательства РФ", 20.11.1995, N 47, ст. 4472.</w:t>
      </w:r>
    </w:p>
    <w:p>
      <w:pPr>
        <w:pStyle w:val="Normal"/>
        <w:numPr>
          <w:ilvl w:val="0"/>
          <w:numId w:val="6"/>
        </w:numPr>
        <w:shd w:fill="FFFFFF" w:val="clear"/>
        <w:spacing w:before="40" w:after="40"/>
        <w:ind w:left="709" w:hanging="567"/>
        <w:jc w:val="both"/>
        <w:rPr/>
      </w:pPr>
      <w:r>
        <w:rPr/>
        <w:t>Федеральный закон от 07.02.2011 N 3-ФЗ (ред. от 06.12.2011) "О полиции" / "Собрание законодательства РФ", 14.02.2011, N 7, ст. 900.</w:t>
      </w:r>
    </w:p>
    <w:p>
      <w:pPr>
        <w:pStyle w:val="Normal"/>
        <w:numPr>
          <w:ilvl w:val="0"/>
          <w:numId w:val="6"/>
        </w:numPr>
        <w:shd w:fill="FFFFFF" w:val="clear"/>
        <w:spacing w:before="40" w:after="40"/>
        <w:ind w:left="709" w:hanging="567"/>
        <w:jc w:val="both"/>
        <w:rPr/>
      </w:pPr>
      <w:r>
        <w:rPr>
          <w:color w:val="000000"/>
        </w:rPr>
        <w:t xml:space="preserve">Федеральный закон  от 7 июля 2003 г. </w:t>
      </w:r>
      <w:r>
        <w:rPr/>
        <w:t xml:space="preserve">N 126-ФЗ (ред. от 8.12.2011) </w:t>
      </w:r>
      <w:r>
        <w:rPr>
          <w:color w:val="000000"/>
        </w:rPr>
        <w:t xml:space="preserve">«О связи» / </w:t>
      </w:r>
      <w:r>
        <w:rPr/>
        <w:t>"Российская газета", N 135, 10.07.2003.</w:t>
      </w:r>
    </w:p>
    <w:p>
      <w:pPr>
        <w:pStyle w:val="Normal"/>
        <w:numPr>
          <w:ilvl w:val="0"/>
          <w:numId w:val="6"/>
        </w:numPr>
        <w:shd w:fill="FFFFFF" w:val="clear"/>
        <w:spacing w:before="40" w:after="40"/>
        <w:ind w:left="709" w:hanging="567"/>
        <w:jc w:val="both"/>
        <w:rPr/>
      </w:pPr>
      <w:r>
        <w:rPr>
          <w:color w:val="000000"/>
        </w:rPr>
        <w:t xml:space="preserve">Федеральный закон от 20 апреля 1995 г. № 45-ФЗ </w:t>
      </w:r>
      <w:r>
        <w:rPr/>
        <w:t xml:space="preserve">(ред. от 8.12.2011) </w:t>
      </w:r>
      <w:r>
        <w:rPr>
          <w:color w:val="000000"/>
        </w:rPr>
        <w:t xml:space="preserve">«О государственной защите судей, должностных лиц правоохранительных и контролирующих органов» / </w:t>
      </w:r>
      <w:r>
        <w:rPr/>
        <w:t>"Собрание законодательства РФ", 24.04.1995, N 17, ст. 1455.</w:t>
      </w:r>
    </w:p>
    <w:p>
      <w:pPr>
        <w:pStyle w:val="Normal"/>
        <w:numPr>
          <w:ilvl w:val="0"/>
          <w:numId w:val="6"/>
        </w:numPr>
        <w:shd w:fill="FFFFFF" w:val="clear"/>
        <w:spacing w:before="40" w:after="40"/>
        <w:ind w:left="709" w:hanging="567"/>
        <w:jc w:val="both"/>
        <w:rPr/>
      </w:pPr>
      <w:r>
        <w:rPr>
          <w:color w:val="000000"/>
        </w:rPr>
        <w:t xml:space="preserve">Федеральный закон от 8 января 1998 г. </w:t>
      </w:r>
      <w:r>
        <w:rPr/>
        <w:t>N 3-ФЗ</w:t>
      </w:r>
      <w:r>
        <w:rPr>
          <w:color w:val="000000"/>
        </w:rPr>
        <w:t xml:space="preserve"> «О наркотических средствах и психотропных веществах» </w:t>
      </w:r>
      <w:r>
        <w:rPr/>
        <w:t>(ред. от 3.12.2011) / "Собрание законодательства РФ", 12.01.1998, N 2, ст. 219.</w:t>
      </w:r>
    </w:p>
    <w:p>
      <w:pPr>
        <w:pStyle w:val="Normal"/>
        <w:numPr>
          <w:ilvl w:val="0"/>
          <w:numId w:val="6"/>
        </w:numPr>
        <w:shd w:fill="FFFFFF" w:val="clear"/>
        <w:spacing w:before="40" w:after="40"/>
        <w:ind w:left="709" w:hanging="567"/>
        <w:jc w:val="both"/>
        <w:rPr/>
      </w:pPr>
      <w:r>
        <w:rPr>
          <w:color w:val="000000"/>
        </w:rPr>
        <w:t>Закон Российской Федерации от 27 апреля 1993 г.</w:t>
      </w:r>
      <w:r>
        <w:rPr/>
        <w:t xml:space="preserve"> N 4866-1</w:t>
      </w:r>
      <w:r>
        <w:rPr>
          <w:color w:val="000000"/>
        </w:rPr>
        <w:t xml:space="preserve"> </w:t>
      </w:r>
      <w:r>
        <w:rPr/>
        <w:t>(ред. от 09.02.2009)</w:t>
      </w:r>
      <w:r>
        <w:rPr>
          <w:color w:val="000000"/>
        </w:rPr>
        <w:t xml:space="preserve"> «Об обжаловании в суд действий и решений, нарушающих права и свободы граждан» / </w:t>
      </w:r>
      <w:r>
        <w:rPr/>
        <w:t>"Российская газета", N 89, 12.05.1993.</w:t>
      </w:r>
    </w:p>
    <w:p>
      <w:pPr>
        <w:pStyle w:val="Normal"/>
        <w:numPr>
          <w:ilvl w:val="0"/>
          <w:numId w:val="6"/>
        </w:numPr>
        <w:shd w:fill="FFFFFF" w:val="clear"/>
        <w:spacing w:before="40" w:after="40"/>
        <w:ind w:left="709" w:hanging="567"/>
        <w:jc w:val="both"/>
        <w:rPr/>
      </w:pPr>
      <w:r>
        <w:rPr/>
        <w:t>Закон РФ от 21.07.1993 N 5485-1 (ред. от 8.11.2011) "О государственной тайне" / "Российская газета", N 182, 21.09.1993.</w:t>
      </w:r>
    </w:p>
    <w:p>
      <w:pPr>
        <w:pStyle w:val="Normal"/>
        <w:numPr>
          <w:ilvl w:val="0"/>
          <w:numId w:val="6"/>
        </w:numPr>
        <w:shd w:fill="FFFFFF" w:val="clear"/>
        <w:spacing w:before="40" w:after="40"/>
        <w:ind w:left="709" w:hanging="567"/>
        <w:jc w:val="both"/>
        <w:rPr/>
      </w:pPr>
      <w:r>
        <w:rPr/>
        <w:t>Приказ МВД РФ N 786, Минюста РФ N 310, ФСБ РФ N 470, ФСО РФ N 454, ФСКН РФ N 333, ФТС РФ 971 от 06.10.2006 (ред. от 22.09.2009) "Об утверждении Инструкции по организации информационного обеспечения сотрудничества по линии Интерпола" / "Бюллетень нормативных актов федеральных органов исполнительной власти", N 47, 20.11.2006.</w:t>
      </w:r>
    </w:p>
    <w:p>
      <w:pPr>
        <w:pStyle w:val="Normal"/>
        <w:numPr>
          <w:ilvl w:val="0"/>
          <w:numId w:val="6"/>
        </w:numPr>
        <w:shd w:fill="FFFFFF" w:val="clear"/>
        <w:spacing w:before="40" w:after="40"/>
        <w:ind w:left="709" w:hanging="567"/>
        <w:jc w:val="both"/>
        <w:rPr/>
      </w:pPr>
      <w:r>
        <w:rPr/>
        <w:t>Приказ МВД РФ N 368, ФСБ РФ N 185, ФСО РФ N 164, ФТС РФ N 481, СВР РФ N 32, ФСИН РФ N 184, ФСКН РФ N 97, Минобороны РФ N 147 от 17.04.2007 "Об утверждении Инструкции о порядке представления результатов оперативно-розыскной деятельности дознавателю, органу дознания, следователю, прокурору или в суд" / "Российская газета", N 101, 16.05.2007.</w:t>
      </w:r>
    </w:p>
    <w:p>
      <w:pPr>
        <w:pStyle w:val="Normal"/>
        <w:shd w:fill="FFFFFF" w:val="clear"/>
        <w:spacing w:before="40" w:after="40"/>
        <w:ind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Дополнительна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Антонов И.А.</w:t>
      </w:r>
      <w:r>
        <w:rPr/>
        <w:t xml:space="preserve"> Правовые основы обеспечения безопасности лиц, оказывающих содействие органам, осуществляющим раскрытие и расследование преступлений / И.А. Антонов, А.Г. Гурбанов, А.В. Шахматов // Российский следователь. 2008. №17. С. 14-17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i/>
        </w:rPr>
        <w:t>Басков В.И.</w:t>
      </w:r>
      <w:r>
        <w:rPr/>
        <w:t xml:space="preserve"> Оперативно-розыскная деятельность. Учеб.-метод. пособие. - М.: БЕК,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Винокурова Т.В.</w:t>
      </w:r>
      <w:r>
        <w:rPr/>
        <w:t xml:space="preserve"> Оперативно-розыскная деятельность: гарантии и ограничения / Т.В. Винокурова, Ю.В. Астафьев // Уголовный процесс. 2009. № 2. С. 39-43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i/>
        </w:rPr>
        <w:t>Власов В.И., Гончаров Н.Ф.</w:t>
      </w:r>
      <w:r>
        <w:rPr/>
        <w:t xml:space="preserve"> История розыскного процесса в России (законодательство и практика). Монография. — Домодедово: РИПК МВД России,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Волчков И.М.</w:t>
      </w:r>
      <w:r>
        <w:rPr/>
        <w:t xml:space="preserve"> Теоретико-методологические проблемы реализации оперативно-розыскной информации: Монография. ПФ НОУ ВПО Академия права и управлении. − Псков, 2010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i/>
        </w:rPr>
        <w:t>Воронцов С.А.</w:t>
      </w:r>
      <w:r>
        <w:rPr/>
        <w:t xml:space="preserve"> Правоохранительные органы и спецслужбы Российской Федерации. История и современность. - Ростов-на-Дону: Феникс,1999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i/>
        </w:rPr>
        <w:t>Галахов С.С.</w:t>
      </w:r>
      <w:r>
        <w:rPr/>
        <w:t xml:space="preserve"> Правовое регулирование оперативно-розыскной деятельности в Российской Федерации: Лекция.</w:t>
      </w:r>
      <w:r>
        <w:rPr>
          <w:lang w:val="en-US" w:eastAsia="en-US"/>
        </w:rPr>
        <w:t xml:space="preserve"> -</w:t>
      </w:r>
      <w:r>
        <w:rPr/>
        <w:t xml:space="preserve"> Домодедово: РИПК МВД России,</w:t>
      </w:r>
      <w:r>
        <w:rPr>
          <w:lang w:val="en-US" w:eastAsia="en-US"/>
        </w:rPr>
        <w:t>1995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i/>
        </w:rPr>
        <w:t>Голубовский В.Ю.</w:t>
      </w:r>
      <w:r>
        <w:rPr/>
        <w:t xml:space="preserve"> Теоретические и правовые аспекты информационного обеспечения оперативно-розыскной деятельности.</w:t>
      </w:r>
      <w:r>
        <w:rPr>
          <w:lang w:val="en-US" w:eastAsia="en-US"/>
        </w:rPr>
        <w:t xml:space="preserve"> -</w:t>
      </w:r>
      <w:r>
        <w:rPr/>
        <w:t xml:space="preserve"> СПб.: С.-Петербургский университет МВД России,</w:t>
      </w:r>
      <w:r>
        <w:rPr>
          <w:lang w:val="en-US" w:eastAsia="en-US"/>
        </w:rPr>
        <w:t xml:space="preserve"> 2000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i/>
        </w:rPr>
        <w:t>Горяинов К.К., Вагин О.А., Исиченко А.П.</w:t>
      </w:r>
      <w:r>
        <w:rPr/>
        <w:t xml:space="preserve"> Теория и практика примене</w:t>
        <w:softHyphen/>
        <w:t>ния органами внутренних дел Закона «Об оперативно-розыскной деятельности»: Научный доклад.</w:t>
      </w:r>
      <w:r>
        <w:rPr>
          <w:lang w:val="en-US" w:eastAsia="en-US"/>
        </w:rPr>
        <w:t xml:space="preserve"> —</w:t>
      </w:r>
      <w:r>
        <w:rPr/>
        <w:t xml:space="preserve"> М.: ВНИИ МВД России,</w:t>
      </w:r>
      <w:r>
        <w:rPr>
          <w:lang w:val="en-US" w:eastAsia="en-US"/>
        </w:rPr>
        <w:t xml:space="preserve"> 2001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i/>
        </w:rPr>
        <w:t>Горяинов К.К., Кваша</w:t>
      </w:r>
      <w:r>
        <w:rPr/>
        <w:t xml:space="preserve"> </w:t>
      </w:r>
      <w:r>
        <w:rPr>
          <w:i/>
        </w:rPr>
        <w:t>Ю.О</w:t>
      </w:r>
      <w:r>
        <w:rPr/>
        <w:t xml:space="preserve">., </w:t>
      </w:r>
      <w:r>
        <w:rPr>
          <w:i/>
        </w:rPr>
        <w:t>Сурков К.В.</w:t>
      </w:r>
      <w:r>
        <w:rPr/>
        <w:t xml:space="preserve"> Федеральный закон «Об оперативно-розыскной деятельности»: Комментарий. — М.: Новый Юрист, 1997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/>
        <w:t>Доказывание в уголовном процессе: традиции и современность /</w:t>
      </w:r>
      <w:r>
        <w:rPr>
          <w:b/>
        </w:rPr>
        <w:t xml:space="preserve"> </w:t>
      </w:r>
      <w:r>
        <w:rPr/>
        <w:t>Под</w:t>
      </w:r>
      <w:r>
        <w:rPr>
          <w:b/>
        </w:rPr>
        <w:t xml:space="preserve"> </w:t>
      </w:r>
      <w:r>
        <w:rPr/>
        <w:t xml:space="preserve">ред. </w:t>
      </w:r>
      <w:r>
        <w:rPr>
          <w:i/>
        </w:rPr>
        <w:t>В.А. Власихина. -</w:t>
      </w:r>
      <w:r>
        <w:rPr/>
        <w:t xml:space="preserve"> М.: Юристъ, 2000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i/>
        </w:rPr>
        <w:t>Доля Е.А.</w:t>
      </w:r>
      <w:r>
        <w:rPr/>
        <w:t xml:space="preserve"> Использование в доказывании результатов оперативно-розыскной деятельности. — М.: Спарк, 199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Дубоносов Е.С.</w:t>
      </w:r>
      <w:r>
        <w:rPr/>
        <w:t xml:space="preserve"> Основы оперативно-розыскной деятельности: учебное пособие. – М.: Юрайт, 2009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i/>
        </w:rPr>
        <w:t>Ефремов А.М.</w:t>
      </w:r>
      <w:r>
        <w:rPr/>
        <w:t xml:space="preserve"> Оперативно-розыскная деятельность и личность: Монография.</w:t>
      </w:r>
      <w:r>
        <w:rPr>
          <w:lang w:val="en-US" w:eastAsia="en-US"/>
        </w:rPr>
        <w:t xml:space="preserve"> -</w:t>
      </w:r>
      <w:r>
        <w:rPr/>
        <w:t xml:space="preserve"> СПб.: СПб ун-т МВД России,</w:t>
      </w:r>
      <w:r>
        <w:rPr>
          <w:lang w:val="en-US" w:eastAsia="en-US"/>
        </w:rPr>
        <w:t xml:space="preserve"> 2000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i/>
        </w:rPr>
        <w:t>Климов И.А.</w:t>
      </w:r>
      <w:r>
        <w:rPr/>
        <w:t xml:space="preserve"> Оперативно-розыскная деятельность как процесс познания: Монография.</w:t>
      </w:r>
      <w:r>
        <w:rPr>
          <w:lang w:val="en-US" w:eastAsia="en-US"/>
        </w:rPr>
        <w:t xml:space="preserve"> —</w:t>
      </w:r>
      <w:r>
        <w:rPr/>
        <w:t xml:space="preserve"> М.,</w:t>
      </w:r>
      <w:r>
        <w:rPr>
          <w:lang w:val="en-US" w:eastAsia="en-US"/>
        </w:rPr>
        <w:t xml:space="preserve"> 1994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/>
        <w:t xml:space="preserve">Комментарий к Федеральному закону «Об оперативно-розыскной деятельности». С пост. прил. норм. актов и докум. 5-е изд., испр. и доп. / Авт.-сост. </w:t>
      </w:r>
      <w:r>
        <w:rPr>
          <w:i/>
        </w:rPr>
        <w:t>А.Ю. Шумилов. —</w:t>
      </w:r>
      <w:r>
        <w:rPr/>
        <w:t xml:space="preserve"> М., 2003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i/>
        </w:rPr>
        <w:t>Кореневский Ю.В., Токарева М.Е.</w:t>
      </w:r>
      <w:r>
        <w:rPr/>
        <w:t xml:space="preserve"> Использование результатов оперативно-розыскной деятельности в доказывании по уголовным делам: Методическое пособие.</w:t>
      </w:r>
      <w:r>
        <w:rPr>
          <w:lang w:val="en-US" w:eastAsia="en-US"/>
        </w:rPr>
        <w:t xml:space="preserve"> —</w:t>
      </w:r>
      <w:r>
        <w:rPr/>
        <w:t xml:space="preserve"> М.: «Юрлитинформ»,</w:t>
      </w:r>
      <w:r>
        <w:rPr>
          <w:lang w:val="en-US" w:eastAsia="en-US"/>
        </w:rPr>
        <w:t xml:space="preserve"> 2000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i/>
        </w:rPr>
        <w:t>Маркушин А.Г.</w:t>
      </w:r>
      <w:r>
        <w:rPr/>
        <w:t xml:space="preserve"> Оперативно-розыскная деятельность</w:t>
      </w:r>
      <w:r>
        <w:rPr>
          <w:lang w:val="en-US" w:eastAsia="en-US"/>
        </w:rPr>
        <w:t xml:space="preserve"> —</w:t>
      </w:r>
      <w:r>
        <w:rPr/>
        <w:t xml:space="preserve"> необходимость и законность.</w:t>
      </w:r>
      <w:r>
        <w:rPr>
          <w:lang w:val="en-US" w:eastAsia="en-US"/>
        </w:rPr>
        <w:t xml:space="preserve"> —</w:t>
      </w:r>
      <w:r>
        <w:rPr/>
        <w:t xml:space="preserve"> И. Новгород,</w:t>
      </w:r>
      <w:r>
        <w:rPr>
          <w:lang w:val="en-US" w:eastAsia="en-US"/>
        </w:rPr>
        <w:t xml:space="preserve"> 1997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i/>
        </w:rPr>
        <w:t>Мешков В.М., Попов В.В.</w:t>
      </w:r>
      <w:r>
        <w:rPr/>
        <w:t xml:space="preserve"> Оперативно-розыскная тактика и особенности легализации полученной информации в ходе предварительного следствия: Учеб.-практ. пособие. — М.: «Щит-М», 1999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i/>
        </w:rPr>
        <w:t>Михайлов В.И.</w:t>
      </w:r>
      <w:r>
        <w:rPr/>
        <w:t xml:space="preserve"> Контролируемая поставка как оперативно-розыскная операция: Учеб.-практ. пособие. —</w:t>
      </w:r>
      <w:r>
        <w:rPr>
          <w:b/>
        </w:rPr>
        <w:t xml:space="preserve"> </w:t>
      </w:r>
      <w:r>
        <w:rPr/>
        <w:t>М., 1998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i/>
        </w:rPr>
        <w:t>Овчинский С.С.</w:t>
      </w:r>
      <w:r>
        <w:rPr/>
        <w:t xml:space="preserve"> Оперативно-розыскная информация</w:t>
      </w:r>
      <w:r>
        <w:rPr>
          <w:lang w:val="en-US" w:eastAsia="en-US"/>
        </w:rPr>
        <w:t xml:space="preserve"> /</w:t>
      </w:r>
      <w:r>
        <w:rPr/>
        <w:t xml:space="preserve"> под ред.</w:t>
      </w:r>
      <w:r>
        <w:rPr>
          <w:i/>
        </w:rPr>
        <w:t xml:space="preserve">А.С. Овчинского и </w:t>
      </w:r>
      <w:r>
        <w:rPr>
          <w:i/>
          <w:lang w:val="en-US"/>
        </w:rPr>
        <w:t>B</w:t>
      </w:r>
      <w:r>
        <w:rPr>
          <w:i/>
        </w:rPr>
        <w:t>.</w:t>
      </w:r>
      <w:r>
        <w:rPr>
          <w:i/>
          <w:lang w:val="en-US"/>
        </w:rPr>
        <w:t>C</w:t>
      </w:r>
      <w:r>
        <w:rPr>
          <w:i/>
        </w:rPr>
        <w:t>. Овчинского.</w:t>
      </w:r>
      <w:r>
        <w:rPr>
          <w:i/>
          <w:lang w:val="en-US" w:eastAsia="en-US"/>
        </w:rPr>
        <w:t xml:space="preserve"> —</w:t>
      </w:r>
      <w:r>
        <w:rPr/>
        <w:t xml:space="preserve"> М.: ИНФРА-М,</w:t>
      </w:r>
      <w:r>
        <w:rPr>
          <w:lang w:val="en-US" w:eastAsia="en-US"/>
        </w:rPr>
        <w:t xml:space="preserve"> 2000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/>
        <w:t xml:space="preserve">Основы оперативно-розыскной деятельности: Учебник / Под ред. </w:t>
      </w:r>
      <w:r>
        <w:rPr>
          <w:i/>
        </w:rPr>
        <w:t xml:space="preserve">В.Б. Рушайло. </w:t>
      </w:r>
      <w:r>
        <w:rPr/>
        <w:t>– СПб.: «Лань», 2002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i/>
        </w:rPr>
        <w:t>Попов В.Л.</w:t>
      </w:r>
      <w:r>
        <w:rPr/>
        <w:t xml:space="preserve"> Теоретико-правовые аспекты проблемы совершенствования оперативно-розыскной деятельности.</w:t>
      </w:r>
      <w:r>
        <w:rPr>
          <w:lang w:val="en-US" w:eastAsia="en-US"/>
        </w:rPr>
        <w:t xml:space="preserve"> —</w:t>
      </w:r>
      <w:r>
        <w:rPr/>
        <w:t xml:space="preserve"> Калининград,</w:t>
      </w:r>
      <w:r>
        <w:rPr>
          <w:lang w:val="en-US" w:eastAsia="en-US"/>
        </w:rPr>
        <w:t xml:space="preserve"> 1998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i/>
        </w:rPr>
        <w:t xml:space="preserve">Смирнов М.П. </w:t>
      </w:r>
      <w:r>
        <w:rPr/>
        <w:t xml:space="preserve">Комментарии оперативно-розыскного законодательства РФ и зарубежных стран. Учебное пособие – М.: Издательство «Экзамен», 2002.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Смолин В.В.</w:t>
      </w:r>
      <w:r>
        <w:rPr/>
        <w:t xml:space="preserve"> Содержание профессии сотрудника уголовного розыска: учеб. пособие / В.В. Смолин. – Псков: ПФ НОУ Акад. права и упр.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Смолин В.В.</w:t>
      </w:r>
      <w:r>
        <w:rPr/>
        <w:t xml:space="preserve"> Федеральный закон «Об оперативно-розыскной деятельности» в схемах: учеб. пособие. НОУ ПФ Академия права и упр. – Псков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Фролова Т.А.</w:t>
      </w:r>
      <w:r>
        <w:rPr/>
        <w:t xml:space="preserve"> Использование в доказывании результатов оперативно-розыскной деятельности / Т.А. Фролова // Уголовный процесс. 2008. № 9. С. 10-20, № 10. С. 14-24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i/>
        </w:rPr>
        <w:t>Шумилов А.Ю.</w:t>
      </w:r>
      <w:r>
        <w:rPr/>
        <w:t xml:space="preserve"> Юридические основы оперативно-розыскных меро</w:t>
        <w:softHyphen/>
        <w:t>приятий: Учеб.-практ. пособие. — М., 199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680" w:gutter="0" w:header="709" w:top="102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709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firstLine="709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firstLine="709"/>
      <w:jc w:val="both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5z0">
    <w:name w:val="WW8Num45z0"/>
    <w:qFormat/>
    <w:rPr>
      <w:rFonts w:cs="Times New Roman"/>
      <w:b w:val="false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b/>
      <w:color w:val="000000"/>
      <w:sz w:val="28"/>
      <w:szCs w:val="24"/>
      <w:shd w:fill="FFFFFF" w:val="clear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7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21">
    <w:name w:val="Основной текст 2 Знак"/>
    <w:qFormat/>
    <w:rPr>
      <w:color w:val="000000"/>
      <w:sz w:val="28"/>
      <w:szCs w:val="24"/>
      <w:shd w:fill="FFFFFF" w:val="clear"/>
    </w:rPr>
  </w:style>
  <w:style w:type="character" w:styleId="1">
    <w:name w:val="Заголовок 1 Знак"/>
    <w:qFormat/>
    <w:rPr>
      <w:b/>
      <w:color w:val="000000"/>
      <w:sz w:val="3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firstLine="709"/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widowControl w:val="false"/>
      <w:ind w:left="5760" w:right="600" w:hanging="0"/>
      <w:jc w:val="right"/>
    </w:pPr>
    <w:rPr>
      <w:sz w:val="22"/>
    </w:rPr>
  </w:style>
  <w:style w:type="paragraph" w:styleId="Normal1">
    <w:name w:val="LO-Normal"/>
    <w:qFormat/>
    <w:pPr>
      <w:widowControl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8"/>
    </w:rPr>
  </w:style>
  <w:style w:type="paragraph" w:styleId="Caaieiaie1">
    <w:name w:val="caaieiaie 1"/>
    <w:basedOn w:val="Normal"/>
    <w:next w:val="Normal"/>
    <w:qFormat/>
    <w:pPr>
      <w:keepNext w:val="true"/>
      <w:ind w:firstLine="709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ind w:left="32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50:00Z</dcterms:created>
  <dc:creator>User</dc:creator>
  <dc:description/>
  <cp:keywords/>
  <dc:language>en-US</dc:language>
  <cp:lastModifiedBy>Людмила</cp:lastModifiedBy>
  <cp:lastPrinted>2007-11-29T16:09:00Z</cp:lastPrinted>
  <dcterms:modified xsi:type="dcterms:W3CDTF">2019-01-23T14:12:00Z</dcterms:modified>
  <cp:revision>166</cp:revision>
  <dc:subject/>
  <dc:title>ПРИЛОЖЕНИЕ № 3 к примерной программе по учебной дисциплине «Судебная бухгалтерия»</dc:title>
</cp:coreProperties>
</file>