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/>
      </w:pPr>
      <w:r>
        <w:rPr>
          <w:b/>
          <w:sz w:val="28"/>
          <w:szCs w:val="28"/>
        </w:rPr>
        <w:t>Филиал АНО ВО « МОСКОВСКИЙ ИНСТИТУТ ГОСУДАРСТВЕННОГО УПРАВЛЕНИЯ И ПРАВА»</w:t>
      </w:r>
    </w:p>
    <w:p>
      <w:pPr>
        <w:pStyle w:val="Heading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ПСКОВСКОЙ ОБЛАСТИ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371 – заочная форма обучения</w:t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  <w:t>СБОРНИК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учебно-методических материалов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студентов к экзаменам (зачетам)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писанию курсовых работ 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40.03.01 - юриспруденция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 юриспруденции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нституционное право</w:t>
      </w:r>
    </w:p>
    <w:p>
      <w:pPr>
        <w:pStyle w:val="Heading2"/>
        <w:suppressAutoHyphens w:val="true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 xml:space="preserve">Основные вопросы для зачета </w:t>
      </w:r>
    </w:p>
    <w:p>
      <w:pPr>
        <w:pStyle w:val="Normal1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нятие и предмет конституционного пр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ституционно-правовые нормы и институ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ституционно-правовые отношения, их субъе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конституционного пр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ституционного пр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юридические свойства конститу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нститу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рядок пересмотра Конституции РФ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Порядок принятия конституционных поправ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в Конституцию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Конституции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нституции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онятие конституционного строя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eastAsia="Times-Roman;Arial Unicode MS"/>
          <w:sz w:val="28"/>
          <w:szCs w:val="28"/>
        </w:rPr>
        <w:t>Гуманистические основы конституционного строя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eastAsia="Times-Roman;Arial Unicode MS"/>
          <w:sz w:val="28"/>
          <w:szCs w:val="28"/>
        </w:rPr>
        <w:t>Конституционные характеристики Российского государ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eastAsia="Times-Roman;Arial Unicode MS"/>
          <w:sz w:val="28"/>
          <w:szCs w:val="28"/>
        </w:rPr>
        <w:t>Основы организации государственной власти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eastAsia="Times-Roman;Arial Unicode MS"/>
          <w:sz w:val="28"/>
          <w:szCs w:val="28"/>
        </w:rPr>
        <w:t xml:space="preserve">Экономические основы конституционного стро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Политические основы конституционного стро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eastAsia="Times-Bold;Arial Unicode MS"/>
          <w:bCs/>
          <w:spacing w:val="-4"/>
          <w:sz w:val="28"/>
          <w:szCs w:val="28"/>
        </w:rPr>
        <w:t>Природа конституционных прав, свобод и обязанностей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eastAsia="Times New Roman"/>
          <w:bCs/>
          <w:spacing w:val="-4"/>
          <w:sz w:val="28"/>
          <w:szCs w:val="28"/>
        </w:rPr>
        <w:t xml:space="preserve"> </w:t>
      </w:r>
      <w:r>
        <w:rPr>
          <w:rFonts w:eastAsia="Times-Bold;Arial Unicode MS"/>
          <w:bCs/>
          <w:spacing w:val="-4"/>
          <w:sz w:val="28"/>
          <w:szCs w:val="28"/>
        </w:rPr>
        <w:t>Базис конституционных прав, свобод и обязанностей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rFonts w:eastAsia="Times-Bold;Arial Unicode MS"/>
          <w:bCs/>
          <w:sz w:val="28"/>
          <w:szCs w:val="28"/>
        </w:rPr>
      </w:pPr>
      <w:r>
        <w:rPr>
          <w:sz w:val="28"/>
          <w:szCs w:val="28"/>
        </w:rPr>
        <w:t>Понятие основ правового статуса ли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законодательства о гражданстве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гражданств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ституционно-правовой статус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Конституционно-правовой статус республики в составе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pacing w:val="-14"/>
          <w:sz w:val="28"/>
          <w:szCs w:val="28"/>
        </w:rPr>
        <w:t>Конституционно-правовой статус краев, областей, городов федерального зна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нституционно-правовой статус автономной области, автономного окру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ыборов Президента РФ и его вступления в долж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 статус Президент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Президент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ые акты Президен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Основания досрочного прекращения полномочий Президент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е Собрание - парламент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Федерации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Дум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ы Федерального Собрания и его пала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й процесс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/>
      </w:pPr>
      <w:r>
        <w:rPr>
          <w:sz w:val="28"/>
          <w:szCs w:val="28"/>
        </w:rPr>
        <w:t>Безруков А.В. Конституционное право России [Электронный ресурс]: учебное пособие/ Безруков А.В.— Электрон. текстовые данные.— Саратов: Вузовское образование, 2014.— 267 c.— Режим доступа: http://www.iprbookshop.ru/9619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титуционное право России [Электронный ресурс]: учебник для студентов вузов, обучающихся по специальности «Юриспруденция»/ Л.В. Андриченко [и др.].— Электрон. текстовые данные.— М.: ЮНИТИ-ДАНА, 2015.— 551 c. Гриф УМЦ.— Режим доступа: http://www.iprbookshop.ru/54281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титуционное право зарубежных стран (2-е издание) [Электронный ресурс]: учебник для студентов вузов/ В.А. Виноградов [и др.].— Электрон. текстовые данные.— М.: ЮНИТИ-ДАНА, 2015.— 727 c. Гриф МО, МО Республики Беларусь, МВД, УМЦ.— Режим доступа: http://www.iprbookshop.ru/53872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вонюк В.И. Конституционное право зарубежных государств [Электронный ресурс]: учебное пособие для студентов вузов, обучающихся по специальности «Юриспруденция»/ Червонюк В.И., Гасанов К.К., Хазов Е.Н.— Электрон. текстовые данные.— М.: ЮНИТИ-ДАНА, 2015.— 463 c. Гриф УМЦ, НИИ.— Режим доступа: http://www.iprbookshop.ru/34468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титуционное право зарубежных стран [Электронный ресурс]: учебник для студентов вузов, обучающихся по направлению подготовки «Юриспруденция»/ И.Н. Зубов [и др.].— Электрон. текстовые данные.— М.: ЮНИТИ-ДАНА, 2013.— 543 c. Гриф НИИ, УМЦ.— Режим доступа: http://www.iprbookshop.ru/20961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исарев А.Н. Актуальные проблемы конституционного права Российской Федерации [Электронный ресурс]: учебное пособие/ Писарев А.Н.— Электрон. текстовые данные.— М.: Российский государственный университет правосудия, 2016.— 410 c.— Режим доступа: http://www.iprbookshop.ru/49597.— ЭБС «IPRbooks», по паролю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овное право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для экзаме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hd w:fill="auto" w:val="clear"/>
        <w:autoSpaceDE w:val="true"/>
        <w:ind w:left="426" w:hanging="426"/>
        <w:jc w:val="left"/>
        <w:rPr>
          <w:szCs w:val="28"/>
        </w:rPr>
      </w:pPr>
      <w:r>
        <w:rPr>
          <w:szCs w:val="28"/>
        </w:rPr>
        <w:t>Понятие, предмет, метод, задачи и система уголовного прав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истема принципов уголовного прав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ание уголовной ответственност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уголовного закон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оение УК РФ и структура его норм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Действие уголовного закона во времени. Обратная сила уголовного закон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йствие уголовного закона в пространстве и по кругу лиц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еступле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Уголовное законодательство о категориях преступлений. Отличие преступлений от иных правонарушений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онятие и значение состава  преступления. Отличие понятий «преступление» и «состав преступления»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Элементы и признаки состава преступле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и факультативные признаки состава преступле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Состав преступления и его квалификация. Виды составов преступлений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объекта преступления, и его отличие от предмет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бъектов преступле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признаки и значение объективной стороны состава преступле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общественно опасного дея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онятие и виды общественно опасных последствий. Факультативные признаки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й стороны состава преступле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, виды и значение причинной связи в уголовном прав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онятие, признаки и виды субъекта преступления. Возраст уголовной ответственност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вменяемость и её критерии. Ограниченная вменяемость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онятие, признаки  и  значение субъективной  стороны  состава  преступле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признаки субъективной стороны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на и её формы. Двойная форма вины. Случайное причинение вред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мысел и его виды.</w:t>
      </w:r>
    </w:p>
    <w:p>
      <w:pPr>
        <w:pStyle w:val="TextBody"/>
        <w:numPr>
          <w:ilvl w:val="0"/>
          <w:numId w:val="4"/>
        </w:numPr>
        <w:shd w:fill="auto" w:val="clear"/>
        <w:autoSpaceDE w:val="true"/>
        <w:ind w:left="426" w:hanging="426"/>
        <w:jc w:val="left"/>
        <w:rPr>
          <w:szCs w:val="28"/>
        </w:rPr>
      </w:pPr>
      <w:r>
        <w:rPr>
          <w:szCs w:val="28"/>
        </w:rPr>
        <w:t>Неосторожность и её виды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бъективной ошибки в уголовном прав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тадий совершения преступле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к преступлению и его формы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окушение на совершение преступления и его виды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конченное преступление и его характеристик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добровольного отказа от совершения преступле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личие добровольного отказа от деятельного раская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онятие, признаки и уголовно-правовое значение соучастия в преступлени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соучаст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соучастнико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Основания и пределы ответственности соучастников. Эксцесс исполнител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 xml:space="preserve">Понятие и виды  неудавшегося  соучастия. Прикосновенность к преступлению,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ё формы и отличие от соучаст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бстоятельств, исключающих преступность дея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онятие и условия правомерности необходимой обороны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мнимой обороны и превышения пределов необходимой обороны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личие необходимой обороны от крайней необходимост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онятие и условия правомерности задержания лица, совершившего преступлени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условия правомерности крайней необходимост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условия правомерности причинения вреда при обоснованном риск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Физическое и психическое принуждение как обстоятельство, исключающие преступность дея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ричинение вреда при исполнении приказа или распоряжения. Признаки законного приказ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онятие множественности преступлений и её отличие от единичных преступлений со сложной объективной стороной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еступлений и её виды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Рецидив преступлений, его виды и типы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цели наказа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онятие и признаки системы наказаний. Виды наказаний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казание, применяемое только в качестве дополнительного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Наказания, применяемые в качестве как основных, так и дополнительны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работы. Исправительные работы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Ограничение по военной службе. Содержание в дисциплинарной воинской част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свободы. Арест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Смертная казнь: сущность этого вида наказания, проблемы назначения и примене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лишения свободы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ие начала назначения наказа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обстоятельств, смягчающих наказани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обстоятельств, отягчающих наказани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наказание: понятие, признаки, классификация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Назначение наказания: по совокупности преступлений, за неоконченное преступление и за преступление, совершённое в соучасти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свобождения от уголовной ответственност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свобождения от наказа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мнистия и помилование в уголовном прав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димость, порядок ее снятия и погаше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Особенности уголовной ответственности и наказания несовершеннолетни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удительные меры медицинского характер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/>
      </w:pPr>
      <w:r>
        <w:rPr>
          <w:sz w:val="28"/>
          <w:szCs w:val="28"/>
        </w:rPr>
        <w:t>Бобраков И.А. Уголовное право России. Особенная часть [Электронный ресурс]: краткий курс лекций/ Бобраков И.А.— Электрон. текстовые данные.— Саратов: Вузовское образование, 2016.— 347 c. — Режим доступа: http://www.iprbookshop.ru/47404.— ЭБС «IPRbooks»</w:t>
      </w:r>
    </w:p>
    <w:p>
      <w:pPr>
        <w:pStyle w:val="Normal"/>
        <w:jc w:val="both"/>
        <w:rPr/>
      </w:pPr>
      <w:r>
        <w:rPr>
          <w:sz w:val="28"/>
          <w:szCs w:val="28"/>
        </w:rPr>
        <w:t>Кузьмин В.А. Уголовное право России [Электронный ресурс]: учебное пособие/ Кузьмин В.А.— Электрон. текстовые данные.— Саратов: Корпорация «Диполь», Ай Пи Эр Медиа, 2013.— 336 c.— Режим доступа: http://www.iprbookshop.ru/16479.— ЭБС «IPRbooks»</w:t>
      </w:r>
    </w:p>
    <w:p>
      <w:pPr>
        <w:pStyle w:val="Normal"/>
        <w:jc w:val="both"/>
        <w:rPr/>
      </w:pPr>
      <w:r>
        <w:rPr>
          <w:sz w:val="28"/>
          <w:szCs w:val="28"/>
        </w:rPr>
        <w:t>Уголовное право. Общая часть [Электронный ресурс]: учебно-методическое пособие для студентов вузов, обучающихся по направлению подготовки 030900 «Юриспруденция» и специальности 030501 «Юриспруденция»/ Д.И. Аминов [и др.].— Электрон. текстовые данные.— М.: ЮНИТИ-ДАНА, 2015.— 271 c. Гриф УМЦ, НИИ.— Режим доступа: http://www.iprbookshop.ru/34523.— ЭБС «IPRbooks»</w:t>
      </w:r>
    </w:p>
    <w:p>
      <w:pPr>
        <w:pStyle w:val="Normal"/>
        <w:jc w:val="both"/>
        <w:rPr/>
      </w:pPr>
      <w:r>
        <w:rPr>
          <w:sz w:val="28"/>
          <w:szCs w:val="28"/>
        </w:rPr>
        <w:t>Уголовное право России. Общая часть [Электронный ресурс]: учебник/ Л.В. Бакулина [и др.].— Электрон. текстовые данные.— М.: Статут, 2016.— 864 c. Гриф УМО.— Режим доступа: http://www.iprbookshop.ru/58290.— ЭБС «IPRbooks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а Т.П. Уголовное право. Практикум [Электронный ресурс]: учебное пособие/ Захарова Т.П., Колоколов Н.А., Ярцев Р.В.— Электрон. текстовые данные.— М.: ЮНИТИ-ДАНА, 2012.— 479 c. Гриф УМЦ, НИИ.— Режим доступа: http://www.iprbookshop.ru/15480.— ЭБС «IPRbooks»</w:t>
      </w:r>
    </w:p>
    <w:p>
      <w:pPr>
        <w:pStyle w:val="Normal"/>
        <w:jc w:val="both"/>
        <w:rPr/>
      </w:pPr>
      <w:r>
        <w:rPr>
          <w:sz w:val="28"/>
          <w:szCs w:val="28"/>
        </w:rPr>
        <w:t>Казакова В.А. Уголовное право Российской Федерации [Электронный ресурс]: практикум/ Казакова В.А., Фирсаков С.В.— Электрон. текстовые данные.— М.: Институт законодательства и сравнительного правоведения при Правительстве Российской Федерации, Юриспруденция, 2014.— 174 c.— Режим доступа: http://www.iprbookshop.ru/23043.— ЭБС «IPRbooks»</w:t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uppressAutoHyphens w:val="tru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жданское пра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1"/>
          <w:lang w:eastAsia="en-US"/>
        </w:rPr>
        <w:t>Понятие гражданского права как отрасли пра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Виды отношений, регулируемых гражданским пра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-1"/>
          <w:lang w:eastAsia="en-US"/>
        </w:rPr>
        <w:t>Метод гражданско-правового регулирования общественных отнош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1"/>
          <w:lang w:eastAsia="en-US"/>
        </w:rPr>
        <w:t>Принципы гражданского пра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Известные русские цивилисты и их вклад в науку гражданского пра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онятие и виды источников гражданского пра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1"/>
          <w:lang w:eastAsia="en-US"/>
        </w:rPr>
        <w:t>Гражданское законодательство и нормы международного пра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Обычай делового оборота как источник гражданского пра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онятие и структура гражданского правоотно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Элементы гражданского правоотно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1"/>
          <w:lang w:eastAsia="en-US"/>
        </w:rPr>
        <w:t>Виды гражданских правоотнош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онятие и классификация юридических фа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1"/>
          <w:lang w:eastAsia="en-US"/>
        </w:rPr>
        <w:t>Субъекты гражданских правоотношений (общая характеристик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равоспособность и дееспособность физических лиц - понятие,</w:t>
        <w:br/>
        <w:t>возникновение, прекращение, ви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1"/>
          <w:lang w:eastAsia="en-US"/>
        </w:rPr>
        <w:t>Эмансипация: понятие, основания, порядок устано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rPr/>
      </w:pPr>
      <w:r>
        <w:rPr>
          <w:color w:val="000000"/>
          <w:spacing w:val="-1"/>
          <w:lang w:eastAsia="en-US"/>
        </w:rPr>
        <w:t>Условия и правовые последствия признания гражданина безвестно</w:t>
        <w:br/>
      </w:r>
      <w:r>
        <w:rPr>
          <w:color w:val="000000"/>
          <w:lang w:eastAsia="en-US"/>
        </w:rPr>
        <w:t>отсутствующим и объявление его умерши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-2"/>
          <w:lang w:eastAsia="en-US"/>
        </w:rPr>
        <w:t>Понятие индивидуального предпринимателя, порядок признания его б</w:t>
        <w:br/>
      </w:r>
      <w:r>
        <w:rPr>
          <w:color w:val="000000"/>
          <w:spacing w:val="-1"/>
          <w:lang w:eastAsia="en-US"/>
        </w:rPr>
        <w:t>банкрот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онятие и признаки юридического лиц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орядок способы создания юридических лиц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Реорганизация и ликвидация юридического лиц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Несостоятельность (банкротство) юридического лиц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1"/>
          <w:lang w:eastAsia="en-US"/>
        </w:rPr>
        <w:t>Виды юридических лиц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равовой статус хозяйственных общества и товарище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Коммерческие и некоммерческие организ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-2"/>
          <w:lang w:eastAsia="en-US"/>
        </w:rPr>
        <w:t>Особенности правового положения государственных и муниципальных</w:t>
        <w:br/>
      </w:r>
      <w:r>
        <w:rPr>
          <w:color w:val="000000"/>
          <w:spacing w:val="1"/>
          <w:lang w:eastAsia="en-US"/>
        </w:rPr>
        <w:t>унитарных предприят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-2"/>
          <w:lang w:eastAsia="en-US"/>
        </w:rPr>
        <w:t>Общественные и религиозные организации. Благотворительные фонд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Органы управления юридических лиц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Особенности гражданско-правовой правосубъективности государ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2"/>
          <w:lang w:eastAsia="en-US"/>
        </w:rPr>
        <w:t>Понятие и виды объектов гражданских правоотнош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1"/>
          <w:lang w:eastAsia="en-US"/>
        </w:rPr>
        <w:t>Классификация вещей как объектов гражданских правоотнош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1"/>
          <w:lang w:eastAsia="en-US"/>
        </w:rPr>
        <w:t>Деньги и ценные бумаги как объекты гражданских правоотнош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Виды ценных бума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Нематериальные блага как объекты гражданских правоотнош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Объекты, индивидуализирующие юридическое лицо и его продукц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Информация как объект гражданского правоотнош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ind w:left="0" w:right="1037" w:hanging="0"/>
        <w:rPr/>
      </w:pPr>
      <w:r>
        <w:rPr>
          <w:color w:val="000000"/>
          <w:spacing w:val="-1"/>
          <w:lang w:eastAsia="en-US"/>
        </w:rPr>
        <w:t>Служебная и коммерческая тайна как объект гражданского</w:t>
        <w:br/>
      </w:r>
      <w:r>
        <w:rPr>
          <w:color w:val="000000"/>
          <w:lang w:eastAsia="en-US"/>
        </w:rPr>
        <w:t>правоотнош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ind w:left="0" w:right="1037" w:hanging="0"/>
        <w:rPr>
          <w:color w:val="000000"/>
          <w:lang w:eastAsia="en-US"/>
        </w:rPr>
      </w:pPr>
      <w:r>
        <w:rPr>
          <w:color w:val="000000"/>
          <w:spacing w:val="1"/>
          <w:lang w:eastAsia="en-US"/>
        </w:rPr>
        <w:t>Понятие и виды сдело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ind w:left="0" w:right="1037" w:hanging="0"/>
        <w:rPr>
          <w:color w:val="000000"/>
          <w:lang w:eastAsia="en-US"/>
        </w:rPr>
      </w:pPr>
      <w:r>
        <w:rPr>
          <w:color w:val="000000"/>
          <w:lang w:eastAsia="en-US"/>
        </w:rPr>
        <w:t>Форма сдел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1"/>
          <w:lang w:eastAsia="en-US"/>
        </w:rPr>
        <w:t>Условия действительности сдел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1"/>
          <w:lang w:eastAsia="en-US"/>
        </w:rPr>
        <w:t>Недействительные сделки: понятие и ви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2"/>
          <w:lang w:eastAsia="en-US"/>
        </w:rPr>
        <w:t>Ничтожные и оспоримые сдел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1"/>
          <w:lang w:eastAsia="en-US"/>
        </w:rPr>
        <w:t>Последствия признания сделки недействительн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1"/>
          <w:lang w:eastAsia="en-US"/>
        </w:rPr>
        <w:t>Понятие и виды представительства. Основания возникнов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1"/>
          <w:lang w:eastAsia="en-US"/>
        </w:rPr>
        <w:t>Доверенность: понятие, виды, форма, ср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1"/>
          <w:lang w:eastAsia="en-US"/>
        </w:rPr>
        <w:t>Сроки в гражданском праве, их ви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1"/>
          <w:lang w:eastAsia="en-US"/>
        </w:rPr>
        <w:t>Исковая давность: понятие, ви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1"/>
          <w:lang w:eastAsia="en-US"/>
        </w:rPr>
        <w:t>Начало течения, приостановления и перерыв исковой дав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1"/>
          <w:lang w:eastAsia="en-US"/>
        </w:rPr>
        <w:t>Последствия перерыва и приостановления сроков исковой дав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lang w:eastAsia="en-US"/>
        </w:rPr>
      </w:pPr>
      <w:r>
        <w:rPr>
          <w:color w:val="000000"/>
          <w:spacing w:val="1"/>
          <w:lang w:eastAsia="en-US"/>
        </w:rPr>
        <w:t>Понятие права собственности в объективном и субъективном смысле.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MS Mincho;ＭＳ 明朝"/>
          <w:b/>
          <w:bCs/>
          <w:lang w:eastAsia="ja-JP"/>
        </w:rPr>
        <w:t xml:space="preserve">Перечень основной и дополнительной учебной литературы, необходимый для освоения дисциплины (модуля) </w:t>
      </w:r>
    </w:p>
    <w:p>
      <w:pPr>
        <w:pStyle w:val="Normal"/>
        <w:shd w:fill="FFFFFF" w:val="clear"/>
        <w:ind w:firstLine="709"/>
        <w:jc w:val="center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а) основная литература:</w:t>
      </w:r>
    </w:p>
    <w:p>
      <w:pPr>
        <w:pStyle w:val="Normal"/>
        <w:widowControl w:val="false"/>
        <w:autoSpaceDE w:val="false"/>
        <w:ind w:right="-108" w:hanging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08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. Гатин А.М. Гражданское право [Электронный ресурс]: учебное пособие/ Гатин А.М., Захарова Н.А.— Электрон. текстовые данные.— Саратов: Корпорация «Диполь», Ай Пи Эр Медиа, 2013.— 323 c.— Режим доступа: http://www.iprbookshop.ru/16473.— ЭБС «IPRbooks», по паролю</w:t>
      </w:r>
    </w:p>
    <w:p>
      <w:pPr>
        <w:pStyle w:val="Normal"/>
        <w:rPr/>
      </w:pPr>
      <w:r>
        <w:rPr>
          <w:lang w:eastAsia="en-US"/>
        </w:rPr>
        <w:t>2. Богданов Е.В. Развитие гражданского права России. Тенденции, перспективы, проблемы [Электронный ресурс]: монография/ Богданов Е.В., Богданов Д.Е., Богданова Е.Е.— Электрон. текстовые данные.— М.: ЮНИТИ-ДАНА, 2014.— 335 c.— Режим доступа: http://www.iprbookshop.ru/20996.— ЭБС «IPRbooks», по паролю</w:t>
      </w:r>
    </w:p>
    <w:p>
      <w:pPr>
        <w:pStyle w:val="Normal"/>
        <w:rPr>
          <w:lang w:eastAsia="en-US"/>
        </w:rPr>
      </w:pPr>
      <w:r>
        <w:rPr>
          <w:lang w:eastAsia="en-US"/>
        </w:rPr>
        <w:t>3. Гражданское право: учебник : в 2 т. Т1 / под ред. С.А. Степанова. – 2-е изд., перераб. и доп. – Москва : Проспект, 2017</w:t>
      </w:r>
    </w:p>
    <w:p>
      <w:pPr>
        <w:pStyle w:val="Normal"/>
        <w:rPr>
          <w:lang w:eastAsia="en-US"/>
        </w:rPr>
      </w:pPr>
      <w:r>
        <w:rPr>
          <w:lang w:eastAsia="en-US"/>
        </w:rPr>
        <w:t>4.Гражданское право: учебник : в 2 т. Т2 / под ред. С.А. Степанова. – 2-е изд., перераб. и доп. – Москва : Проспект, 201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                         </w:t>
      </w:r>
      <w:r>
        <w:rPr>
          <w:lang w:eastAsia="en-US"/>
        </w:rPr>
        <w:t xml:space="preserve">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>б) дополнительная литература:</w:t>
      </w:r>
    </w:p>
    <w:p>
      <w:pPr>
        <w:pStyle w:val="Normal"/>
        <w:rPr>
          <w:lang w:eastAsia="en-US"/>
        </w:rPr>
      </w:pPr>
      <w:r>
        <w:rPr>
          <w:lang w:eastAsia="en-US"/>
        </w:rPr>
        <w:t>1. Агарков М.М. Ценность частного права//Избранные труды по гражданскому праву. В 2 т. Т. 1 (серия «Научное наследие»).  М., 2002.</w:t>
      </w:r>
    </w:p>
    <w:p>
      <w:pPr>
        <w:pStyle w:val="Normal"/>
        <w:rPr>
          <w:lang w:eastAsia="en-US"/>
        </w:rPr>
      </w:pPr>
      <w:r>
        <w:rPr>
          <w:lang w:eastAsia="en-US"/>
        </w:rPr>
        <w:t>2. Алексеев С.С. Частное право. М., 1999.</w:t>
      </w:r>
    </w:p>
    <w:p>
      <w:pPr>
        <w:pStyle w:val="Normal"/>
        <w:rPr/>
      </w:pPr>
      <w:r>
        <w:rPr>
          <w:lang w:eastAsia="en-US"/>
        </w:rPr>
        <w:t>3. Базанов И.А.Происхождение современной ипотеки. Новейшие течения в вотчинном праве в связи с современным строем народного хозяйства. М.,2004.</w:t>
      </w:r>
    </w:p>
    <w:p>
      <w:pPr>
        <w:pStyle w:val="Normal"/>
        <w:rPr>
          <w:lang w:eastAsia="en-US"/>
        </w:rPr>
      </w:pPr>
      <w:r>
        <w:rPr>
          <w:lang w:eastAsia="en-US"/>
        </w:rPr>
        <w:t>4. Белов В.А. Ценные бумаги в российском гражданском праве: Учебное пособие по специальному курсу. 2-е изд. В 2 т. М.,2006.</w:t>
      </w:r>
    </w:p>
    <w:p>
      <w:pPr>
        <w:pStyle w:val="Normal"/>
        <w:rPr>
          <w:lang w:eastAsia="en-US"/>
        </w:rPr>
      </w:pPr>
      <w:r>
        <w:rPr>
          <w:lang w:eastAsia="en-US"/>
        </w:rPr>
        <w:t>5. Белов В.А. Бездокументарные ценные бумаги: Научно – практический очерк. 3-е изд. М.,2003.</w:t>
      </w:r>
    </w:p>
    <w:p>
      <w:pPr>
        <w:pStyle w:val="Normal"/>
        <w:rPr>
          <w:lang w:eastAsia="en-US"/>
        </w:rPr>
      </w:pPr>
      <w:r>
        <w:rPr>
          <w:lang w:eastAsia="en-US"/>
        </w:rPr>
        <w:t>6. Белов В.А.Сингулярное правоприемство в обязательстве. М.,2001.</w:t>
      </w:r>
    </w:p>
    <w:p>
      <w:pPr>
        <w:pStyle w:val="Normal"/>
        <w:rPr/>
      </w:pPr>
      <w:r>
        <w:rPr>
          <w:lang w:eastAsia="en-US"/>
        </w:rPr>
        <w:t>7. Белов В.А.Поручительство. Опыт теоретической конструкции и обобщения арбитражной практики. М., 1999.</w:t>
      </w:r>
    </w:p>
    <w:p>
      <w:pPr>
        <w:pStyle w:val="Normal"/>
        <w:rPr>
          <w:lang w:eastAsia="en-US"/>
        </w:rPr>
      </w:pPr>
      <w:r>
        <w:rPr>
          <w:lang w:eastAsia="en-US"/>
        </w:rPr>
        <w:t>8. Белов В.А. Курс вексельного права: Учебное пособие. М.,2006.</w:t>
      </w:r>
    </w:p>
    <w:p>
      <w:pPr>
        <w:pStyle w:val="Normal"/>
        <w:rPr>
          <w:lang w:eastAsia="en-US"/>
        </w:rPr>
      </w:pPr>
      <w:r>
        <w:rPr>
          <w:lang w:eastAsia="en-US"/>
        </w:rPr>
        <w:t>9. Белов В.А. Игры и пари как институт гражданского права // Законодательство.1999.№ 9,10.</w:t>
      </w:r>
    </w:p>
    <w:p>
      <w:pPr>
        <w:pStyle w:val="Normal"/>
        <w:rPr>
          <w:lang w:eastAsia="en-US"/>
        </w:rPr>
      </w:pPr>
      <w:r>
        <w:rPr>
          <w:lang w:eastAsia="en-US"/>
        </w:rPr>
        <w:t>10. Брагинский М.И. О месте гражданского права в системе «право публичное – право частное» // Проблемы современного гражданского права. М., 2000.</w:t>
      </w:r>
    </w:p>
    <w:p>
      <w:pPr>
        <w:pStyle w:val="Normal"/>
        <w:rPr>
          <w:lang w:eastAsia="en-US"/>
        </w:rPr>
      </w:pPr>
      <w:r>
        <w:rPr>
          <w:lang w:eastAsia="en-US"/>
        </w:rPr>
        <w:t>11. Братусь С.Н. Предмет и система советского гражданского права. М., 1963.</w:t>
      </w:r>
    </w:p>
    <w:p>
      <w:pPr>
        <w:pStyle w:val="Normal"/>
        <w:rPr>
          <w:lang w:eastAsia="en-US"/>
        </w:rPr>
      </w:pPr>
      <w:r>
        <w:rPr>
          <w:lang w:eastAsia="en-US"/>
        </w:rPr>
        <w:t>12. Брагинский М.И., Витрянский В.В. Договорное право. М., 1999.</w:t>
      </w:r>
    </w:p>
    <w:p>
      <w:pPr>
        <w:pStyle w:val="Normal"/>
        <w:rPr/>
      </w:pPr>
      <w:r>
        <w:rPr>
          <w:lang w:eastAsia="en-US"/>
        </w:rPr>
        <w:t>13. Васьковский В.В. Цивилистическая методология. Учение о толковании и применении гражданских законов. М.,2002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4. Суханов Е.А. Предприятие и юридическое лицо //Хозяйство и право.2004.№7. 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ая этик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опросы к зачету</w:t>
      </w:r>
    </w:p>
    <w:p>
      <w:pPr>
        <w:pStyle w:val="Normal"/>
        <w:widowControl w:val="false"/>
        <w:numPr>
          <w:ilvl w:val="0"/>
          <w:numId w:val="9"/>
        </w:numPr>
        <w:spacing w:lineRule="auto" w:line="259"/>
        <w:ind w:left="709" w:hanging="567"/>
        <w:jc w:val="both"/>
        <w:rPr>
          <w:rFonts w:eastAsia="Calibri"/>
        </w:rPr>
      </w:pPr>
      <w:r>
        <w:rPr>
          <w:rFonts w:eastAsia="Calibri"/>
        </w:rPr>
        <w:t>Понятие и предмет э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2. Основные этапы исторического развития этических уч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 Понятие и содержание основных категорий э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. Общечеловеческие начала э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5. Категории «добра» и «зла» в деятельности юр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6. Долг, совесть, ответственность в работе юр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7. Понятие и сущность морали. Соотношение морали и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8. Нравственная свобода вы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9. Понятие, признаки и виды социальных норм. Их иерарх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0. Моральное сознание и моральная прак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1. Понятие и виды профессиональной э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2. Особенности профессии юриста и их нравственное 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3.Нравственное содержание конституционных норм о правосудии и правоохраните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4. Нравственное содержание уголовно-процессуальн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5. Понятие истины. Установление истины по уголовному делу как нравственная цель доказы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6. Понятие, предмет и содержание профессиональной этики юр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7. Методы изучения профессиональной этики юр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8. Этика производства следственны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9. Нравственные требования к деятельности судеб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20. Нравственное содержание судебных пр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21. Этика обвинительной речи прокур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22. Этика речи защи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23.Нравственные начала использования помощи общественности в правоприменительной прак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24. Нравственное содержание презумпции невино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25. Нравственное содержание оценки доказательств по внутреннему убеж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26. Соотношение целей и средств в профессиональной деятельности юр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27. Социальный характер моральных но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28. Понятие, содержание и функции служебного этикета юр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29. Служебный этикет юр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30. Нравственное содержание правовых но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31. Нравственные начала гражданского судо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32. Нравственные начала судопроизводства по уголовным де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33. Профессионально необходимые качества юриста, их нравственное 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34. Соотношение правовых норм и норм нрав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35. Нравственные основы деятельности следо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36. Нравственные основы деятельности адвок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37. Нравственные основы избрания мер прес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38. Нравственные основы обы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39. Этические основы допроса потерпевш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0. Этические основы допроса несовершеннолет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1. Этические аспекты использования следователем предоставленных ему власт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2. Нравственные основы очной ст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3. Нравственные основы использования гипноза, полиграф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4. Этические начала взаимодействия следователя со средствами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5. Нравственные основы деятельности суд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6. Нравственные основы деятельности прокур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7. Нравственный конфликт в профессиональной деятельности юр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8. Способы предотвращения конфликт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9. Соотношение общей и профессиональной э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50. Правила поведения юристов в профессиональной деятельности. Кодекс профессиональной этики юрист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autoSpaceDE w:val="false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  <w:b/>
        </w:rPr>
        <w:t>Основная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. Нурлыбаева Г.К. Обучение профессиональной этике в полицейских вузах Европы [Электронный ресурс]: монография/ Нурлыбаева Г.К.— Электрон. текстовые данные.— М.: ЮНИТИ-ДАНА, 2012.— 191 c.— Режим доступа: http://www.iprbookshop.ru/8802.— ЭБС «IPRbooks», по паролю                                                            2. Кикоть В.Я. Профессиональная этика и служебный этикет [Электронный ресурс]: учебник/ Кикоть В.Я., Аминов И.И., Гришин А.А.— Электрон. текстовые данные.— М.: ЮНИТИ-ДАНА, 2012.— 559 c.— Режим доступа: http://www.iprbookshop.ru/15449.— ЭБС «IPRbooks», по паролю                                                                             3. Сорокотягин И.Н. Профессиональная этика юриста: учебник для бакалавров.- М.: Юрайт, 2013. – 318 с.                                                   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4. Одинцова О.В. Профессиональная этика: учебник. – М.: Издательский центр «Академия», 2012. – 144 с.                            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5. Профессиональная этика и служебный этикет: учебник для студентов вузов, обучающихся по специальностям «Юриспруденция»,  «Правоохранительная деятельность» / [ И.И. Аминов и др.]. – М.: ЮНИТИ-ДАНА: Закон и право, 2016. – 271 с.         </w:t>
      </w:r>
    </w:p>
    <w:p>
      <w:pPr>
        <w:pStyle w:val="Normal"/>
        <w:spacing w:lineRule="auto" w:line="259"/>
        <w:ind w:right="-2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/>
        <w:ind w:right="-2" w:firstLine="567"/>
        <w:jc w:val="center"/>
        <w:rPr>
          <w:rFonts w:eastAsia="Calibri"/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59"/>
        <w:ind w:right="-2" w:firstLine="567"/>
        <w:jc w:val="center"/>
        <w:rPr>
          <w:rFonts w:eastAsia="Calibri"/>
        </w:rPr>
      </w:pPr>
      <w:r>
        <w:rPr>
          <w:rFonts w:eastAsia="Calibri"/>
          <w:b/>
        </w:rPr>
        <w:t>Дополнительная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1.</w:t>
        <w:tab/>
        <w:t>АйварЛ.К. Проблемы судейской кадровой политики \СПС Консультант плюс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2.</w:t>
        <w:tab/>
        <w:t>АйварЛ.К. Судьи в кризисе \СПС Консультант плюс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3.</w:t>
        <w:tab/>
        <w:t>Алексина Т.А. Прикладная этика. М. 2004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4.</w:t>
        <w:tab/>
        <w:t xml:space="preserve">Алешина и. Привлечение судей к административной, дисциплинарной 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ответственности \ Законность. – 2005.- №6. С. 31-34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5.</w:t>
        <w:tab/>
        <w:t>Андреев Г.В. Подготовка кадров для органов прокуратуры//Законность. 2013. No1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rFonts w:eastAsia="Calibri"/>
        </w:rPr>
        <w:t>6.</w:t>
        <w:tab/>
        <w:t>Ария С.Л. Мир спасет доброта. О нравственных началах адвокатской деятельности\ Российская Юстиция. – 2006. – № 2. – С. 41-49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7.</w:t>
        <w:tab/>
        <w:t>АшироваЛ.М. Проблемы реализации принципа справедливости в уголовном процессе – М.: Юрлитинформ, 2007. – С. 256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8.</w:t>
        <w:tab/>
        <w:t xml:space="preserve">БайдуковВ.А. Помощь психолога в подборе кадров юстиции\ Сов. Юстиция. – 1990.  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22. С. 21-22.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rFonts w:eastAsia="Calibri"/>
        </w:rPr>
        <w:t>9.</w:t>
        <w:tab/>
        <w:t>Баренбойм П. Почему нарушаются нормы профессиональной этики\ П. Баренбойм, Б.  Абушахмин\ Социалистическая законность. 1986. № 12. С. 45-47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10.</w:t>
        <w:tab/>
        <w:t>БарщевскийМ.Ю. Адвокатская этика. М.: Профобразование, 2000. С. 320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11.</w:t>
        <w:tab/>
        <w:t xml:space="preserve">БарщевскийМ.Ю. Организация и деятельность адвокатуры в России.: Научно- 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практическое пособие М.: Юристъ, 1997. С. 320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12.</w:t>
        <w:tab/>
        <w:t xml:space="preserve">Белкин Р.С. Профессия – следователь (введение в юридическую специальность). – М.: 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Юрист, 1998. С. 168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13.</w:t>
        <w:tab/>
        <w:t>Бердяев Н.А. Философия свободы, смысл творчества. – М., 1989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14.</w:t>
        <w:tab/>
        <w:t xml:space="preserve">БережковаН.Ф. Роль этических норм в деятельности органов прокуратуры Российской 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Федерации//Административное право и процесс. 2012 № 8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15.</w:t>
        <w:tab/>
        <w:t xml:space="preserve">Бойков А.Д. Адвокатура в России.: Учебное пособие\ А.Д. Бойков, Н.И. Капинус. – 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М.: Юристъ, 2001. С. 325.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rFonts w:eastAsia="Calibri"/>
        </w:rPr>
        <w:t>16.</w:t>
        <w:tab/>
        <w:t>БуробинВ.Н. Правовой режим адвокатской тайны\ В.Н. Буробин, В.Ю. Плетнев\ СПС Консультант Плюс.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rFonts w:eastAsia="Calibri"/>
        </w:rPr>
        <w:t>17.</w:t>
        <w:tab/>
        <w:t>ВайпанВ.А. Конфликт интересов в адвокатской деятельности: комментарий к статье 11 Кодекса профессиональной этики адвоката\ СПС Консультант Плюс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18.</w:t>
        <w:tab/>
        <w:t>ВайпанВ.А. настольная книга адвоката. – М.: ЗАО Юстицинформ, 2006. – С. 233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19.</w:t>
        <w:tab/>
        <w:t>Ведерникова О. Профессиональная этика судей (опыт США). \ Российская юстиция. – 1995. № 3. С. 51-52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20.</w:t>
        <w:tab/>
        <w:t>ВладыкинаТ.А. Кодекс судейской этики теоретико-правовой аспект//Российский судья. 2010, № 11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21.</w:t>
        <w:tab/>
        <w:t>ВладыкинаТ.А. Психологические аспекты поддержки государственного обвинения в суде присяжных//Законность. 2012, № 11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22.</w:t>
        <w:tab/>
        <w:t>Гусейнов А.А. Возможно ли моральное обоснование насилия? \ Вопросы философии. – 2004. № 3. с. 19-27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23.</w:t>
        <w:tab/>
        <w:t>ДармаеваВ.Д. Следователь в уголовном судопроизводстве. – М.: Московский психолого-социальный институт, 2007, С. 128.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rFonts w:eastAsia="Calibri"/>
        </w:rPr>
        <w:t>24.</w:t>
        <w:tab/>
        <w:t>ДядюнК.В. Реализация принципа гуманизма в законотворческой  и правоприменительной деятельности//Российский юридический журнал. 2013, № 1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25.</w:t>
        <w:tab/>
        <w:t>Иванов В.Г. Этика. СПб. 2006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26.</w:t>
        <w:tab/>
        <w:t>Иванченков Ю.В. Этические правила поведения адвоката в уголовном процессе//Юрист. 2011 № 21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27.</w:t>
        <w:tab/>
        <w:t>Калинников И.В. Судейская этика. Поведение судей в суде и вне суда. Ответственность судей в России\ Российский судья. – 2003. № 11. С. 13-19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28.</w:t>
        <w:tab/>
        <w:t>Карцев В.А. Методический смысл идеи взаимосвязи права и морали//Государственная власть и местное самоуправление. 2013, № 8.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rFonts w:eastAsia="Calibri"/>
        </w:rPr>
        <w:t>29.</w:t>
        <w:tab/>
        <w:t>Колесников Е.В. О повышении ответственности судей в Российской Федерации\ Е.В. Колесников, Н.М. Селезнева.\ Журнал российского права. 2006. № 3. С. 22-33.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rFonts w:eastAsia="Calibri"/>
        </w:rPr>
        <w:t>30.</w:t>
        <w:tab/>
        <w:t>Кони А.Ф. Нравственные начала в уголовном процессе (общие черты судебной практики)//Собр. Соч. в 8 Т.М., 1967. Т.4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31.</w:t>
        <w:tab/>
        <w:t>Кузнецов И.Н. Корпоративная этика. Учебное пособие. М. 2008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32.</w:t>
        <w:tab/>
        <w:t>Кузьменко Г.Н. Этика: учебное пособие. М.: ИНФРА-М; Весь мир.2002. С. 144.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rFonts w:eastAsia="Calibri"/>
        </w:rPr>
        <w:t>33.</w:t>
        <w:tab/>
        <w:t>ЛоньС.Л. Нравственность и уголовный процесс (современные проблемы создания законодательства и его применения):Сборник статей. Томск: НТЛ, 2003. С.150-152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34.</w:t>
        <w:tab/>
        <w:t>МаслеевА.Г. Этика и профессиональная этика: Краткий словарь. Екатеринбург. 2001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35.</w:t>
        <w:tab/>
        <w:t>Мельник В.В. Совесть – нравственная основа суда присяжных. Значение совести человека как субъекта практической деятельности и общения\ Российская юстиция. – 1996. № 2. С. 7-9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36.</w:t>
        <w:tab/>
        <w:t>Михайловская И.Б. Суды и судьи: независимость и управляемость. – М.: Проспект, 2008. С. 128.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rFonts w:eastAsia="Calibri"/>
        </w:rPr>
        <w:t>37.</w:t>
        <w:tab/>
        <w:t>Моисеева Т.В. Обеспечение беспристрастности и объективности судей при рассмотрении уголовных дел\ СПС Консультант Плюс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38.</w:t>
        <w:tab/>
        <w:t>Моисеева Т.В. Судебный контроль за предварительным расследованием и беспристрастность судей\ СПС Консультант Плюс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39.</w:t>
        <w:tab/>
        <w:t>Мораль и догма юриста. Профессиональная юридическая этика//Под ред. ТруноваИ.Л. М.: ЭСМО, 2008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40.</w:t>
        <w:tab/>
        <w:t>Навыки юриста\ Под ред. Е.Н. Доброхотовой. СПб. Гл. 8-9. 2006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41.</w:t>
        <w:tab/>
        <w:t xml:space="preserve">Назаров А.Д. Влияние следственных ошибок на ошибки суда: 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42.</w:t>
        <w:tab/>
        <w:t>ПротанскаяЕ.С. Профессиональная этика СПб. 2003.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rFonts w:eastAsia="Calibri"/>
        </w:rPr>
        <w:t>43.</w:t>
        <w:tab/>
        <w:t>Профессиональный кодекс нотариусов РФ\\ Кодексы профессиональной этики юриста. Екатеринбург.2004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44.</w:t>
        <w:tab/>
        <w:t>СвергузовД.Ш. О свободе, справедливости и законе//Российский юридический журнал. 2013, № 4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45.</w:t>
        <w:tab/>
        <w:t>Сигалов К.Е. Взаимосвязь моральных и правовых ценностей//Гражданское общество в России и зарубежом. 2013, № 2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46.</w:t>
        <w:tab/>
        <w:t>СтецовскийЮ.И., Мирзоев Г.Б. Профессиональный долг адвоката и его статус. М. 2003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47.</w:t>
        <w:tab/>
        <w:t>Шувалова Н.Н. Служебное поведение государственного служащего: учебное пособие. Ростов –на – Дону, 2006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48. Этика сотрудников правоохранительных органов/Под ред. Г.В. Дубова. М.:2005.</w:t>
      </w:r>
    </w:p>
    <w:p>
      <w:pPr>
        <w:pStyle w:val="Normal"/>
        <w:spacing w:lineRule="auto" w:line="259"/>
        <w:ind w:left="426" w:hanging="426"/>
        <w:jc w:val="both"/>
        <w:rPr>
          <w:rFonts w:eastAsia="Calibri"/>
        </w:rPr>
      </w:pPr>
      <w:r>
        <w:rPr>
          <w:rFonts w:eastAsia="Calibri"/>
        </w:rPr>
        <w:t>49.</w:t>
        <w:tab/>
        <w:t>Яковлев В.Ф. Правовое государство: вопросы формирования. М.: Статут, 2012.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rFonts w:eastAsia="Calibri"/>
        </w:rPr>
        <w:t>50. Якушева И.П. Формирование правового сознания российской молодёжи как фактор совершенствования правопорядка/Культура: управление, политика и право.2012. № 3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е технологии в юридической деятельности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autoSpaceDE w:val="false"/>
        <w:ind w:left="284" w:hanging="0"/>
        <w:jc w:val="both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Примерный перечень вопросов для экзамена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autoSpaceDE w:val="false"/>
        <w:ind w:left="284" w:hanging="0"/>
        <w:jc w:val="both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  <w:lang w:eastAsia="en-US"/>
        </w:rPr>
        <w:t xml:space="preserve">Компьютерные технологии обработки таблиц. Способы адресации, используемые в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>. Привести примеры практического использования.</w:t>
      </w:r>
    </w:p>
    <w:p>
      <w:pPr>
        <w:pStyle w:val="Normal"/>
        <w:numPr>
          <w:ilvl w:val="0"/>
          <w:numId w:val="7"/>
        </w:numPr>
        <w:spacing w:lineRule="auto" w:line="288" w:before="60" w:after="0"/>
        <w:jc w:val="both"/>
        <w:rPr/>
      </w:pPr>
      <w:r>
        <w:rPr>
          <w:sz w:val="28"/>
          <w:szCs w:val="28"/>
        </w:rPr>
        <w:t xml:space="preserve">Компьютерная технология обработки таблиц. Работа со списками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Основные процедуры обработки списков.</w:t>
      </w:r>
    </w:p>
    <w:p>
      <w:pPr>
        <w:pStyle w:val="Normal"/>
        <w:numPr>
          <w:ilvl w:val="0"/>
          <w:numId w:val="7"/>
        </w:numPr>
        <w:spacing w:lineRule="auto" w:line="288" w:before="60" w:after="0"/>
        <w:jc w:val="both"/>
        <w:rPr/>
      </w:pPr>
      <w:r>
        <w:rPr>
          <w:sz w:val="28"/>
          <w:szCs w:val="28"/>
        </w:rPr>
        <w:t xml:space="preserve">Отбор данных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Три способа отбора данных. Сравнительный анализ логики условий отбора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  <w:lang w:eastAsia="en-US"/>
        </w:rPr>
        <w:t xml:space="preserve">Отбор данных в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>. Логика условий отбора при использовании форм данных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  <w:lang w:eastAsia="en-US"/>
        </w:rPr>
        <w:t xml:space="preserve">Отбор данных в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>. Возможные критерии отбора при использовании режима «Автофильтр»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  <w:lang w:eastAsia="en-US"/>
        </w:rPr>
        <w:t xml:space="preserve">Отбор данных в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. Возможные критерии отбора при использовании режима «Расширенный фильтр»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  <w:lang w:eastAsia="en-US"/>
        </w:rPr>
        <w:t xml:space="preserve">Средства анализа данных в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  <w:lang w:eastAsia="en-US"/>
        </w:rPr>
        <w:t xml:space="preserve">Использование списков для анализа данных в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  <w:lang w:eastAsia="en-US"/>
        </w:rPr>
        <w:t xml:space="preserve">Прогнозирование числовых последовательностей в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  <w:lang w:eastAsia="en-US"/>
        </w:rPr>
        <w:t xml:space="preserve">Финансовые функции в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зы данных. Модели баз данных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зы данных. Связи между объектами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ункциональные возможности систем управления базами данных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  <w:lang w:eastAsia="en-US"/>
        </w:rPr>
        <w:t>Способы упорядочения данных в системах управления базами данных. Сравнительный анализ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ы управления базами данных. Класс задач, решаемых средствами СУБД. Основные понятия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анки правовых документов. Методы поиска информации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</w:rPr>
        <w:t xml:space="preserve">Банки правовых документов. Экспорт правовой информации в документ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ети (КС). Классификация. Сравнительный анализ локальных и глобальных КС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  <w:lang w:eastAsia="en-US"/>
        </w:rPr>
        <w:t>Локальные компьютерные сети. Назначение. Топология. Сравнительный анализ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  <w:lang w:eastAsia="en-US"/>
        </w:rPr>
        <w:t>Локальные компьютерные сети (ЛС). Техническое и программное обеспечение ЛС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обальные компьютерные сети (ГС). Типовая структура ГС. Назначение компонентов сети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  <w:lang w:eastAsia="en-US"/>
        </w:rPr>
        <w:t xml:space="preserve">Глобальная сеть </w:t>
      </w:r>
      <w:r>
        <w:rPr>
          <w:sz w:val="28"/>
          <w:szCs w:val="28"/>
          <w:lang w:val="en-US" w:eastAsia="en-US"/>
        </w:rPr>
        <w:t>INTERNET</w:t>
      </w:r>
      <w:r>
        <w:rPr>
          <w:sz w:val="28"/>
          <w:szCs w:val="28"/>
          <w:lang w:eastAsia="en-US"/>
        </w:rPr>
        <w:t xml:space="preserve">. Коммуникационные службы </w:t>
      </w:r>
      <w:r>
        <w:rPr>
          <w:sz w:val="28"/>
          <w:szCs w:val="28"/>
          <w:lang w:val="en-US" w:eastAsia="en-US"/>
        </w:rPr>
        <w:t>INTERNET</w:t>
      </w:r>
      <w:r>
        <w:rPr>
          <w:sz w:val="28"/>
          <w:szCs w:val="28"/>
          <w:lang w:eastAsia="en-US"/>
        </w:rPr>
        <w:t xml:space="preserve">. Коммутационные службы, используемые в режиме </w:t>
      </w:r>
      <w:r>
        <w:rPr>
          <w:sz w:val="28"/>
          <w:szCs w:val="28"/>
          <w:lang w:val="en-US" w:eastAsia="en-US"/>
        </w:rPr>
        <w:t>off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line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  <w:lang w:eastAsia="en-US"/>
        </w:rPr>
        <w:t xml:space="preserve">Глобальная сеть </w:t>
      </w:r>
      <w:r>
        <w:rPr>
          <w:sz w:val="28"/>
          <w:szCs w:val="28"/>
          <w:lang w:val="en-US" w:eastAsia="en-US"/>
        </w:rPr>
        <w:t>INTERNET</w:t>
      </w:r>
      <w:r>
        <w:rPr>
          <w:sz w:val="28"/>
          <w:szCs w:val="28"/>
          <w:lang w:eastAsia="en-US"/>
        </w:rPr>
        <w:t xml:space="preserve">. Информационные службы </w:t>
      </w:r>
      <w:r>
        <w:rPr>
          <w:sz w:val="28"/>
          <w:szCs w:val="28"/>
          <w:lang w:val="en-US" w:eastAsia="en-US"/>
        </w:rPr>
        <w:t>INTERNET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  <w:lang w:eastAsia="en-US"/>
        </w:rPr>
        <w:t xml:space="preserve">Глобальная сеть </w:t>
      </w:r>
      <w:r>
        <w:rPr>
          <w:sz w:val="28"/>
          <w:szCs w:val="28"/>
          <w:lang w:val="en-US" w:eastAsia="en-US"/>
        </w:rPr>
        <w:t>INTERNET</w:t>
      </w:r>
      <w:r>
        <w:rPr>
          <w:sz w:val="28"/>
          <w:szCs w:val="28"/>
          <w:lang w:eastAsia="en-US"/>
        </w:rPr>
        <w:t>. Адресация пользователей. Способы записи адреса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  <w:lang w:eastAsia="en-US"/>
        </w:rPr>
        <w:t xml:space="preserve">Глобальная сеть </w:t>
      </w:r>
      <w:r>
        <w:rPr>
          <w:sz w:val="28"/>
          <w:szCs w:val="28"/>
          <w:lang w:val="en-US" w:eastAsia="en-US"/>
        </w:rPr>
        <w:t>INTERNET</w:t>
      </w:r>
      <w:r>
        <w:rPr>
          <w:sz w:val="28"/>
          <w:szCs w:val="28"/>
          <w:lang w:eastAsia="en-US"/>
        </w:rPr>
        <w:t>. Способы поиска информации. Типы информационных систем. Привести примеры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  <w:lang w:eastAsia="en-US"/>
        </w:rPr>
        <w:t xml:space="preserve">Глобальная сеть </w:t>
      </w:r>
      <w:r>
        <w:rPr>
          <w:sz w:val="28"/>
          <w:szCs w:val="28"/>
          <w:lang w:val="en-US" w:eastAsia="en-US"/>
        </w:rPr>
        <w:t>INTERNET</w:t>
      </w:r>
      <w:r>
        <w:rPr>
          <w:sz w:val="28"/>
          <w:szCs w:val="28"/>
          <w:lang w:eastAsia="en-US"/>
        </w:rPr>
        <w:t>. Три способа поиска информации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  <w:lang w:eastAsia="en-US"/>
        </w:rPr>
        <w:t>Правовое обеспечение информатизации. Защита информации. Защита авторских прав, разработчиков программного обеспечения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  <w:lang w:eastAsia="en-US"/>
        </w:rPr>
        <w:t>Защита компьютерной информации. Аппаратные и программные средства защиты. Привести примеры программных средств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щита компьютерной информации. Типы компьютерных вирусов. Средства борьбы с вирусами. Привести примеры использования антивирусных программ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Перечень основной и дополнительной учебной литературы, необходимый для освоения дисциплины (модуля) </w:t>
      </w:r>
    </w:p>
    <w:p>
      <w:pPr>
        <w:pStyle w:val="Normal"/>
        <w:shd w:fill="FFFFFF" w:val="clear"/>
        <w:ind w:firstLine="709"/>
        <w:jc w:val="center"/>
        <w:rPr>
          <w:rFonts w:eastAsia="MS Mincho;ＭＳ 明朝"/>
          <w:b/>
          <w:b/>
          <w:bCs/>
          <w:sz w:val="20"/>
          <w:szCs w:val="20"/>
          <w:lang w:eastAsia="en-US"/>
        </w:rPr>
      </w:pPr>
      <w:r>
        <w:rPr>
          <w:rFonts w:eastAsia="MS Mincho;ＭＳ 明朝"/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firstLine="709"/>
        <w:rPr>
          <w:b/>
          <w:b/>
          <w:lang w:eastAsia="en-US"/>
        </w:rPr>
      </w:pPr>
      <w:r>
        <w:rPr>
          <w:b/>
          <w:lang w:eastAsia="en-US"/>
        </w:rPr>
        <w:t>Основная учебная литература: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 xml:space="preserve">Информационные технологии в юридической деятельности: учебник -.М.: Юрайт,2012.-422с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 xml:space="preserve">Максимов Н.В.Современные информационные технологии:учебное пособие.-М.:ФОРУМ,2012.-512с.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Хлебников А.А.Информационные технологии:учебник.- М.: Кнорус,2014.-256с</w:t>
      </w:r>
    </w:p>
    <w:p>
      <w:pPr>
        <w:pStyle w:val="Normal"/>
        <w:numPr>
          <w:ilvl w:val="1"/>
          <w:numId w:val="2"/>
        </w:numPr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Информационные технологии в юридической деятельности : учебник для бакалавров / под ред. В.Д. Элькина. – Москва : Проспект, 2015. – 352 с.    </w:t>
      </w:r>
    </w:p>
    <w:p>
      <w:pPr>
        <w:pStyle w:val="Normal"/>
        <w:numPr>
          <w:ilvl w:val="1"/>
          <w:numId w:val="2"/>
        </w:numPr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Карпенков С.Х. Современные средства информационных технологий : учебное пособие / С.Х. Карпенков. – 2-е изд.. испр. и доп. – М. : КНОРУС, 2017. – 400 с.         </w:t>
      </w:r>
    </w:p>
    <w:p>
      <w:pPr>
        <w:pStyle w:val="Normal"/>
        <w:ind w:left="13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367" w:hanging="0"/>
        <w:rPr>
          <w:lang w:eastAsia="en-US"/>
        </w:rPr>
      </w:pPr>
      <w:r>
        <w:rPr>
          <w:b/>
          <w:spacing w:val="-1"/>
          <w:lang w:eastAsia="en-US"/>
        </w:rPr>
        <w:t>Дополнительная  учебная литература:</w:t>
      </w:r>
    </w:p>
    <w:p>
      <w:pPr>
        <w:pStyle w:val="Normal"/>
        <w:shd w:fill="FFFFFF" w:val="clear"/>
        <w:ind w:firstLine="709"/>
        <w:rPr>
          <w:b/>
          <w:b/>
          <w:spacing w:val="-1"/>
          <w:lang w:eastAsia="en-US"/>
        </w:rPr>
      </w:pPr>
      <w:r>
        <w:rPr>
          <w:b/>
          <w:spacing w:val="-1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lang w:eastAsia="en-US"/>
        </w:rPr>
        <w:t>Мельников П.П. Компьютерные технологии в экономике: учебное пособие. – М.: Кнорус, 2009</w:t>
      </w:r>
    </w:p>
    <w:p>
      <w:pPr>
        <w:pStyle w:val="Normal"/>
        <w:numPr>
          <w:ilvl w:val="0"/>
          <w:numId w:val="6"/>
        </w:numPr>
        <w:shd w:fill="FFFFFF" w:val="clear"/>
        <w:ind w:left="284" w:hanging="360"/>
        <w:rPr>
          <w:lang w:eastAsia="en-US"/>
        </w:rPr>
      </w:pPr>
      <w:r>
        <w:rPr>
          <w:lang w:eastAsia="en-US"/>
        </w:rPr>
        <w:t>Максимов Н.В.Современные информационные технологии: учебное пособие.-М.:ФОРУМ,2012.</w:t>
      </w:r>
    </w:p>
    <w:p>
      <w:pPr>
        <w:pStyle w:val="Normal"/>
        <w:numPr>
          <w:ilvl w:val="0"/>
          <w:numId w:val="6"/>
        </w:numPr>
        <w:shd w:fill="FFFFFF" w:val="clear"/>
        <w:ind w:left="284" w:hanging="360"/>
        <w:rPr>
          <w:lang w:eastAsia="en-US"/>
        </w:rPr>
      </w:pPr>
      <w:r>
        <w:rPr>
          <w:lang w:eastAsia="en-US"/>
        </w:rPr>
        <w:t>Ивасенко А.Г. Информационные технологии в экономике и управлении: учебное пособие. – М.: Кнорус,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MS Mincho;ＭＳ 明朝"/>
          <w:bCs/>
          <w:lang w:eastAsia="ja-JP"/>
        </w:rPr>
        <w:t xml:space="preserve">Головицына, М.В. Информационные технологии в экономике [Электронный ресурс]: учебное пособие/ Головицына М.В.— Электрон. текстовые данные.— М.: Интернет-Университет Информационных Технологий (ИНТУИТ), 2012.— 403 c.— Режим доступа: </w:t>
      </w:r>
      <w:hyperlink r:id="rId2">
        <w:r>
          <w:rPr>
            <w:rStyle w:val="InternetLink"/>
            <w:rFonts w:eastAsia="MS Mincho;ＭＳ 明朝"/>
            <w:bCs/>
            <w:color w:val="0070C0"/>
            <w:u w:val="single"/>
            <w:lang w:eastAsia="ja-JP"/>
          </w:rPr>
          <w:t>http://www.iprbookshop.ru/16703</w:t>
        </w:r>
      </w:hyperlink>
      <w:r>
        <w:rPr>
          <w:rFonts w:eastAsia="MS Mincho;ＭＳ 明朝"/>
          <w:bCs/>
          <w:lang w:eastAsia="ja-JP"/>
        </w:rPr>
        <w:t>. — ЭБС «IPRbooks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MS Mincho;ＭＳ 明朝"/>
          <w:bCs/>
          <w:lang w:eastAsia="ja-JP"/>
        </w:rPr>
        <w:t xml:space="preserve">Божко, В.П. Информационные технологии в статистике [Электронный ресурс]: учебное пособие/ Божко В.П.— Электрон. текстовые данные.— М.: Финансы и статистика, 2013.— 152 c.— Режим доступа: </w:t>
      </w:r>
      <w:hyperlink r:id="rId3">
        <w:r>
          <w:rPr>
            <w:rStyle w:val="InternetLink"/>
            <w:rFonts w:eastAsia="MS Mincho;ＭＳ 明朝"/>
            <w:bCs/>
            <w:color w:val="0070C0"/>
            <w:u w:val="single"/>
            <w:lang w:eastAsia="ja-JP"/>
          </w:rPr>
          <w:t>http://www.iprbookshop.ru/12430</w:t>
        </w:r>
      </w:hyperlink>
      <w:r>
        <w:rPr>
          <w:rFonts w:eastAsia="MS Mincho;ＭＳ 明朝"/>
          <w:bCs/>
          <w:lang w:eastAsia="ja-JP"/>
        </w:rPr>
        <w:t>. — ЭБС «IPRbooks», по паро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MS Mincho;ＭＳ 明朝"/>
          <w:bCs/>
          <w:lang w:eastAsia="ja-JP"/>
        </w:rPr>
        <w:t xml:space="preserve">Гринберг, А.С. Информационные технологии управления [Электронный ресурс]: учебное пособие/ Гринберг А.С., Горбачев Н.Н., Бондаренко А.С.— Электрон. текстовые данные.— М.: ЮНИТИ-ДАНА, 2012.— 479 c.- режим доступа: </w:t>
      </w:r>
      <w:hyperlink r:id="rId4">
        <w:r>
          <w:rPr>
            <w:rStyle w:val="InternetLink"/>
            <w:rFonts w:eastAsia="MS Mincho;ＭＳ 明朝"/>
            <w:bCs/>
            <w:color w:val="0070C0"/>
            <w:u w:val="single"/>
            <w:lang w:eastAsia="ja-JP"/>
          </w:rPr>
          <w:t>http://www.iprbookshop.ru/10518</w:t>
        </w:r>
      </w:hyperlink>
      <w:r>
        <w:rPr>
          <w:rFonts w:eastAsia="MS Mincho;ＭＳ 明朝"/>
          <w:bCs/>
          <w:lang w:eastAsia="ja-JP"/>
        </w:rPr>
        <w:t>. — ЭБС «IPRbooks»,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MS Mincho;ＭＳ 明朝"/>
          <w:bCs/>
          <w:lang w:eastAsia="ja-JP"/>
        </w:rPr>
        <w:t xml:space="preserve">Граничин, О.Н. Информационные технологии в управлении [Электронный ресурс]: учебное пособие/ Граничин О.Н., Кияев В.И.— Электрон. текстовые данные.— М.: БИНОМ. Лаборатория знаний, Интернет-Университет Информационных Технологий (ИНТУИТ), 2013.— 336 c.— Режим доступа: </w:t>
      </w:r>
      <w:hyperlink r:id="rId5">
        <w:r>
          <w:rPr>
            <w:rStyle w:val="InternetLink"/>
            <w:rFonts w:eastAsia="MS Mincho;ＭＳ 明朝"/>
            <w:bCs/>
            <w:color w:val="0070C0"/>
            <w:u w:val="single"/>
            <w:lang w:eastAsia="ja-JP"/>
          </w:rPr>
          <w:t>http://www.iprbookshop.ru/15848</w:t>
        </w:r>
      </w:hyperlink>
      <w:r>
        <w:rPr>
          <w:rFonts w:eastAsia="MS Mincho;ＭＳ 明朝"/>
          <w:bCs/>
          <w:color w:val="0070C0"/>
          <w:u w:val="single"/>
          <w:lang w:eastAsia="ja-JP"/>
        </w:rPr>
        <w:t>.</w:t>
      </w:r>
      <w:r>
        <w:rPr>
          <w:rFonts w:eastAsia="MS Mincho;ＭＳ 明朝"/>
          <w:bCs/>
          <w:lang w:eastAsia="ja-JP"/>
        </w:rPr>
        <w:t xml:space="preserve"> — ЭБС «IPRbooks»,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MS Mincho;ＭＳ 明朝"/>
          <w:bCs/>
          <w:lang w:eastAsia="ja-JP"/>
        </w:rPr>
        <w:t xml:space="preserve">Исакова, А.И. Информационные технологии [Электронный ресурс]: учебное пособие/ Исакова А.И., Исаков М.Н.— Электрон. текстовые данные.— Томск: Эль Контент, Томский государственный университет систем управления и радиоэлектроники, 2012.— 174 c.— Режим доступа: </w:t>
      </w:r>
      <w:hyperlink r:id="rId6">
        <w:r>
          <w:rPr>
            <w:rStyle w:val="InternetLink"/>
            <w:rFonts w:eastAsia="MS Mincho;ＭＳ 明朝"/>
            <w:bCs/>
            <w:color w:val="0070C0"/>
            <w:u w:val="single"/>
            <w:lang w:eastAsia="ja-JP"/>
          </w:rPr>
          <w:t>http://www.iprbookshop.ru/13938</w:t>
        </w:r>
      </w:hyperlink>
      <w:r>
        <w:rPr>
          <w:rFonts w:eastAsia="MS Mincho;ＭＳ 明朝"/>
          <w:bCs/>
          <w:lang w:eastAsia="ja-JP"/>
        </w:rPr>
        <w:t>.— ЭБС «IPRbooks»,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MS Mincho;ＭＳ 明朝"/>
          <w:bCs/>
          <w:lang w:eastAsia="ja-JP"/>
        </w:rPr>
        <w:t xml:space="preserve">Метелица, Н.Т. Информатика [Электронный ресурс]: учебное пособие/ Метелица Н.Т., Орлова Е.В.— Электрон. текстовые данные.— Краснодар: Южный институт менеджмента, 2012.— 99 c.— Режим доступа: </w:t>
      </w:r>
      <w:hyperlink r:id="rId7">
        <w:r>
          <w:rPr>
            <w:rStyle w:val="InternetLink"/>
            <w:rFonts w:eastAsia="MS Mincho;ＭＳ 明朝"/>
            <w:bCs/>
            <w:color w:val="0070C0"/>
            <w:u w:val="single"/>
            <w:lang w:eastAsia="ja-JP"/>
          </w:rPr>
          <w:t>http://www.iprbookshop.ru/9556</w:t>
        </w:r>
      </w:hyperlink>
      <w:r>
        <w:rPr>
          <w:rFonts w:eastAsia="MS Mincho;ＭＳ 明朝"/>
          <w:bCs/>
          <w:color w:val="0070C0"/>
          <w:u w:val="single"/>
          <w:lang w:eastAsia="ja-JP"/>
        </w:rPr>
        <w:t>.</w:t>
      </w:r>
      <w:r>
        <w:rPr>
          <w:rFonts w:eastAsia="MS Mincho;ＭＳ 明朝"/>
          <w:bCs/>
          <w:lang w:eastAsia="ja-JP"/>
        </w:rPr>
        <w:t xml:space="preserve"> — ЭБС «IPRbooks»,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MS Mincho;ＭＳ 明朝"/>
          <w:bCs/>
          <w:lang w:eastAsia="ja-JP"/>
        </w:rPr>
        <w:t xml:space="preserve">Сальникова, Н.А. Информатика [Электронный ресурс]: учебное пособие/ Сальникова Н.А.— Электрон. текстовые данные.— Волгоград: Волгоградский институт бизнеса, Вузовское образование, 2013.— 142 c.— Режим доступа: </w:t>
      </w:r>
      <w:hyperlink r:id="rId8">
        <w:r>
          <w:rPr>
            <w:rStyle w:val="InternetLink"/>
            <w:rFonts w:eastAsia="MS Mincho;ＭＳ 明朝"/>
            <w:bCs/>
            <w:color w:val="0070C0"/>
            <w:u w:val="single"/>
            <w:lang w:eastAsia="ja-JP"/>
          </w:rPr>
          <w:t>http://www.iprbookshop.ru/11320</w:t>
        </w:r>
      </w:hyperlink>
      <w:r>
        <w:rPr>
          <w:rFonts w:eastAsia="MS Mincho;ＭＳ 明朝"/>
          <w:bCs/>
          <w:color w:val="0070C0"/>
          <w:u w:val="single"/>
          <w:lang w:eastAsia="ja-JP"/>
        </w:rPr>
        <w:t>.</w:t>
      </w:r>
      <w:r>
        <w:rPr>
          <w:rFonts w:eastAsia="MS Mincho;ＭＳ 明朝"/>
          <w:bCs/>
          <w:lang w:eastAsia="ja-JP"/>
        </w:rPr>
        <w:t xml:space="preserve"> — ЭБС «IPRbooks», по паролю</w:t>
      </w:r>
    </w:p>
    <w:p>
      <w:pPr>
        <w:pStyle w:val="Normal"/>
        <w:shd w:fill="FFFFFF" w:val="clear"/>
        <w:ind w:left="284" w:hanging="0"/>
        <w:rPr>
          <w:rFonts w:eastAsia="MS Mincho;ＭＳ 明朝"/>
          <w:bCs/>
          <w:lang w:eastAsia="en-US"/>
        </w:rPr>
      </w:pPr>
      <w:r>
        <w:rPr>
          <w:rFonts w:eastAsia="MS Mincho;ＭＳ 明朝"/>
          <w:bCs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7"/>
        </w:tabs>
        <w:ind w:left="136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67"/>
        </w:tabs>
        <w:ind w:left="226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27" w:firstLine="57"/>
      </w:pPr>
      <w:rPr>
        <w:rFonts w:cs="Times New Roman"/>
      </w:rPr>
    </w:lvl>
  </w:abstractNum>
  <w:abstractNum w:abstractNumId="8">
    <w:lvl w:ilvl="0">
      <w:start w:val="39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709"/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709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widowControl w:val="false"/>
      <w:ind w:left="5760" w:right="600" w:hanging="0"/>
      <w:jc w:val="right"/>
    </w:pPr>
    <w:rPr>
      <w:sz w:val="22"/>
    </w:rPr>
  </w:style>
  <w:style w:type="paragraph" w:styleId="Normal1">
    <w:name w:val="LO-Normal"/>
    <w:qFormat/>
    <w:pPr>
      <w:widowControl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09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left="32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Обычный1"/>
    <w:qFormat/>
    <w:pPr>
      <w:widowControl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6703" TargetMode="External"/><Relationship Id="rId3" Type="http://schemas.openxmlformats.org/officeDocument/2006/relationships/hyperlink" Target="http://www.iprbookshop.ru/12430" TargetMode="External"/><Relationship Id="rId4" Type="http://schemas.openxmlformats.org/officeDocument/2006/relationships/hyperlink" Target="http://www.iprbookshop.ru/10518" TargetMode="External"/><Relationship Id="rId5" Type="http://schemas.openxmlformats.org/officeDocument/2006/relationships/hyperlink" Target="http://www.iprbookshop.ru/15848" TargetMode="External"/><Relationship Id="rId6" Type="http://schemas.openxmlformats.org/officeDocument/2006/relationships/hyperlink" Target="http://www.iprbookshop.ru/13938" TargetMode="External"/><Relationship Id="rId7" Type="http://schemas.openxmlformats.org/officeDocument/2006/relationships/hyperlink" Target="http://www.iprbookshop.ru/9556" TargetMode="External"/><Relationship Id="rId8" Type="http://schemas.openxmlformats.org/officeDocument/2006/relationships/hyperlink" Target="http://www.iprbookshop.ru/1132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2:00Z</dcterms:created>
  <dc:creator>User</dc:creator>
  <dc:description/>
  <dc:language>en-US</dc:language>
  <cp:lastModifiedBy>Павленко</cp:lastModifiedBy>
  <cp:lastPrinted>2011-09-19T16:40:00Z</cp:lastPrinted>
  <dcterms:modified xsi:type="dcterms:W3CDTF">2018-09-11T12:55:00Z</dcterms:modified>
  <cp:revision>7</cp:revision>
  <dc:subject/>
  <dc:title>ПРИЛОЖЕНИЕ № 3 к примерной программе по учебной дисциплине «Судебная бухгалтерия»</dc:title>
</cp:coreProperties>
</file>