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НОУ ВПО «Московский институт государственного 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рава» в Псковской области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НИК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чебно-методических материалов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.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борник учебно-методических материалов для подготовки студентов к экзаменам, зачетам  (для студентов юридического факультета). – Псков: Филиал НОУ ВПО «Московский институт государственного управления и права» в Псковской области. 2017. – 65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учебно-методических материалов представляет собой комплексное издание, содержащее рекомендации студентам заочного отделения по выполнению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>Материалы подготовлены коллективом авторов</w:t>
      </w:r>
      <w:r>
        <w:rPr>
          <w:color w:val="FF0000"/>
        </w:rPr>
        <w:t xml:space="preserve">:            </w:t>
      </w:r>
      <w:r>
        <w:rPr/>
        <w:t xml:space="preserve">к.т.н. Смирновым С.А., </w:t>
      </w:r>
    </w:p>
    <w:p>
      <w:pPr>
        <w:pStyle w:val="Normal"/>
        <w:ind w:left="5670" w:hanging="0"/>
        <w:jc w:val="both"/>
        <w:rPr/>
      </w:pPr>
      <w:r>
        <w:rPr/>
        <w:t>к.ю.н. Зыкиным Б.В.,</w:t>
      </w:r>
    </w:p>
    <w:p>
      <w:pPr>
        <w:pStyle w:val="Normal"/>
        <w:ind w:left="4956" w:firstLine="708"/>
        <w:jc w:val="both"/>
        <w:rPr/>
      </w:pPr>
      <w:r>
        <w:rPr/>
        <w:t>д.ю.н. Казаком Б.Б.,</w:t>
      </w:r>
    </w:p>
    <w:p>
      <w:pPr>
        <w:pStyle w:val="Normal"/>
        <w:ind w:left="4956" w:firstLine="708"/>
        <w:jc w:val="both"/>
        <w:rPr/>
      </w:pPr>
      <w:r>
        <w:rPr/>
        <w:t>д.п.н. Степановым Е.Н.,</w:t>
      </w:r>
    </w:p>
    <w:p>
      <w:pPr>
        <w:pStyle w:val="Normal"/>
        <w:ind w:left="4956" w:firstLine="708"/>
        <w:jc w:val="both"/>
        <w:rPr/>
      </w:pPr>
      <w:r>
        <w:rPr/>
        <w:t>к.ю.н. Ускачёвой И.Б.,</w:t>
      </w:r>
    </w:p>
    <w:p>
      <w:pPr>
        <w:pStyle w:val="Normal"/>
        <w:ind w:left="4956" w:firstLine="708"/>
        <w:jc w:val="both"/>
        <w:rPr/>
      </w:pPr>
      <w:r>
        <w:rPr/>
        <w:t>к.фил.н. Федоровой Н.Н.,</w:t>
      </w:r>
    </w:p>
    <w:p>
      <w:pPr>
        <w:pStyle w:val="Normal"/>
        <w:ind w:left="4956" w:firstLine="708"/>
        <w:jc w:val="both"/>
        <w:rPr/>
      </w:pPr>
      <w:r>
        <w:rPr/>
        <w:t>к.ю.н. Цветковым Н.Ю.</w:t>
      </w:r>
    </w:p>
    <w:p>
      <w:pPr>
        <w:pStyle w:val="Normal"/>
        <w:ind w:left="4956" w:firstLine="708"/>
        <w:jc w:val="both"/>
        <w:rPr/>
      </w:pPr>
      <w:r>
        <w:rPr/>
        <w:t>к.ю.н. Михайловой О.А.,</w:t>
      </w:r>
    </w:p>
    <w:p>
      <w:pPr>
        <w:pStyle w:val="Normal"/>
        <w:ind w:left="4956" w:firstLine="708"/>
        <w:jc w:val="both"/>
        <w:rPr/>
      </w:pPr>
      <w:r>
        <w:rPr/>
        <w:t>Щербининым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начальник учебно-методического отдела С.А. Халаевск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. специалист учебно-методического отдела Л.П. Жаг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общей редакцией зам. директора филиала по учебно-воспитательной работе А.А. Барк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о к изданию</w:t>
      </w:r>
    </w:p>
    <w:p>
      <w:pPr>
        <w:pStyle w:val="Normal"/>
        <w:jc w:val="center"/>
        <w:rPr/>
      </w:pPr>
      <w:r>
        <w:rPr/>
        <w:t>кафедрой гуманитарных и естественнонаучных дисциплин,</w:t>
      </w:r>
    </w:p>
    <w:p>
      <w:pPr>
        <w:pStyle w:val="Normal"/>
        <w:jc w:val="center"/>
        <w:rPr/>
      </w:pPr>
      <w:r>
        <w:rPr/>
        <w:t>государственно-правовых дисципли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1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еместр  2016/2017 учебный год</w:t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07"/>
        <w:gridCol w:w="788"/>
        <w:gridCol w:w="734"/>
        <w:gridCol w:w="916"/>
        <w:gridCol w:w="921"/>
        <w:gridCol w:w="1709"/>
        <w:gridCol w:w="503"/>
      </w:tblGrid>
      <w:tr>
        <w:trPr>
          <w:trHeight w:val="732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дисциплины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142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совая работа,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В.ДВ.2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идическая психолог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проце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3.В.ДВ.6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хов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0" w:hRule="atLeast"/>
          <w:cantSplit w:val="true"/>
        </w:trPr>
        <w:tc>
          <w:tcPr>
            <w:tcW w:w="10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жданско-правовая специализация</w:t>
            </w:r>
          </w:p>
        </w:tc>
      </w:tr>
      <w:tr>
        <w:trPr>
          <w:trHeight w:val="41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ОД.7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е лиц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0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оловно-правовая специализация</w:t>
            </w:r>
          </w:p>
        </w:tc>
      </w:tr>
      <w:tr>
        <w:trPr>
          <w:trHeight w:val="41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ОД.7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психиатр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0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ОЕ ПРА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дготовки к экзаме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 административного права как отрасли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редмет и метод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Государственное управление, как объект административно – правового регул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Место административного права в правовой системе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Система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Источники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 и признаки административно — правовой н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Структура административно — правовой н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Виды административно — правовых н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Реализация административно — правовых нор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 и признаки административно — правов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Структура административно – правов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иды административно — правовых 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Юридические факты как основания возникновения административно — правовых 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Элементы административно — правового статуса граждани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Административная правосубъектность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рава и обязанности граждан в сфере государственного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Юридические гарантии прав, свобод и законных интересов граждан в сфере государственного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Административно — правовой статус иностранных граждан и лиц без гражда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раво граждан на обжалование действий и решений, нарушающих их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нятие и признаки органа исполнительной в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Виды органов исполнитель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лномочия Президента РФ в сфере исполнитель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Административно — правовой статус Правительства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Федеральные органы исполнительной власти и их территориальные орга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рганы исполнительной власти субъектов Р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, принципы и система государств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 и классификация должностей гражданской государств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равовое положение (статус) государственного гражданского служа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ступление на гражданскую службу и служебный контра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ощрения и ответственность государственных служа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редприятия и учреждения различных форм собственности как субъекты административн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бщественные объединения граждан как субъекты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нятие административно — правовых фор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, юридическое значение и признаки правовых актов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иды правовых актов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нятие и виды административно — правовых мето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Убеждение как метод государственного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 и основания административного прину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Виды административного прину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нятие законности ее принципы и способы обеспечения в деятельности органов исполнительной в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Государственный контроль и его ви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резидентский контроль как способ обеспечения зако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Судебный контроль как способ обеспечения зако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рокурорский надзор как способ обеспечения зако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, содержание и субъекты административного надз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 и признаки административного правонар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Состав административного правонарушения: общая характери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бъект административного правонар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бъективная сторона административного правонар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убъект административного правонару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убъективная сторона административного правонару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 и основные черты административное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Административная ответственность должностн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Административная ответственность военнослужащих и иных лиц, на которых распространяется действие дисциплинарных уста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свобождение от административн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дминистративная ответственность юридических лиц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, цели и виды административных наказ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иды административных наказ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равила назначения административного наказания. </w:t>
      </w:r>
    </w:p>
    <w:p>
      <w:pPr>
        <w:pStyle w:val="Normal"/>
        <w:numPr>
          <w:ilvl w:val="0"/>
          <w:numId w:val="6"/>
        </w:numPr>
        <w:rPr/>
      </w:pPr>
      <w:r>
        <w:rPr/>
        <w:t>Понятие административ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Правовое регулирование и принципы административ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цедурные и юрисдикционные производства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бщие положения производства по делам об административных правонарушениях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астники производства по делам об административных правонарушения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оказательства и доказывание в производстве по делам об административных правонарушениях. Меры обеспечения производства по делам об административных правонарушениях: понятие и ви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ая характеристика стадии возбуждения дела об административном правонаруше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оды к возбуждению дела об административном правонаруше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тоятельства, исключающие производство по делу об административном правонарушении. Протокол об административном правонаруш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ение административного наказания без составления протоко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оки и порядок административного расследования. 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Место, сроки и порядок рассмотрения дела об административном правонарушени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авовая помощь по делу об административном правонарушени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ересмотр постановлений и решений по делу об административном правонарушении: общая характеристика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Право на обжалование постановления по делу об административном правонарушении: сроки и порядок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сполнение постановления по делу об административном правонарушении: общая характеристик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иды чрезвычайных ситуац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Полномочия органов государственного управления по предотвращению и ликвидации последствий чрезвычайных ситуаций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мпетенция Министерства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Понятие и основные черты особых правовых режимов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жим чрезвычайного положения и военного положе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ания введения, цели и сроки действия особых правовых режимов, механизм ввода их в действи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сновы организации государственного управления в сфере эконом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Государственное антимонопольное регул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правление промышлен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Государственное управление сельским хозяй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Государственное управление финансами и кредит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рганизация государственного управления обра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Государственное управление в области нау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Государственное управление в области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Государственное управление здравоохране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Государственное управление в области труда и социального развит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Государственное управление в области обор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рганизация государственного управления безопас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рганизационно – правовые основы государственного управления внутренними дел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рганизация государственного управления иностранными дел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Государственное управление в области юст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Конституция РФ 1993 го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Конституция РФ 1993 го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Конституционный закон от 17.12.1997 № 2 ФКЗ «О Правительстве РФ» // СЗ РФ. 1997. № 51. Ст.57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закон от 07.02.2011 № 3-ФЗ «О полиции» // Собрание законодательства РФ. 2011. № 7. Ст. 900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Федеральный закон от 02.05.2006 № 59-ФЗ «О порядке рассмотрения обращений граждан РФ» // СЗ РФ. 2006. № 19. Ст. 206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закон РФ от 27.07.2004 № 79-ФЗ «О государственной гражданской службе РФ» // СЗ РФ. 2004. № 31. Ст. 321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закон РФ от 27.05.2003 № 58-ФЗ «О системе государственной службы  РФ» // СЗ РФ. 2003. № 22. Ст. 2063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Кодекс РФ об административных правонарушениях от 30.12.2001 № 195-ФЗ // СЗ РФ. 2002. № 1 (ч. 1). Ст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закон РФ от 22.09.1999 № 184 – ФЗ «Об общих принципах организации законодательных (представительных) и исполнительных органов государственной власти субъектов РФ» // СЗ РФ. 1999. № 4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Федеральный закон РФ от 8.08.2001 № 129 – ФЗ «О государственной регистрации юридических лиц и индивидуальных предпринимателей» // СЗ РФ. 2001.  № 33. Ст.343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закон РФ от 28.03.1998 «О статусе военнослужащих»// СЗ РФ. 1998. № 13. Ст. 147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закон РФ от 28.03.1998 № 53- ФЗ «О воинской обязанности и военной службе» // СЗ РФ. 1998. № 13. Ст. 147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ый закон РФ от 21.07.1997 «О службе в таможенных органах РФ» // СЗ РФ. 1997. № 30. Ст. 358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Федеральный  закон РФ от 26.09.1997 № 125-ФЗ «О свободе совести и о религиозных объединениях» // СЗ. 1997. № 39. Ст.446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Федеральный закон РФ от 12.01.1996 № 10-ФЗ «О профессиональных союзах, их правах и гарантиях деятельности» // СЗ РФ. 1996. №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Федеральный закон РФ от 19.05.1995 № 82-ФЗ «Об общественных объединениях» // СЗ РФ. 1995. № 1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Указ Президента РФ от 12.05.2008 № 724 «Вопросы системы и структуры федеральных органов исполнительной власти» // СЗ РФ. 2008. № 20. Ст. 229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Указ Президента РФ от 31.12.2005 № 1574 «О Реестре должностей Федеральной государственной гражданской службы» // СЗ РФ. 2006. № 1. Ст. 1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Указ Президента РФ от 25.03.2004 № 400 «Об Администрации Президента РФ» // СЗ РФ. 2004.№ 15. Ст. 13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Указ Президента РФ от 9.03.2004 № 314 «О системе и структуре федеральных органов исполнительной власти» // Российская газета. 2004. 12 ма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Указ Президента РФ от 13 мая 2000 года № 849 «О полномочном представителе Президента РФ в федеральном округе / Положение о полномочном представителе Президента РФ в федеральном округе // СЗ РФ. 2000. № 20. Ст. 2112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Указ Президента РФ от 23.05.1996 № 763  «О порядке опубликования и вступления в силу актов Президента РФ, Правительства РФ и нормативных правовых актов федеральных органов исполнительной власти» // СЗ РФ. 1996. № 22. Ст. 266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Указ Президента РФ от 11.01.1995 № 32 «О государственных должностях РФ» // Российская газета. № 11-12.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Постановление Правительства РФ от 13.08.1997 № 1009 «Правила подготовки нормативных правовых актов федеральных органов исполнительной власти и их регистрации» // СЗ РФ. 1997. № 33. Ст. 38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Закон Псковской области от 19.02.2002 года № 174 – ОЗ «О системе органов исполнительной власти Псковской области // Псковская правда. 22 – 23 февраля 2002 го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Закон Псковской области «О государственной службе Псковской области» от 8.09.1996 го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Комментарий к Конституции РФ. М., 200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Агапов А.Б. Административное право: Учебник. М.: Дашков и К., 200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лехин А. П., Кармолицкий А. А. , Козлов Ю. М. Административное  право РФ: Учебник. М.: Издательство ЗЕРЦАЛО, 2009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Административное право и процесс: Полный курс. 2-е изд., перераб. и доп / Ю. А. Тихомиров. М.: Изд. Тихомирова М. Ю., 200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дминистративное право: Учебник / Под ред. Л. Л. Попова. М.: Юристъ, 2009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Бахрах Д. Н., Россинский Б. В., Старилов Ю. Н. Административное право: Учебник для вузов. М.: Норма, 200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Конин Н.М. Административное право России. Общая и особенная части: Курс лекций. М.: Юрист, 200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Практикум по административному праву: Уч. пос./ Д. Н. Бахраха. М.: ТК Велби, Изд-во Проспект, 200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uppressAutoHyphens w:val="true"/>
        <w:rPr/>
      </w:pP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ЖДАНСК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щая ча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Гражданское право как отрасль права. Предмет и метод гражданско-правового регулирован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инципы гражданского права. Структура Гражданского кодекса РФ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истема и источники гражданского прав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сновные гражданско-правовые системы современ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Действие гражданских законов во времени, в пространстве и по кругу лиц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мущества и имущественных отношений в гражданском пра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Понятие и содержание гражданского правоотношения. Субъекты и объекты гражданских правоотношений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Юридические факты и их классификац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правоспособности граждан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дееспособности граждан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рядок ограничения дееспособности граждан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Лишение гражданина дееспособ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изнание гражданина безвестно отсутствующим и объявление гражданина умершим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авовые последствия признания гражданина безвестно отсутствующим и объявления его умершим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пека и попечительство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кты гражданского состоян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признаки юридических лиц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Порядок образования и ликвидации юридических лиц. Реорганизация юридического лиц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лассификация юридических лиц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Хозяйственные товариществ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Хозяйственные обществ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оизводственные и потребительские кооперативы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екоммерческие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Органы юридического лица. Представительство и филиал юридического лиц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Индивидуализация юридического лиц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Особенности гражданской правосубъектности государства как субъекта гражданского прав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ормы участия государства в гражданских правоотношениях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сущность сделок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лассификация сделок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ормы заключения сделок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Условия действительности сделок. Недействительность сделок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делки ничтожные и оспоримые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авовые последствия признания сделки недействительной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, субъектный состав и виды представительств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виды доверен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иды правопреемств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рядок определения и исчисления сроков в гражданском праве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иды сроков в гражданском праве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пособы защиты гражданских прав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срок исковой дав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иостановление, перерыв и восстановление срока исковой дав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нематериальных благ и их виды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виды ценных бумаг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обственность как категория экономическая и юридическа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пособы приобретения права собствен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екращение права собствен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ормы и виды права собственности по российскому законодательству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Государственная и муниципальная собственность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обственность граждан и юридических лиц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бщая долевая и общая совместная собственность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граниченные вещные прав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аво хозяйственного ведения и право оперативного управлен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индикционный и негаторный иск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основания возникновения обязательств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убъекты обязательства. Перемена лиц в обязательстве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регрессного обязательства. Виды обязательств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пособы обеспечения исполнения обязательств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еустойк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Банковская гарантия как новый способ обеспечения исполнения обязательств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виды залог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рядок исполнения обязательств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снования прекращения обязательств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общая характеристика договора. Виды догов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Порядок заключения и расторжения договора. Изменение условий договор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одержание и форма договор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е и условия наступления гражданско-правовой ответствен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ормы и виды гражданско-правовой ответственно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иватизац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еквизиция, конфискация и национализ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uppressAutoHyphens w:val="true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Normal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851" w:leader="none"/>
        </w:tabs>
        <w:snapToGrid w:val="true"/>
        <w:spacing w:lineRule="auto" w:line="240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, от 30.12.2008 № 7-ФКЗ) // Российская газета. № 7. 21.01.2009. 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«Об акционерных обществах»: Федеральный закон № 208-ФЗ. – М.: ОО «ТК Велби», 2003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«Об обществах с ограниченной ответственностью»: Федеральный закон № 14-ФЗ. – М.: ООО»ТК Велби», 2003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Авторское право и смежные права/ Автор аналит. Текста и составитель И. В. Попова/ Под ред. Чигира В. Ф. – Мн.: Амалфея, 1999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Актуальные проблемы гражданского права/ Под ред. М. И. Брагинского. – М.: «Статут», 1999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Актуальные проблемы гражданского права: Сборник статей. Вып. 6/ Под ред. О. Ю. Шилохвоста. – М: Норма, 2003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Басин Ю. Г.  Избранные труды по гражданскому праву/ Сост., вступ. Ст. И. П. Грешникова. – СПб.: Изд-во «Юрид. центр Пресс», 2003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Брагинский М. И., Витрянский В. В.  Договорное право. Книга вторая: Договор о передаче имущества. 5-й завод. – М.: «Статут», 2003. 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Брагинский М. И., Витрянский В. В.  Договорное право. Книга первая: Общие положения: Изд. 2-е, завод 6-й (стереотипный). – М.: «Статут», 2003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Брагинский М. И., Витрянский В. В.  Договорное право. Книга третья. Договоры о выполнении работ и оказании услуг. Изд. доп.,  испр. (3-й завод). – М.: «Статут», 2003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Брагинский М. И., Витрянский В. В.  Договорное право. Книга Четвертая: Договоры о перевозке и буксировке, транспортной экспедиции и иных услугах в сфере транспорта (2-й завод). – М.: «Статут», 2004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Брагинский М. И., Витрянский В. В. Договорное право: В 4 кн. Кн. 1. Общие положения. – М.: Статут, 2002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Брагинский М. И., Витрянский В. В. Договорное право: В 4 кн. Кн. 2. Договоры о переводе имущества. – М.: Статут, 2003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Брагинский М. И., Витрянский В. В. Договорное право: В 4 кн. Кн. 3. Договоры о выполнении работ и оказании услуг. – М.: Статут, 2003. 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Брагинский М. И., Витрянский В. В. Договорное право: В 4 кн. Кн. 4. Договоры о перевозке, буксировке, транспортной экспедиции и иных услугах в сфере транспорта.  – М.: Статут, 2003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Брызгалин А. В., Берник В. Р., Головкин А. Н. Свод хозяйственных договоров и документооборота предприятий с юридическим, арбитражным и налоговым комментарием. В 2-х т. Т. 1./ Под ред. к.ю.н. А. В Брызгалина. Изд-во 9-е перераб. и доп. – Екб.: Изд.»Налоги и финансовое право», 2004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Брызгалин А. В., Берник В. Р., Головкин А. Н. Свод хозяйственных договоров и документооборота предприятий с юридическим, арбитражным и налоговым комментарием. В 2-х т. Т. 2./ Под ред. к.ю.н. А. В Брызгалина. Изд-во 9-е перераб. и доп. – Екб.: Изд.»Налоги и финансовое право», 2004. 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ий кодекс Российской Федерации. Части первая, вторая и третья. – М.: Юристъ, 2009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ий кодекс Российской Федерации. Части первая, вторая. С алфавитно-предметным указателем. Официальный текст по состоянию на 1 марта 1999 г.  –  М.: НОРМА-ИНФРА-М, 1999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Гражданский кодекс Российской Федерации. Часть  третья. – М.: ПРИОР, 2002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ий кодекс Российской Федерации. Часть третья. – М.: ООО «ВИТРЭМ», 2002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общество: Истоки и современность/ Научн. ред. проф. И. И. Кальной, доц. И. Н. Лопушанский, 2-е изд, доп. – СПб: Издат-во «Юридический центр Пресс», 2002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 в схемах (часть вторая): Учебное пособие/ Под ред. Еремичева И. А. – М.: Щит-М, 1998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 в схемах (часть первая): Учебное пособие/ Под ред. Еремичева И. А. – Изд. 2-е, испр. И доп. – М.: Щит-М, 1998. –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. В 2 т. Т. 1.: Учебник/ Отв. ред. проф. Е. А. Суханов. – 2-е изд., перераб. и доп. – М.:Бек, 2003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. В 2 т. Т. 2. Полутом 2. Учебник/ Отв. ред. проф.  Е. А. Суханов. – 2-е изд., перераб. и доп. – М.: БЕК, 2003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. В 2 т. Т. 2.Полутом 1: Учебник/ Отв. ред. проф. Е. А. Суханов. – 2-е изд., перераб. и доп. – М.:Бек, 2003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Гражданское право. Т. 1.: Учебник. – 5-е изд., перераб. и доп./ Под ред. А. П. Сергеева, Ю. К. Толстого. – М.: ПБОЮЛ Л. В. Рожников, 2001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Гражданское право. Т. 2.: Учебник. – 3-е изд., перераб. и доп./ Под ред. А.П.  Сергеева, Ю. К. Толстого. – М.: ПБОЮЛ Рожников Л. В., 2001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. Ч. 1.: Конспект лекций в схемах. – М.: «П</w:t>
      </w:r>
      <w:r>
        <w:rPr>
          <w:caps/>
          <w:szCs w:val="28"/>
        </w:rPr>
        <w:t>риор</w:t>
      </w:r>
      <w:r>
        <w:rPr>
          <w:szCs w:val="28"/>
        </w:rPr>
        <w:t>», 2000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. Ч. 2. Обязательственное право: Конспект лекций в схемах. – М.: «П</w:t>
      </w:r>
      <w:r>
        <w:rPr>
          <w:caps/>
          <w:szCs w:val="28"/>
        </w:rPr>
        <w:t>риор</w:t>
      </w:r>
      <w:r>
        <w:rPr>
          <w:szCs w:val="28"/>
        </w:rPr>
        <w:t xml:space="preserve">», 2001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. Ч. 2. Обязательственное право: Конспект лекций в схемах. – М.: «П</w:t>
      </w:r>
      <w:r>
        <w:rPr>
          <w:caps/>
          <w:szCs w:val="28"/>
        </w:rPr>
        <w:t>риор</w:t>
      </w:r>
      <w:r>
        <w:rPr>
          <w:szCs w:val="28"/>
        </w:rPr>
        <w:t xml:space="preserve">», 2001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. Ч. 2.: Конспект лекций. – М.: «П</w:t>
      </w:r>
      <w:r>
        <w:rPr>
          <w:caps/>
          <w:szCs w:val="28"/>
        </w:rPr>
        <w:t>риор</w:t>
      </w:r>
      <w:r>
        <w:rPr>
          <w:szCs w:val="28"/>
        </w:rPr>
        <w:t xml:space="preserve">», 2001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. Ч. 2: Учебник/ Под ред. Калпина А. Г. – М.: Юристъ, 2002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Гражданское право:  Учебник. Ч. 3./ Под ред. А. П. Сергеева, Ю. К. Толстого. – М.: Проспект, 1999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Гражданское право: В 2 т. Т. </w:t>
      </w:r>
      <w:r>
        <w:rPr>
          <w:szCs w:val="28"/>
          <w:lang w:val="en-US"/>
        </w:rPr>
        <w:t>I</w:t>
      </w:r>
      <w:r>
        <w:rPr>
          <w:szCs w:val="28"/>
        </w:rPr>
        <w:t>: Учебник/ Отв. ред. проф. Е. А. Суханов. – 2-е изд., перераб. и доп. – М.: Волтерс Клувер, 2010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Гражданское право: В 2 т. Т. </w:t>
      </w:r>
      <w:r>
        <w:rPr>
          <w:szCs w:val="28"/>
          <w:lang w:val="en-US"/>
        </w:rPr>
        <w:t>II</w:t>
      </w:r>
      <w:r>
        <w:rPr>
          <w:szCs w:val="28"/>
        </w:rPr>
        <w:t>. Полутом 1.: Учебник/ Отв. ред. проф. Е. А. Суханов. – 2-е изд., перераб. и доп. – М.: Волтерс Клувер, 2004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Гражданское право: В 2 т. Т. </w:t>
      </w:r>
      <w:r>
        <w:rPr>
          <w:szCs w:val="28"/>
          <w:lang w:val="en-US"/>
        </w:rPr>
        <w:t>II</w:t>
      </w:r>
      <w:r>
        <w:rPr>
          <w:szCs w:val="28"/>
        </w:rPr>
        <w:t xml:space="preserve">. Полутом 2.: Учебник/ Отв. ред. проф. Е. А. Суханов. – 2-е изд., перераб. и доп. – М.: Волтерс Клувер, 2004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: В 2 т.Т. 1: Учебник/ Отв. ред. проф. Е. А. Суханов. – 2-е изд., перераб. и доп. – М.: БЕК, 2003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Гражданское право: Конспект лекций. – 2002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: Учеб.: В 3 т. Т. 2. – 4-е изд., перераб. и доп./ Е. Ю. Валявина, И. В. Елисеев и др.; Отв. ред. А. П. Сергеев, Ю. К. Толстой. – М.: ТК Велби, Изд-во Проспект, 2004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: Учебник.  Т. 1 – 5-е изд., перераб. и доп. / Под ред. А. П. Сергеева, Ю. К. Толстого. – М.: ПБОЮЛ Л. В. Рожников, 2000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: Учебник.  Т. 3. / Под ред. А. П. Сергеева, Ю. К. Толстого. – М.: ПБОЮЛ Л. В. Рожников, 2000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: Учебник.  Т. 3. / Под ред. А. П. Сергеева, Ю. К. Толстого. – М.: ПБОЮЛ Л. В. Рожников, 2000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: Учебник.  Т. 3. / Под ред. А. П. Сергеева, Ю. К. Толстого. – М.: ПБОЮЛ Л. В. Рожников, 2001.  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: Учебник.  Ч. 1 – 3-е изд., перераб. и доп. / Под ред. А. П. Сергеева, Ю. К. Толстого. – М.: Проспект, 1998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Гражданское право: Учебник.  Ч. 1 – 3-е изд., перераб. и доп. / Под ред. А. П. Сергеева, Ю. К. Толстого. – М.: Проспект, 1998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: Учебник.  Ч. 2 – 3-е изд., перераб. и доп. / Под ред. А. П. Сергеева, Ю. К. Толстого. – М.: Проспект, 1998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: Учебник.  Ч. 2 – 3-е изд., перераб. и доп. / Под ред. А. П. Сергеева, Ю. К. Толстого. – М.: Проспект, 1998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Гражданское право: Учебник.  Ч. 3. / Под ред. А. П. Сергеева, Ю. К. Толстого. – М.: Проспект, 1999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: Учебник.  Ч. 3. / Под ред. А. П. Сергеева, Ю. К. Толстого. – М.: Проспект, 1998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ражданское право: Учебник. В 3т. Т. 3. – 4-е изд. Перераб. и доп./ Под ред. А. П. Сергеева, Ю. К. Толстого. – М.: ТК Велби, Из-во Проспект, 2004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ажданское право: Учебник: В 3 т. Т. 1.  – 6-е изд., перераб. и доп./ Н. Д.  Егоров, И. В. Елисеев и др. : Отв. ред.  А. П. Сергеев, Ю. К. Толстой. – М.: ТК Велби, Изд-во Проспект, 2004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Гражданское право: Ч. 1. Учебник в 2 ч. /Под ред. А. Г. Калпина. – М.: Юрист, 2003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Гришаев С. П. Гражданское право. Часть вторая в вопросах и ответах: Учебное пособие. – М.: Юристъ, 2000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ришаев С. П. Гражданское право. Часть первая в вопросах и ответах: Учебное пособие. – М.: Юристъ, 2001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уев А. Н. Гражданское право: Учебник. В 3 т. Т. 1. – М.: ИНФРА-М, 2004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уев А. Н. Гражданское право: Учебник: В 3 т. Т. 1. – М.: ИНФРА-М, 2004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уев А. Н. Гражданское право: Учебник: В 3 т. Т. 2. – М.: ИНФРА-М, 2004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Гуев А. Н. Гражданское право: Учебник: В 3 т. Т. 3. – М.: ИНФРА-М, 2003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Гуев А. Н. Постатейный Комментарий к части второй Гражданского кодекса РФ. – 4-е изд., доп. и перераб. – М.: ИНФРА-М, 2002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Гуев А. Н. Постатейный Комментарий к части первой Гражданского кодекса РФ. – 3-е изд., доп. и перераб. – М.: ИНФРА-М, 2003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Гуев А. Н. Постатейный Комментарий к части третьей Гражданского кодекса РФ.– М.: ИНФРА-М, 2002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Додонов В. Д., Калпинская Е. В. Румянцев О. Г. Словарь гражданского права/Под общ. Ред. д.ю.н. В.В. Залесского. – М.: ИНФРА-М, 1998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Долженко А. Н. и др. Судебная практика по гражданским делам. – М.: ПБОЮЛ, Проспект,  2001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Забоев К. И. Правовые и философские аспекты гражданско-правового договора. – СПб: Изд-во «Юридический центр Пресс», 2003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Иоффе О. С. Избранные труды: В 4 т. Т. </w:t>
      </w:r>
      <w:r>
        <w:rPr>
          <w:szCs w:val="28"/>
          <w:lang w:val="en-US"/>
        </w:rPr>
        <w:t>I</w:t>
      </w:r>
      <w:r>
        <w:rPr>
          <w:szCs w:val="28"/>
        </w:rPr>
        <w:t xml:space="preserve">. Правоотношение по советскому гражданскому праву. Ответственность по советскому гражданскому праву. – СПб.: Изд-во «Юридический центр Пресс», 2003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Иоффе О. С. Избранные труды: В 4 т. Т. </w:t>
      </w:r>
      <w:r>
        <w:rPr>
          <w:szCs w:val="28"/>
          <w:lang w:val="en-US"/>
        </w:rPr>
        <w:t>III</w:t>
      </w:r>
      <w:r>
        <w:rPr>
          <w:szCs w:val="28"/>
        </w:rPr>
        <w:t>.  Обязательственное право. – СПб.: Изд-во «Юридический центр Пресс», 2004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Комментарий к Гражданскому кодексу Российской Федерации части первой (постатейный). – 2-е изд., испр. И доп. С использованием судебно-арбитражной практики/ Руководитель  авт. Коллектива и отв. ред. д.ю.н., проф. О. Н. Садиков. – М.: Юридическая фирма Контракт: ИНФРА-М, 2002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Коновалов А. В. Владение и владельческая защита в гражданском праве. Изд. 3-е, доп. – СПб: Изд.  «Юридический центр Пресс»,  2004.э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Корнеева И. Л. Гражданское право. Тесты для обучения и контроля: Учебное пособие. – М.: Юристъ, 2001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Корнеева И. Л. Практикум по гражданскому праву. Ч. 2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Кряжевских К. П. Право оперативного управления и право хозяйственного ведения государственным имуществом. – СПб: Изд-во «Юридический центр Пресс», 2004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Кузнецова И. М. Комментарий к законодательству о регистрации актов гражданского состояния. – М.: Юристъ, 2002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Кузнецова О. А. Презумпции  в гражданском праве. 2-е изд., испр. и доп. – СПб. Издат. «Юридический центр Пресс», 2004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Липинский Д. А. Проблемы  юридической ответственности / Под ред. д.ю.н. проф. Р. Л. Хачатурова. 2-е изд., перераб. И доп. – СПб: Изд-во «Юридический центр Пресс», 2004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Мирзоев Г. Б. Юридическая защита предпринимательства в России. Историко-правовой анализ. – М.: Закон и право, ЮНИТИ, 1997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Некрасова О. Ю. Личная недвижимость (то, что Вы хотите знать, но не у кого спросить)/ О. Ю. Некрасова. – М.: Волтерс Клувер, 2004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Нохрина М. Л. Гражданско-правовое регулирование личных  неимущественных отношений, не связанных с имущественными. – СПб: Изд-во Р. Асланова «Юридический центр Пресс», 2004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Образцы документов по гражданскому праву/ Сост. С. В. Чиркин, В. А. Томсинов; под ред. проф. В. А. Томсинова. – М.: Артикул, 1997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Пиляева В. В. Гражданское право в вопросах и ответах. – 2003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Пиляева В. В. Гражданское право в схемах и определениях – М.: ООО «ВИТРЭМ», 2002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Пиляева В. В. Гражданское право: Юридические конструкции, понятия, схемы и таблицы: Учебное пособие. – 2-е изд., доп. – М.: ИНФРА-М, 2003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Пиляева В. В.Гражданское право: Юридические конструкции, понятия, схемы и таблицы: Учебное пособие. – 2-е изд., доп. – М.: ИНФРА-М, 2004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Постатейный комментарий к части второй Гражданского кодекса Российской федерации/ Гуев А. Н. – 4-е изд., перераб. и доп.  – М.: ИНФРА-М, 2009. 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Постатейный комментарий к части первой Гражданского кодекса Российской Федерации/ Гуев А. Н. – 3-е изд., перераб. и доп. – М.: ИНФРА-М, 2003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Право интеллектуальной собственности: Конспект лекций в схемах. – М.:ПРИОР, 1999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Практикум по гражданскому праву: Ч. 1/ Отв. ред. А. Г. Калпин и др. – М.: Юристъ, 2009. 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Практикум по гражданскому праву: Ч. 1/ Отв. ред. А. Г. Калпин, А. Ю. Кабалкин, В. В. Долинская. – М.: Юристъ, 2009. 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Савиньи Ф. К. Обязательственное право/ Предисл. д.ю.н., проф. В. Ф. Попондопуло. Пер. с нем. В Фукса и Н. Мандро. – СПб.: Изд-во «Юридический центр Пресс», 2004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Сборник договоров. Все договоры, предусмотренные новым ГК РФ. – М.: ПРОСПЕКТ, 1999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Сборник постановлений пленумов Верховного Суда и Высшего Арбитражного  Суда РФ по гражданским делам/ Сост. Сергеев А. П.  – 2-е изд., доп. – М.: Проспект, 2001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Сборник постановлений Пленумов Верховного Суда и Высшего Арбитражного суда по гражданским делам / Сост. А. П. Сергеев. – 23-е изд., перераб. и доп. – М.: ТК Велби, Изд-во «Проспект», 2004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Сделки и договоры: Обзор судебной практики к главам 9, 27, 28, 29 ГК РФ/ Сост. Н. Э. Лившиц,  А. В. Сухарина; под ред. к.ю.н., доцента А. В. Коновалова. – СПб: Изд-во Р. Асланова «Юридический центр Пресс», 2004. 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 xml:space="preserve">Сергеев А. П., Толстой Ю. К,, Елисеев И. В. Комментарий к Гражданскому кодексу Российской Федерации (постатейный). Часть третья. – М.: ООО «ТК Велби», 2002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Судебная практика по гражданским делам./ Сост.  Е. А, Борисова; под ред. Жуйкова В. М.  – М.: Городец-издат, 2003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Судебная практика по гражданским делам/ Сост. Е. Н. Романенкова. – М.: ТК Велби, Изд-во Проспект, 2004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Толчеев Н. К. Рекомендации по ведению гражданских дел и составлению процессуальных документов. – М.: ТК Велби, Изд-во Проспект, 2003. </w:t>
      </w:r>
    </w:p>
    <w:p>
      <w:pPr>
        <w:pStyle w:val="Normal"/>
        <w:numPr>
          <w:ilvl w:val="0"/>
          <w:numId w:val="25"/>
        </w:numPr>
        <w:ind w:left="720" w:hanging="578"/>
        <w:rPr>
          <w:szCs w:val="28"/>
        </w:rPr>
      </w:pPr>
      <w:r>
        <w:rPr>
          <w:szCs w:val="28"/>
        </w:rPr>
        <w:t xml:space="preserve">Эрделевский А. М. Гражданское право: Конспект ответа на экзамене. – М.: Юристъ, 2002. </w:t>
      </w:r>
    </w:p>
    <w:p>
      <w:pPr>
        <w:pStyle w:val="Normal"/>
        <w:numPr>
          <w:ilvl w:val="0"/>
          <w:numId w:val="25"/>
        </w:numPr>
        <w:ind w:left="720" w:hanging="578"/>
        <w:rPr>
          <w:szCs w:val="28"/>
        </w:rPr>
      </w:pPr>
      <w:r>
        <w:rPr>
          <w:szCs w:val="28"/>
        </w:rPr>
        <w:t xml:space="preserve">Эрделевский А. М. Гражданское право: Конспект ответа на экзамене. – М.: Юристъ, 2004.  </w:t>
      </w:r>
    </w:p>
    <w:p>
      <w:pPr>
        <w:pStyle w:val="Normal"/>
        <w:numPr>
          <w:ilvl w:val="0"/>
          <w:numId w:val="25"/>
        </w:numPr>
        <w:ind w:left="720" w:hanging="578"/>
        <w:rPr/>
      </w:pPr>
      <w:r>
        <w:rPr>
          <w:szCs w:val="28"/>
        </w:rPr>
        <w:t>Эрделевский А. М. Компенсация морального вреда: анализ и комментарий законодательства и судебной практики. – 3-е изд., испр. и доп. – М.: Волтерс Клевер, 2004.</w:t>
      </w:r>
    </w:p>
    <w:p>
      <w:pPr>
        <w:pStyle w:val="Normal"/>
        <w:numPr>
          <w:ilvl w:val="0"/>
          <w:numId w:val="25"/>
        </w:numPr>
        <w:ind w:left="720" w:hanging="578"/>
        <w:rPr/>
      </w:pPr>
      <w:r>
        <w:rPr>
          <w:szCs w:val="28"/>
        </w:rPr>
        <w:t xml:space="preserve">Юридические документы в гражданско-правовых отношениях/ Под ред. М. Ю. Тихомирова. – М.: 2003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ИЙ ПРОЦЕ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едмет и источники гражданского процесса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сть и подсудность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гражданского процессуального права в структуре Российского права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гражданского процессуального права, их классификация и систематизац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ца, участвующего в исковом деле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процессуальная правоспособность и дееспособность. 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лица и стороны. Участие прокурора в гражданском процессе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ставительства и представителя в гражданском процессе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ставительств в гражданском процессе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а в суде по гражданским делам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удебных представителей в Гражданском процессе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общественных представителей в гражданском процессе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дебной подведомственности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, относимые к компетенции судебной подведомственности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дсудности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опросов подсудности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ind w:left="360" w:right="2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е расходы и судебные растраты. 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ind w:left="360" w:right="2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регулирования судебных вопросов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ind w:left="360" w:right="2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в исковом судопроизводстве. 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ind w:left="360" w:right="2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ов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к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ответчика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иска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ка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ind w:left="360" w:right="2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гражданских дел. 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ind w:left="360" w:right="2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е разбирательства. Понятия, классификац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казыван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оказыван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казыван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удебному разбирательству. Сущность и значение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ла к слушанию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удебного разбирательства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удебного заседан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е разбирательства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оизводства по делу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ла, без вынесения судебного решен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удебного заседан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сущность и значение судебных заседаний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удебных заседаний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ебований, предъявляемых к судебному решению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удебных решений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одлежащие немедленному исполнению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оизводства по делу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роизводства по делу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заявления без рассмотрения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да. Виды, содержание определения. 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порядок и содержание кассационного производства. 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, порядок возбуждения приказного производства. 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й порядок рассмотрения дел, возникающих из административных правоотношений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>Процессуальный порядок рассмотрения дел по заявлению прокуроров о признании правовых актов, противоречащих закону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 xml:space="preserve">Понятия и сущность особого производства. </w:t>
      </w:r>
      <w:r>
        <w:rPr>
          <w:sz w:val="24"/>
          <w:szCs w:val="24"/>
        </w:rPr>
        <w:t>Виды дел особого производства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ление фактов, имеющих юридическое значение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 xml:space="preserve">Признание гражданина безвестно отсутствующим и объявление его умершим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>Признание гражданина ограниченно дееспособным или недееспособным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>Восстановление прав по утраченным документам на предъявителя (вызывное производство)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 об установлении усыновления (удочерения) детей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я и задачи кассационного производства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>Право на кассационное обжалование и опротестование судебных решений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одачи кассационных жалоб и протестов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суда кассационной инстанции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бжалования   определений суда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задачи производства в надзорной инстанции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возбуждения производства в надзорной инстанции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ды, рассматривающие дела в надзорной инстанции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рассмотрения дела в надзорной инстанции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е и отмена судебных постановлений в надзорном порядке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 xml:space="preserve">Определение и постановления судов, рассматривающих дела в надзорной инстанции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 xml:space="preserve">Основания пересмотра по вновь открывшимся обстоятельствам решений, определений и постановлений, вступивших в законную силу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сполнительного производства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судов и других органов, подлежащих исполнению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частники исполнительного производства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 xml:space="preserve">Исполнительные действия, совершаемые при исполнении исполнительных документов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ринудительного исполнения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зыскания на имущество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битражный процесс, его сущность и задачи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арбитражных судов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арбитражного процесса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я и виды третейских судов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рассмотрения споров в третейском суде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 xml:space="preserve">Гражданские процессуальные права иностранных граждан, предприятий и организаций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е процессуальные права лиц без гражданства.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и к иностранным государствам. Дипломатический иммунитет. 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jc w:val="both"/>
        <w:rPr/>
      </w:pPr>
      <w:r>
        <w:rPr>
          <w:sz w:val="24"/>
          <w:szCs w:val="24"/>
          <w:lang w:val="ru-RU"/>
        </w:rPr>
        <w:t xml:space="preserve">Исполнение судебных решений иностранных судов и арбитражей. </w:t>
      </w:r>
    </w:p>
    <w:p>
      <w:pPr>
        <w:pStyle w:val="Normal"/>
        <w:tabs>
          <w:tab w:val="clear" w:pos="708"/>
          <w:tab w:val="left" w:pos="284" w:leader="none"/>
        </w:tabs>
        <w:ind w:hanging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2"/>
        <w:suppressAutoHyphens w:val="true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  <w:t>Нормативно-правовые акты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09" w:leader="none"/>
        </w:tabs>
        <w:snapToGrid w:val="true"/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, от 30.12.2008 № 7-ФКЗ) // Российская газета. № 7. 21.01.2009. 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09" w:leader="none"/>
        </w:tabs>
        <w:snapToGrid w:val="true"/>
        <w:spacing w:lineRule="auto" w:line="240"/>
        <w:ind w:left="709" w:hanging="283"/>
        <w:rPr/>
      </w:pPr>
      <w:r>
        <w:rPr>
          <w:sz w:val="24"/>
          <w:szCs w:val="24"/>
        </w:rPr>
        <w:t>Федеральный конституционный закон от 31.12.1996 № 1-ФКЗ (ред. от 06.12.2011) «О судебной системе Российской Федерации» // Российская газета. № 3. 06.01.1997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09" w:leader="none"/>
        </w:tabs>
        <w:snapToGrid w:val="true"/>
        <w:spacing w:lineRule="auto" w:line="240"/>
        <w:ind w:left="709" w:hanging="283"/>
        <w:rPr/>
      </w:pPr>
      <w:r>
        <w:rPr>
          <w:bCs/>
          <w:sz w:val="24"/>
          <w:szCs w:val="24"/>
        </w:rPr>
        <w:t>Гражданский процессуальный кодекс Российской Федерации от 14.11.2002 N 138-ФЗ (ред. от 06.02.2012, с изм. от 01.03.2012) //</w:t>
      </w:r>
      <w:r>
        <w:rPr>
          <w:sz w:val="24"/>
          <w:szCs w:val="24"/>
        </w:rPr>
        <w:t xml:space="preserve"> Собрание законодательства РФ. 18.11.2002. N 46. ст. 4532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09" w:leader="none"/>
        </w:tabs>
        <w:snapToGrid w:val="true"/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едеральный закон от 02.10.2007 № 229-ФЗ «Об исполнительном производстве» (ред. от 06.12.2011) // Российская газета. № 223. 06.10.2007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09" w:leader="none"/>
        </w:tabs>
        <w:snapToGrid w:val="true"/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Арбитражный процессуальный кодекс Российской Федерации от 24.07.2002 № 95-ФЗ (ред. от 08.12.2011) // Российская газета. № 137. 27.07.2002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09" w:leader="none"/>
        </w:tabs>
        <w:snapToGrid w:val="true"/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 от 07.12.2011) № 195-ФЗ // Российская газета. № 256. 31.12.2001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09" w:leader="none"/>
        </w:tabs>
        <w:snapToGrid w:val="true"/>
        <w:spacing w:lineRule="auto" w:line="240"/>
        <w:ind w:left="709" w:hanging="283"/>
        <w:rPr/>
      </w:pPr>
      <w:r>
        <w:rPr>
          <w:sz w:val="24"/>
          <w:szCs w:val="24"/>
        </w:rPr>
        <w:t>Семейный кодекс Российской Федерации от 29.12.1995 № 223-ФЗ (ред. от 30.11.2011) // Собрание законодательства Российской Федерации. 01.01.1996. № 1. Ст. 16.</w:t>
      </w:r>
    </w:p>
    <w:p>
      <w:pPr>
        <w:pStyle w:val="Normal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литература</w:t>
      </w:r>
    </w:p>
    <w:p>
      <w:pPr>
        <w:pStyle w:val="Normal"/>
        <w:rPr>
          <w:color w:val="000000"/>
        </w:rPr>
      </w:pPr>
      <w:r>
        <w:rPr>
          <w:color w:val="000000"/>
        </w:rPr>
        <w:t>1. Власов А.А. Гражданское процессуальное право. М. 2003.</w:t>
      </w:r>
    </w:p>
    <w:p>
      <w:pPr>
        <w:pStyle w:val="Normal"/>
        <w:rPr>
          <w:color w:val="000000"/>
        </w:rPr>
      </w:pPr>
      <w:r>
        <w:rPr>
          <w:color w:val="000000"/>
        </w:rPr>
        <w:t>2. Гражданский процесс: Учебник</w:t>
      </w:r>
      <w:r>
        <w:rPr>
          <w:color w:val="000000"/>
          <w:lang w:val="en-US" w:eastAsia="en-US"/>
        </w:rPr>
        <w:t xml:space="preserve"> /</w:t>
      </w:r>
      <w:r>
        <w:rPr>
          <w:color w:val="000000"/>
        </w:rPr>
        <w:t xml:space="preserve"> Под ред. М.К. Треушникова. М., 2003</w:t>
      </w:r>
      <w:r>
        <w:rPr>
          <w:color w:val="000000"/>
          <w:lang w:val="en-US" w:eastAsia="en-US"/>
        </w:rPr>
        <w:t>.</w:t>
      </w:r>
    </w:p>
    <w:p>
      <w:pPr>
        <w:pStyle w:val="Normal"/>
        <w:rPr/>
      </w:pPr>
      <w:r>
        <w:rPr>
          <w:color w:val="000000"/>
        </w:rPr>
        <w:t>3. Гражданский процесс Российской Федерации: Учебник</w:t>
      </w:r>
      <w:r>
        <w:rPr>
          <w:color w:val="000000"/>
          <w:lang w:val="en-US" w:eastAsia="en-US"/>
        </w:rPr>
        <w:t xml:space="preserve"> /</w:t>
      </w:r>
      <w:r>
        <w:rPr>
          <w:color w:val="000000"/>
        </w:rPr>
        <w:t xml:space="preserve"> Под ред. М.С. Шакарян. М.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004</w:t>
      </w:r>
      <w:r>
        <w:rPr>
          <w:color w:val="000000"/>
          <w:lang w:val="en-US" w:eastAsia="en-US"/>
        </w:rPr>
        <w:t>.</w:t>
      </w:r>
    </w:p>
    <w:p>
      <w:pPr>
        <w:pStyle w:val="Normal"/>
        <w:rPr/>
      </w:pPr>
      <w:r>
        <w:rPr>
          <w:color w:val="000000"/>
        </w:rPr>
        <w:t>4. Комментарий к Гражданскому процессуальному кодексу РФ (постатейный) /Под ред. Г.А. Жилина. М., 2003.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Вандышев В.В., Дернова Д.В. Гражданский процесс. Конспект лекций. СПб. 2003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644" w:hanging="644"/>
        <w:rPr/>
      </w:pPr>
      <w:r>
        <w:rPr>
          <w:color w:val="000000"/>
        </w:rPr>
        <w:t>Гражданский процесс (конспект лекций). М.,</w:t>
      </w:r>
      <w:r>
        <w:rPr>
          <w:color w:val="000000"/>
          <w:lang w:val="en-US" w:eastAsia="en-US"/>
        </w:rPr>
        <w:t xml:space="preserve"> 2003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Сборник постановлений Пленумов Верховных Судов СССР и РСФСР (Российской Федерации) по гражданским делам. М.,</w:t>
      </w:r>
      <w:r>
        <w:rPr>
          <w:color w:val="000000"/>
          <w:lang w:val="en-US" w:eastAsia="en-US"/>
        </w:rPr>
        <w:t xml:space="preserve"> 2003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644" w:hanging="644"/>
        <w:rPr/>
      </w:pPr>
      <w:r>
        <w:rPr>
          <w:color w:val="000000"/>
        </w:rPr>
        <w:t>Судебная практика по гражданским делам. М.,</w:t>
      </w:r>
      <w:r>
        <w:rPr>
          <w:color w:val="000000"/>
          <w:lang w:val="en-US" w:eastAsia="en-US"/>
        </w:rPr>
        <w:t xml:space="preserve"> 2004.</w:t>
      </w:r>
    </w:p>
    <w:p>
      <w:pPr>
        <w:pStyle w:val="Normal"/>
        <w:ind w:firstLine="680"/>
        <w:jc w:val="both"/>
        <w:rPr/>
      </w:pPr>
      <w:r>
        <w:rPr/>
      </w:r>
    </w:p>
    <w:p>
      <w:pPr>
        <w:sectPr>
          <w:type w:val="nextPage"/>
          <w:pgSz w:w="11906" w:h="16820"/>
          <w:pgMar w:left="99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ОЕ ПРА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709"/>
        <w:rPr>
          <w:caps/>
          <w:szCs w:val="28"/>
        </w:rPr>
      </w:pPr>
      <w:r>
        <w:rPr>
          <w:szCs w:val="28"/>
        </w:rPr>
        <w:t>Тематика курсовых работ по Особенной части курса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uppressAutoHyphens w:val="true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онятие и система Особенной части УК РФ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Научные основы квалификации преступлений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еступления против жизн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бийство при отягчающих обстоятельствах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ые меры борьбы с заказными убийствам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ивилегированные составы убийства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Виды вреда здоровью по степени тяжест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еступления против свободы, чести и достоинства личност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охищение человека, незаконное лишение свободы, захват заложника: признаки составов, различи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еступления против половой неприкосновенности и половой свободы личност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облемы квалификации изнасилования при отягчающих обстоятельства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ая характеристика преступлений против конституционных  прав и свобод человека и гражданин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еступления против семьи и несовершеннолетних и их вид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изнаки, виды, предмет хищ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облемы квалификации преступлений, связанных с хищением чужого  имуще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Мошенничество и смежные составы: сходство и различ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осягательства на собственность, не связанные с хищение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еступления в сфере экономической деятельности и их виды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autoSpaceDE w:val="true"/>
        <w:ind w:left="426" w:hanging="426"/>
        <w:jc w:val="left"/>
        <w:rPr/>
      </w:pPr>
      <w:r>
        <w:rPr>
          <w:sz w:val="24"/>
        </w:rPr>
        <w:t>Особенности и виды легализации денежных средств или иного имущества,  приобретенных незаконным путе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облемы привлечения к уголовной ответственности за незаконное предпринимательство и незаконную банковскую деятельнос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Контрабанда и её вид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Налоговые преступл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ая характеристика изготовления или сбыта  поддельных денег или ценных бумаг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ая характеристика преступлений против интересов службы в  коммерческих и иных организация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ая ответственность в деятельности охранных и детективных служб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облемы привлечения к уголовной ответственности за террориз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Захват заложника и его отличие от похищения человек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ая ответственность за бандитиз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Хулиганство: уголовно-правовая характеристика, отличия от смежных состав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ая ответственность за незаконный оборот оруж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ая характеристика преступлений, связанных с незаконным оборотом наркотических средств, психотропных веществ или их аналог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ый закон и проституц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Экологические преступления. Понятие и вид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ая характеристика нарушения правил дорожного движения и  эксплуатации транспортных средст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Ответственность за преступления в сфере компьютерной информац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ая охрана внешней безопасности РФ.</w:t>
      </w:r>
    </w:p>
    <w:p>
      <w:pPr>
        <w:pStyle w:val="TextBody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autoSpaceDE w:val="true"/>
        <w:ind w:left="426" w:hanging="426"/>
        <w:jc w:val="left"/>
        <w:rPr>
          <w:sz w:val="24"/>
        </w:rPr>
      </w:pPr>
      <w:r>
        <w:rPr>
          <w:sz w:val="24"/>
        </w:rPr>
        <w:t>Уголовно-правовая характеристика дивер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Субъекты должностных преступлен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ая ответственность за превышение должностных полномоч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Халатность и её уголовно-правовая характеристик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Взяточничество, его виды и отличие от коммерческого подкуп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ый закон о служебном подлог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еступления против правосудия: общая характеристика, вид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Заведомо ложный донос и клевета: сходство, различия, проблемы квалификац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обег из мест лишения свободы, из-под ареста или из-под стражи, отличия от уклонения от отбывания лишения свобод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Общая характеристика форм хищ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ая охрана жизни и здоровья представителей власти и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авовая характеристика самоуправства, его отличие от кражи и  вымогатель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Преступления против военной службы: общая характеристика и вид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Общая характеристика преступлений против мира и безопасности  человечества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Cs w:val="28"/>
          <w:u w:val="single"/>
        </w:rPr>
        <w:t>Примечание</w:t>
      </w:r>
      <w:r>
        <w:rPr>
          <w:szCs w:val="28"/>
        </w:rPr>
        <w:t xml:space="preserve">: По своему желанию и согласованию с преподавателем студент может выбрать и любую другую тему из курса Особенной части уголовного права, не указанную в данном перечне.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етодические указания по выполнению курсовой</w:t>
      </w:r>
      <w:r>
        <w:rPr>
          <w:b/>
          <w:bCs/>
          <w:i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709"/>
        <w:rPr/>
      </w:pPr>
      <w:r>
        <w:rPr/>
        <w:t>Выбор темы курсовой работы осуществляется по последней цифре номера зачетной книжки. Из предложенных пяти вариантов студент выбирает любую одну по своему желанию.</w:t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дборе материалов для написания курсовой работы рекомендуется использование любых учебных изданий, монографий, соответствующих нормативных актов, статистических данных и практических примеров.</w:t>
      </w:r>
    </w:p>
    <w:p>
      <w:pPr>
        <w:pStyle w:val="Normal"/>
        <w:ind w:firstLine="709"/>
        <w:jc w:val="both"/>
        <w:rPr/>
      </w:pPr>
      <w:r>
        <w:rPr/>
        <w:t>Основные требования по выполнению курсовой работы:</w:t>
      </w:r>
    </w:p>
    <w:p>
      <w:pPr>
        <w:pStyle w:val="Normal"/>
        <w:ind w:firstLine="709"/>
        <w:jc w:val="both"/>
        <w:rPr/>
      </w:pPr>
      <w:r>
        <w:rPr/>
        <w:t>-правильное оформление титульного листа согласно установленному образцу;</w:t>
      </w:r>
    </w:p>
    <w:p>
      <w:pPr>
        <w:pStyle w:val="Normal"/>
        <w:ind w:firstLine="709"/>
        <w:jc w:val="both"/>
        <w:rPr/>
      </w:pPr>
      <w:r>
        <w:rPr/>
        <w:t>-объем работы должен составлять не менее 25 листов машинописного текста (допускается выполнение работы и рукописным текстом, в этом случае объем работы должен быть не менее 30 листов);</w:t>
      </w:r>
    </w:p>
    <w:p>
      <w:pPr>
        <w:pStyle w:val="Normal"/>
        <w:ind w:firstLine="709"/>
        <w:jc w:val="both"/>
        <w:rPr/>
      </w:pPr>
      <w:r>
        <w:rPr/>
        <w:t>-работа должна содержать план, в котором обязательно должно быть введение, заключение и вопросы основной части работы (вопросы основной части могут быть разбиты на главы и параграфы), в соответствии с которым осуществляется последовательное рассмотрение темы;</w:t>
      </w:r>
    </w:p>
    <w:p>
      <w:pPr>
        <w:pStyle w:val="Normal"/>
        <w:ind w:firstLine="709"/>
        <w:jc w:val="both"/>
        <w:rPr/>
      </w:pPr>
      <w:r>
        <w:rPr/>
        <w:t>-работа должна раскрывать тему по существу и быть аккуратно выполненной без исправлений и других помарок;</w:t>
      </w:r>
    </w:p>
    <w:p>
      <w:pPr>
        <w:pStyle w:val="Normal"/>
        <w:ind w:firstLine="709"/>
        <w:jc w:val="both"/>
        <w:rPr/>
      </w:pPr>
      <w:r>
        <w:rPr/>
        <w:t>-в работе рекомендуется давать собственные суждения по вопросам рассматриваемой темы и приводить практические примеры;</w:t>
      </w:r>
    </w:p>
    <w:p>
      <w:pPr>
        <w:pStyle w:val="Normal"/>
        <w:ind w:firstLine="709"/>
        <w:jc w:val="both"/>
        <w:rPr/>
      </w:pPr>
      <w:r>
        <w:rPr/>
        <w:t>-на последнем листе работы указываются все использованные нормативные акты (последовательно, в зависимости от юридической силы) и литература (научная и учебная);</w:t>
      </w:r>
    </w:p>
    <w:p>
      <w:pPr>
        <w:pStyle w:val="Normal"/>
        <w:ind w:firstLine="709"/>
        <w:jc w:val="both"/>
        <w:rPr/>
      </w:pPr>
      <w:r>
        <w:rPr/>
        <w:t>-работа должна быть сдана преподавателю-методисту в установленные сро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опросов, знание которых является обязательным дл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удентов, сдающих экзам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</w:tabs>
        <w:autoSpaceDE w:val="true"/>
        <w:ind w:left="426" w:hanging="426"/>
        <w:jc w:val="left"/>
        <w:rPr>
          <w:sz w:val="24"/>
        </w:rPr>
      </w:pPr>
      <w:r>
        <w:rPr>
          <w:sz w:val="24"/>
        </w:rPr>
        <w:t>Понятие, предмет, метод, задачи и система уголовного прав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и система принципов уголовного прав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и основание уголовной ответственност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и признаки уголовного закон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Строение УК РФ и структура его норм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Действие уголовного закона во времени. Обратная сила уголовного закон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Действие уголовного закона в пространстве и по кругу лиц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и признаки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szCs w:val="28"/>
        </w:rPr>
        <w:t>Уголовное законодательство о категориях преступлений. Отличие преступлений от иных правонарушений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szCs w:val="28"/>
        </w:rPr>
        <w:t xml:space="preserve">Понятие и значение состава  преступления. Отличие понятий «преступление» и «состав </w:t>
      </w:r>
      <w:r>
        <w:rPr/>
        <w:t>преступления»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Элементы и признаки состава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бязательные и факультативные признаки состава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Состав преступления и его квалификация. Виды составов преступлений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значение объекта преступления, и его отличие от предмет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Классификация объектов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признаки и значение объективной стороны состава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признаки общественно опасного дея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виды общественно опасных последствий. Факультативные признаки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бъективной стороны состава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, признаки, виды и значение причинной связи в уголовном прав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, признаки и виды субъекта преступления. Возраст уголовной ответственност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евменяемость и её критерии. Ограниченная вменяемость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, признаки  и  значение субъективной  стороны  состава 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Факультативные признаки субъективной сторон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Вина и её формы. Двойная форма вины. Случайное причинение вред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Умысел и его виды.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</w:tabs>
        <w:autoSpaceDE w:val="true"/>
        <w:ind w:left="426" w:hanging="426"/>
        <w:jc w:val="left"/>
        <w:rPr>
          <w:sz w:val="24"/>
        </w:rPr>
      </w:pPr>
      <w:r>
        <w:rPr>
          <w:sz w:val="24"/>
        </w:rPr>
        <w:t>Неосторожность и её вид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виды субъективной ошибки в уголовном прав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виды стадий совершения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риготовление к преступлению и его форм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кушение на совершение преступления и его вид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конченное преступление и его характеристик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признаки добровольного отказа от совершения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тличие добровольного отказа от деятельного раская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, признаки и уголовно-правовое значение соучастия в преступлени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Виды и формы соучаст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Виды соучастников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снования и пределы ответственности соучастников. Эксцесс исполнител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Понятие и виды  неудавшегося  соучастия. Прикосновенность к преступлению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её формы и отличие от соучаст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виды обстоятельств, исключающих преступность дея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условия правомерности необходимой оборон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мнимой обороны и превышения пределов необходимой оборон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тличие необходимой обороны от крайней необходимост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условия правомерности задержания лица, совершившего преступлени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условия правомерности крайней необходимост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условия правомерности причинения вреда при обоснованном риск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Физическое и психическое принуждение как обстоятельство, исключающие преступность дея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ричинение вреда при исполнении приказа или распоряжения. Признаки законного приказ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множественности преступлений и её отличие от единичных преступлений со сложной объективной стороной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Совокупность преступлений и её вид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Рецидив преступлений, его виды и тип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, признаки и цели наказа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признаки системы наказаний. Виды наказаний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аказание, применяемое только в качестве дополнительного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аказания, применяемые в качестве как основных, так и дополнительных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Обязательные работы. Исправительные работы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граничение по военной службе. Содержание в дисциплинарной воинской част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Ограничение свободы. Арест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Смертная казнь: сущность этого вида наказания, проблемы назначения и примен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виды лишения свобод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бщие начала назначения наказа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Виды обстоятельств, смягчающих наказани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Виды обстоятельств, отягчающих наказани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Уголовное наказание: понятие, признаки, классификация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азначение наказания: по совокупности преступлений, за неоконченное преступление и за преступление, совершённое в соучасти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виды освобождения от уголовной ответственност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виды освобождения от наказа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Амнистия и помилование в уголовном прав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Судимость, порядок ее снятия и погаш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Особенности уголовной ответственности и наказания несовершеннолетних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Принудительные меры медицинского характера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, система и значение Особенной части УК РФ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Умышленное убийство, понятие и его квалифицирующие признак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Убийство матерью новорождённого ребёнка. Убийство, совершённое в состоянии аффекта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Причинение смерти по неосторожности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Умышленное причинение тяжкого вреда здоровью. Отличие убийства от причинения тяжкого вреда здоровью, повлекшего смерть потерпевшего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Умышленное причинение средней тяжести вреда здоровью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Умышленное причинение лёгкого вреда здоровью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хищение человека. Незаконное лишение свобод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Изнасилование. Отличие от насильственных действий сексуального характер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Вовлечение несовершеннолетнего в совершение преступл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нятие и признаки хищения, формы хищ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Хищение чужого имущества путём краж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Мошенничество как форма хищ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рисвоение или растрат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Хищение чужого имущества путём грабеж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Разбой и его отличие от насильственного грабеж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Вымогательство и его отличие от грабежа и разбо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еправомерное завладение автомобилем или иным транспортным  средством без цели хище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Умышленные уничтожение или повреждение чужого имуществ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езаконное предпринимательство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риобретение или сбыт имущества, заведомо добытого преступным путем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Изготовление или сбыт поддельных денег или ценных бумаг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Контрабанд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Уклонение от уплаты налогов или сборов с организаций и физических лиц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Злоупотребление полномочиями лицом, выполняющим управленческие функции в коммерческой или иной организаци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Терроризм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Захват заложник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Бандитизм. Признаки банд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Хулиганство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Уголовная ответственность за незаконный оборот оружия, его основных частей, боеприпасов, взрывчатых веществ и взрывных устройств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Уголовная ответственность за незаконный оборот наркотических средств и психотропных веществ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езаконная охот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Нарушение правил дорожного движения и эксплуатации транспортных средств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Государственная измен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Шпионаж и его отличие от государственной измены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Посягательство на жизнь государственного или общественного деятеля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Разглашение государственной тайны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Злоупотребление должностными полномочиям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ревышение должностных полномочий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Характеристика взяточничеств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Служебный подлог. Халатность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ривлечение заведомо невиновного к уголовной ответственност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езаконное освобождение от уголовной ответственност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Незаконные задержание, заключение под стражу или содержание под стражей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Заведомо ложный донос. Укрывательство преступлений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бег из места лишения свободы, из-под ареста или из-под страж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Посягательство на жизнь сотрудника правоохранительного орган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Дезорганизация деятельности учреждений, обеспечивающих изоляцию от обществ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Самоуправство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 xml:space="preserve">Общая характеристика преступлений против мира и безопасности человечества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2"/>
        <w:suppressAutoHyphens w:val="tru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suppressAutoHyphens w:val="true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Список рекомендуемой литературы </w:t>
      </w:r>
      <w:r>
        <w:rPr>
          <w:b w:val="false"/>
          <w:bCs/>
          <w:szCs w:val="32"/>
        </w:rPr>
        <w:t>по всему курсу</w:t>
      </w:r>
    </w:p>
    <w:p>
      <w:pPr>
        <w:pStyle w:val="Heading6"/>
        <w:widowControl w:val="false"/>
        <w:autoSpaceDE w:val="false"/>
        <w:rPr/>
      </w:pPr>
      <w:r>
        <w:rPr/>
        <w:t>Основна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уголовного права. Общая часть. Учение о преступлении. Т. 1. Учебник для вузов/ под ред. Н.Ф. Кузнецовой, И.М. Тяжковой. – М.: Зерцало-М, 2002. – 62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уголовного права. Общая часть. Учение о наказании. Т. 2. Учебник для вузов/ под ред. Н.Ф. Кузнецовой, И.М. Тяжковой. – М.: Зерцало-М, 2002. – 46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уголовного права. Особенная часть. Т. 3. Учебник для вузов/ под ред. Г.И. Борзенкова и В.С. Комисарова. – М.: Зерцало-М, 2002. – 47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уголовного права. Особенная часть. Т. 4. Учебник для вузов/ под ред. Г.И. Борзенкова и В.С. Комисарова. – М.: Зерцало-М, 2002. – 67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уголовного права. Особенная часть. Т. 5. Учебник для вузов/ под ред. Г.И. Борзенкова и В.С. Комисарова. – М.: Зерцало-М, 2002. – 51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уголовное право. Общая часть./ Под ред. В. С. Комисарова. – СПб.: Питер, 2005. – 560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уголовное право: Учебник в 2 т. Т. 1. Общая часть./ Г. Н. Борзенков, Л. В. Иногамова-Хегай, В. С. Комиссаров [и др.]. под ред. Л. В. Иногамовой-Хегай, В. С. Комисарова, А. И. Рарога. – 2-е изд., перераб. и доп. – М.: ТК Велби, Проспект, 2007. – 528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уголовное право: Учебник в 2 т. Т. 2. Особенная часть./ Г. Н. Борзенков, Л. В. Иногамова-Хегай, В. С. Комиссаров [и др.]. под ред. Л. В. Иногамовой-Хегай, В. С. Комисарова, А. И. Рарога. – 2-е изд., перераб. и доп. – М.: ТК Велби, Проспект, 2007. – 664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оссии. Части общая и особенная: Учебник / М.П. Журавлёв [и др.]; под ред. А.И. Рарога .- 5-е изд., перераб. и доп. – М.: ТК Велби, Проспект, 2006. - 704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Части Общая и Особенная: Учебник/ М. П. Журавлев и др.; под ред. А. И. Рарога. – 5-е изд., перераб. и доп. – М.: ТК Велби, Проспект, 2005. – 696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осс. Части Общая и Особенная: курс лекций/ Г. Е. Есаков,  А. И. Рарог и др.; под ред. А. И. Рарога. – М.: ТК Велби, Проспект, 2006. – 480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оссии. Части Общая и Особенная: Учебник /М.П. Журавлев  [и др.]; под ред. А.И. Рарога. - 5-е изд., перераб. и доп. – М.: ТК Велби, Проспект, 2005. - 696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Ф. Особенная часть: Учебник. Практикум./Под ред. А. С. Михлина. – М: Юристъ, 2004. – 605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оссии. Общая часть: Учебник/ Под ред. И. Э. Эвечаровского. – М.: Юристъ, 2004. – 461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Особенная часть: Учебник/ Под ред. И. Э. Эвечаровского. – М.: Юристъ, 2004. – 590 с.</w:t>
            </w:r>
          </w:p>
          <w:p>
            <w:pPr>
              <w:pStyle w:val="Normal"/>
              <w:rPr/>
            </w:pPr>
            <w:r>
              <w:rPr/>
              <w:t xml:space="preserve">Гриф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Ф. Общая часть: Учебник. Практикум/Под ред. А. С. Михлина. – М: Юристъ, 2004. – 494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Ф. Общая часть: Учебник. Практикум/Под ред. А. С. Михлина. – М: Юристъ, 2004. – 494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Ф. Особенная часть: Учебник/ Под ред. В. Н Кудрявцева. – 2-е изд., перераб. и доп. – М.: Юристъ, 2003. – 492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Ф. Общая часть: Учебник/ Под ред. В. Н Кудрявцева. – М.: Юристъ, 2003. - 569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Общая часть: учебник/ Под ред. В. Н. Кудрявцева, В. В. Лунева, А.В.  Наумова. – 2-е изд., перераб. и доп. – М.: Юристъ, 2005. – 540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Особенная часть: учебник/ Под ред. В. Н. Кудрявцева, В. В. Лунева, А.В.  Наумова. – 3-е изд., перераб. и доп. – М.: Юристъ, 2005. – 543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: Учебник для вузов: В 2 т. Под ред.  д.ю.н., проф. А. Н. Игнатова и д.ю.н., проф. Ю. А. Красикова. Т. 1.: Общая часть. – М.: Норма, 2006. – 592 с.</w:t>
            </w:r>
          </w:p>
          <w:p>
            <w:pPr>
              <w:pStyle w:val="Normal"/>
              <w:rPr/>
            </w:pPr>
            <w:r>
              <w:rPr/>
              <w:t xml:space="preserve">Гриф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: Учебник для вузов: В 2 т. Под ред.  д.ю.н., проф. А. Н. Игнатова и д.ю.н., проф. Ю. А. Красикова. Т. 2.: Особенная часть. – М.: Норма, 2005. – 944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йской Федерации: Общая часть: Учебник. – 2-е изд., перераб. и доп./ Под. ред. Л. В. Иногамовой-Хегай. – М.: ИНФРА-М, 2005. – 374 с. (Высшее образование)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йской Федерации: Особенная часть: Учебник. – 2-е изд., перераб. и доп./ Под. ред. Л. В. Иногамовой-Хегай. – М.: ИНФРА-М, 2005. – 448 с. (Высшее образование)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Части Общая и Особенная: учебник/ М.П. Журавлев  [и др.]; под ред. А.И. Рарога. – 5-е изд., перераб. и доп. – М.: Тк Велби, Проспект, 2006. – 704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йской Федерации. Особенная часть: учеб. / под ред. Д-ра юр. наук, проф. Л.В. Иногамовой-Хегай, д-ра юр. наук, проф. А.И. Рарога, д-ра юр. наук, проф. А.И. Чучаева. – М.: Юридическая фирма «Контракт»: ИНФРА-М, 2009. – 800 с. – (Высшее образование). Гриф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Части общая и Особенная: Учеб. / Под ред. А.И. Рарога. – 6-е изд. перераб. и доп. – М.: Проспект, 2008. – 70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В.В. Понятие и стадии квалификации преступлений: лекция для студентов юрид.фак. очной и заочной форма обучения / В.В. Смолин. – Псков: ПФ НОУ «Академия права и управления (ин-т)», 2008. – 2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Общая часть: учебник / под ред. Г.Л. Касторского, А.И. Чучаева. – СПб.: МИЭП, СПбИГО, ООО «Книжный Дом», 2009. – 754 с. Гриф.</w:t>
            </w:r>
          </w:p>
        </w:tc>
      </w:tr>
    </w:tbl>
    <w:p>
      <w:pPr>
        <w:pStyle w:val="Heading2"/>
        <w:widowControl w:val="false"/>
        <w:rPr/>
      </w:pPr>
      <w:r>
        <w:rPr/>
        <w:t>Дополнительна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Особенная часть. Второй полутом: Учебник для вузов./ Под ред. д.ю.н., проф.  Г. Н.  Борзенкова и д.ю.н., проф. В. С. Комисарова. – М.: Зерцало-М, 2005. – 60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Общая и Особенная части: Учебник для вузов/ Под общ. ред. д.ю.н. М.П. Журавлева и к.ю.н. С.Н. Никулина. – 2-е изд., перераб. и доп. -  М.: Норма, 2007. – 816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дибаев М.Х., Федоров А. В.   Уголовное право в схемах и определениях/ Отв. ред. А.С. Михлин.  – М.: Юристъ, 2007. - 41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Особенная часть: Учебник/ Отв. ред. О.Г. Ковалев.  – М.: Дашков и К, 2007. -104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0" w:leader="none"/>
              </w:tabs>
              <w:ind w:right="252" w:hanging="0"/>
              <w:rPr/>
            </w:pPr>
            <w:r>
              <w:rPr/>
              <w:t>Журавлев С.Ю.     Расследование экономических  преступлений / С.Ю. Журавлев. – М.: Юрлитинформ, 2005. – 496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0" w:leader="none"/>
              </w:tabs>
              <w:ind w:right="252" w:hanging="0"/>
              <w:rPr/>
            </w:pPr>
            <w:r>
              <w:rPr/>
              <w:t>Кауфман М.А. Пробелы в уголовном праве: понятие, причины, способы преодоления./ М.А. Кауфман. – М.: Юрлитинформ, 2007. – 30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0" w:leader="none"/>
              </w:tabs>
              <w:ind w:right="252" w:hanging="0"/>
              <w:rPr/>
            </w:pPr>
            <w:r>
              <w:rPr/>
              <w:t xml:space="preserve">Расследование преступлений, совершаемых в сфере  экономической деятельности: Учебное пособие/ Под ред. к.ю.н., проф. Е.П. Фирсова. – М.: Юрлитинформ, 2005. – 288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0" w:leader="none"/>
              </w:tabs>
              <w:ind w:right="252" w:hanging="0"/>
              <w:rPr/>
            </w:pPr>
            <w:r>
              <w:rPr/>
              <w:t>Семенов Г. В. Расследование преступлений в сфере мобильных телекоммуникаций / Г.В. Семенов. – М.: Юрлитинформ, 2006. – 336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0" w:leader="none"/>
              </w:tabs>
              <w:ind w:right="252" w:hanging="0"/>
              <w:rPr/>
            </w:pPr>
            <w:r>
              <w:rPr/>
              <w:t>Шаров А.В. Расследование мошенничества в сфере оборота жилища: Учебно-практическое пособие. – М.: Юрлитинформ, 2005. – 20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0" w:leader="none"/>
              </w:tabs>
              <w:ind w:right="252" w:hanging="0"/>
              <w:rPr/>
            </w:pPr>
            <w:r>
              <w:rPr/>
              <w:t>Левченко О.П., Портнов Ф.П. Раскрытие и расследование преступлений, связанных с незаконной миграцией. Учебно-методическое пособие./ О.П. Левченко, Ф.П. Портнов. – М.: Юрлитинформ, 2006. – 32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0" w:leader="none"/>
              </w:tabs>
              <w:ind w:right="252" w:hanging="0"/>
              <w:rPr/>
            </w:pPr>
            <w:r>
              <w:rPr/>
              <w:t>Яковлев М.М. Расследование отдельных категорий преступлений, связанных с профессиональной деятельностью: Учебно-практическое пособие/ Под ред.  Е.П. Ищенко. -  М.: Юрлитинформ, 2006. – 128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дяйкина К. Ю. Уголовное право России.  В схемах и таблицах: уч. пос. – М.: ТК Велби, Проспект, 2006. – 216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 В.Е., Армашова А.В. Проблемы рецидива преступлений и ответственности за него по уголовному праву России. / В.Е. Южанин, А.В. Армашова. – М. : Юрлитинформ, 2007. – 192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 В.И. Налоговые правонарушения:  поиск и выявление./ В. И. Латышев. – М.: Финансы и статистика, 2006. – 96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машев Р.С. Понятие налогового правонарушения  по российскому финансовому праву/ Р.С. Юрмашев; под ред. К.С. Бельского. – М.: Юрлитинформ, 2006. – 192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В.С. Основы квалификации преступлений: учебное пособие/ В. С. Савельева. – М.: ТК Велби, Проспект, 2007. – 80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банов Л.Р. Уголовно-правовая охрана коммерческой, налоговой и банковской тайны/ Л.Р. Клебанов; под ред. А.В. Наумова. – М.: Юрлитинформ, 2006. – 192 с. 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тиводействия терроризму: Учебное пособие/ Д.Я. Вишняков [и  др.]; под ред. Д.Я. Вишнякова. – М.: Академия, 2006. – 240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В. А. и др. Уголовная ответственность: понятие, проблемы реализации и половозрастной дифференциации/ В.А. Андриенко; под ред. Ю.Е. Пудовочкина. – М.: Юрлитинформ, 2006.  – 384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   С.И. Наказание: уголовно-правовой, уголовно-исполнительный и криминологический  аспекты. – М.: ТК Велби, Проспект, 2008. – 192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.А. Лекции по уголовному праву России (Особенная часть). Преступления против личности / Е.А. Симонова; под ред. проф., д.ю.н. Б.Т. Разгильдиева. – Псков, 2007. – 184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незаконный оборот наркотиков: вопросы теории и практики противодействия: учеб. пособие / под ред. С.Я. Лебедева. – 2-е изд., перераб. и доп. – М.: Юнити, 2008. – 319 с.</w:t>
            </w:r>
          </w:p>
        </w:tc>
      </w:tr>
      <w:tr>
        <w:trPr>
          <w:trHeight w:val="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и уголовное законодательство: проблемы теории и практики 27-28 мая 2008.: сб. материалов конф. / отв. ред. Проф. В.Б. Малинин. – СПб.: ЛГУ им. А.С. Пушкина, 2008.</w:t>
            </w:r>
          </w:p>
        </w:tc>
      </w:tr>
    </w:tbl>
    <w:p>
      <w:pPr>
        <w:pStyle w:val="Heading1"/>
        <w:ind w:firstLine="709"/>
        <w:rPr/>
      </w:pPr>
      <w:r>
        <w:rPr/>
        <w:t>Учебно-методические пособ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 Р. М., Бойцов А. И., Мацнев Н. И.  Сборник задач по Общей части уголовного права Российской Федерации. – СПБ.: «Юридический центр Пресс», 2002. – 338 с.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0" w:leader="none"/>
              </w:tabs>
              <w:ind w:right="252" w:hanging="0"/>
              <w:rPr/>
            </w:pPr>
            <w:r>
              <w:rPr/>
              <w:t>Настольная книга следователя. Расследование особо тяжких преступлений против общественной безопасности (бандитизм, организация преступного сообщества, организация незаконных вооруженных формирований): научно-методическое пособие/ Под ред.  А.И. Дворкина. – М.: Экзамен, 2006. -495 с.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Г. Специальный субъект преступления: учеб. пособие / В.Г. Павлов. – СПб.: ЛГУ им. А.С. Пушкина, 2005. – 60 с.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йской Федерации. Особенная  часть: практикум/ Ю. В. Грачева (и др.); под ред. А. И. Рарога. – М.: ТК Велби, Изд-во Проспект, 2004. – 232 с.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йской Федерации. Общая  часть: практикум/ Ю. В. Грачева (и др.); под ред. А. И. Рарога. – М.: ТК Велби, Изд-во Проспект, 2004. – 264 с.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. Практический курс: Учебно-практическое пособие для студентов вузов, обучающихся по спец. «Юриспруденция»/Адельханян Р. А., Аминов Д. И., Боков А. В. и др.; Под общей ред. Р. А. Адельханяна; под научной ред. А. В.  Наумова. – 2-е изд., перераб. и доп. – М..: Волтерс Клувер, 2004. – 725 с.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оссии. Практический курс: Уч.–практич.  пос. : Учебник  для студентов вузов / Под ред. Р. А.  Адельханяна, А. В. Наумова; 2-е изд., перераб. и доп.  – М.: Волтерс Клувер, 2004. – 752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ч по уголовному праву. Общая часть: Учебное пособие/ Под ред. В. Б. Боровикова. – М.: Московский ун-т МВД России, «Щит-М», 2003. – 172 с. </w:t>
            </w:r>
          </w:p>
        </w:tc>
      </w:tr>
      <w:tr>
        <w:trPr>
          <w:trHeight w:val="9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ч по уголовному праву. Особенная часть: Учебное пособие/ Под ред. В. Б. Боровикова. – М.: Московский ун-т МВД России, «Щит-М», 2003. – 157 с. </w:t>
            </w:r>
          </w:p>
        </w:tc>
      </w:tr>
      <w:tr>
        <w:trPr>
          <w:trHeight w:val="6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евский М.В.  и др. Проблемы противодействия преступности в сфере компьютерных технологий: научно-практическое издание/ М.В. Салтевский и др.  – М.: Юркнига, 2006. – 96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О.Г. Сборник задач по общей части уголовного права и методические рекомендации по их решению: учеб.-метод. пособие / О.Г. Демидов, В.В. Смолин, А.А. Щербинин; ПФ АПУ. – Псков: изд-во АНО «ЛОГОС», 2008. – 100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О.Г. Сборник задач по особенной части уголовного права и методические рекомендации по их решению: учеб.-метод. пособие / О.Г. Демидов, В.В. Смолин, А.А. Щербинин; ПФ АПУ. – Псков, 2009. – 15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учная литератур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 И. Б. Совокупность преступлений: понятие, виды, наказуемость: Монография. – М.: ТК Велби, 2003. – 20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ян Е. Р. Преступление. Наказание. Правопорядок. – СПб.: Юридический центр Пресс, 2004. – 229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 А. О российской мафии без сенсаций (размышления генерал-майора милиции). 3-е изд, перераб. и доп. – СПб.: «Юридический центр Пресс», 2004. – 406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Н. А. Избранные труды./ Предисл. Р. М. Асланова, А. И. Бойцова, Н. И. Мацнева, И. М. Рагимова. – СПб.: Изд-во «Юрид. Центр Пресс»,  2003. – 569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чиков С.В. Противодействие преступным посягательствам на абсолютные права собственности (хищения): монография /С.В. Богданчиков; под ред. А.А. Магомедова. – М.: Юнити-Дана, 2008. – 16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А. И. Римское  и современное уголовное право. – СПб.: Изд-во «Юридический центр Пресс». – 259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 А. И. Преступления против собственности. – СПб.: «Юридический центр Пресс», 2002. – 775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ян Ю.Б. Налоговые правонарушения и ответственность. Выигрываем налоговые споры./ Ю.Б. Борьян. – 2-е изд., доп. – М.: ЗАО «Изд-во «Экономика», 2006 – 23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холов С. С. Основы уголовной политики: конституционный, криминологический, уголовно-правовой  и информационный аспекты. – Изд. 2-е, перераб. – М.: «ЦентрЮрИнфоР», 2004. – 303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ев С. А.  Принципы назначения наказания. – СПб.: Изд-во Р. Асланова «Юридический центр Пресс», 2004. – 388 с. </w:t>
            </w:r>
          </w:p>
        </w:tc>
      </w:tr>
      <w:tr>
        <w:trPr>
          <w:trHeight w:val="6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хов В. Б. Компьютерные преступления: Способы совершения и раскрытия/ Под  ред. акад. Б. П. Смагоринского. – М.: Право и закон, 1996. – 182 с. 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Ю. В., Смирнов Л. В. Современный терроризм: сущность, типология, проблемы противодействия: Учебное пособие. – М.: ЮИ МВД России, «Книжный мир», 2003. – 66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Б.Я. Современная уголовная политика России: цифры и факты: Монография. – М.: Проспект, 2008. – 20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хман Л. Д. Классификация преступлений: закон, теория и практика. – 2-е изд., перераб. и доп. – М.: АО «ЦентрЮрИнфоР», 2003. – 448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ые деньги и закон: Правовые основы борьбы с легализацией преступных доходов/ Под общ. Ред. Е. А. Абрамова. – М.: ИНФРА-М, 1995. – 296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Д.А., Ролик А.И. Налоговые преступления и налоговая преступность/ Д.А. Глебов, А.И. Голик. – Спб: Изд-во Р. Аланова, 2005. – 33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О. Б., Завидов Б. Д., Коротков А. П.,  Слесаренко М. И. Преступления против собственности (кража, мошенничество, присвоение и растрата, грабеж, разбой и вымогательство). – М.: Экзамен, 2001. – 192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Е. П. Автомобильнае дела: административные, уголовные, гражданские. Экспертизы. – 2-е изд., перераб. и доп. – М.: КНОРУС, 2004. – 592 с. (Справочник адвоката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Е. П. Уголовный кодекс РФ: Комментарии. Судебная и адвокатская практика. Справочные материалы. – М.: КНОРУС, 2005. – 768 с. (Справочник адвоката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О.Г. Уклонение осужденных от наказаний: понятие, виды, ответственность: моногр. / О.Г. Демидов, А.А. Лакеев. – Псков: ПЮИ ФСИН России, 2006. – 77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Ю.Н. Проблемы борьбы с преступностью в социально-бюджетной сфере: Монография. – М.: «Щит-М», 2004. – 43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ев С.У. Террор, терроризм и преступления  террористического характера (криминологическое и уголовно-правовое исследование). – Спб: Изд-во Р. Асланова «Юридический центр Пресс», 2006. – 46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ькин Д.С. Теоретические основы назначения уголовного наказания: Алгоритмический  подход./ Д.С. Дядькин. – Спб.: Юридический центр Пресс, 2006. – 510 с.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льцева А. В. Институт освобождения от уголовной ответственности: проблемы и пути их решения: Монография/ А. В.  Ендольцева. – М.: ЮНИТИ-ДАНА, Закон и право, 2004. -  - 231 с.</w:t>
            </w:r>
          </w:p>
        </w:tc>
      </w:tr>
      <w:tr>
        <w:trPr>
          <w:trHeight w:val="7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 П. Терроризм и преступления с признаками терроризирования : уголовно-правовое исследование. – СПб.: «Юридический центр Пресс», 2002. – 291 с.</w:t>
            </w:r>
          </w:p>
        </w:tc>
      </w:tr>
      <w:tr>
        <w:trPr>
          <w:trHeight w:val="7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нский А.Э. Современное немецкое уголовное право/ А.Э. Жалинский. – М.: ТК Велби, Проспект, 2006. – 56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ный А. В. Ранняя профилактика преступности несовершеннолетних и особенности их наказания. Монография. – М.: Академия права и управления, 2004. – 150 с.</w:t>
            </w:r>
          </w:p>
        </w:tc>
      </w:tr>
      <w:tr>
        <w:trPr>
          <w:trHeight w:val="5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арионов В. П. Переговоры с преступниками: Вып. 3, 4. – М.: А. П. О., 1993. – 100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унов А. И., Милюков С. Ф. Применение и использование боевого ручного стрелкового, служебного и гражданского огнестрельного оружия. – СПб: «Юридический центр Пресс», 2003. – 363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альник А. Г., Соломоненко И. Г. Преступления против мира и безопасности человечества/ Под ред. А. В. Наумова. – СПб.: «Юридический центр Пресс», 2004. – 385 с. </w:t>
            </w:r>
          </w:p>
        </w:tc>
      </w:tr>
      <w:tr>
        <w:trPr>
          <w:trHeight w:val="5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А. П. Понятие преступления. – СПб.: Изд-во «Юридический центр Пресс», 2004. – 819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 к Уголовному кодексу РФ (постатейный). Особенная часть/ Под общ. ред. д.ю.н. , проф. С. И.  Гирько. Т. </w:t>
            </w:r>
            <w:r>
              <w:rPr>
                <w:lang w:val="en-US"/>
              </w:rPr>
              <w:t>II</w:t>
            </w:r>
            <w:r>
              <w:rPr/>
              <w:t>. – М.: Издательско-торговая корпорация, 2005.  – 106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 к Уголовному кодексу РФ (постатейный). Особенная часть/ Под общ. ред. д.ю.н., проф. С. И.  Гирько. Т. </w:t>
            </w:r>
            <w:r>
              <w:rPr>
                <w:lang w:val="en-US"/>
              </w:rPr>
              <w:t>I</w:t>
            </w:r>
            <w:r>
              <w:rPr/>
              <w:t>. – М.: «Дашков и К», 2005.  – 91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Уголовному кодексу РФ (постатейный). / Под общ. ред. д.ю.н., проф. Н. Г. Кадникова. – М.: Книжный мир, 2005.  – 88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 к Уголовному кодексу РФ / Отв. ред. В. М. Лебедев. – 3-е изд., доп. И испр. – М.: Юрайт-Издат, 2004. – 917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 к Уголовному кодексу РФ/ Ю. В. Грачева, Л. ЛД. Ермакова и др.; отв. ред. А. И. Рарог. – М.: ТК Велби, Проспект, 2004. – 640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Уголовному кодексу Российской Федерации / под общ. ред. В.М. Лебедева. – 5-е изд., перераб. и доп. – М.: Норма, 2008. – 976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Уголовному кодексу Российской Федерации (постатейный) / под ред. С.В. Дьякова, Н.Г. Кадникова. – М.: Юриспруденция, 2008. – 87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Уголовному кодексу Российской Федерации (+</w:t>
            </w:r>
            <w:r>
              <w:rPr>
                <w:lang w:val="en-US"/>
              </w:rPr>
              <w:t>CD</w:t>
            </w:r>
            <w:r>
              <w:rPr/>
              <w:t>) / отв. ред. В.И. Радченко, науч. Ред. А.С. Михлин. – СПб.: Питер, 2008. – 784 с. – (Официальные комментарии российского законодательства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В. П. Теоретические основы построения Общей части российского уголовного права/ Предисл.  Проф. Д.ю.н. А. В. Наумова. – СПб: Юридический центр Пресс, 2002. – 34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ий Д. А., Пособина Т. А. Современный бандитизм: Криминологическая характеристика и меры предупреждения. – СПб.: «Юридический центр Пресс», 2004. – 241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ий Д.А. Оружие и его незаконный оборот: криминологическая характеристика и предупреждение /Д.А. Корецкий, Э.В. Солоницкая. – СПб.: Юрид. центр Пресс, 2006. – 258 с. – (Теория и практика уголовного права и уголовного процесса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ои С.М. Расизм: Уголовно-правовое противодействие: Монография/ С.М. Кочои. – М.: ТК Велби, Проспект, 2007. – 14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ков Л. Л., Васильевский А. В.  Дифференциация ответственности в уголовном праве. – СПб: Изд-во «Юридический центр Пресс», 2002. – 300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 Ф. Избранные труды/ Предисл. Академика В. Н. Кудрявцева. – СПб.: Изд. «Юридический центр Пресс», 2003. – 834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ченко В. Н. Противодействие незаконному обороту наркотических средств и психотропных веществ: уголовно-правовой и уголовно-процессуальный аспекты. – СПб.: Изд-во «Юридический центр Пресс», 2003. – 472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брозо Ч., Ляски Р.  Политическая преступность и революция по отношению к праву, уголовной антропологии и государственной науке/ Предисл. Д.ю.н., проф. И. А. Исаева. – СПб.: «Юридический центр Пресс», 2003. – 47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шенко Н. А. Преступления против собственности: теорет.-прикладное исследование/ Н. А. Лопашенко. – М.: ЛексЭст, 2005. – 40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шенко Н.А. Основы уголовно-правового воздействия: уголовное право,  уголовный закон, уголовно-правовая политика. – М.:Юридический центр Пресс, 2004. – 339 с.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.В. Коррупция. Закон. Ответственность /С.В. Максимов. – 2-е изд., перераб. и доп. – М.: ЮрИнфоР®, 2008. – 255 с.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В. В. Принципы  уголовного права и их реализация в правоприменительной деятельности. – СПб.: Изд-во «Юридический центр Пресс», 2004. – 694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каева Т. Н. Личные (гражданские) права и свободы человека и их охрана уголовно- правовыми средствами: Вопросы теории и практики. – СПб.: Изд-во «Юридический центр Пресс», 2003. – 254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. В. Необходимая оборона и иные обстоятельства, исключающие преступность деяния. – СПб: «Юридический центр Пресс», 2003. – 217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Г. Субъект преступления / В.Г. Павлов. – СПб.: Изд-во «Юридический центр Пресс», 2001. – 31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. Г. Субъект преступления в уголовном праве (историко-правовое исследование). – М.: СПб.: «Герда», 1999. – 118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Г. Субъект преступления и уголовная ответственность: моногр. / В.Г. Павлов. – СПб.: Изд-во «Лань», Санкт-Петербургский ун-т МВД России, 2000. – 19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хин А.Н. и др. Общественное опасное поведение и его уголовная противоправность: Монография/ А.Н. Павлухин [и др.]; под ред. А.Н. Павлухина. – М.: ЮНИТИ-ДАНА: Закон и право, 2007. – 111 с. 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современной России в сфере борьбы с преступностью: состояние, проблемы, пути совершенствования. Материалы  Всероссийской  межведомственной  научно-практической конференции: Псков, 25-26 июня 2002 г./ Сост.  Ю. В. Трофимов, Н. В. Богорев, Н. Н. Федорова, С. В. Щанкин; под ред. И. М. Волчкова, С. А. Смирнова. – Псков, 2002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лова Н. Н. Российское законодательство об ответственности за преступления против собственности (историко-правовой анализ). Монография. – М.: Академия права и управления, 2004. – 106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я против военной службы/ Под ред. к.ю.н.  зам. Председ. Верховного Суда РФ Н. А. Петухова. – СПб.: «Юридический центр Пресс», 2002. – 399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я террористической направленности: уголовное   преследование на досудебных стадиях/ Под научной ред. О. Н. Коршуновой. – СПб.: «Юридический центр Пресс», 2003. – 435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улирования права собственности в условиях современной России. Материалы межвузовской научно-практической конференции (25 мая 2004 г.). – М.: Академия права и управления, 2004. – 36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незаконному обороту наркотических средств и психотропных веществ. Уч.- мет. Пос./Под ред.  проф., академика Академии проблем безопасности, обороны и правопорядка А. Н. Сергеева. – М.: Щит-М, 2005. – 902 с.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неправомерного доступа к компьютерной информации. Уч. пос.  Изд. 2-е, доп. И перераб./ Под ред. д.ю.н., проф. Н. Г. Шурухнова. – М.: Моск. Ун-т МВД России, 2004. – 352 с.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ыкин С.Ю. Новый закон о противодействии терроризму: комментарий к ФЗ от 06.03.2006 № 35-ФЗ /С.Ю. Сапрыкин. – М.: ГроссМедиа, 2006. – 48 с. </w:t>
            </w:r>
          </w:p>
        </w:tc>
      </w:tr>
      <w:tr>
        <w:trPr>
          <w:trHeight w:val="6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ов А.П. Хищение имущества: криминологические и уголовно-правовые аспекты /А.П. Севрюков. – М.: Экзамен, 2004. – 352 с.</w:t>
            </w:r>
          </w:p>
        </w:tc>
      </w:tr>
      <w:tr>
        <w:trPr>
          <w:trHeight w:val="6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А.И. Приготовление к преступлению и покушение на преступление: Монография./ А. И. Ситникова. – М.: Ось-89, 2006. – 160 с.</w:t>
            </w:r>
          </w:p>
        </w:tc>
      </w:tr>
      <w:tr>
        <w:trPr>
          <w:trHeight w:val="5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ов С. В. Вина и мотивы преступного поведения. – СПб.: Изд-во Р. Асланова «Юридический центр Пресс», 2004. – 326 с. </w:t>
            </w:r>
          </w:p>
        </w:tc>
      </w:tr>
      <w:tr>
        <w:trPr>
          <w:trHeight w:val="5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С.А.  Терроризм и организованная преступность. Монография/ С.А. Солодовников. – М.: ЮНИТИ-ДАНА: Закон и право, 2007. – 173 с.</w:t>
            </w:r>
          </w:p>
        </w:tc>
      </w:tr>
      <w:tr>
        <w:trPr>
          <w:trHeight w:val="8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ская А. А. Проституция несовершеннолетних – социальная и правовая проблема общества/ Научный ред.  д.ю.н., проф. С. Ф. Милюков. – СПб.: Изд-во Р. Асланова, 2005. – 3269 с.</w:t>
            </w:r>
          </w:p>
        </w:tc>
      </w:tr>
      <w:tr>
        <w:trPr>
          <w:trHeight w:val="8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практика по уголовным делам Конституционного Суда РФ, Верховного Суда РФ и Европейского Суда по правам человека (1996-2004 гг.)/ Сост. Е.Н. Трикоз: предисл. В.П. Кашепова и Е.Н. Трикоз. – М.: Городец, 2006. – 140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 К. А. Уголовное наказание: Теоретико-методологические проблемы. – Вологда: ВИПЭ МЮ РФ, 2001. – 223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нко А. А. Теоретические основы квалификации преступлений: Учебное пособие для студентов вузов, обуч. По специальности «юриспруденция»/ А. А. Толкаченко; Фонд содействия правоохр. Органам «Закон и право». – М.: ЮНИТИ-ДАНА, «Закон и право», 2004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ин А. Н.  Избранные труды/ Сост. и вст. Ст. д.ю.н. проф. Н. Ф. Кузнецовой. – СПб: «Юридический центр Пресс», 2004. – 898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ментарий к Уголовному кодексу РФ/ Отв. ред. А. Э. Жалинский. – М.: Эксмо, 2005. – 1088 с. (Комментарии к российскому законодательству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Е. П. Расследование  изготовления или сбыта поддельных денег или ценных бумаг, кредитных либо расчетных карт и иных платежных документов: Монография/ Фирсов Е.П. – М.: Юрлитинформ, 2004. – 16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городский М. Д. Избранные труды/ Сост. и  предисл. Д.ю.н., проф. Б. В. Волженкина. – СПб: Изд-во «Юридический центр Пресс», 2004. – 657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 И. В. Экономические правонарушения: Вопросы юридической оценки и ответственности. – СПб.: Издательство «Юридический центр Пресс», 2004. – 307 с. 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 П. С. Мошенничество и иные преступления против собственности: Уголовная ответственность. – М.: ЗАО «Бизнес-школа «Интел-Синтез», 2002. – 136 с.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ов В.Е. Концепция борьбы с организованной преступностью в России/ В.Е. Эминов. – М.: ТК Велби, Проспект, 2007. – 48 с.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ренко А.В. Реализация принципа социальной справедливости в современном уголовном праве России: Монография/ Арендаренко А.В. – М.: ЮНИТИ-ДАНА: Закон и право, 2007. – 351 с.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 Т.А.  Механизм и формы реализации норм уголовного права: монография/ Т.А. Сулейманов и др. – М.: ЮНИТИ-ДАНА, Закон и право, 2007. – 288 с. 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Т.А. Механизм и формы реализации норм уголовного права: монография / Т.А. Сулейманов, А.Н. Павлухин,Н.Д. Эриашвили. – М.: ЮНИТИ-ДАНА: Закон и право, 2007. – 288 с.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Н. Условное осуждение по законодательству России: вопросы теории и практики / А.Н. Тарасов. – Юридич. Центр Пресс, 2004. – 190 с.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ч С.В. Малолетние и несовершеннолетние – участники уголовного судопроизводства: монография / С.В. Барани; ПФ НОУ «Академия права и управления (ин-т)». – Псков, 2009. – 176 с.</w:t>
            </w:r>
          </w:p>
        </w:tc>
      </w:tr>
      <w:tr>
        <w:trPr>
          <w:trHeight w:val="3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рмативно-правовые акты, судебная практика и справочная литератур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Ф. – М.: ТК Велби, Изд-во Проспект, 2009. – 19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ый кодекс с постатейным приложением материалов/ Сост. Г. А. Есаков. – М.: ТК Велби, Проспект, 2006. – 528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Ф (по состоянию на 15.01.2007 г.). – М.: ТК Велби, Изд-во Проспект, 2007. – 19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оссийской Федерации по состоянию на 1 сентября 2008 г. – М.: Проспект, 2008. – 19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13.12.1996  № 150-ФЗ «Об оружии» – М.: Юрайт-Издат, 2007. – 23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удебная практика по уголовным делам/ Сост. Д. А. Ждан-Пушкина. – М.: ТК Велби, Проспект,  2005. – 8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международным терроризмом: сб. документов/ сост. К. А. Бекяшев, М. Р. Авясов; научный ред. В. В. Устинов. – М.: ТК Велби, Проспект, 2005. – 67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ые основы противодействия незаконному обороту наркотиков: Сборник документов/Сост. Овчинский В.С., Федоров А.В. – М.: ИНФРА-М, 2005. – 624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остановлений пленумов Верховного Суда Российской Федерации ( СССР, РСФСР) по  уголовным делам./Авт.-сост. Ласточкина С. Г., Хохлова  Н. Н. – Изд. 2-е доп. – М.: Проспект, 2001. – 608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остановлений пленумов Верховного Суда Российской Федерации по  уголовным делам./ сост. Ласточкина С. Г., Хохлова  Н. Н. – Изд. 4-е, перераб. и  доп. – М.: ТК Велби, Проспект, 2006. – 704 с.</w:t>
            </w:r>
          </w:p>
        </w:tc>
      </w:tr>
      <w:tr>
        <w:trPr>
          <w:trHeight w:val="8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остановлений Пленумов Верховного Суда РФ по уголовным делам/ Сост. С. Г. Ласточкина, Н. Н. Хохлова. – 4-е изд., перераб. и доп. – М.: ТК Велби, Изд-во Проспект, 2004. – 704 с. </w:t>
            </w:r>
          </w:p>
        </w:tc>
      </w:tr>
      <w:tr>
        <w:trPr>
          <w:trHeight w:val="8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практика к Уголовному кодексу РФ/ Сост. С. В. Бородин, И. Н. Иванова; под общ. ред. В. М. Лебедева. – 2-е изд., перераб. и доп. – М.: СПАРК, 2005. – 1022 с.</w:t>
            </w:r>
          </w:p>
        </w:tc>
      </w:tr>
      <w:tr>
        <w:trPr>
          <w:trHeight w:val="8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. В. Справочник по уголовному праву РФ/ Гришин А. В., Кузьмин В. А., Майоров В. А. – М.: Экзамен, 2006. – 668 с. – (Серия «Справочник»)</w:t>
            </w:r>
          </w:p>
        </w:tc>
      </w:tr>
      <w:tr>
        <w:trPr>
          <w:trHeight w:val="4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уголовного права. Т. 1. Понятие уголовного права. – СПб.: Издание профессора Малинина, 2005.</w:t>
            </w:r>
          </w:p>
        </w:tc>
      </w:tr>
      <w:tr>
        <w:trPr>
          <w:trHeight w:val="4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уголовного права. Т. 2. Уголовный закон. – СПб.: Издание профессора Малинина, 2005.</w:t>
            </w:r>
          </w:p>
        </w:tc>
      </w:tr>
      <w:tr>
        <w:trPr>
          <w:trHeight w:val="4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уголовного права. Т. 3. Понятие преступления. – СПб.: Издание профессора Малинина, 2005.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уголовного права. Т. 4. Состав преступления. – СПб.: Издание профессора Малинина, 2005.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уголовного права. Т. 5. Неоконченное преступление. – СПб.: Издание профессора Малинина, 2005.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ков Г.А. Настольная книга судьи по уголовным делам /Г.А. Есаков, А.И. Рарог, А.И. Чучаев; отв. ред. А.И. Рарог. – М.: Проспект, 2007. – 576 с.. Гриф.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Е.П. Справочник адвоката по уголовным делам / Е.П. Данилов. – М.: Юрайт-издат, 2006. – 708 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Уголовное право зарубежных стран (учебная литератур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Австрии/ Научный ред. и вступ. ст. С. В. Милюкова. – СПб.: «Юридический центр Пресс», 2004. – 352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.  Таджикистан/ Предисл.  А. Ф. Федорова. – СПб.: Юридический центр Пресс, 2001. – 41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.  Узбекистан/ Вст. ст. М. Х. Рустамбаева, А. С. Якубова,  З. Х. Гулямова. – СПб.: Юридический центр Пресс, 2001. – 338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Франции/ Научн. ред. к.ю.н. доц. Л. В. Головко, к.ю.н. Н.Е. Крылова. – СПб.: Юридический центр Пресс, 2001. – 41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ФРГ/ / Научн. ред. и вст. ст.  Д. А. Шестакова. – СПб.: Юридический центр Пресс, 2001. – 410 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ый кодекс Швейцарии/ Научн. ред.  А. В. Серебренникова. – СПб.: «Юридический центр Пресс», 2002. – 336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зарубежных государств. Общая часть: Учебное пособие/ Под ред. и с предисловием И. Д. Козочкина. – М.. : Омега. – Л.: Институт международного права и экономики, А. С. Грибоедова, 2003. – 576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законодательство зарубежных стран (Англии, США, Франции, Германии, Японии): Сборник законодательных материалов/ Под ред. И. Д. Козочкина.  – М.: Изд-во Зерцало, 1999. – 352 с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зарубежных государств. Общая часть: Учебное пособие/ Под ред. и с предисл. Козочкина. – М.: Омега-Л, Ин-т междунар. права и эконом. им. А. С. Грибоедова, 2003. – 576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зарубежных государств. Особенная часть: Учебное пособие/ Под ред. и с предисл. Козочкина. – М.: Издат. Дом «Камерон», 2004. – 528 с. </w:t>
            </w:r>
          </w:p>
          <w:p>
            <w:pPr>
              <w:pStyle w:val="Normal"/>
              <w:rPr/>
            </w:pPr>
            <w:r>
              <w:rPr/>
              <w:t>Гриф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УДОВОЕ ПРА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 по дисципли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Предмет трудового права. 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>Метод регулирования трудовых и непосредственно связанных с ними отношений.</w:t>
      </w:r>
    </w:p>
    <w:p>
      <w:pPr>
        <w:pStyle w:val="Normal"/>
        <w:numPr>
          <w:ilvl w:val="0"/>
          <w:numId w:val="23"/>
        </w:numPr>
        <w:shd w:fill="FFFFFF" w:val="clear"/>
        <w:ind w:left="502" w:right="283" w:hanging="360"/>
        <w:jc w:val="both"/>
        <w:rPr/>
      </w:pPr>
      <w:r>
        <w:rPr/>
        <w:t xml:space="preserve">Цели и задачи трудового законодательства </w:t>
      </w:r>
    </w:p>
    <w:p>
      <w:pPr>
        <w:pStyle w:val="Normal"/>
        <w:numPr>
          <w:ilvl w:val="0"/>
          <w:numId w:val="23"/>
        </w:numPr>
        <w:shd w:fill="FFFFFF" w:val="clear"/>
        <w:ind w:left="502" w:right="283" w:hanging="360"/>
        <w:jc w:val="both"/>
        <w:rPr/>
      </w:pPr>
      <w:r>
        <w:rPr/>
        <w:t>Функции трудового прав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граничение трудового права от смежных отраслей (гражданского, административного, права социального обеспечения)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>Система трудового права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>Принципы трудового права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Источники трудового права: понятие, общая характеристика и соотношение. 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>Классификация источников трудового права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>Конституция Российской Федерации и Трудовой кодекс РФ как важнейшие источники трудового права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>Международные правовые акты как источники трудового права России.</w:t>
      </w:r>
    </w:p>
    <w:p>
      <w:pPr>
        <w:pStyle w:val="Normal"/>
        <w:numPr>
          <w:ilvl w:val="0"/>
          <w:numId w:val="23"/>
        </w:numPr>
        <w:shd w:fill="FFFFFF" w:val="clear"/>
        <w:ind w:left="502" w:right="283" w:hanging="360"/>
        <w:jc w:val="both"/>
        <w:rPr/>
      </w:pPr>
      <w:r>
        <w:rPr/>
        <w:t>Федеральные законы и подзаконные акты в системе источников</w:t>
      </w:r>
    </w:p>
    <w:p>
      <w:pPr>
        <w:pStyle w:val="Normal"/>
        <w:shd w:fill="FFFFFF" w:val="clear"/>
        <w:ind w:left="502" w:right="283" w:hanging="360"/>
        <w:jc w:val="both"/>
        <w:rPr/>
      </w:pPr>
      <w:r>
        <w:rPr/>
        <w:t>трудового права.</w:t>
      </w:r>
    </w:p>
    <w:p>
      <w:pPr>
        <w:pStyle w:val="Normal"/>
        <w:numPr>
          <w:ilvl w:val="0"/>
          <w:numId w:val="23"/>
        </w:numPr>
        <w:shd w:fill="FFFFFF" w:val="clear"/>
        <w:ind w:left="502" w:right="283" w:hanging="360"/>
        <w:jc w:val="both"/>
        <w:rPr/>
      </w:pPr>
      <w:r>
        <w:rPr/>
        <w:t>Законы, подзаконные акты субъектов Российской федерации,</w:t>
      </w:r>
    </w:p>
    <w:p>
      <w:pPr>
        <w:pStyle w:val="Normal"/>
        <w:shd w:fill="FFFFFF" w:val="clear"/>
        <w:ind w:left="502" w:right="283" w:hanging="360"/>
        <w:jc w:val="both"/>
        <w:rPr/>
      </w:pPr>
      <w:r>
        <w:rPr/>
        <w:t>акты органов местного самоуправления в системе источников</w:t>
      </w:r>
    </w:p>
    <w:p>
      <w:pPr>
        <w:pStyle w:val="Normal"/>
        <w:shd w:fill="FFFFFF" w:val="clear"/>
        <w:ind w:left="502" w:right="283" w:hanging="360"/>
        <w:jc w:val="both"/>
        <w:rPr/>
      </w:pPr>
      <w:r>
        <w:rPr/>
        <w:t>трудового права.</w:t>
      </w:r>
    </w:p>
    <w:p>
      <w:pPr>
        <w:pStyle w:val="Normal"/>
        <w:numPr>
          <w:ilvl w:val="0"/>
          <w:numId w:val="23"/>
        </w:numPr>
        <w:shd w:fill="FFFFFF" w:val="clear"/>
        <w:ind w:left="502" w:right="283" w:hanging="360"/>
        <w:jc w:val="both"/>
        <w:rPr/>
      </w:pPr>
      <w:r>
        <w:rPr/>
        <w:t>Роль Конституционного Суда РФ и Верховного Суда РФ в регулировании трудовых отношений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Трудовое правоотношение: понятие, виды, элементы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равовой статус работника и работодателя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Основания возникновения трудовых отношений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Социальное партнерство: понятие, формы, система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Стороны социального партнерства и их представители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Полномочия профсоюзов в сфере труда.</w:t>
      </w:r>
    </w:p>
    <w:p>
      <w:pPr>
        <w:pStyle w:val="Normal"/>
        <w:numPr>
          <w:ilvl w:val="0"/>
          <w:numId w:val="23"/>
        </w:numPr>
        <w:shd w:fill="FFFFFF" w:val="clear"/>
        <w:ind w:left="502" w:right="283" w:hanging="360"/>
        <w:jc w:val="both"/>
        <w:rPr/>
      </w:pPr>
      <w:r>
        <w:rPr/>
        <w:t xml:space="preserve">Российская трехсторонняя комиссия по регулированию социально-трудовых отношений: порядок формирования и основные направления деятельности 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Коллективные договоры и соглашения: понятие, значение, содержание и структура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 xml:space="preserve">Порядок ведения коллективных переговоров и заключения коллективного договора. 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Соглашения как акты социального партнерства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>Система и компетенция органов содействия занятости населения в Росси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равовое регулирование занятости и защиты от безработицы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Безработные граждане: понятие, правила регистрации, статус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Трудоустройство. Подходящая работа. Организация общественных работ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Общий порядок заключения трудового договора. Правила приема на работу. Порядок ведения трудовых книжек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Трудовой договор: понятие и содержание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Соотношение трудового договора с гражданско-правовыми договорами в сфере применения труда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Срочный трудовой договор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Испытание при приеме на работу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Перевод на другую работу и перемещение. Виды переводов.</w:t>
      </w:r>
    </w:p>
    <w:p>
      <w:pPr>
        <w:pStyle w:val="Style8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Изменение определенных сторонами условий трудового договор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бщие основания прекращения трудового договор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сторжение трудового договора по соглашению сторон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сторжение трудового договора по инициативе работодателя за виновные действия работни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сторжение трудового договора по инициативе работодателя по основаниям не связанным с виной работни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рекращение трудового договора по обстоятельствам, не зависящим от воли его сторон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рядок увольнения работников. Гарантии и компенсации работникам, связанные с расторжением трудового договора. Дополнительные гарантии при увольнении для некоторых категорий работников.</w:t>
      </w:r>
    </w:p>
    <w:p>
      <w:pPr>
        <w:pStyle w:val="Normal"/>
        <w:numPr>
          <w:ilvl w:val="0"/>
          <w:numId w:val="23"/>
        </w:numPr>
        <w:rPr/>
      </w:pPr>
      <w:r>
        <w:rPr/>
        <w:t>Защита персональных данных работника. Общие требования при обработке персональных данных работника и гарантии их защиты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рабочего времени и  его виды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ежим рабочего времени: понятие, порядок установления. Особые режимы рабочего времен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бота за пределами нормальной продолжительности рабочего времен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и виды времени отдых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Ежегодные оплачиваемые отпуска: виды, право на отпуск, исчисление стажа для отпус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Ежегодные дополнительные оплачиваемые отпуска: виды, продолжительность, особенности исчисления стажа для отпус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рядок предоставления и использования ежегодных отпусков. Основания и порядок перенесения (продления) отпус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тпуска без сохранения заработной платы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оплаты труда. Государственные гарантии по оплате труд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и характеристика заработной платы. Структура заработной платы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Тарифные системы оплаты труда: понятие, элементы, характеристи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плата труда в случаях выполнения работы в условиях, отклоняющихся от нормальных (совмещение профессий (должностей), сверхурочная работа, выходные и нерабочие праздничные дни)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рядок выплаты заработной платы. Ответственность работодателя за нарушение сроков выплаты заработной платы и иных сумм, причитающихся работнику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и виды гарантий и компенсаций в сфере труд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равовое регулирование служебных командировок. Гарантии и компенсации при направлении работников в командировк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равовое регулирование внутреннего трудового распоряд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Меры поощрения за успехи в работе. Поощрения за особые трудовые заслуги (награждения)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Дисциплинарная ответственность по трудовому законодательству, ее виды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Дисциплинарные взыскания: понятие, порядок наложения и снятия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раво работников на профессиональную подготовку, переподготовку и повышение квалификаци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Ученический договор: понятие, содержание, действие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храна труда. Основные направления государственной политики в области охраны труд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рганизация охраны труда. Служба охраны труда в организаци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беспечение прав работников на охрану труд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сследование и учет несчастных случаев на производстве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материальной ответственности сторон трудового договор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Условия наступления материальной ответственност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Материальная ответственность работодателя за материальный ущерб, причиненный работнику и имуществу работни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озмещение морального вреда, причиненного работнику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Материальная ответственность работника за ущерб, причиненный работодателю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Виды материальной ответственности работни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пределение размера причиненного работником ущерба и порядок его взыскания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Государственный надзор и контроль за соблюдением трудового законодательства и иных нормативных правовых актов, содержащих нормы трудового права. Органы надзора и контроля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лномочия органов и должностных лиц Федеральной инспекции труд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бщественный контроль за соблюдением законодательства о труде. Защита трудовых прав работников профессиональными союзам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Самозащита работниками трудовых прав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и виды трудовых споров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и виды индивидуальных трудовых споров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Система органов, рассматривающих индивидуальные трудовые споры. Подведомственность споров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Комиссия по трудовым спорам: порядок образования, компетенция. Порядок рассмотрения трудовых споров в КТС. Обжалование и исполнение решений КТС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ссмотрение индивидуальных трудовых споров в судебном порядке - мировыми судьями, судами общей юрисдикции. Споры, непосредственно подведомственные суду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равовые последствия незаконного увольнения и перевода работника. Удовлетворение денежных требований работник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нятие и виды коллективных трудовых споров, причины их возникновения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рядок разрешения коллективных трудовых споров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Участие государственных органов по урегулированию коллективных трудовых споров в разрешении коллективных трудовых спор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Право трудового коллектива на забастовк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Объявление забастов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Обязанности сторон коллективного трудового спора в ходе забастовк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граничение права на забастовку. Незаконные забастовки. Гарантии и правовое  положение работников в связи с проведением забастовк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тветственность работников на незаконные  забастовк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женщин и лиц с семейными обязанностям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работников в возрасте до 18 лет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руководителей организаци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совместителей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временных и сезонных работников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лиц, работающих вахтовым методом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работников, работающих у работодателей - физических лиц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надомников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лиц, работающих в районах Крайнего Севера и приравненных к ним местностях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траслевые особенности регулирования труда некоторых категорий работников (транспорта, образования, здравоохранения и др.)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обенности регулирования труда работников религиозных организаций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Виды ответственности за нарушение трудового законодательства и иных актов, содержащих нормы трудового прав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сеобщая декларация прав человека. Принята Генеральной Ассамблеей ООН 10 декабря 1948 // Права человека. Сборник международных документов. М. 1986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Cs w:val="28"/>
        </w:rPr>
        <w:t>Конституция Российской Федерации (принята всенародным голосованием 12 декабря 1993 года) (с учетом поправок, внесенных Законами РФ о поправках к Конституции РФ от 30.12.2008 № 6-ФКЗ, от 30.12.2008 № 7-ФКЗ) // Собрание законодательства РФ. 2009. № 4. Ст.44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autoSpaceDE w:val="false"/>
        <w:jc w:val="both"/>
        <w:outlineLvl w:val="0"/>
        <w:rPr/>
      </w:pPr>
      <w:r>
        <w:rPr>
          <w:szCs w:val="28"/>
        </w:rPr>
        <w:t>Трудовой кодекс  Российской Федерации  от 30 декабря 2001 года № 197-ФЗ (ред. от 22.11.2011) //Собрание законодательства РФ. 07.01.2002.  № 1 (ч.1). Ст. 3.</w:t>
      </w:r>
    </w:p>
    <w:p>
      <w:pPr>
        <w:pStyle w:val="Normal"/>
        <w:numPr>
          <w:ilvl w:val="0"/>
          <w:numId w:val="13"/>
        </w:numPr>
        <w:shd w:fill="FFFFFF" w:val="clear"/>
        <w:ind w:left="360" w:right="283" w:hanging="360"/>
        <w:jc w:val="both"/>
        <w:rPr/>
      </w:pPr>
      <w:r>
        <w:rPr/>
        <w:t>Постановление Пленума Верховного Суда РФ от 17 марта 2004 № 2 «О применении судами  Российской Федерации  Трудового кодекса Российской Федерации». 2007. № 3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Трудовое право России: Учебник (3-е издание) (отв. ред. Ю.П. Орловский, А.Ф. Нуртдинова) //КОНТРАКТ, ИНФРА-М, 2010.</w:t>
      </w:r>
    </w:p>
    <w:p>
      <w:pPr>
        <w:pStyle w:val="Normal"/>
        <w:shd w:fill="FFFFFF" w:val="clear"/>
        <w:ind w:left="360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екларация об основополагающих принципах и правах в сфере труда. Принята 19 июня 1998 г. на сессии Международной Конференции Труда. Международное бюро труда. Женева. 1988// Российская газета. 1998. № 238.</w:t>
      </w:r>
    </w:p>
    <w:p>
      <w:pPr>
        <w:pStyle w:val="Normal1"/>
        <w:numPr>
          <w:ilvl w:val="0"/>
          <w:numId w:val="9"/>
        </w:numPr>
        <w:snapToGrid w:val="true"/>
        <w:spacing w:lineRule="auto" w:line="240"/>
        <w:rPr/>
      </w:pPr>
      <w:r>
        <w:rPr>
          <w:sz w:val="24"/>
          <w:szCs w:val="24"/>
        </w:rPr>
        <w:t>Конвенция МОТ № 81 (1947) «Об инспекции труда в промышленности и торговле», ратифицирована Российской Федерацией в Международном бюро труда 2 июля 1998 г. // Бюллетень Минтруда России. 1998. № 3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венция № 29 Международной организации труда «Относительно принудительного или обязательного труда» (принята в г. Женеве 28.06.1930 на 14-ой сессии Генеральной конференции МОТ) // Ведомости ВС СССР. 2 июля 1956 г. № 13. Ст. 279.</w:t>
      </w:r>
    </w:p>
    <w:p>
      <w:pPr>
        <w:pStyle w:val="Normal"/>
        <w:numPr>
          <w:ilvl w:val="0"/>
          <w:numId w:val="9"/>
        </w:numPr>
        <w:shd w:fill="FFFFFF" w:val="clear"/>
        <w:spacing w:before="34" w:after="0"/>
        <w:jc w:val="both"/>
        <w:rPr/>
      </w:pPr>
      <w:r>
        <w:rPr/>
        <w:t>Федеральный закон от 27.07.2010 № 193-ФЗ «Об альтернативной процедуре урегулирования споров с участием посредника (процедуре медиации)» // Собрание законодательства Российской Федерации. 2010. № 31. Ст.4162.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0"/>
        <w:rPr/>
      </w:pPr>
      <w:r>
        <w:rPr/>
        <w:t>Федеральный закон от 27.07.2004 № 79-ФЗ (ред. от 14.02.2010) «О государственной гражданской службе Российской Федерации» //Собрание законодательства РФ. 02.08.2004.  N 31. ст. 32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едеральный закон от 02.04.1999 г. № 92-ФЗ «О российской трехсторонней комиссии по регулированию социально-трудовых отношений» // Собрание законодательства  РФ. 1999. № 18. Ст. 2218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едеральный закон от 12.01.1996 № 10-ФЗ (ред. от 28.12.2010) «О профессиональных союзах, их правах и гарантиях деятельности»//Собрание законодательства РФ. 1996. № 3. Ст. 148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кон РФ от 19.04.1991 № 1032-1 (ред. от 30.11.2011) «О занятости населения в Российской Федерации» //Собрание законодательства РФ. № 17. 1996. Ст. 1915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11 - 2013 годы (заключено 29.12.2010, протокол № 11 заседания Российской трехсторонней комиссии по регулированию социально-трудовых отношений)// Российская газета. 2011. № 11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становление Правительства РФ от 13.10.2008 № 749 «Об особенностях направления работников в служебные командировки» (вместе с «Положением об особенностях направления работников в служебные командировки»)// Собрание законодательства РФ. 20.10.2008.  № 42. ст. 4821.</w:t>
      </w:r>
    </w:p>
    <w:p>
      <w:pPr>
        <w:pStyle w:val="Normal"/>
        <w:numPr>
          <w:ilvl w:val="0"/>
          <w:numId w:val="9"/>
        </w:numPr>
        <w:shd w:fill="FFFFFF" w:val="clear"/>
        <w:ind w:left="360" w:right="283" w:hanging="360"/>
        <w:jc w:val="both"/>
        <w:rPr/>
      </w:pPr>
      <w:r>
        <w:rPr/>
        <w:t xml:space="preserve">Барбашова Т.П: Роль контроля и надзора в защите трудовых прав работников. М.: Р.Валент. 2007. </w:t>
      </w:r>
    </w:p>
    <w:p>
      <w:pPr>
        <w:pStyle w:val="Normal"/>
        <w:numPr>
          <w:ilvl w:val="0"/>
          <w:numId w:val="9"/>
        </w:numPr>
        <w:rPr/>
      </w:pPr>
      <w:r>
        <w:rPr/>
        <w:t>В</w:t>
      </w:r>
      <w:r>
        <w:rPr>
          <w:bCs/>
        </w:rPr>
        <w:t xml:space="preserve">итрук Н.В. Общая теория юридической ответственности. 2-е изд., исправленное и доп. М.: НОРМА, 2009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Войтова Т.Л. Заработная плата для бюджетников: учеб.-практич. пособие. М.: Проспект, 2009. </w:t>
      </w:r>
    </w:p>
    <w:p>
      <w:pPr>
        <w:pStyle w:val="Normal1"/>
        <w:numPr>
          <w:ilvl w:val="0"/>
          <w:numId w:val="9"/>
        </w:numPr>
        <w:snapToGrid w:val="true"/>
        <w:spacing w:lineRule="auto" w:line="240"/>
        <w:rPr/>
      </w:pPr>
      <w:r>
        <w:rPr>
          <w:sz w:val="24"/>
          <w:szCs w:val="24"/>
        </w:rPr>
        <w:t>Глисков А.А., Глисков А.Г., Забейворота А.И.. Гарантии и компенсации по Трудовому кодексу. Комментарий к действующему законодательству. Изд. Феникс, 2007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Гусов К.Н., Циндяйкина Е.П., Цыпкина И.С. Особенности трудового договора с отдельными категориями работников: научно-практическое пособие / под ред. К.Н. Гусова. М.: Проспект, 2011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оговоры о труде в сфере действия трудового права: учебное пособие / К.Н. Гусов, К.Д. Крылов, А.М. Лушников и др.; под ред. К.Н. Гусова. М.: Проспект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Зинченко Г.П., Рогов И.И. Социальное партнерство: учебник / изд. Академцентр Дашков и К, 200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Ихсанов Р.В. Трудовые отношения и практические рекомендации по разрешению трудовых споров. М.: Национальная полиграфическая группа, 2009</w:t>
      </w:r>
    </w:p>
    <w:p>
      <w:pPr>
        <w:pStyle w:val="TextBody"/>
        <w:numPr>
          <w:ilvl w:val="0"/>
          <w:numId w:val="9"/>
        </w:numPr>
        <w:shd w:fill="auto" w:val="clear"/>
        <w:autoSpaceDE w:val="true"/>
        <w:rPr/>
      </w:pPr>
      <w:r>
        <w:rPr>
          <w:sz w:val="24"/>
        </w:rPr>
        <w:t>Комментарий официальных органов к Трудовому кодексу Российской Федерации /отв. ред. А.Л.Сафонов. М.: МЦФЭР, 2008.  (Библиотека журнала «Справочник кадровика»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собенности рассмотрения и разрешения отдельных категорий гражданских дел (исковое производство) / Е.Я. Баскаков, А.Ф. Ефимов, В.М. Жуйков и др.; под ред. И.К. Пискарева. М.: Проспект, 2011. </w:t>
      </w:r>
    </w:p>
    <w:p>
      <w:pPr>
        <w:pStyle w:val="TextBody"/>
        <w:numPr>
          <w:ilvl w:val="0"/>
          <w:numId w:val="9"/>
        </w:numPr>
        <w:shd w:fill="auto" w:val="clear"/>
        <w:autoSpaceDE w:val="true"/>
        <w:rPr/>
      </w:pPr>
      <w:r>
        <w:rPr>
          <w:sz w:val="24"/>
        </w:rPr>
        <w:t>Петров А.Я. Защита трудовых прав и законных интересов работников профессиональными союзами (к новой концепции главы 58 Трудового кодекса) // Законодательство и экономика. 2008. № 12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мирнова Е.П. Новые правила регулирования рабочего времени и времени отдыха. М.: Гросс-Медиа,  2008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рудовое право России: Учебник (3-е издание) (отв. ред. Ю.П. Орловский, А.Ф. Нуртдинова) //КОНТРАКТ, ИНФРА-М, 2010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Чижов Б.А. Особенности применения трудового законодательства для отдельных категорий граждан. М.: Юстицинформ, 2010. </w:t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ЧЕСКАЯ ПСИХОЛОГИЯ</w:t>
      </w:r>
    </w:p>
    <w:p>
      <w:pPr>
        <w:pStyle w:val="Normal"/>
        <w:shd w:fill="FFFFFF" w:val="clear"/>
        <w:spacing w:before="34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76" w:leader="none"/>
        </w:tabs>
        <w:suppressAutoHyphens w:val="true"/>
        <w:autoSpaceDE w:val="true"/>
        <w:spacing w:lineRule="auto" w:line="360"/>
        <w:ind w:left="576" w:hanging="576"/>
        <w:rPr>
          <w:szCs w:val="28"/>
        </w:rPr>
      </w:pPr>
      <w:r>
        <w:rPr>
          <w:szCs w:val="28"/>
        </w:rPr>
        <w:t>Вопросы для зачета по дисципли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редмет и задачи юридическ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Междисциплинарные связи юридической психологии с различными отраслями психологической и правовой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личности, ее структура и содержание в психологической и правовой нау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Методы изучения личности участников судопроизводства, используемые в правоохран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Роль психических познавательных процессов в профессиональной деятельности юр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тресс и его влияние на поведение и деятельность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осттравматические стрессовые состояния, причины возникновения, динамика развития, их влияние на психику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Фрустрация: определение, признаки, причины возникновения, ее воздействие на поведение человека в конфликт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Аффект и его уголовно-правов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Разновидности аффективных состояний человека, их характеристика, отличительные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войства темперамента и их влияние на поведение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Характер и его влияние на поведение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Акцентуации характера и их криминологиче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Влияние установки на поведение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Воля, психолого-правовая оценка процесса волеизъявления у субъектов уголовного, гражданского, административного суд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Роль мотива в совершении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удебно-психологическая экспертиза: предмет, основания и поводы ее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Компетенция судебно-психологической экспертизы, основные вопросы, решаемые экспертом-психологом при рассмотрении различных категорий дел в су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Комплексная судебная психолого-психиатрическая экспертиза, ее предмет, основания и поводы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ческая характеристика умышленных и неосторожных 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Личность преступника: понятие, структура,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Типология личности преступ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ческая характеристика потерпевш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реступные группы и их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о-правовые признаки организованной преступно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Социально-психологическая характеристика профессиональной деятельности судьи (професси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оциально-психологическая характеристика профессиональной деятельности прокурора (професси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Социально-психологическая характеристика профессиональной деятельности эксперта-криминалиста (професси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оциально-психологическая характеристика профессиональной деятельности нотариуса (професси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Социально-психологическая характеристика профессиональной деятельности адвоката (професси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рофессионально значимые психологические качества (психограмма) личности юр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ринципы проведения профессионального психологического отбора в правоохранительные орг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бщие психологические закономерности профессионального общения юр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редства невербальной коммуникации, их роль в развитии диалога юриста с различными участниками суд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ческие приемы и методы допроса в бесконфликт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сихологические особенности допроса потерпевших в уголовном судо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я лжесвиде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ческие особенности допроса в ходе судебного разбир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ческие аспекты гражданско-правового 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Психология участников гражданск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Психология межличностных взаимодействий в гражданском процес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сихологическая характеристика деятельности адвоката на различных стадиях общения с клиентом: интервьюирования, консультирования, анализа и планирования по делу, выработки стратегии и тактики защиты, представления интересов представляемого в су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я осмотра места происше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я следственного (судебного)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я проведения обы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ческие особенности предъявления для оп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сихологическая характеристика организационно-управленческой деятельности юр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сихологические особенности принятия организационно-управленческих решений в правоохранительн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76" w:leader="none"/>
        </w:tabs>
        <w:suppressAutoHyphens w:val="true"/>
        <w:autoSpaceDE w:val="true"/>
        <w:spacing w:lineRule="auto" w:line="360"/>
        <w:ind w:left="576" w:hanging="576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рах Я.С. Психологические проблемы защиты по уголовным делам. –Казань, 197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еев В.С. Психология межгрупповых отношений. – М., 1983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Г.М. Психология социального познания. М., 200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ян Ю.М. Жестокость в нашей жизни. – М., 199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ян Ю.М. Психология преступника и расследования преступлений. – М., 199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ян Ю.М. Преступность среди женщин. – М., 199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ян Ю.М. Психология убийства. – М., 199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ян Ю.М., Верещагин В.А. и др. Серийные сексуальные убийства. – М., 199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ян Ю.М., Голубев В.П., Кудряков Ю.Н. Личность корыстного преступника. – Томск, 198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ян Ю.М., Еникеев М.И., Эминов В.Е. Психология преступника и расследования преступлений. – М., 199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истотель. О душе. – М., 200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оцкер Л.Е. Тактика и этика судебного допроса. – М., 196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молов А.Г. Психология личности. – М., 200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ев О.Я. Тактика следственных действий. – Воронеж, 199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кин Р.С. Моя профессия – следователь. – Гродно, 199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кин Р.С. Теория и практика следственного эксперимента. – М., 195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н Э. Игры, в которые играют люди. Люди, которые играют в игры. – М., 199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алев А.А. Восприятие и понимание человека человеком. – М., 198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алев А.А. Психология личности. – М., 198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акова С.Е. Основы речевой культуры сотрудников органов внутренних дел. – М., 199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 А.В. Введение в психологию. – М., 199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 В.Л. Психологические аспекты преступных формирований и расследования совершаемых ими преступлений. – СПб., 1994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 В.Л. Юридическая психология. – СПб., 200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ырин Ф.В. Психология следственных действий. – Волгоград, 1983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ырин Ф.В., Шиханцов Г.Г. Практикум по судебной психологии. – Минск, 197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точкин А.Д., Пирожков В.Ф. Эмоции и чувства человека, лишенного свободы. – М., 197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фруа Ж. Что такое психология. Т.1, 2. – М., 199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ат К.Л., Ратинов А.Р. Решение следственных задач. – Волгоград, 197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овская Р.М. Элементы практической психологии. – М., 198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ина Е. Психолгия конфликта. Хрестоматия. – СПб., 200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бин А.В., Чуфаровский Ю.В. Обещание в нашей жизни. – М., 199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улинг С. Психология и лечение зависимого поведения. – М., 200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рщенко В.П. Тест личностных акцентуаций. – М., 200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ябин В.С. Чувства. Влечения. Эмоции. – Л., 1974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ва А.И. Социально-психологические аспекты преступности несовершеннолетних. – М., 198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цов А.И. Психология коллектива. – М., 1984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пулов Г.Г. Психология допроса на предварительном следствии. – М., 197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лов М.И. Судебная психология. – Минск, 197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вид Майерс. Социальная психология. – М, 199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икеев М.И. Основы общей и юридической психологии. – М., 199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икеев М.И. Основы общей и юридической психологии. – М., 199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икеев М.И. Судебная психология. Ч.2. – М., 197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икеев М.И. Юридическая психология. – М., 200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икеев М.И. Юридическая психология. – СПб., 200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шаков С.М. Зарубежная криминология. - М ., 199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аев И.А. Из истории юридической психологии в России // Психологический журнал. – 1986., № 4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менов М.М. Изучение следователем психологии обвиняемого. – М., 198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тэс И. Тактика и психологические основы допроса. – М., 196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таев-Смык Л.А. Психология стресса. – М., 1983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и А.Ф. Собрание сочинений. – М., 196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овалова В.Е. Правовая психология. – Харьков, 199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енов М.М. Введение в судебно-психологическую экспертизу. – М., 198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енов М.М. Судебно-психологическая экспертиза. – М., 197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минальная мотивация. – М., 198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минология. Учебник / Под ред. В.Н.Кудрявцева. – М., 199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чевский Р.Л., Дубовская Е.М. Психология малой группы. – М., 199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рявцев И.А. Судебная психолого-психиатрическая экспертиза. – М., 198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данов И.Д. Мастерство делового взаимодействия. – М., 198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урский А.Ф. Классификация личностей // Избранные труды по психологии. – М., 199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тьев А.А. и др. Речь в криминалистике и судебной психологии. – М., 197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ко А.Е. Психопатии и акцентуации характера у подростка. – Л., 1983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ь преступника как объект психологического исследования / Под ред. А.Р. Ратинова. – М., 197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ков Б.Д., Курбатова Т.Н. Основы юридической психологии. – М., 198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лин В.С. Лекции по психологии мотивов человека. – Пермь, 197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ов Н.Н. Психология межличностных отношений. – Киев, 199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ов В.А. Выявление и изобличение преступника. – М., 199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ховский К. Психология влечений человека. – М., 197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асюк Ю.А. Управленческое общение. – М., 199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онов К.К. Структура и формирование личности. – М., 198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онов К.К. Структура и формирование личности. – М., 198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: Словарь / Под ред. А.В. Петровского. – М., 199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тинов А.Р. - М етодологические вопросы юридической психологии // Психологический журнал. – 1983, № 4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тинов А.Р. Судебная психология для следователя. – М., 196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тинов А.Р., Ефремова Г.Х. Правовая психология и преступное поведение. – Красноярск, 198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р А. Большой толковый психологический словарь. – М. 200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 В.В. Юридическая психология. – М., 199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 В.В., Кроз М.В. Руководство по профессиональному психологическому отбору кандидатов на службу в органы прокуратуры РФ. – М, 1994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инштейн С.Л. Основы общей психологии. – М., 199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нов А.П. Психология преступных групп. – Пермь, 199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гин Л.Д. Расследование преступлений как система деятельности. Раздел 3. – М., 198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фуанов Ф.С. Судебно-психологическая экспертиза по гражданским делам. – М., 1997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е Г. Стресс без дистресса. – М., 197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онов П.В. Теория отражения и психофизиология эмоций. – М., 197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онов П.В., Ершов А.М. Темперамент. Характер. Личности. – М., 1984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тт Дж. Способы разрешения конфликтов. – Киев, 199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вьев А.Б. Использование доказательств при допросе. – М., 198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оник К. Психограмма судебного следователя // Интеллигентный труд. – М., 192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яренко А.М. Юридическая педагогика. Курс лекций. – М.,2000. 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яренко Д.Д. Основы психологии. – Ростов, 1996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 А.С. педагогическая профилактика правонарушений несовершеннолетних. – Минск, 198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шаков Т.И., Павлова И.Д., Зачесова И.А. Речь человека в общении. – М., 198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шинский К.Д. Человек как предмет воспитания // Пед. соч. в шести томах. Т.6. – М., 199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нов Л.Б. Психология контактного взаимодействия в затруднительных условиях обучения. – М., 1985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нов Л.Б. Психологические аспекты установления контактов между людьми. – М., 198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шер Р., Юри У. Путь к согласию. – М., 199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ейд З. Введение в психоанализ. – СПб., 200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ни К. Невротическая личность нашего времени. – СПб., 2002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фаровский Ю.В. Юридическая психология. – М., 2000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пель В.М. Управленческая психология. – М., 1984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5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бутани Т. Социальная психология. – М., 1969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5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ханцов Г.Г. Юридическая психология. – М., 1998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5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ацкевич П.И.Психология обмана. – М., 2001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5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г К.Г. Аналитическая психология и психотерапия. – СПб., 2001.</w:t>
      </w:r>
    </w:p>
    <w:p>
      <w:pPr>
        <w:pStyle w:val="11"/>
        <w:widowControl w:val="false"/>
        <w:numPr>
          <w:ilvl w:val="1"/>
          <w:numId w:val="2"/>
        </w:numPr>
        <w:spacing w:lineRule="auto" w:line="240" w:before="0" w:after="0"/>
        <w:ind w:left="927" w:hanging="5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г К.Г. Психологические типы. – М., 1992.</w:t>
      </w:r>
      <w:r>
        <w:br w:type="page"/>
      </w:r>
    </w:p>
    <w:p>
      <w:pPr>
        <w:pStyle w:val="Normal"/>
        <w:shd w:fill="FFFFFF" w:val="clear"/>
        <w:spacing w:before="34" w:after="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БИТРАЖ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чёту</w:t>
      </w:r>
    </w:p>
    <w:p>
      <w:pPr>
        <w:pStyle w:val="1"/>
        <w:widowControl w:val="false"/>
        <w:numPr>
          <w:ilvl w:val="0"/>
          <w:numId w:val="16"/>
        </w:numPr>
        <w:ind w:left="851" w:hanging="491"/>
        <w:rPr/>
      </w:pPr>
      <w:r>
        <w:rPr>
          <w:sz w:val="24"/>
          <w:szCs w:val="24"/>
        </w:rPr>
        <w:t>Арбитражное процессуальное право как отрасль права: понятие, предмет, метод правового регулирования.</w:t>
      </w:r>
    </w:p>
    <w:p>
      <w:pPr>
        <w:pStyle w:val="1"/>
        <w:widowControl w:val="false"/>
        <w:numPr>
          <w:ilvl w:val="0"/>
          <w:numId w:val="16"/>
        </w:numPr>
        <w:ind w:left="851" w:hanging="491"/>
        <w:rPr>
          <w:sz w:val="24"/>
          <w:szCs w:val="24"/>
        </w:rPr>
      </w:pPr>
      <w:r>
        <w:rPr>
          <w:sz w:val="24"/>
          <w:szCs w:val="24"/>
        </w:rPr>
        <w:t>Система арбитражных судов РФ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Задачи и основные полномочия арбитражных судов России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Стадии арбитражного процесса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Виды судопроизводств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Источники арбитражного процессуального права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/>
      </w:pPr>
      <w:r>
        <w:rPr>
          <w:sz w:val="24"/>
          <w:szCs w:val="24"/>
        </w:rPr>
        <w:t>Роль судебной практики в развитии арбитражного процессуального права и законодательства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онятие и система принципов арбитражного процессуального права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/>
      </w:pPr>
      <w:r>
        <w:rPr>
          <w:sz w:val="24"/>
          <w:szCs w:val="24"/>
        </w:rPr>
        <w:t>Принцип сочетания коллегиального и единоличного рассмотрения дел в арбитражных судах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ринцип диспозитивности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Доступность судебной защиты прав и законных интересов в арбитраж</w:t>
        <w:softHyphen/>
        <w:t>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ринцип юридической истины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одведомственность дел арбитражному суду и ее основные критерии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Основные категории дел, подведомственных арбитражным судам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Арбитражный суд как участник арбитражного процесса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Арбитражные заседатели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Стороны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Третьи лица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/>
      </w:pPr>
      <w:r>
        <w:rPr>
          <w:sz w:val="24"/>
          <w:szCs w:val="24"/>
        </w:rPr>
        <w:t>Защита государственных и общественных интересов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редставительство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онятие доказательств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Классификация доказательств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редмет доказывания в арбитражном процессе и его структура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Использование отдельных средств доказывания в арбитражном про</w:t>
        <w:softHyphen/>
        <w:t>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исьменные доказательства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Судебные расходы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Судебные штрафы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Возбуждение дела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одготовка дела к судебному разбирательству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/>
      </w:pPr>
      <w:r>
        <w:rPr>
          <w:sz w:val="24"/>
          <w:szCs w:val="24"/>
        </w:rPr>
        <w:t>Действия сторон и других лиц, участвующих в деле, по подготовке к судебному разбирательству.</w:t>
      </w:r>
    </w:p>
    <w:p>
      <w:pPr>
        <w:pStyle w:val="Style13"/>
        <w:numPr>
          <w:ilvl w:val="0"/>
          <w:numId w:val="16"/>
        </w:numPr>
        <w:ind w:left="851" w:hanging="49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рядок рассмотрения дел в судебном заседании арбитражного суда первой инстанции, части судебного заседания. Протокол судебного заседания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Мировое соглашение в арбитражном процессе.</w:t>
      </w:r>
    </w:p>
    <w:p>
      <w:pPr>
        <w:pStyle w:val="Style13"/>
        <w:numPr>
          <w:ilvl w:val="0"/>
          <w:numId w:val="16"/>
        </w:numPr>
        <w:ind w:left="851" w:hanging="49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мирительные процедуры в арбитражном процессе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Порядок вынесения решения арбитражного суда.</w:t>
      </w:r>
    </w:p>
    <w:p>
      <w:pPr>
        <w:pStyle w:val="1"/>
        <w:widowControl w:val="false"/>
        <w:numPr>
          <w:ilvl w:val="0"/>
          <w:numId w:val="16"/>
        </w:numPr>
        <w:spacing w:lineRule="auto" w:line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 арбитражного суда: ее значение и осо</w:t>
        <w:softHyphen/>
        <w:t>бенности содерж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Основная</w:t>
      </w:r>
    </w:p>
    <w:p>
      <w:pPr>
        <w:pStyle w:val="1"/>
        <w:numPr>
          <w:ilvl w:val="0"/>
          <w:numId w:val="19"/>
        </w:numPr>
        <w:spacing w:lineRule="auto" w:line="240"/>
        <w:rPr/>
      </w:pPr>
      <w:r>
        <w:rPr>
          <w:sz w:val="24"/>
          <w:szCs w:val="24"/>
        </w:rPr>
        <w:t xml:space="preserve">«Конвенция Организации Объединенных Наций о признании и приведении в исполнение иностранных арбитражных решений» (заключена в Нью-Йорке в 1958 г.) (вместе со «Статусом Конвенции о признании и приведении в исполнение иностранных арбитражных решений (Нью-Йорк, 10 июня 1958 года)» (по состоянию на 26 мая 2010 года) // Вестник Высшего Арбитражного Суда Российской Федерации. № 8. 1993.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Федеральный конституционный закон от 05.02.2014 № 3-ФКЗ (ред. от 04.11.2014) «О Верховном Суде Российской Федерации» // Официальный интернет-портал правовой информации http://www.pravo.gov.ru, 05.11.2014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Федеральный конституционный закон от 31.12.1996 № 1-ФКЗ (ред. от 05.02.2014) «О судебной системе Российской Федерации» // Официальный интернет-портал правовой информации http://www.pravo.gov.ru, 06.02.2014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Федеральный конституционный закон от 28.04.1995 № 1-ФКЗ (ред. от 22.12.2014) «Об арбитражных судах в Российской Федерации» // Официальный интернет-портал правовой информации http://www.pravo.gov.ru, 23.12.2014.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02.10.2007 № 229-ФЗ (ред. от 29.06.2015) «Об исполнительном производстве» // Официальный интернет-портал правовой информации http://www.pravo.gov.ru, 01.07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едеральный закон от 26.10.2002 № 127-ФЗ (ред. от 13.07.2015) «О несостоятельности (банкротстве)» // Официальный интернет-портал правовой информации http://www.pravo.gov.ru, 14.07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рбитражный процессуальный кодекс Российской Федерации от 24.07.2002 N 95-ФЗ (ред. от 29.06.2015) // Официальный интернет-портал правовой информации http://www.pravo.gov.ru, 30.06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 от 30.12.2001 N 195-ФЗ (ред. от 13.07.2015) // Официальный интернет-портал правовой информации http://www.pravo.gov.ru, 13.07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30.05.2001 N 70-ФЗ (ред. от 04.06.2014) «Об арбитражных заседателях арбитражных судов субъектов Российской Федерации» // Официальный интернет-портал правовой информации http://www.pravo.gov.ru, 04.06.2014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 (часть первая) от 31.07.1998 N 146-ФЗ (ред. от 08.06.2015) // Официальный интернет-портал правовой информации http://www.pravo.gov.ru, 08.06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 (часть вторая) от 05.08.2000 N 117-ФЗ (ред. от 29.06.2015) // Официальный интернет-портал правовой информации http://www.pravo.gov.ru, 30.06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первая) от 30.11.1994 N 51-ФЗ  (ред. от 13.07.2015) // Официальный интернет-портал правовой информации http://www.pravo.gov.ru, 13.07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вторая) от 26.01.1996 N 14-ФЗ (ред. от 29.06.2015) // Официальный интернет-портал правовой информации http://www.pravo.gov.ru, 01.07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третья) от 26.11.2001 N 146-ФЗ (ред. от 05.05.2014) // Официальный интернет-портал правовой информации http://www.pravo.gov.ru, 05.05.2014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четвертая) от 18.12.2006 N 230-ФЗ (ред. от 13.07.2015) // Официальный интернет-портал правовой информации http://www.pravo.gov.ru, 13.07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Арбитражный процесс: Учебник для студентов юридических вузов и факультетов / под ред. Треушникова М.К. – М.: Городец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Брановицкий К.Л. Некоторые вопросы распределения судебных расходов по спорам неимущественного характера в арбитражном процессе // Арбитражный и гражданский процесс. 2014. N 8. С. 8 - 12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ласов А.А. Арбитражный процесс. Учебник и практикум. – М.: Юрайт, 2015. – 470 с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Ефимова В.В. Арбитражное процессуальное право: учебное пособие/ Ефимова В.В., Лукьянова Ю.В. – Саратов: Корпорация «Диполь», 2012. – 206 c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Забродин Д.М. Групповые иски в арбитражном процессе России: проблема единого правоотношения // Закон. 2013. N 12. С. 156 - 162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Исаенкова О.В. Арбитражный процесс: учебное пособие/ Исаенкова О.В., Алексий П.В., Эриашвили Н.Д. – М.: ЮНИТИ-ДАНА, 2011. – 431 c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тлярова В.В. Актуальные проблемы процедуры рассмотрения заявлений об обеспечении иска в арбитражном процессе // Российский юридический журнал. 2013. N 6. С. 111 - 11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ршунов Н.М. Арбитражный процесс: учебник для студентов вузов, обучающихся по направлению 030900 «Юриспруденция»/ Коршунов Н.М., Мареев Ю.Л., Эриашвили Н.Д. – М.: ЮНИТИ-ДАНА, 2013. – 407 c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Научно-практический комментарий судебной практики в сфере защиты интеллектуальных прав / В.О. Калятин, Д.В. Мурзин, Л.А. Новоселова и др.; под общ. ред. Л.А. Новоселовой. – М.: Норма, 2014. – 480 с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остатейный комментарий к Арбитражному процессуальному кодексу Российской Федерации / Т.К. Андреева, С.К. Загайнова, А.В. Закарлюка и др.; под ред. П.В. Крашенинникова. – М.: Статут, 2013. – 958 с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Хасаншин И.А. Процессуальные гарантии реализации и защиты прав участников арбитражного процесса в стадии судебного разбирательства // Вестник гражданского процесса. 2014. N 2. С. 72 - 110.</w:t>
      </w:r>
    </w:p>
    <w:p>
      <w:pPr>
        <w:pStyle w:val="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остановление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 (вместе с «Положением о порядке предъявления требований по обязательствам перед Российской Федерацией в деле о банкротстве и в процедурах, применяемых в деле о банкротстве») (ред. от 24.03.2015) // Официальный интернет-портал правовой информации http://www.pravo.gov.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 26.03.201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становление Пленума ВАС РФ от 08.10.2012 № 62 «О некоторых вопросах рассмотрения арбитражными судами дел в порядке упрощенного производства» // Вестник ВАС РФ. № 12. 2012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АС РФ от 30.06.2011 № 52 (ред. от 23.03.2012) «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» // Вестник ВАС РФ. № 5. Май. 2012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АС РФ от 20.12.2006 № 65 «О подготовке дела к судебному разбирательству» // Вестник ВАС РФ. № 4.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становление Пленума ВАС РФ от 12.10.2006 № 54 «О некоторых вопросах подсудности дел по искам о правах на недвижимое имущество» // Вестник ВАС РФ. № 11. 2006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АС РФ от 02.06.2004 № 10 (ред. от 10.11.2011) «О некоторых вопросах, возникших в судебной практике при рассмотрении дел об административных правонарушениях» // Вестник ВАС РФ. № 1. 2012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ысшего Арбитражного Суда Российской Федерации от 05.06.1996 № 7 «Об утверждении Регламента арбитражных судов» (ред. от 22.06.2012) // Вестник ВАС РФ. № 8. 2012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Балашов А.Н. Процессуальные права сторон в суде первой инстанции (проблемы теории и практики): Учебное пособие. – Саратов, Издательство ГОУ ВПО «Саратовская государственная академия права»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ссарабов В.Г., Кашаев К.А. Защита прокуратурой прав и свобод человека и гражданина. – М.: Городец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Вдовина Е. Развитие принципа гласности в гражданском и арбитражном процессе // Арбитражный и гражданский процесс. 2009. № 10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орохина Е.Г. Арбитражное управление в системе банкротства: Монография. – М.: Новый индекс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Ефимова В.В. Арбитражное процессуальное право: Учебное пособие. – М.: Дашков и К, 2009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Ефимов А.Е. Надзорное производство в арбитражном процессе. – М.: Волтерс Клувер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Журбин Б.А. Групповые и производные иски в судебно-арбитражной практике // СПС «Консультант Плюс»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Зайцев Р.В. Признание и приведение в исполнение в России иностранных судебных актов. – М.: Волтерс Клувер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Иванов А.В. Деятельность арбитражных судов Российской Федерации по рассмотрению дел, возникающих из административных и иных публичных правоотношений. – М.: Статут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Исковые заявления с комментариями (арбитражный суд, общая юрисдикция, защита деловой репутации, международный арбитраж) / под ред. А.В. Сутягина. – М.: ГроссМедия, 2009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Карелина С.А. Механизм правового регулирования отношений несостоятельности. – М.: Волтерс Клувер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леандров М.И. Экономическое правосудие в России: прошлое, настоящее, будущее. – М.: Волтерс Клувер, 2006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Комментарий к Арбитражному процессуальному кодексу (постатейный) / под ред. П.В. Крашенинникова. – М.: Статут, 2009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Комментарий к Арбитражному Процессуальному кодексу Российской Федерации (постатейный) / отв. Ред. Г.А. Жилин. – М.: ТК Велби, Проспект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раев К.Б. Правовой статус конкурсных кредиторов в деле о банкротстве. – М.: Волтерс Клувер, 2010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ршенов Н.М. Арбитражный процесс: учебник. – Омега-Л, 200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Косоногова О.В. Рассмотрение дел об административных правонарушениях судьями арбитражных судов: Монография. – Воронеж, Издательство Воронежского государственного университета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Курочкин С.А. Третейское разбирательство гражданских дел в Российской Федерации: теория и практика. – М.: Волтерс Клувер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Налоговое право России в вопросах и ответах: Учебное пособие / под ред. Ялбулганова А.А. – М.: Юстицинформ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Ненашев М.М. Объект гражданского процессуального правоотношения в исковом производстве // Арбитражный и гражданский процесс. 2010. № 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иколюкин С.В. Арбитражные соглашения и компетенция международного коммерческого арбитража. Проблемы теории и практики. – М.: Юриспруденция, 2009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Обеспечительные меры в практике административного производства арбитражного суда / под ред. Ершова В.А. – М.: РОСБУХ, 2008.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Овчаренко А.В. Устность и письменность как противоположные начала гражданского и арбитражного процесса // Арбитражный и гражданский процесс. 2010. № 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Опалев Р.О. Оценочные понятия в арбитражном и гражданском процессуальном праве. – М.: Волтерс Клувер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Особенности рассмотрения дел в арбитражном процессе: Практическое пособие / отв. ред. Арифулин А.А., Решетникова И.В. – М.: НОРМА, 200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Cs/>
          <w:sz w:val="24"/>
          <w:szCs w:val="24"/>
        </w:rPr>
        <w:t>Отческая Т.И., Шумасов А.Р.</w:t>
      </w:r>
      <w:r>
        <w:rPr>
          <w:sz w:val="24"/>
          <w:szCs w:val="24"/>
        </w:rPr>
        <w:t xml:space="preserve"> Правовые аспекты соблюдения арбитражными судами процессуальных сроков // Вестник Арбитражного суда города Москвы.  2008. № 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рактика рассмотрения коммерческих споров: Анализ и комментарии постановлений Пленума и обзоров Президиума Высшего Арбитражного Суда Российской Федерации. – М.: Статут, 2010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иляева В.В. Арбитражное процессуальное право России. Краткий курс. Учебное пособие. – 2-е изд., перераб. и доп. – М.: КноРус, 2006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риходько И.А. Доступность правосудия в арбитражном и гражданском процессе: основные проблемы. – СПб.: Издательство юридического факультета Санкт-Петербургского государственного университета, 200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рокудина Л.А. Правосудие как способ разрешения правового конфликта // Российский судья. 2010. № 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Резепов И.Ш. Судебный процесс от подачи иска до исполнения решения: Пособие для истца. – М.: Феникс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Решетникова И.В., Курганникова И.В. Судебные расходы в арбитражном процессе: комментарий и постатейные материалы к главе 9 Арбитражного процессуального кодекса Российской Федерации. – М.: Волтерс Клувер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огожин Н.А. Арбитражный процесс: Курс лекций. – М.: Юстицинформ, 2007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огожин Н.А. Применение обеспечительных мер в арбитражном процессе: Сборник судебной практики с комментариями. – М.: Волтерс Клувер, 200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Сидоров М.А. Понятие арбитражного процессуального регулирования, его задачи и механизм // Арбитражный и гражданский процесс. 2008. № 6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Скворцов О.Ю. Третейское разбирательство предпринимательских споров в России: Проблемы. Тенденции. Перспективы. – М.: Волтерс Клувер, 200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Скуратовский М.Л. Подготовка дела к судебному разбирательству в арбитражном суде первой инстанции. – М.: Волтерс Клувер, 2007.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магина И.А. Предпринимательское право: Учебное пособие. – М.: Омега-Л, 2009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Соловых С.Ж. Процессуальная деятельность арбитражного суда первой инстанции как фактор укрепления и обеспечения законности в сфере экономического правосудия // Арбитражный и гражданский процесс. 2010. № 6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удебная экспертиза в арбитражном процессе / под ред. Д.В. Гончарова, И.В. Решетниковой. – М.: Волтерс Клувер, 2007.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Толковый словарь арбитражного процесса / Авт.-сост. Т.А. Григорьева, О.Ю. Сергеева. – М.: Городец, 2006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Харламова И.В. Арбитражный суд: цели кассационного производства. – М.: Статут, 2009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Химичев В.А. Защита прав кредиторов при банкротстве. – М.: Волтерс Клувер, 2005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Чудиновская Н.А. Установление юридических фактов в гражданском и арбитражном процессе. – М.: Волтерс Клувер, 2008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Чудиновских К.А. Подведомственность в системе гражданского и арбитражного процессуального права. – СПб.: Юрид. Центр пресс, 2004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Шамшурин Л.Л. Принципы гражданского (арбитражного) процессуального права: проблемы понятия, классификации, значение в совершенствовании законодательства и отправлении правосудия // Арбитражный и гражданский процесс. 2010. № 8.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Юсупов Т.Б. Обеспечение иска в арбитражном и гражданском процессе. – М.: Городец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ХОВОЕ ПРАВО</w:t>
      </w:r>
    </w:p>
    <w:p>
      <w:pPr>
        <w:pStyle w:val="Heading2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для зачета по дисциплин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и предмет страхового пра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Методы правового регулирования и система страхового пра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Источники страхового пра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страхового риска в страховом прав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траховой случай, его призна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Страховая сумма, страховая стоимость, страховая прем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трахователь как субъект страхового права, его права и обязан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траховщик как субъект страхового права, его права и обязан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застрахованного лиц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выгодоприобретате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траховые агенты и их правовой стату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траховые брокеры: понятие и правовой стату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нятие страховых актуариев, их правовой стату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онятие, цели и методы государственного регулирования страховой 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Понятие лицензирования деятельности субъектов страхового дел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Основания для отказа соискателю лицензии в выдаче лицензии.  Аннулирование лиценз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граничение или приостановление действия лицензии. Возобновление  действия лицензии.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финансовой устойчивости страховщ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язательное страх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ровольное страх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я страхования (отрасли, подотрасли, виды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имущественного страхования и его призна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ая характеристика страхования имущест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хование гражданской ответствен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хование предпринимательских рис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щая характеристика личного страхования. Сущность, значение и функции  страхования жизни. Цели страхования жизн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ахование от несчастных случаев. Обязательное и добровольное страхование от несчастных случае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войное страхова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упповое страхова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рахова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страхова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раховой интерес как объект страхования. Понятие страхового интереса, интересы, страхование которых запрещен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нятие и общие признаки договора страхования. Форма договора страхов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овия договора страхования. Порядок заключения договор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кращение договора страхования. Досрочное прекращение договора. Признание договора недействительным.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rPr/>
      </w:pPr>
      <w:r>
        <w:rPr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, от 30.12.2008 № 7-ФКЗ) // Российская газета. № 7. 21.01.2009. 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Гражданский кодекс Российской Федерации (часть первая) от 30.11.1994 № 51-ФЗ (ред. от 30.11.2011); (часть вторая) от 26.01.1996 № 14-ФЗ (ред. от 30.11.2011); (часть третья) от 26.11.2001 № 146-ФЗ (ред. от 30.06.2008); (часть четвертая) от 18.12.2006 № 230-ФЗ (ред. от 08.12.2011) // Собрание законодательства Российской Федерации. 05.12.1994. № 32. Ст. 3301; 29.01.1996. № 5. Ст. 410; 03.12.2001. № 49. Ст. 4552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// Российская газета. № 169. 02.08.2010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25.04.2002 № 40-ФЗ «Об обязательном страховании гражданской ответственности владельцев транспортных средств» (ред. от 30.11.2011) // Собрание законодательства Российской Федерации. 06.05.2002. № 18. Ст. 1720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15.12.2001 № 167-ФЗ «Об обязательном пенсионном страховании в Российской Федерации» (ред. от 03.12.2011) // Собрание законодательства Российской Федерации. 17.12.2001. № 51. Ст. 4832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16.07.1999 № 165-ФЗ «Об основах обязательного социального страхования» (ред. от 11.07.2011) // Российская газета. № 139. 21.07.1999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 (ред. от 03.12.2011) // Собрание законодательства Российской Федерации. 03.08.1998. № 31. Ст. 3803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27.11.1992 № 4015-1 «Об организации страхового дела в Российской Федерации» (ред. от 27.07.2010) // Российская газета. № 6.12.01.1993.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bCs/>
          <w:sz w:val="24"/>
          <w:szCs w:val="24"/>
        </w:rPr>
        <w:t xml:space="preserve">Постановление Правительства РФ от 30.06.2004 № 330 «Об утверждении Положения о Федеральной службе страхового надзора» // </w:t>
      </w:r>
      <w:r>
        <w:rPr>
          <w:sz w:val="24"/>
          <w:szCs w:val="24"/>
        </w:rPr>
        <w:t>Российская газета. № 148. 13.07.2004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Правительства РФ от 07.05.2003 № 263 «Об утверждении Правил обязательного страхования гражданской ответственности владельцев транспортных средств» // Российская газета. № 87. 13.05.2003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мментарий к Гражданскому кодексу Российской Федерации (учебно-практический). Части первая, вторая, третья, четвертая (постатейный) / С.С. Алексеев, А.С. Васильев, В.В. Голофаев и др.; под ред. С.А. Степанова. 2-е изд., перераб. и доп. –  М.: Проспект; Екатеринбург: Институт частного права, 2009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саренко Н.Н. Правовое обеспечение публичных интересов в сфере страхования: монография. – М.: Волтерс Клувер, 2010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Кузнецова И.А. Страхование жизни и имущества граждан: Практическое пособие. – М.: Дашков и К, 2008.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знецова О.В. Добровольное страхование. – М.: Юрайт, 2008.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мирнова М.Б. Страховое право: Учебное пособие. – М.: Юстицинформ, 2007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окол П.В. Комментарий к Закону Российской Федерации «Об организации страхового дела в Российской Федерации» (постатейный). – М.: Юстицинформ, 2006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Худяков А.И. Теория страхования. – М.: Статут, 2010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Шевчук Д.А. Страховые споры: Практическое пособие. – М.: ГроссМедиа, РОСБУХ, 2008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Ширипов Д.В. Страховое право: учебное пособие. – М.: Издательско-торговая корпорация Дашков и К, 2008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29.11.2010 № 326-ФЗ «Об обязательном медицинском страховании в Российской Федерации» // Российская газета. № 274. 03.12.2010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ред. от 28.12.2010) // Российская газета. № 137. 28.07.200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29.11.2007 № 286-ФЗ «О взаимном страховании» // Российская газета. № 271. 04.12.2007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23.12.2003 № 177-ФЗ «О страховании вкладов физических лиц в банках Российской Федерации» (ред. от 29.12.2010) // Российская газета. № 261. 27.12.2003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едеральный закон от 31.05.2002 № 63-ФЗ «Об адвокатской деятельности и адвокатуре в Российской Федерации» (ред. от 23.07.2008) // Парламентская газета. № 104. 05.06.200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28.03.1998 № 52-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» (ред. от 11.06.2008) // Российская газета. № 67. 07.04.1998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bCs/>
          <w:sz w:val="24"/>
          <w:szCs w:val="24"/>
        </w:rPr>
        <w:t xml:space="preserve">Воздушный кодекс Российской Федерации от 19.03.1997 № 60-ФЗ (ред. от 23.07.2010) // </w:t>
      </w:r>
      <w:r>
        <w:rPr>
          <w:sz w:val="24"/>
          <w:szCs w:val="24"/>
        </w:rPr>
        <w:t>Собрание законодательства Российской Федерации. 24.03.1997. № 12. Ст. 1383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Правительства РФ от 27.10.2008 № 797 «Об утверждении Типовых правил обязательного страхования гражданской ответственности перевозчика перед пассажиром воздушного судна» // Российская газета. № 231. 07.11.2008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иказ Минфина РФ от 29.10.2009 N 109н «Об утверждении Порядка согласования положения о формировании страховых резервов и правил страхования по дополнительным видам страхования» // Российская газета. № 46. 05.03.2010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иказ Минфина РФ от 19.08.2009 N 95н «Об утверждении Административного регламента Федеральной службы страхового надзора по исполнению государственной функции принятия решения о выдаче или отказе в выдаче, аннулировании лицензий субъектов страхового дела, за исключением страховых актуариев» // Бюллетень нормативных актов федеральных органов исполнительной власти. № 3. 18.01.2010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иказ Минфина РФ от 18.06.2009 N 55н «Об утверждении Административного регламента Федеральной службы страхового надзора по исполнению государственной функции осуществления контроля и надзора за соблюдением субъектами страхового дела страхового законодательства, в том числе путем проведения проверок их деятельности на местах» // Бюллетень нормативных актов федеральных органов исполнительной власти № 37. 14.09.200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иказ Минфина РФ от 28.04.2009 N 39н «Об утверждении Административного регламента Федеральной службы страхового надзора по исполнению государственной функции ведения единого государственного реестра субъектов страхового дела и реестра объединений субъектов страхового дела» // Бюллетень нормативных актов федеральных органов исполнительной власти. № 32. 10.08.200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иказ Минфина РФ от 09.04.2009 N 32н «Об утверждении Порядка формирования страховых резервов по страхованию жизни» // Российская газета. № 146. 07.08.200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иказ Минфина РФ от 11.04.2006 № 60н «Об утверждении Положения о требованиях к заявлению, сведениям и документам, представляемым для получения лицензии на осуществление деятельности субъектов страхового дела» (ред. от 18.06.2008) // Бюллетень нормативных актов федеральных органов исполнительной власти. № 23. 05.06.2006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иказ Росстрахнадзора от 26.02.2009 № 104 «О размере (квоте) участия иностранного капитала в уставных капиталах страховых организаций» (ред. от 20.03.2009) // Финансовая газета. № 11. 12.03.200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Информационное письмо Росстрахнадзора от 31.03.2010 № 2690/02-01 «О представлении правил страхования в порядке уведомления» // СПС «Консультант плюс»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Определение ВАС РФ от 24.02.2010 N ВАС-963/10 по делу N А26-6034/2007// СПС «Консультант плюс»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Определение ВАС РФ от 29.04.2009 N ВАС-4463/09 по делу N А61-1152/07-3// СПС «Консультант плюс»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становление Президиума ВАС РФ от 30.09.2008 № 14167/07 по делу № А33-28041/2005 // Вестник ВАС РФ. № 1. 200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Администрации Псковской области от 16.11.2005 № 442 «Об утверждении Правил обязательного медицинского страхования граждан Российской Федерации в Псковской области» // Псковская правда. № 238. 23.11.2005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Четырнадцатого арбитражного апелляционного суда от 04.10.2007 по делу N А52-170/2007 // СПС «Консультант плюс»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Решение Арбитражного суда Псковской области от 27.10.2008 по делу N А52-4635/2008 // СПС «Консультант плюс»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Определение Псковского областного суда от 20.11.2007 по делу N 33-1115 // СПС «Консультант плюс»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Обзор судебной практики Верховного Суда РФ от 04.03.2009, 25.03.2009 «Обзор законодательства и судебной практики Верховного Суда Российской Федерации за четвертый квартал 2008 года» // Журнал руководителя и главного бухгалтера ЖКХ, № 7. июль. 2009 (ч. II) (извлечение)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брамов В.Ю. Страховое право. Очерки. – М.: Анкил, 2004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Артамонов А.П., Дедиков С.В. Страховой случай по договору перестрахования // Юридическая и правовая работа в страховании. 2010. № 3.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хвледиани Ю.Т. Страхование: учебник / Ю. Т. Ахвледиани. – М.: Юнити-Дана, 2006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Бартош В.М. Проблемы перестрахования в теории и правоприменительной практике // Закон. 2008. № 5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лых В.С., Кривошеев И.В. Страховое право. – М.: Норма-Инфра-М, 200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ляева О.А. Предпринимательское право: Учебное пособие / под ред. В.Б. Ляндреса. 2-е изд., испр. и доп. – М.: КОНТРАКТ, ИНФРА-М, 200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Борисова К.О. Обязательное страхование гражданской ответственности // Транспортные услуги: бухгалтерский учет и налогообложение. 2010. N 1.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Гаврилов Э. Деление гражданских договоров на консенсуальные и реальные // Хозяйство и право. 2009. N 7.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атин А.М. Гражданское право: Учебное пособие. – М.: Дашков и К, 2007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 Обязательственное право: Учебник: в 4 т. / В.В. Витрянский, В.С. Ем, И.А. Зенин и др.; под ред. Е.А. Суханова. 3-е изд., перераб. и доп. – М.: Волтерс Клувер, 2008. Т. 4.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Грудцына Л.Ю., Спектор А.А. Научно-практический комментарий к Федеральному закону от 25 апреля 2002 г. № 40-ФЗ «Об обязательном страховании гражданской ответственности владельцев транспортных средств» (постатейный). – М.: ЮРКОМПАНИ, 200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едиков С.В. Двойное страхование // Законы России: опыт, анализ, практика. 2010. № 8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едиков С. Страховщик утрачивает правоспособность // Бизнес-адвокат. 2006. № 1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едиков С.В. Договор добровольного медицинского страхования // Цивилист. 2006. № 4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емидова Г.С. К вопросу о понимании содержания договора страхования // Юрист, 2006. № 10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Договоры в предпринимательской деятельности / О.А. Беляева, В.В. Витрянский, К.Д. Гасников и др.; отв. ред. Е.А. Павлодский, Т.Л. Левшина. – М.: Статут, 2008.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bCs/>
          <w:sz w:val="24"/>
          <w:szCs w:val="24"/>
        </w:rPr>
        <w:t>Ермакова Т.Г., Дедиков С.В. Типичные недостатки стандартных правил страхования // Законы России: опыт, анализ, практика. 2010. № 5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Зарипов И.И. Проблемы правового регулирования перестрахования в Российской Федерации // Финансовое право. 2007. № 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Игбаева Г.Р., Игбаева З.Р. Социальная природа обязательного государственного страхования // Российский юридический журнал. 2010. № 3.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Игбаева Г. Гражданско-правовая характеристика договора страхования // Арбитражный и гражданский процесс. 2007. № 9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абанцева Н.Г. Страховое дело: Учебное пособие. – М.: Форум, 2008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алугин Д.Е. Риски заключения договора страхования имущества // Юридическая и правовая работа в страховании. 2010. № 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лоченко Л.Н. Основные проблемы законодательства, регулирующего страховую деятельность // Юридическая и правовая работа в страховании. 2006. № 1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робов К.Ю. Актуальные вопросы и особенности сложившейся арбитражной практики, связанные с применением Федерального закона от 25.04.2002 № 40-ФЗ «Об обязательном страховании гражданской ответственности владельцев транспортных средств» // Арбитражные споры. 2009. № 3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Лебединов А.П. К вопросу о страховании предпринимательских и финансовых рисков // Юридическая и правовая работа в страховании. 2010. № 1.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Мамсуров М.Б. К вопросу страхования предпринимательских рисков // Юридический мир. 2006. № 1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Номоконова З.П. О некоторых аспектах государственного регулирования страховой деятельности в Российской Федерации // Государственная власть и местное самоуправление. 2009. № 6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вчинникова Ю.С. Договор перестрахования: правовая природа и особенности // Право и экономика. 2009. № 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аутова О. Разграничение видов имущественного страхования // ЭЖ-Юрист. 2006. № 15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ермяков О.В. Юридическая природа пенсионного договора // Юрист. 2006. № 6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сарева Е.А. Страхование предпринимательских рисков: защита от недобросовестности и случайности // Юрист. 2007. № 5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авельев С.В. Страховой брокер в современной России: практика и теория основ правового регулирования // Общество и право. 2009. № 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авкин Д.В. Основания возникновения, изменения и прекращения страховых правоотношений // Юрист. № 5. 200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bCs/>
          <w:sz w:val="24"/>
          <w:szCs w:val="24"/>
        </w:rPr>
        <w:t>Садковская Т.В., Храбан В.Г. Некоторые аспекты взаимоотношений страховых медицинских организаций и медицинских учреждений // Медицинское право. 2007. № 3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анисалова Н.А. Недействительность договора имущественного страхования // Юрист. 2009. № 4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авкин Д.В. Основания возникновения, изменения и прекращения страховых правоотношений // Юрист. № 5. 200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мирных А.Г. Правовой статус субъектов страхового дела: новеллы российского законодательства // Журнал российского права. № 9. 2004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мирных А.Г., Аристова А.Е. Правовое положение страховых посредников // Журнал российского права. 2005. № 8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оловьев А. Публичный договор в имущественном страховании // Финансовая газета. 2010. № 6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трахование: Учебник / Под ред. Т. А. Федоровой. – 2-е изд., перераб. и доп. – М.: Экономистъ, 2004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Талеров К.В. О правовой природе обязательного страхования // Социальное и пенсионное право. 2009. N 3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Тимофеев В.В., Афанасьев С.Н. К вопросу о сущности страхования // Гражданское право. 2009. № 2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Тузова Р. Договор страхования // Российская юстиция. № 12. 2001.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Шевченко Е.Е. Законодательство и судебно-арбитражная практика об определении момента заключения договора // Закон. 2007. № 4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Шилина А.Н. Соотношение возбуждения процедуры банкротства и отзыва лицензии страховой организации // Адвокат. 2009. N 1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Широков А.В. Теоретические и практические аспекты правоспособности страховщика // Предпринимательское право. 2008. Специальный выпуск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экзамена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щность и задачи уголовного процесс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Наука уголовного процесса и ее взаимосвязь с другими наукам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Источники уголовно-процессуального прав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Конституционными принципы уголовного процесс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траслевые (специальные) принципы уголовного процесс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убъекты уголовного процесса и их классификац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рганы судебной власти в уголовном процессе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окурор, его права и обязанност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ледователь, его права и обязанност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Начальник следственного отдела, его права и обязанност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рган дозна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дозреваемый, его права и обязанност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виняемый, его права и обязанност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терпевший, его права и обязанност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Гражданский истец и гражданский ответчик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Защитник и его деятельность на стадии предварительного расследова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Защитник и его деятельность при рассмотрении дела в суде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е, цели, предмет и пределы доказывания по уголовному делу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е и классификация доказательств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иды доказательств и их характеристик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е, виды и основания применения мер пресече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иды мер пресечения и их характеристик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оцессуальные документы, сроки и судебные издержк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е, значение и содержание стадии возбуждения уголовного дел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воды и основания к возбуждению уголовного дел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рядок рассмотрения материалов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дследственность и ее виды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единение и выделение уголовных дел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снования и процессуальный порядок отказа в возбуждении уголовного де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Понятие, сущность и значение стадии предварительного расследования. Формы предварительного расследова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Дознания по делам по которым предварительное следствие обязательно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Дознание по делам по которым предварительное следствие не обязательно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едварительное следствие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е и виды следственных действий (общие условия)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Задержание подозреваемого в совершении преступле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Допрос: понятие, виды и основные условия его проведе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собенности допроса малолетних свидетелей и потерпевших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чная ставк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едъявление для опознания и его виды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ыск: понятие и условия его проведе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ыемка: понятие и условие ее проведения (процессуальное оформление). Отличие обыска от выемк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смотр: понятие и его виды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Эксгумация труп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свидетельствование: понятие и требования к его проведению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ледственный эксперимент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Назначение и производство экспертизы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иды экспертиз и их краткая характеристик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лучение образцов для сравнительного исследова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Контроль и запись телефонных переговор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Понятие, значение, основания и порядок привлечение в качестве обвиняемого. Допрос обвиняемого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Изменение и дополнение обвине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Основания и условия приостановления дознания и предварительного следствия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рядок приостановления производства по уголовному дел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Розыск лиц, скрывшихся от следствия и суда, и возобновление производства по приостановленному уголовному делу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кончание производства по уголовному делу. Обвинительное заключение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снования и процессуальный порядок прекращения уголовного дел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Деятельность прокурора по надзору за законностью производства предварительного следствия и дозна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е, виды признаков и значение подсудност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инятие судом дела к производству (назначение судебного заседания)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ущность и значение стадии судебного разбирательств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Участники судебного разбирательств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рядок судебного разбирательства и его част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дготовительная часть судебного разбирательств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удебное следствие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удебные прения и последнее слово подсудимого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е, значение и виды приговоров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труктура приговора и порядок постановления и провозглашения приговор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тбор присяжных заседателей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оизводство дела в суде присяжных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оизводство в кассационной инстанци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оизводство в надзорной инстанци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Исполнение приговор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озобновление дел по вновь открывшимся обстоятельства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Особенности предварительного следствия по преступлениям несовершеннолетних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удебное разбирательство по делам о преступлениях несовершеннолетни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Особенности предварительного следствия по делам по применению принудительных мер медицинского характе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Судебное разбирательство и разрешение дел по применению принудительных мер медицинского характе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Продление, изменение, прекращение применения принудительных мер медицинского характер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собенности производства по делам частного обвине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Апелляционное судопроизводст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Расследование и рассмотрение в суде дел в отношении отдельной категории граждан (депутаты ГосДумы, следователи, прокуроры и т.д.)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снования, условия и виды возмещения вред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рядок возмещения вред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Международное сотрудничество в сфере уголовного судопроиз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ая лите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Уголовно-процессуальный кодекс Российской Федерации.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Федеральный закон «Об оперативно-розыскной деятельности»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Федеральный конституционный закон «О военных судах Российской Федерации»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Федеральный конституционный закон «О Конституционном Суде Российской Федерации»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Федеральный закон «О полиции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Федеральный закон «О прокуратуре Российской Федераци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Федеральный закон «О мировых судьях в Российской Федерации»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Закон РФ «О статусе судей в Российской Федерации»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Федеральный конституционный закон «О судебной системе Российской Федерации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Федеральный закон «О судебных приставах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Закон РФ «О содержании под стражей подозреваемых и обвиняемых в совершении преступлений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Указ Президиума Верховного Совета СССР от 18 мая 1981 г. «О возмещении ущерба, причиненного гражданину незаконными действиями органов дознания, предварительного следствия, прокуратуры и суд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Руководство для следователей. М., 201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Уголовный процесс. Учебник. /Под ред. Рыжакова. М., 2011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ПОЛНИТЕЛЬНАЯ ЛИТЕ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Божьев В.П. Источники уголовно-процессуального права. М., 200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Ларин А.М. Уголовный процесс: структура права и структура законодательства. М., 2006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Даев Б.Г. Взаимосвязь уголовного права и процесса. ЛГУ. 198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Строгович М.С. Презумпция невиновности и право обвиняемого на защиту. М., 200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Петрухин И.Я. Неприкосновенность личности и принуждение в уголовном процессе. М., 2009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Ларин А.М. Презумпция невиновности. М., 198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Морозов Г.Е. Участие специалиста в стадии предварительного расследования. Саратов. 200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Гуляев А.П. Следователь в уголовном процессе. М.,2011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Карнеева Л.М. Доказательства в советском уголовном процессе. Волгоград. 1988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Карнеева Л.М. Доказательства и доказывание в уголовном процессе. М., 2010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Резник Г.М. Внутреннее убеждение при оценке доказательств. М., 1977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Хмыров А.А. Косвенные доказательства. М., 2009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Теория доказательств в советском уголовном процессе. М., 198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Варфоломеева Т.В. Производные вещественные доказательства. М., 200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Зинченко И.А. Вещественные доказательства при расследовании преступлений. Ташкент. 2001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Григорьева В.Н. Обнаружение признаков преступления органами внутренних дел. Ташкент. 198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Шурухнов Н.Г. Предварительная проверка заявлений и сообщений о преступлениях. М., 200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Кузнецов Н.П. Доказывание в стадии возбуждения уголовного дела. Воронеж. 2003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Процессуальные акты предварительного расследования. Примерные образцы. Под ред. В.С. Бородина. М., 2011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Дознание в органах внутренних дел. М., 198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Зинатуллин З.З. Салахов М.С. Чумакин Л.Д. Подследственность уголовных дел. Казань. 200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Крылов И.Ф., Бастрыкин А.И. Розыск, дознание, следствие. 200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Шимановский В.В. Общие условия производства предварительного следствия. Л., 2003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Шарафутдинов Ш.Ф. Соединение и выделение уголовных дел и материалов в советском уголовном процессе. Уфа. 1990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Якупов Р.Х. Исчисление процессуальных сроков в советском уголовном процессе. М., 199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Марков А.Я. Дознание по делам о преступлениях, подследственных следователям. М., 2005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Следственные действия./Под ред. В.А. Образцова. М., 2010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Осмотр места происшествия. Учебное пособие /Под ред. А.И. Дворкина. М., 200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Бахаров Н.В. Очная ставка: уголовно-процессуальные и криминалистические вопросы. Казань. 200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Жбанков В.А. Получение образцов для сравнительного исследования. М., 200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Зинатуллин З.З., Гордон З.С., Глебов В.Г. Освидетельствование при расследовании уголовных дел. Ижевск. 2007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Карнеева Л.М. Особенности предъявления обвинения и допроса обвиняемого в условиях деятельности органов внутренних дел. М., 2009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Громов Н.А., Николайченко В.В., Соловьев В.В. Предъявление, изменение, дополнение обвинения и допрос обвиняемого. Саратов. 2003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Строгович М.С. Право обвиняемого на защиту и презумпция невиновности. М., 200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Батюк В.В. Задержание и заключение под стражу в стадии предварительного расследования. Киев. 200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Еникеева З.Д. Применение мер пресечения по уголовным делам. Уфа. 2008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Белозеров Ю.Н., Ефимичев С.П. Обвинительное заключение в уголовном процессе. М., 200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Быков В.М., Ломовский В.Д. Приостановление производства по уголовному делу. М., 2008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Козанджан М.А. Прекращение уголовного дела следователями органов внутренних дел. Ташкент. 2007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Либерцев С.К. Составление обвинительного заключения. Учебное пособие. Л., 200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Загорский Г.И. Судебное разбирательство по уголовному делу. М., 2005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Белозеров Ю.Н., Николюк В.В. Исполнение приговора в советском уголовном процессе. М., 198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Гуковский Н.И., Долгова А.И. и др. Расследование и судебное разбирательство дел о преступлениях несовершеннолетних. М., 200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Дергай В.И. Особенности расследования по делам о невменяемости. Волгоград. 200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Михайлова Т.А. Производство по применению принудительных мер медицинского характера. М., 2007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Романов А.Г., Степанов Е.А. Особенности участия иностранцев в советском уголовном процессе. М., 1980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ЧЕСКИЕ ЛИЦА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просы для зачета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. Юридические лица в римском п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. Возникновение юридических лиц в странах Западной Евр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3. Юридические лица в русском дореволюционном и совет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ражданском п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4. Понятие и признак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5. Теории,     объясняющие      сущность    юридического     лиц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революционном праве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6. Доктрины правоведов советского периода о сущност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7. Теория фикции (олицетвор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8. Понимание юридического лица как «целевого» или «бессубъектн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9. Юридическое лицо как реальный субъект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0. Образование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1. Прекращение деятельност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2. Ликвидац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3. Реорганизац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4. Прекращение юридического лица по причине несосто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банкрот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5. Наблюдение и финансовое оздоровление как процедуры банкро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6. Внешнее управление юридическ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7. Роль арбитражных управляющих в процессе банкротства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8. Конкурсное производство как завершающая стадия банкро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ировое согла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9. Учредительные документы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0. Государственная регистрац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1. Хозяйственные товарищества как юрид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2. Правовое положение обществ с ограниченной 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3. Общества с дополнительной 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4. Общая характеристика правового положения 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5. Права и обязанности акцио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6. Правовое положение имущества 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7. Акционерное общество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8. Правовое положение б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29. Государственные и муниципальные унитарны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30. Роль финансово-промышленных групп в организации произво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31. Производственные коопера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32. Потребительские коопера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33.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34. Религиозн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35. Благотворительные организации как юрид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shd w:fill="FFFFFF" w:val="clear"/>
        <w:spacing w:before="40" w:after="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40" w:after="40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Конституция (Основной закон) Российской Федерации, принята всенародным голосованием 12 декабря 1993 года.</w:t>
      </w:r>
    </w:p>
    <w:p>
      <w:pPr>
        <w:pStyle w:val="Normal"/>
        <w:shd w:fill="FFFFFF" w:val="clear"/>
        <w:spacing w:before="40" w:after="40"/>
        <w:ind w:firstLine="708"/>
        <w:jc w:val="both"/>
        <w:rPr/>
      </w:pPr>
      <w:r>
        <w:rPr>
          <w:szCs w:val="28"/>
        </w:rPr>
        <w:t>2. Гражданский кодекс Российской Федерации. Часть первая от 30 ноября 1994 г. № 51-ФЗ.</w:t>
      </w:r>
    </w:p>
    <w:p>
      <w:pPr>
        <w:pStyle w:val="Normal"/>
        <w:shd w:fill="FFFFFF" w:val="clear"/>
        <w:spacing w:before="40" w:after="40"/>
        <w:ind w:firstLine="708"/>
        <w:jc w:val="both"/>
        <w:rPr>
          <w:szCs w:val="28"/>
        </w:rPr>
      </w:pPr>
      <w:r>
        <w:rPr>
          <w:szCs w:val="28"/>
        </w:rPr>
        <w:t>3. Гражданский кодекс Российской Федерации. Часть вторая от 26 января 1996 г. № 14-ФЗ.</w:t>
      </w:r>
    </w:p>
    <w:p>
      <w:pPr>
        <w:pStyle w:val="Normal"/>
        <w:shd w:fill="FFFFFF" w:val="clear"/>
        <w:spacing w:before="40" w:after="40"/>
        <w:ind w:firstLine="708"/>
        <w:jc w:val="both"/>
        <w:rPr>
          <w:szCs w:val="28"/>
        </w:rPr>
      </w:pPr>
      <w:r>
        <w:rPr>
          <w:szCs w:val="28"/>
        </w:rPr>
        <w:t>4. Гражданский кодекс Российской Федерации. Часть третья от 26 ноября 2001 г. № 146-ФЗ.</w:t>
      </w:r>
    </w:p>
    <w:p>
      <w:pPr>
        <w:pStyle w:val="Normal"/>
        <w:shd w:fill="FFFFFF" w:val="clear"/>
        <w:spacing w:before="40" w:after="40"/>
        <w:ind w:firstLine="708"/>
        <w:jc w:val="both"/>
        <w:rPr>
          <w:szCs w:val="28"/>
        </w:rPr>
      </w:pPr>
      <w:r>
        <w:rPr>
          <w:szCs w:val="28"/>
        </w:rPr>
        <w:t xml:space="preserve">5. Жилищный кодекс Российской Федерации от 29 декабря 2004 г. № 188-ФЗ. 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 Кодекс Российской Федерации  об административных правонарушениях </w:t>
      </w:r>
      <w:r>
        <w:rPr/>
        <w:t xml:space="preserve">от 30 декабря 2001 г. №  195-ФЗ.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autoSpaceDE w:val="false"/>
        <w:spacing w:lineRule="atLeast" w:line="200"/>
        <w:ind w:left="360" w:hanging="0"/>
        <w:jc w:val="both"/>
        <w:rPr/>
      </w:pPr>
      <w:r>
        <w:rPr>
          <w:color w:val="FF6600"/>
          <w:szCs w:val="28"/>
        </w:rPr>
        <w:tab/>
      </w:r>
      <w:r>
        <w:rPr>
          <w:szCs w:val="28"/>
        </w:rPr>
        <w:t xml:space="preserve">7. Уголовный кодекс РФ от 13 июня 1996 г. № 63-ФЗ.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color w:val="FF6600"/>
          <w:szCs w:val="28"/>
        </w:rPr>
      </w:pPr>
      <w:r>
        <w:rPr>
          <w:szCs w:val="28"/>
        </w:rPr>
        <w:t xml:space="preserve">Федеральный закон от 24 июля 2007 г. № 209-ФЗ "О развитии малого и среднего предпринимательства в Российской Федерации". </w:t>
      </w:r>
      <w:r>
        <w:rPr>
          <w:color w:val="FF66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autoSpaceDE w:val="false"/>
        <w:spacing w:lineRule="atLeast" w:line="200"/>
        <w:ind w:firstLine="720"/>
        <w:jc w:val="both"/>
        <w:rPr/>
      </w:pPr>
      <w:r>
        <w:rPr>
          <w:szCs w:val="28"/>
        </w:rPr>
        <w:t>9. Федеральный закон от 5 февраля 2007 г. № 13-ФЗ "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3 ноября 2006 г. № 174-ФЗ "Об автономных учреждения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22 июля 2005 г. № 116-ФЗ "Об особых экономических зонах в Российской Федерации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>Федеральный закон от 6 октября 2003 г. №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1 июня 2003 г. № 74-ФЗ "О крестьянском (фермерском) хозяйстве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4 ноября 2002 г. № 161-ФЗ "О государственных и муниципальных унитарных предприятия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>Федеральный закон от 26 октября 2002 г. № 127-ФЗ "О несостоятельности (банкротстве)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0 июля 2002 г. № 86-ФЗ "О Центральном банке Российской Федерации (Банке России)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21 декабря 2001 г. № 178-ФЗ "О приватизации государственного и муниципального имущества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>Федеральный закон от 8 августа 2001 г. № 129-ФЗ "О государственной регистрации юридических лиц и индивидуальных предпринимателей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4 мая 2001 г.  № 99-ФЗ "О лицензировании отдельных видов деятельности".  Федеральный закон от 7 августа 2001 г. № 117-ФЗ "О кредитных потребительских кооперативах граждан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1 июля 2001 г. № 95-ФЗ "О политических партиях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20 июля 2000 г. № 104-ФЗ "Об общих принципах организации общин коренных малочисленных народов Севера, Сибири и Дальнего Востока Российской Федерации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7 декабря 1999 г. № 211-ФЗ "Об общих принципах организации и деятельности ассоциаций экономического взаимодействия субъектов Российской Федерации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>Федеральный закон от 19 июля 1998 г. № 115-ФЗ "Об особенностях правового положения акционерных обществ работников (народных предприятий)" (с изм. и доп. от 21 марта 2002 г.)//СЗ РФ от 27 июля 1998 г., № 30, ст. 36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7 мая 1998 г. № 75-ФЗ "О негосударственных пенсионных фонда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5 апреля 1998 г. № 66-ФЗ "О садоводческих, огороднических и дачных некоммерческих объединениях граждан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8 февраля 1998 г. № 14-ФЗ "Об обществах с ограниченной ответственностью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26 сентября 1997 г. № 125-ФЗ "О свободе совести и о религиозных объединения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8 мая 1996 г. № 41-ФЗ "О производственных кооператива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2 января 1996 г. № 7-ФЗ "О некоммерческих организация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2 января 1996 г. № 10-ФЗ "О профессиональных союзах, их правах и гарантиях деятельности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26 декабря 1995 г. № 208-ФЗ "Об акционерных общества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8 декабря 1995 г. № 193-ФЗ "О сельскохозяйственной кооперации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1 августа 1995 г. № 135-ФЗ "О благотворительной деятельности и благотворительных организация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19 мая 1995 г. № 82-ФЗ "Об общественных объединениях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Закон РФ от 7 июля 1993 г. № 5340-I "О торгово-промышленных палатах в Российской Федерации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Закон РФ от 27 ноября 1992 г. № 4015-I "Об организации страхового дела в Российской Федерации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Закон РФ от 19 июня 1992 г. № 3085-I "О потребительской кооперации (потребительских обществах, их союзах) в Российской Федерации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Закон РФ от 20 февраля 1992 г. № 2383-I "О товарных биржах и биржевой торговле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Федеральный закон от 2 декабря 1990 г. № 395-I "О банках и банковской деятельности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остановление Правительства РФ от 15 апреля 2006 г. № 212 "О мерах по реализации отдельных положений федеральных законов, регулирующих деятельность некоммерческих организаций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>Постановление Правительства РФ от 26 февраля 2004 г. № 110 "О совершенствовании процедур государственной регистрации и постановки на учет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остановление Правительства РФ от 13 ноября 2002 г. № 815 "О внесении в Единый государственный реестр юридических лиц записи о прекращении унитарного предприятия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остановление Правительства РФ от 19 июня 2002 г. №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остановление Правительства РФ от 19 июня 2002 г. № 438 "О Едином государственном реестре юридических лиц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остановление Правительства РФ от 17 мая 2002 г. № 319 "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"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Общероссийский классификатор организационно-правовых форм ОК 028-99 (ОКОПФ) (утв. постановлением Госстандарта РФ от 30 марта 1999 г. № 97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>Приказ Минэкономразвития РФ от 9 августа 2007 г. № 271 "Об утверждении Административного регламента Федерального агентства по управлению особыми экономическими зонами предоставления государственной услуги "Осуществление регистрации юридических лиц и индивидуальных предпринимателей в качестве резидентов технико-внедренческих особых экономических зон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Федеральной регистрационной службы от 25 апреля 2007 г. № 60 "Об утверждении образцов документов, необходимых для государственной регистрации политической партии и ее регионального отделения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Минюста РФ от 19 декабря 2006 г. № 372 "Об утверждении Административного регламента исполнения Федеральной регистрационной службой государственной функции по принятию в порядке, установленном законодательством Российской Федерации, решения о государственной регистрации некоммерческих организаций, в том числе отделений международных организаций и иностранных некоммерческих неправительственных организаций, общественных объединений, политических партий, торгово-промышленных палат, иных юридических лиц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/>
      </w:pPr>
      <w:r>
        <w:rPr>
          <w:szCs w:val="28"/>
        </w:rPr>
        <w:t xml:space="preserve">Приказ Минюста РФ от 14 декабря 2006 г. № 362 "Об утверждении Административного регламента исполнения Федеральной регистрационной службой государственной функции по предоставлению в установленном порядке информации физическим и юридическим лицам о зарегистрированных организациях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Минюста РФ от 14 декабря 2006 г. № 361 "Об утверждении Административного регламента исполнения Федеральной регистрационной службой государственной функции по принятию в порядке, установленном законодательством Российской Федерации, решения о государственной регистрации религиозных организаций и регистрации представительств иностранных религиозных организаций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Федеральной налоговой службы от 16 июня 2006 г. № САЭ-3-09/355@ "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Минюста РФ от 5 мая 2006 г. № 150 "Об утверждении формы свидетельства о государственной регистрации некоммерческой организации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Минфина РФ от 28 февраля 2006 г. № 32н "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Минэкономразвития РФ от 25 августа 2005 г. № 205 "Об утверждении примерного устава федерального государственного унитарного предприятия, основанного на праве хозяйственного ведения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Федеральной налоговой службы от 26 апреля 2005 г. № САЭ-3-09/180@ "Об утверждении формы "Решение о государственной регистрации".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autoSpaceDE w:val="false"/>
        <w:spacing w:lineRule="atLeast" w:line="200"/>
        <w:jc w:val="both"/>
        <w:rPr>
          <w:color w:val="FF6600"/>
          <w:szCs w:val="28"/>
        </w:rPr>
      </w:pPr>
      <w:r>
        <w:rPr>
          <w:szCs w:val="28"/>
        </w:rPr>
        <w:tab/>
        <w:t xml:space="preserve">58. Приказ Федеральной налоговой службы от 1 ноября 2004 г. № САЭ-3-09/16@ "О методических разъяснениях по заполнению форм документов, используемых при государственной регистрации юридического лица и индивидуального предпринимателя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90" w:leader="none"/>
        </w:tabs>
        <w:suppressAutoHyphens w:val="true"/>
        <w:autoSpaceDE w:val="false"/>
        <w:spacing w:lineRule="atLeast" w:line="200"/>
        <w:ind w:left="0" w:firstLine="690"/>
        <w:jc w:val="both"/>
        <w:rPr>
          <w:szCs w:val="28"/>
        </w:rPr>
      </w:pPr>
      <w:r>
        <w:rPr>
          <w:szCs w:val="28"/>
        </w:rPr>
        <w:t xml:space="preserve">Приказ МНС РФ от 3 декабря 2003 г. № БГ-3-09/664 "Об утверждении форм документов, используемых при государственной регистрации крестьянских (фермерских) хозяйств".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Cs w:val="28"/>
        </w:rPr>
        <w:tab/>
        <w:t>59.Приказ Минюста РФ от 25 марта 2003 г. № 68 "Об утверждении Правил рассмотрения заявлений и принятия решения о государственной регистрации"</w:t>
      </w:r>
      <w:r>
        <w:rPr>
          <w:color w:val="FF66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690"/>
        <w:jc w:val="both"/>
        <w:rPr/>
      </w:pPr>
      <w:r>
        <w:rPr>
          <w:szCs w:val="28"/>
        </w:rPr>
        <w:t>60. Приказ Федеральной налоговой службы от 3 ноября 2006 г. № САЭ-3-09/765 "Об информировании участников гражданского оборот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690"/>
        <w:jc w:val="both"/>
        <w:rPr/>
      </w:pPr>
      <w:r>
        <w:rPr>
          <w:szCs w:val="28"/>
        </w:rPr>
        <w:t>61. Определение Кассационной коллегии Верховного Суда РФ от 28 сентября 2006 г. № КАС06-350 "О представлении документов на государственную регистрацию юридических лиц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690"/>
        <w:jc w:val="both"/>
        <w:rPr>
          <w:szCs w:val="28"/>
        </w:rPr>
      </w:pPr>
      <w:r>
        <w:rPr>
          <w:szCs w:val="28"/>
        </w:rPr>
        <w:t xml:space="preserve">62. Постановление Пленума Высшего Арбитражного Суда РФ от 18 ноября 2003 г. № 19 "О некоторых вопросах применения Федерального закона "Об акционерных обществах"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69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69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69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69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autoSpaceDE w:val="false"/>
        <w:spacing w:lineRule="atLeast" w:line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вилов Г.Е., Брагинский М.И., Гайденко Н. И. и др. Постатейный комментарий к Федеральному закону от 8 февраля 1998 г. № 14-ФЗ "Об обществах с ограниченной ответственностью" - "Инфра-М", 1998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ая реформа в России. Научно-практическое пособие (под ред. Нарышкина С.Е., Хабриевой Т.Я.). - "ИНФРА-М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атяев А.А. Комментарий к Федеральному закону от 3 ноября 2006 г. № 174-ФЗ "Об автономных учреждениях". - Система ГАРАНТ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/>
        <w:t>Бабурин С.Н., Малумов А.Ю., Спиридонов А.А. Комментарий к Федеральному закону "О политических партиях". - "Юстицинформ"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Беляева О.А. Предпринимательское право: Учебное пособие. - Юридическая фирма "Контракт", "ИНФРА-М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 xml:space="preserve">Богданов Е.В. </w:t>
      </w:r>
      <w:r>
        <w:rPr/>
        <w:t>Проблема сущности юридического лица // «Современное право», 2011, №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Болдырев В.А. Юридические лица – несобственники в системе субъектов гражданского права: Монография // Омская академия МВД России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Борисов А.Н. Защита от принудительной ликвидации юридического лица по искам государственных органов. - "Юстицинформ"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Братановский С.Н., Рождествина А.А. Комментарий к Федеральному закону от 11 июля 2001 г. № 95-ФЗ "О политических партиях" - Система ГАРАНТ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Братановский С.Н., Злобина Е.А. Комментарий к Федеральному закону от 12 января 1996 г. № 7-ФЗ "О некоммерческих организациях" (2-е издание исправленное и дополненное). - Система ГАРАНТ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Братановский С.Н., Смушкин А.Б. Комментарий к Федеральному закону от 9 июля 1999 г. № 160-ФЗ "Об иностранных инвестициях в РФ" - Система ГАРАНТ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айворонская Т.А. Комментарий к Федеральному закону от 21 июля 2005 г. № 97-ФЗ "О государственной регистрации уставов муниципальных образований". - Система ГАРАНТ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ородов О.А. Право на средства индивидуализации: товарные знаки, знаки обслуживания, наименования мест происхождения товаров, фирменные наименования, коммерческие обозначения - Волтерс Клувер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ское право. Том II. Полутом 2 (под ред. доктора юридич. наук, проф. Е.А.Суханова) - "БЕК", 200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ское право России. Обязательственное право: Курс лекций (под ред. О.Н. Садикова). - "Юристъ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ражданское право. Том I. (под ред. доктора юридич. наук, проф. Е.А.Суханова) - "Волтерс Клувер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ражданское право: Учебник. Том I (под ред. доктора юридических наук, профессора О.Н. Садикова). - "Контракт": "ИНФРА-М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ританс Я.М. Корпоративные отношения: Правовое регулирование организационных форм - "Волтерс Клувер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рудцына Л.Ю., Спектор А.А. Гражданское право России: Учебник для вузов. - "Юстицинформ"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уев А.Н. Постатейный комментарий к части третьей Гражданского кодекса РФ. 2-е изд., доп. и перераб. - "Экзамен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уев А.Н. Постатейный комментарий к Жилищному кодексу Российской Федерации. - "Дело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Гуев А.Н. Постатейный комментарий к Федеральному закону "О государственных и муниципальных унитарных предприятиях". - "Дело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Добровольский В.И. Защита корпоративной собственности в арбитражном суде - "Волтерс Клувер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Добровольский В.И. Проблемы корпоративного права в арбитражной практике. - "Волтерс Клувер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Дуюнов В.К. и др., Комментарий к Уголовному кодексу Российской Федерации: (постатейный) (отв. ред. Л.Л. Кругликов) - "Волтерс Клувер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Залесский В.В. Комментарий к Федеральному закону "О государственной регистрации юридических лиц и индивидуальных предпринимателей". - 200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Звоненко Д.П., Малумов А.Ю., Малумов Г.Ю. Административное право: Учебник. - "Юстицинформ"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Злобина Е.А., Батяев А.А. Комментарий к Федеральному закону от 4 апреля 2005 г. № 32-ФЗ "Об Общественной палате Российской Федерации". - Система ГАРАНТ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Злобина Е.А. Комментарий к Федеральному закону от 12 января 1996 г. № 7-ФЗ "О некоммерческих организациях". - Система ГАРАНТ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Игнатюк Н.А., Павлушкин А.В. Муниципальное право: Учебное пособие. - "Юстицинформ"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Кабанцева Н.Г., Ларионова В.А. Комментарий к Закону РФ от 27 ноября 1992 г. № 4015-I "Об организации страхового дела в Российской Федерации". - Система ГАРАНТ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Кайль А.Н. Комментарий к Федеральному закону от 26 июля 2006 г. N 135-ФЗ "О защите конкуренции". - Система ГАРАНТ, 2007 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Калинин Н.И., Удачин А.А. Постатейный комментарий к Федеральному закону от 11 июня 2003 г. № 74-ФЗ "О крестьянском (фермерском) хозяйстве". - "Международная академия оценки и консалтинга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Карелина С.А. Правовое регулирование несостоятельности (банкротства): учебно-практическое пособие. - "Волтерс Клувер",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Кашанина Т.В. Корпоративные (внутрифирменные) акты. Образцы документов с кратким комментарием. - "Юристъ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стькова О.В. Комментарий к Федеральному закону от 2 декабря 1990 г. № 395-1 "О банках и банковской деятельности". - Система ГАРАНТ, 2007 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редитные организации в России: правовой аспект (отв. ред. Е.А. Павлодский). - "Волтерс Клувер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Кодексу Российской Федерации об административных правонарушениях (под ред. Ю.М.Козлова) - "Юристъ", 2002 г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б акционерных обществах" (под ред. М.Ю.Тихомирова) - "Изд. Тихомирова М.Ю.", 2002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Комментарий к Закону РФ "О средствах массовой информации" (под ред. Монахова В.Н.) - "Галерея", 2001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 государственных и муниципальных унитарных предприятиях" (под ред. М.Ю.Тихомирова). - "Изд. Тихомирова М.Ю.", 200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от 8 августа 2001 г. № 128-ФЗ "О лицензировании отдельных видов деятельности" (под ред. А.Н.Ткача) - "Юстицинформ", 200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б адвокатской деятельности и адвокатуре в Российской Федерации" (постатейный) (под ред. А.В.Гриненко) - "ТК Велби", 200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Гражданскому кодексу РФ. Часть первая (под ред. проф. Т.Е.Абовой и А.Ю.Кабалкина) - "Юрайт-Издат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Арбитражному процессуальному кодексу Российской Федерации (постатейный) (под ред. проф. В.В.Яркова) - "БЕК", 200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Гражданскому кодексу РФ (под ред Т.Е. Абовой, М.М. Богуславского, А.Ю. Кабалкина, А.Г. Лисицына-Светланова). - "Юрайт-Издат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б обществах с ограниченной ответственностью". Четвертое издание, дополненное и переработанное (под ред. М.Ю. Тихомирова). - "Изд. Тихомирова М.Ю."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б автономных учреждениях" (под ред. Тихомирова М.Ю.). - Изд. Тихомирова М.Ю.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Уголовному кодексу Российской Федерации (отв. ред. А.А. Чекалин; под ред. В.Т. Томина, В.В. Сверчкова). - 3-е изд., перераб. и доп. - Юрайт-Издат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Кодексу Российской Федерации об административных правонарушениях. (5-е изд., перераб. и доп.) (под общ. ред. Е.Н. Сидоренко) - "Проспект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Жилищному кодексу Российской Федерации (под ред. М.Ю. Тихомирова) - "Изд. Тихомирова М.Ю.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 крестьянском (фермерском) хозяйстве" (под ред. М.Ю. Тихомирова). - "Изд. Тихомирова М.Ю.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Гражданскому кодексу Российской Федерации. Часть третья (постатейный) (под. ред. Л.П. Ануфриевой). - "Волтерс Клувер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Гражданскому кодексу Российской Федерации, части второй (под ред. Т.Е.Абовой и А.Ю.Кабалкина) - "Юрайт-Издат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Гражданскому кодексу Российской Федерации, части третьей (под ред. Т.Е. Абовой, М.М. Богуславского, А.Г. Светланова) - "Юрайт-Издат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 производственных кооперативах" (в вопросах и ответах) - Система ГАРАНТ, 200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 некоммерческих организациях" (под ред. М.Ю.Тихомирова) - "Изд. Тихомирова М.Ю.", 200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"О сельскохозяйственной кооперации" (под ред. Е.Л. Мининой) - "ИНФРА - М - НОРМА", 199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Комментарий к Гражданскому кодексу РФ (постатейный) (под ред. О.Н.Садикова) - "Инфра - М", 1998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Федеральному закону от 10 декабря 2003 г. № 173-ФЗ "О валютном регулировании и валютном контроле" (под общ. ред. М.Ю. Тихомирова) (второе издание, дополненное и переработанное). - "Изд. Тихомирова М.Ю.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Комментарий к ФЗ "Об общих принципах организации местного самоуправления в РФ" - Система ГАРАНТ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ряковцев В.Г. Товарищество собственников жилья как одна из форм управления многоквартирным домом. - "ГроссМедиа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рапивин О.М., Власов В.И. Постатейный комментарий к Федеральному Закону от 19 июля 1998 г. № 115-ФЗ "Об особенностях правового положения акционерных обществ работников (народных предприятий)" - Система ГАРАНТ, 200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стькова О.В., Тимошенко В.А. Комментарий к Федеральному закону от 8 февраля 1998 г. № 14-ФЗ "Об обществах с ограниченной ответственностью". - Система ГАРАНТ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стькова О.В. Комментарий к Закону РФ от 19 июня 1992 г. № 3085-1 "О потребительской кооперации (потребительских обществах, их союзах) в Российской Федерации". - Система ГАРАНТ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ыров А.А. Комментарий к Федеральному закону "Об обществах с ограниченной ответственностью". - "ТК Велби", "Издательство Проспект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Лихачев Г.Д. Гражданское право. Общая часть: Курс лекций. - "Юстицинформ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омакин Д.В. Очерки теории акционерного права и практики применения акционерного законодательства. - "Статут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Лопашенко Н.А. Преступления в сфере экономики: авторский комментарий к уголовному закону. - Волтерс Клувер, 2007 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Лушкин С.А., Федоров С.И., Шанталей А.В. Способы управления многоквартирным домом. Товарищество собственников жилья. - ЗАО "Юстицинформ", 200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Макарова О.А. Корпоративное право: Учебник. - "Волтерс Клувер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ихайлов Н.И., Научно-практический комментарий к Федеральному закону "О финансово-промышленных группах" (постатейный) (отв. ред. акад. В.В. Лаптев). Серия "Библиотека профессионала" - "Волтерс Клувер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Могилевский С.Д. Правовые основы деятельности акционерных обществ: Учеб.-практич. пособие. - "Дело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огилевский С.Д., Самойлов И.А. Корпорации в России: Правовой статус и основы деятельности: учеб. пособие. - "Дело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олотников А.Е. Ответственность в акционерных обществах - Волтерс Клувер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оргунова Е.А., Погуляев В.В., Вайпан В.А., Любимов А.П. Комментарий к Закону РФ "О средствах массовой информации" (под общ. ред. Погуляева В.В.). - "Юстицинформ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мов А.В. Практика применения Уголовного кодекса Российской Федерации: комментарий судебной практики и доктринальное толкование. - "Волтерс Клувер", 200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Обзор судебной практики "Недействительность договоров о создании акционерного общества" (В.А. Гуреев, "Арбитражное правосудие в России", № 9, сентябрь 2007 г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Погуляев В.В., Моргунова Е.А. Комментарий к Федеральному закону "Об информации, информатизации и защите информации". - "Юстицинформ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тной К. Правовое положение холдингов в России. Научно-практическое пособие. - "Волтерс Клувер",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Постатейный комментарий к Жилищному кодексу Российской Федерации (под общ. ред. Н.В. Федосеева) - "Консалтбанкир"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тейный научно-практический комментарий части первой Гражданского кодекса Российской Федерации (в ред. Федерального закона от 30 ноября 1994 г. № 51-ФЗ с изменениями, внесенными Федеральными законами от 20 февраля 1996 г. N 18-ФЗ, от 12 августа 1996 г. N 111-ФЗ, от 8 июля 1999 г. № 138-ФЗ) (под общ. ред. А.М. Эрделевского) (с изменениями и дополнениями на 1 апреля 2001 г.) - "Библиотечка РГ", 2001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нимательское право Российской Федерации (под ред. Е.П. Губина, П.Г. Лахно). - "Юристъ", 200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ятин С.Ю. Комментарий к Закону РФ от 20 февраля 1992 г. № 2383-I "О товарных биржах и биржевой торговле". - Система ГАРАНТ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ятин С.Ю. Комментарий к Федеральному закону от 19 мая 1995 г. № 82-ФЗ "Об общественных объединениях" - Система ГАРАНТ, 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suppressAutoHyphens w:val="true"/>
        <w:autoSpaceDE w:val="false"/>
        <w:ind w:left="0" w:firstLine="72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Пятин С.Ю. Комментарий к Федеральному закону от 26 сентября 1997 г. № 125-ФЗ "О свободе совести и о религиозных объединениях". - Система ГАРАНТ, 2006 г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88.Сойфер Т.Ф. </w:t>
      </w:r>
      <w:r>
        <w:rPr/>
        <w:t>Деятельность некоммерческих организаций: реалии и перспективы // "Современное право", 2011, N 8.</w:t>
      </w:r>
    </w:p>
    <w:p>
      <w:pPr>
        <w:pStyle w:val="Normal"/>
        <w:autoSpaceDE w:val="false"/>
        <w:ind w:firstLine="708"/>
        <w:rPr/>
      </w:pPr>
      <w:r>
        <w:rPr/>
        <w:t>89. Сойфер Т.Ф. К вопросу о совершенствовании гражданского законодательства о некоммерческих организациях// Адвокат, 2011, № 3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90.  Сумской Д.А. Статус юридических лиц: Учебное пособие для вузов - ЗАО "Юстицинформ", 2006 г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ab/>
        <w:t xml:space="preserve">91. </w:t>
      </w:r>
      <w:r>
        <w:rPr/>
        <w:t>Суханов Е.А.  О юридических лицах публичного права // Вестник гражданского права, 2011, N 2)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елюкина М.В. Комментарий к Федеральному закону "Об акционерных обществах" (постатейный). - "Волтерс Клувер"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имошенко В.А., Смушкин А.Б. Комментарий к Закону РФ от 27 декабря 1991 г. № 2124-I "О средствах массовой информации". - Система ГАРАНТ, 2006 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 Комментарий (постатейный) к Федеральным законам от 30 декабря 2004 г. № 218-ФЗ "О кредитных историях" и от 30 декабря 2004 г. № 219-ФЗ "О внесении изменений в некоторые законодательные акты Российской Федерации в связи с принятием Федерального закона "О кредитных историях". - Система ГАРАНТ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 Комментарий (постатейный) к Федеральному закону от 21 июля 2005 г. № 94-ФЗ "О размещении заказов на поставки товаров, выполнение работ, оказание услуг для государственных и муниципальных нужд". - Система ГАРАНТ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 Комментарий (постатейный) к Федеральным законам от 22 июля 2005 г. N 116-ФЗ "Об особых экономических зонах в Российской Федерации" и от 22 июля 2005 г. № 117-ФЗ "О внесении изменений в некоторые законодательные акты в связи с принятием Федерального закона "Об особых экономических зонах в Российской Федерации". - Система ГАРАНТ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 Комментарий (постатейный) к Федеральному закону от 21 июля 2005 г. № 115-ФЗ "О концессионных соглашениях". - Система ГАРАНТ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 Постатейный комментарий к главе 25 Налогового кодекса Российской Федерации "Налог на прибыль организаций" (с учетом изменений, внесенных Федеральным законом от 29.12.2004 № 204-ФЗ). - Система ГАРАНТ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 Комментарий (постатейный) к Федеральному закону от 30 декабря 2004 г. № 215-ФЗ "О жилищных накопительных кооперативах". - Система ГАРАНТ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 Комментарий (постатейный) к Федеральному закону от 30 декабря 2004 г. №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- Система ГАРАНТ, 2005 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.В. Толкушкин. Комментарий (постатейный) к ФЗ от 29 ноября 2001 г. № 156-ФЗ "Об инвестиционных фондах" - Система ГАРАНТ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, Комментарий (постатейный) к Федеральному закону "О приватизации государственного и муниципального имущества" - "Российское отделение Международной налоговой ассоциации (Рос-ИФА)", 2004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9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олкушкин А.В. Комментарий к главе 30 Налогового кодекса Российской Федерации "Налог на имущество организаций". - "Экономистъ", 2004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осунян Г.А., Викулин А.Ю., Постатейный комментарий к Федеральному закону от 10 июля 2002 г. № 86-ФЗ "О Центральном банке Российской Федерации (Банке России)". Серия "Банковское и финансовое право" - "Дело", 2003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хомиров М.Ю. Общество с ограниченной ответственностью: Статус, организация управления и контроля. - "Изд. Тихомирова М.Ю.", 2007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тюкова О.Н. Государственная регистрация религиозных организаций в Российской Федерации: Научно - практический комментарий. - "Юстицинформ", 2007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хомиров М.Ю. Общество с ограниченной ответственностью: создание, реорганизация, ликвидация. - "Изд. Тихомирова М.Ю.", 2007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мофеева К.В. Товарищество собственников жилья. - "Питер", 2007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хомиров М.Ю. Жилищное право России (Товарищество собственников жилья по новому Жилищному кодексу Российской Федерации) - "Изд. Тихимирова М.Ю."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хомиров М.Ю. Жилищные кооперативы (по новому Жилищному кодексу Российской Федерации). - "Изд. Тихомирова М.Ю.", 2005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Тихомиров М.Ю. Учредительные документы некоммерческих организаций - "Изд. Тихомирова М.Ю.", 2000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илиппова Е.С. Жилищное право: Учебник для вузов. - "Юстицинформ", 2007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олдинги. Правовой и управленческий аспекты (И.С. Шиткина - Система ГАРАНТ, 2002 г.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Хлистун Ю.В. </w:t>
      </w:r>
      <w:r>
        <w:rPr/>
        <w:t>Комментарий к Федеральному закону от 12 января 1996 г. N 7-ФЗ "О некоммерческих организациях". Консультант плюс, 2010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Шершеневич Г. Ф. Учебник русского гражданского права. - Москва, издание Бр. Башмаковых, 1911 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Шиткина И.С. Холдинги: правовое регулирование и корпоративное управление: Научно-практическое издание. - "Волтерс Клувер", 2006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rFonts w:eastAsia="Symbol" w:cs="Symbol"/>
          <w:color w:val="000000"/>
          <w:szCs w:val="28"/>
        </w:rPr>
      </w:pPr>
      <w:r>
        <w:rPr>
          <w:rFonts w:eastAsia="Symbol" w:cs="Symbol"/>
          <w:color w:val="000000"/>
          <w:szCs w:val="28"/>
        </w:rPr>
        <w:t>Шиткина И.С. Комментарий к законодательству об акционерных обществах. Правовое обеспечение деятельности акционерного общества. - "Правовая культура", 1997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Ярков В.В. Гражданский и арбитражный процесс. Исполнительное производство. Обязательственные отношения: Образцы документов с комментариями - "Волтерс Клувер", 2005г.</w:t>
      </w:r>
    </w:p>
    <w:p>
      <w:pPr>
        <w:pStyle w:val="Normal"/>
        <w:ind w:left="360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ЕБНАЯ ПСИХИАТ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зачета по дисциплин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Основные принципы и методы психопатологи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Три «революции» в психиатрии. Основные современные концепции психических расстройств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Расстройства восприятия, иллюзии, галлюцинаци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Расстройства мышления, сверхценные идеи, бред, навязчивые иде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Расстройства памяти: основные синдромы. Расстройства внима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Расстройства созна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Органические, эндогенные и психогенные расстройств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редставление о механизмах нарушени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Невротический и психотический уровень расстройств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Представление о тревожных, диссоциативных и соматоформных расстройствах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Расстройства эмоций и двигательно-волевой сферы, депрессии, мани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Диагностика и классификация в психиатрии. Психозы и неврозы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ограничные расстройства. Основные мировые подходы к классификации психических болезне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сихические расстройства, обусловленные органическим поражением ЦНС. Основы геронтопсихиатри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Основы детской и подростковой психиатрии. Умственная отсталость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Шизофрения, бредовые и другие психотические расстройства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Расстройства настроения и активности. Депрессии, их систематика, клиника и лечени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Тревожно-невротические, соматизированные и соматиформные расстройства. Основы психосоматической медицины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Расстройства личности и поведения: систематика, клиник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Расстройства адаптации. Посттравматическое стрессовое расстройство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Основы фармакологической и другой биологической терапии душевных расстройств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Основы психотерапии. История психотерапии. Современные модальности психотерапи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Эпидемиология психических расстройств: основные понятия, виды эпидемиологических исследований, основы статистической обработки данных, распространенность психических болезне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Организация психиатрической помощи: исторический обзор, системы организации психиатрической помощи, современная мировая и отечественная психиатрическая служба. Оценка качества психиатрической помощ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Правовые аспекты психиатрической помощи: закон о психиатрической помощи в России. Особенности судебно-психиатрической оценки лиц с различными психическими расстройствам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Юридические аспекты психиатрического освидетельствования и госпитализации, недобровольная госпитализация, правовые особенности детско-подростковой и гериатрической психиатри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Основы судебной психиатрии. Психиатрия и уголовное право, правовые и организационные аспекты судебно-психиатрической экспертизы, виды экспертизы. Принудительное лечение душевнобольных преступников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Психиатрия и гражданское право. Вопросы дееспособности и опеки. Трудовая и военная экспертиза психических нарушений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Основы социальной реабилитации душевнобольных: социально-психологические аспекты, трудовые аспекты. Современные формы реабилитационного процесса в психиатри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Особенности социально-психологического функционирования зависимых от психоактивных веществ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Сравнительная характеристика наркологической и психиатрической служб: исторический обзор, современное состояни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Медико-социальная и судебно-наркологическая экспертизы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ринудительное лечение больных алкоголизмом и наркоманиям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Проблема вирусных инфекций у больных наркоманиями (ВИЧ, гепатит): эпидемиология, диагностика, профилактика, лечение, реабилитация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Вопросы алкогольной и наркотической политики: исторический очерк, современное состояни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Основы социальной реабилитации наркологических больных. История и современное состояни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Терапевтические сообщества. Сообщества само- и взаимопомощи наркологических больных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</w:rPr>
        <w:t>Александровский Ю.А. Состояния психической дезадаптации и их компенсация. – М., Наука, 1976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Блейхер В.М., Крук И.В. Толковый словарь психиатрических терминов. В 2-х т. - М., 1998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Георгадзе З.О. Судебная психиатрия. Учебное пособие для вузов. Юнити-Дана, Закон и право, 2005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Дмитриев А.С., Клименко Т.В. Судебная психиатрия. – М., 2003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Жариков Н.Ш. Судебная психиатрия. - М., 2006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Жариков Н.М., Урсова Л.Г., Хритинин Д.Ф. Психиатрия. Учебник. – М.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1989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Жмуров В.А. Общая психопатология. - В 2-х т. - Иркутск, 1995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Закон РФ от 2 июля 1992 г. «О психиатрической помощи и гарантиях прав граждан при ее оказании» /Ведомости ВС РФ, 1992. № 33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Зозуля Т.В. Основы социальной и климатической психиатрии, 2001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Кабанов М.П. Реабилитация психически больных. – Л., Медицина. – 1988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Каннабих Ю. История психиатрии. - М., 1994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Каплан Г., Сэдок В. Клиническая психиатрия. Пер. с англ., перераб. и доп./ гл. ред Т.Б. Дмитриева. – М.: ГЭОТАР, 1999. – 602 с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Каплан Г.И., Сэдок Б.Дж. Клиническая психиатрия. - М., 1994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Карвасарский Б.Д. Психотерапия. - М., 1985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Маршинин Б.А. Клиническая психология в социальной работе, 2002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Менделевич В.Д. Психиатрия и наркология, 2005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Наркомания новейший справочник. /Составитель: А.И. Минко, 2005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Пауков В.С., Живодеров Н.Н. Судебная медицина и судебная психиатрия. – М., 2006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Сирота Н.А. Профилактика наркомании и алкоголизма, 2003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Социальная и судебная психиатрия: история и современность / Под. ред. проф. Т.Б. Дмитриевой. – М.: ГНЦСиСП им. В.П. Сербского, 1996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Справочник по психиатрии /Под ред. академика А.В. Снежневского. – М., 1985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Судебно-медицинская экспертиза, 2003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Тювина Н.А. Психические заболевания: клиника, лечение, профилактика. – М., 1995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Черносвистов Е.В. Прикладная социальная медицина. 2004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Черносвихов Е.В. Социальная медицина, 2003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Актуальные проблемы общей и судебной психиатрии /Под. ред. проф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Т.Б. Дмитриевой. – М.: ГНЦСиСП им. В.П. Сербского, 1993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Величко Н.Н. Основы судебной медицины и судебной психиатрии. Учебник, М:ИМЦ ГУК МВД России, 2002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Волков В.Н. Судебная психиатрия. Учебно-методическое пособие. – М: ЮИ МВД РФ, 2005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Волков В.Н. Судебная психиатрия. Курс лекций. – М.: Юристъ, 1998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>Датий А.В. Судебная медицина и психиатрия. Практикум: Учебное пособие для вузов. – М.: Юнити-Дана, Закон и право, 2002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>Датий А.В. Судебная медицина и психиатрия. Практикум. Учебное пособие. – М.: БЕК, 1997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Золотарева Т.Ф. Социально-психологическая помощь, 2000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Коркина М.В., Лакосина Н.Д., Личко А.Е. Психиатрия.- М., 1995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Личко А.Е. Подростковая психиатрия. Л. 1985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Международная классификация болезней (10-й пересмотр)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>Классификация психических и поведенческих расстройств. – СПб.: «Оверлайд». – 1994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Менделевич В.Д. Психиатрическая пропедевтика. - М., 1998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Никитина В.Б. Психодиагностика в системе социальной работы, 2004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Осипова А.А. Общая психокоррекция, 2005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Психология социальной работы /Под ред. О.В. Александрова, 2004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Руководство по наркологии (под ред. проф. Иванца Н.Н.). – М., 2002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Руководство по психиатрии (под ред. Акад. Тиганова А С.). – М., 2000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Смулевич А.Б. Депрессии и коморбидные расстройства. – М. – 2000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Судебная психиатрия. Учебник /Под ред. Б.В. Шостаковича. – М.: Зерцало, 1997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>Судебная психиатрия. Учебник /Под ред. Г.В. Морозова. – М.: Юридическая литература, 1986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Фирсов М.В. Психология социальной работы, 2002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Шизофрения и расстройства шизофренического спектра (под ред. А.Б. Смулевича). – М. – 1999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Ясперс К. Общая психопатология. - 1997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80" w:gutter="0" w:header="709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ü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/>
    </w:lvl>
    <w:lvl w:ilvl="2">
      <w:start w:val="0"/>
      <w:numFmt w:val="bullet"/>
      <w:lvlText w:val="-"/>
      <w:lvlJc w:val="left"/>
      <w:pPr>
        <w:tabs>
          <w:tab w:val="num" w:pos="2910"/>
        </w:tabs>
        <w:ind w:left="2910" w:hanging="93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1050"/>
        </w:tabs>
        <w:ind w:left="105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и2упом 3"/>
    <w:basedOn w:val="Normal"/>
    <w:qFormat/>
    <w:pPr>
      <w:widowControl w:val="false"/>
      <w:ind w:left="709" w:firstLine="709"/>
      <w:jc w:val="both"/>
    </w:pPr>
    <w:rPr>
      <w:rFonts w:ascii="Arial" w:hAnsi="Arial" w:cs="Arial"/>
      <w:szCs w:val="20"/>
    </w:rPr>
  </w:style>
  <w:style w:type="paragraph" w:styleId="Ce2">
    <w:name w:val="¤ceсновной текст 2"/>
    <w:basedOn w:val="Normal"/>
    <w:qFormat/>
    <w:pPr>
      <w:widowControl w:val="false"/>
      <w:ind w:firstLine="720"/>
    </w:pPr>
    <w:rPr>
      <w:rFonts w:ascii="Courier New" w:hAnsi="Courier New" w:cs="Courier New"/>
      <w:sz w:val="28"/>
      <w:szCs w:val="20"/>
    </w:rPr>
  </w:style>
  <w:style w:type="paragraph" w:styleId="Style12">
    <w:name w:val="Сохранен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0:00Z</dcterms:created>
  <dc:creator>User</dc:creator>
  <dc:description/>
  <cp:keywords/>
  <dc:language>en-US</dc:language>
  <cp:lastModifiedBy>ЛЮДА</cp:lastModifiedBy>
  <cp:lastPrinted>2007-11-29T16:09:00Z</cp:lastPrinted>
  <dcterms:modified xsi:type="dcterms:W3CDTF">2017-02-03T07:37:00Z</dcterms:modified>
  <cp:revision>184</cp:revision>
  <dc:subject/>
  <dc:title>ПРИЛОЖЕНИЕ № 3 к примерной программе по учебной дисциплине «Судебная бухгалтерия»</dc:title>
</cp:coreProperties>
</file>