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НОУ ВПО «Московский институт государственного 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рава» в Псковской области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НИК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чебно-методических материалов</w:t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Heading1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.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firstLine="7371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/>
      </w:pPr>
      <w:r>
        <w:rPr/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борник учебно-методических материалов для подготовки студентов к экзаменам, зачетам  (для студентов юридического факультета). – Псков: Филиал НОУ ВПО «Московский институт государственного управления и права» в Псковской области. 2017. –75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ик учебно-методических материалов представляет собой комплексное издание, содержащее рекомендации студентам заочного отделения по выполнению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атериалы подготовлены коллективом авторов:           д.ю.н. Баранич С.В., </w:t>
      </w:r>
    </w:p>
    <w:p>
      <w:pPr>
        <w:pStyle w:val="Normal"/>
        <w:ind w:left="4956" w:firstLine="708"/>
        <w:jc w:val="both"/>
        <w:rPr/>
      </w:pPr>
      <w:r>
        <w:rPr/>
        <w:t>д.ю.н. Казаком Б.Б.,</w:t>
      </w:r>
    </w:p>
    <w:p>
      <w:pPr>
        <w:pStyle w:val="Normal"/>
        <w:ind w:left="4956" w:firstLine="708"/>
        <w:jc w:val="both"/>
        <w:rPr/>
      </w:pPr>
      <w:r>
        <w:rPr/>
        <w:t>д.ю.н. Васильевым С.В.</w:t>
      </w:r>
    </w:p>
    <w:p>
      <w:pPr>
        <w:pStyle w:val="Normal"/>
        <w:ind w:left="5670" w:hanging="0"/>
        <w:jc w:val="both"/>
        <w:rPr/>
      </w:pPr>
      <w:r>
        <w:rPr/>
        <w:t>к.ю.н. Богдановым М.Н.,</w:t>
      </w:r>
    </w:p>
    <w:p>
      <w:pPr>
        <w:pStyle w:val="Normal"/>
        <w:ind w:left="4956" w:firstLine="708"/>
        <w:jc w:val="both"/>
        <w:rPr/>
      </w:pPr>
      <w:r>
        <w:rPr/>
        <w:t>к.ю.н. Ускачёвой И.Б.,</w:t>
      </w:r>
    </w:p>
    <w:p>
      <w:pPr>
        <w:pStyle w:val="Normal"/>
        <w:ind w:left="4956" w:firstLine="708"/>
        <w:jc w:val="both"/>
        <w:rPr/>
      </w:pPr>
      <w:r>
        <w:rPr/>
        <w:t>к.ю.н. Михайловой О.А.,</w:t>
      </w:r>
    </w:p>
    <w:p>
      <w:pPr>
        <w:pStyle w:val="Normal"/>
        <w:ind w:left="4956" w:firstLine="708"/>
        <w:jc w:val="both"/>
        <w:rPr/>
      </w:pPr>
      <w:r>
        <w:rPr/>
        <w:t>Кошелевой Т.Ф.</w:t>
      </w:r>
    </w:p>
    <w:p>
      <w:pPr>
        <w:pStyle w:val="Normal"/>
        <w:ind w:left="4956" w:firstLine="708"/>
        <w:jc w:val="both"/>
        <w:rPr/>
      </w:pPr>
      <w:r>
        <w:rPr/>
        <w:t>Нестерук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начальник учебно-методического отдела С.А. Халаевска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. специалист учебно-методического отдела Л.П. Жаг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общей редакцией зам. директора филиала по учебно-воспитательной работе А.А. Барк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овано к изданию</w:t>
      </w:r>
    </w:p>
    <w:p>
      <w:pPr>
        <w:pStyle w:val="Normal"/>
        <w:jc w:val="center"/>
        <w:rPr/>
      </w:pPr>
      <w:r>
        <w:rPr/>
        <w:t>кафедрой гуманитарных и естественнонаучных дисциплин,</w:t>
      </w:r>
    </w:p>
    <w:p>
      <w:pPr>
        <w:pStyle w:val="Normal"/>
        <w:jc w:val="center"/>
        <w:rPr/>
      </w:pPr>
      <w:r>
        <w:rPr/>
        <w:t>гражданско-правовых дисциплин, уголовно-правовых дисциплин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42 груп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еместр  2016/2017 учебный год</w:t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1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267"/>
        <w:gridCol w:w="788"/>
        <w:gridCol w:w="734"/>
        <w:gridCol w:w="916"/>
        <w:gridCol w:w="757"/>
        <w:gridCol w:w="1435"/>
        <w:gridCol w:w="503"/>
      </w:tblGrid>
      <w:tr>
        <w:trPr>
          <w:trHeight w:val="493" w:hRule="atLeast"/>
          <w:cantSplit w:val="true"/>
        </w:trPr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 дисциплины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</w:t>
            </w:r>
          </w:p>
        </w:tc>
      </w:tr>
      <w:tr>
        <w:trPr>
          <w:trHeight w:val="142" w:hRule="atLeast"/>
          <w:cantSplit w:val="true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1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19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миналисти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2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социального обеспеч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8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В.ОД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теории государства и прав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3.В.ДВ.1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народное гуманитарное право и права челове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3.В.ДВ.4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тариат в РФ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3.В.ДВ.7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курорский надзо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Б.16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ьск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10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жданско-правовой профиль</w:t>
            </w:r>
          </w:p>
        </w:tc>
      </w:tr>
      <w:tr>
        <w:trPr>
          <w:trHeight w:val="411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3.В.ОД.7.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 интеллектуальной собственност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3.В.ОД.7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следственное пра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0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trHeight w:val="411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3.В.ОД.7.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ледовател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3.В.ОД.7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тика следственных действи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  <w:cantSplit w:val="true"/>
        </w:trPr>
        <w:tc>
          <w:tcPr>
            <w:tcW w:w="10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ПРАВ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Вопросы для экзамена по дисциплине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нятие экологического права. Роль и место в системе отраслей российского прав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редмет и метод экологического права. Система экологического прав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Экологические нормы и правоотноше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нятие и особенности источников экологического прав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, изменение и прекращение экологических правоотношений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нятие права собственности на природные объекты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Содержание права собственности на природные объекты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нятие права эколог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Содержание права эколог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Возникновение, изменение и прекращение права эколог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нятие и принципы государственного управления экологопользованием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а и компетенция государственных органов управления экологопользованием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лномочия Министерства по природным ресурсам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ормы, экологические функции и методы государственного управления экологопользованием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нятие экологического контроля и его задачи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иды экологического контрол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кологическая экспертиз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сударственная экологическая экспертиз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кологическое страхование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кологическая сертификац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кологический мониторинг – понятие, виды, цели, порядок осуществле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нятие эколого-правовой ответственности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щие  признаки юридической ответственности. Специфические признаки эколого-правовой ответственности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снования освобождения виновных лиц полностью или частично от определенных видов ответственности. Профилактические мероприятия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Гражданско-правовая ответственность в сфере экологопользования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атериальная ответственность в сфере эколог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арная ответственность в сфере эколог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дминистративная ответственность в сфере эколог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головная ответственность в сфере эколог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емля как объект эколого-правового режима собственности и аренды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сударственное управление эколого-правовым режимом собственности на землю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Субъекты права собственности на землю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вовая охрана земель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едра как объект эколого-правового режима недр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сударственное управление эколого-правовым режимом недр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во недропользования и его виды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вовая охрана недр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ода как объект экологических отношений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сударственное управление эколого-правовым режимом вод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во водопользования и его виды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вовая охрана вод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Леса как объект эколого-правового режима лес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сударственное управление эколого-правовым режимом лесо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во лесопользования и его виды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вовая охрана лесов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ивотный мир как объект эколого-правового режима пользования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Государственное управление эколого-правовым режимом пользования животным миром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сударственный мониторинг животного мира. Государственный  контроль в области охраны, воспроизводства и использования объектов животного мир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во пользования животным миром, виды.  Основания прекращения права пользования животным миром. Правовая охрана животного мир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тмосферный воздух как объект экологических отношений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равовые меры охраны атмосферного воздуха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зоновый слой: его значение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осударственный контроль за охраной атмосферного воздух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нятие и общая характеристика международного экологического прав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Основные принципы международного экологического права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сточники международного экологического права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бъекты международного экологического права. ООН и ее главные органы и специализированные учреждения. Международное агентство по атомной энергии. Содружество Независимых Государств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Экологическое право в  зарубежных странах (Соединенных штатах Америки, во Франции, в Германии, Великобритании, Канады и Японии)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ждународная эколого-правовая ответственность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грязнение Мирового океана. Роль Мирового океана в жизни человека.</w:t>
      </w:r>
    </w:p>
    <w:p>
      <w:pPr>
        <w:pStyle w:val="Normal"/>
        <w:ind w:right="-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ind w:right="-1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Боголюбов С.А. Экология. Юридический энциклопедический словарь. М., 2000. - 643с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ринчук М.М. Экологическое право.  Учебник. - М.: 2003г. 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Винокуров А. Экологическое право. М.: Изд-во ЭКЗАМЕН. 2006. – 544с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Дубовик О.Л. Экологическое право: учеб. - М.: ТК Велби, Изд-во Проспект, 2005.-584с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Ерофеев Б.В. Экологическое право России: Учебник. –3-е изд., перераб. – М.: Юрайт – Издат, 2005. – 430 с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гнатьева И.А. Экологическое законодательство России и проблемы его развития .М., 2004. – 125с. 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Круглов В.В. Современные организационно-правовые проблемы охраны окружающей среды в промышленности России. Екатеринбург. 2000. С.247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кологическое право России: Сборник нормативных правовых актов и документов. /под ред. А.К. Голниченкова М.: Городец-издат, 2004. 564с. 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кологическое право и земельное право России: методические материалы: учеб. пособие /под ред. А.К. Голниченкова – М.: Дом Городец, 2006. – 364с. 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10.01. 2002 № 7 – ФЗ «Об охране окружающей среды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09.01.1996 №3-ФЗ «О радиационной безопасности населения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23.02. 1995 № 26-ФЗ «О природных лечебных ресурсах, лечебно-оздоровительных  местностях и курортах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14.03. 1995 №33-ФЗ «Об особо охраняемых природных территориях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 от 22.03.1995 № 52-ФЗ «О животном мире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04.05.1999 № 96-ФЗ «Об охране атмосферного воздуха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30.03.1999 № 52-ФЗ «О санитарно- эпидемиологическом благополучии населения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23.11.1995 № 174-ФЗ «Об экологической экспертизе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21. 11.1995 №170-ФЗ «Об  использовании атомной энергии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05.07.1996 №86-ФЗ «О государственном регулировании в области генно-инженерной деятельности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16.07.1998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24.05.2001 № 78-ФЗ «О землеустройстве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24.07.2002 «Об обороте земель сельскохозяйственного назначения»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19.07.1997 № 109-ФЗ «О безопасном обращении с пестицидами и агрохимикатами».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Винтер Г. Окружающая среды, ресурсы, биосфера. Представления о природе в праве. – Экологическое право. 2001. №3. С. 30-36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становка проблемы экологически ориентированной продукционной политики // Экологическое право. 2002. №1. С. 41-45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Связь времен. Материалы конференции памяти Н.Н. Моисеева. В 2 т. М., 2002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Шестерюк А.С. Экологическое право. Вопросы теории и методологии анализа. СПб., 2000. – 184с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21. 11.1995 №170-ФЗ «Об  использовании атомной энергии»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30.11.1995 № 187-ФЗ «О континентальном шельфе»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Указ Президента РФ от 04.02.1994 №236 «О государственной стратегии Российской Федерации по охране окружающей среды и обеспечению устойчивого развития»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венция  об охране озонового слоя 1985 г. 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Конвенция об изменении климата 1992 г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исарев В. Экологизация международных отношений: политика США и глобальные тенденции // Зеленый мир. 2003. №5-6 С. 10-15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рограмма «Экологическая безопасность»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ая научно-техническая программа «Конверсия – экология»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Правительства РФ от 20.10.2002 № 777 «О перечне объектов, подлежащих федеральному государственному контролю» // СЗ РФ. 2002. №44. Ст. 4390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Связь времен. Материалы конференции памяти Н.Н. Моисеева. В 2 т. М., 2002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Указ Президента РФ от 04.02.1994 №236 «О государственной стратегии Российской Федерации по охране окружающей среды и обеспечению устойчивого развития»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Правительства РФ от10.12.1996 №1342 «О порядке ведения государственного учета, государственного кадастра и государственного мониторинга объектов животного мира»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Правительства РФ от19.02.1996 №156 «О порядке выдачи разрешений на оборот диких животных, принадлежащих к видам, занесенным в Красную книгу РФ»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Правительства РФ от 02.03.2000 №183 «О нормативах выбросов вредных веществ в атмосферный воздух и вредных физических воздействиях на него»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рограмма «Экологическая безопасность»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Федеральная научно-техническая программа «Конверсия – экология»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Правительства РФ от 20.10.2002 № 777 «О перечне объектов, подлежащих федеральному государственному контролю» // СЗ РФ. 2002. №44. Ст. 4390.</w:t>
      </w:r>
    </w:p>
    <w:p>
      <w:pPr>
        <w:pStyle w:val="Normal"/>
        <w:numPr>
          <w:ilvl w:val="0"/>
          <w:numId w:val="23"/>
        </w:numPr>
        <w:ind w:left="720" w:right="-1" w:hanging="360"/>
        <w:jc w:val="both"/>
        <w:rPr>
          <w:sz w:val="28"/>
          <w:szCs w:val="20"/>
        </w:rPr>
      </w:pPr>
      <w:r>
        <w:rPr>
          <w:sz w:val="28"/>
          <w:szCs w:val="20"/>
        </w:rPr>
        <w:t>Постановка проблемы экологически ориентированной продукционной политики // Экологическое право. 2002. №1. С. 41-45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МИНАЛИСТИ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вопросы для подготовки к экзамену по криминалисти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система, задачи и источники науки криминалистик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риминалистик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, средства и технические приемы фиксаци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идентификации, ее содержание, объекты и основные понят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риминалистической идентификации.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идентификационных признако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криминалистической идентификаци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упповой принадлежности. Понятие и содержание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криминалистической диагностик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техники как раздела криминалистики, его структур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криминалистической фотографии, ее система, сфера использования в правоохранительной деятельност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судебной фотографии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удебной фотографи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таблицы, требования, предъявляемые к их оформлению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итическая (опознавательная) фотосъемка живых лиц, сферы ее использования, правила производств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фотографирования. Негативный и позитивный процессы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тоаппаратов. Устройства цифровых фотоаппаратов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содержание габитоскопи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нешних признаков человек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исания внешних признаков по методу словесного портрет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трасологии, ее задачи и значение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ледов в криминалистике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бнаружения, фиксации и изъятия следов в криминалистике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папиллярных узоров. Типы и виды папиллярных узоро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ног, их классификация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бнаружения, фиксации, изъятия следов с различных поверхностей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ка следов обуви и ее элементы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транспортных средств и их классификация. Способы определения направления движения  транспортного средства по его следам на месте происшеств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орудий взлома и инструментов, их классификация, вопросы, разрешаемые криминалистическим исследованием этих следо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объекты и их классификация. Порядок обнаружения, фиксации и изъятия микрообъекто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запаха. Порядок их обнаружения, изъятия, хранения и использования при раскрытии и расследовании преступлений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адачи судебной баллистик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ручного огнестрельного оруж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холодного оруж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е правила осмотра, обращения с огнестрельным оружием на месте происшеств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дополнительные следы выстрела на преграде, их значение для раскрытия и расследования преступлен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наружения, фиксации, изъятия стреляных пуль, гильз на месте происшеств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ое исследование документов, его задачи и содержание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знаков письма. Понятие письма и почерк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частные признаки письменной реч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 частные признаки почерк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криминалистическое исследование документов, понятие, содержание, задач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делки бланков документов, признаки, указывающие на это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регистрация: понятие, виды, содержание, задач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четов. Система криминалистических учетов, их сосредоточение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правочные учеты, их сосредоточение. Порядок использования этих учетов при расследовании преступлен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цели использования специальных познаний в раскрытии и расследовании преступлен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тактики, ее система и задачи. Тенденции развития криминалистической тактики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тактических приемов, условия их примене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 тактической комбинации, тактической операции, тактической рекомендаци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 классификация следственных ситуаций. Объективные и субъективные факторы, влияющие н6а следственную ситуацию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криминалистической версии при раскрытии преступлен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риминалистических версий, требования, предъявляемые к ним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и проверки криминалистических  версий. Требования, предъявляемые к ним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ь и признаки планирования расследова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виды планирования расследования. Формы планов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задачи следственного осмотр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ледственного осмотра и их характеристик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этапы осмотра места происшеств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процесса и результатов осмотра места происшеств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освидетельствова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редметов, документов, помещений и участков местности, не являющихся местом происшеств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виды допрос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допроса и их характеристик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несовершеннолетних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допроса в условиях конфликтной ситуаци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допроса в условиях бесконфликтной ситуаци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ь, задачи и значение очной ставки. Подготовка к проведению очной ставк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очной ставк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хода и результатов очной ставк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задержа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виды обыска. Основания производства обыск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производства обыск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и психологические основы производства обыска в жилом помещени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ск участков местности:   подготовка и тактика его проведе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выемки. Тактические приемы подготовки и проведения выем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содержание предъявления для опозна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едъявления для опознания, их характеристик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ъявления для опознания. Тактические приемы его проведения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дения предъявления для опознания живых лиц.</w:t>
        <w:br/>
        <w:t>Тактика проведения предъявления для опознания трупов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дения предъявления для опознания предметов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дения предъявления для опознания по фотоснимкам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цели и виды следственного эксперимент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тактические приемы проведения следственного эксперимент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цели и виды проверки показаний на месте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тактические приемы проведения проверки показаний на месте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методики, ее система и задач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структура частных криминалистических методик, ее элементы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и её элементы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убийств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убийств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убийств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оловых преступлений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половых преступлен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половых преступлен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, связанных с незаконным оборотом наркотических средств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преступлений, связанных с незаконным оборотом наркотических средст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преступлений, связанных с незаконным оборотом наркотических средств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краж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краж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краж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грабежей и разбойных нападен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грабежей и разбойных нападен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грабежей и разбойных нападений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взяточничеств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взяточничеств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взяточничеств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фальшивомонетничеств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фальшивомонетничеств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фальшивомонетничеств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риминалистическая характеристика мошенничеств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мошенничеств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мошенничества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 преступлений совершаемых несовершеннолетним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озбуждения уголовного дела, обстоятельства, подлежащие установлению по делам о расследовании преступлений совершаемых несовершеннолетними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е следственные ситуации и тактика первоначальных следственных действий по делам о расследовании преступлений совершаемых несовершеннолетни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АКТИЧЕСКИЕ ЗАДА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криминалистик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jc w:val="both"/>
        <w:rPr>
          <w:b/>
          <w:b/>
          <w:color w:val="000000"/>
          <w:spacing w:val="-30"/>
          <w:sz w:val="28"/>
          <w:szCs w:val="28"/>
        </w:rPr>
      </w:pPr>
      <w:r>
        <w:rPr>
          <w:b/>
          <w:color w:val="000000"/>
          <w:spacing w:val="-30"/>
          <w:sz w:val="28"/>
          <w:szCs w:val="28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зуально и с помощью представленных дактилоскопических порошков обнаружить сле</w:t>
      </w:r>
      <w:r>
        <w:rPr>
          <w:color w:val="000000"/>
          <w:spacing w:val="-4"/>
          <w:sz w:val="28"/>
          <w:szCs w:val="28"/>
        </w:rPr>
        <w:t xml:space="preserve">ды рук человека на представленном предмете (стекло), изъять их с помощью дактилоскопической плёнки и оформить фрагмент протокола осмотра следов </w:t>
      </w:r>
      <w:r>
        <w:rPr>
          <w:color w:val="000000"/>
          <w:spacing w:val="-5"/>
          <w:sz w:val="28"/>
          <w:szCs w:val="28"/>
        </w:rPr>
        <w:t>пальцев рук. Сформулировать вопросы на экспертиз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мотреть предложенные предметы, среди них найти предметы со </w:t>
      </w:r>
      <w:r>
        <w:rPr>
          <w:color w:val="000000"/>
          <w:spacing w:val="-5"/>
          <w:sz w:val="28"/>
          <w:szCs w:val="28"/>
        </w:rPr>
        <w:t>следами взлома. Оформите фрагмент протокола осмотра одного из предметов со следами взлома. Сформулировать вопросы на экспертиз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1 июня 200_.г. из ИВС Псковского ГУВД сбежал гр. Семёнов Виктор </w:t>
      </w:r>
      <w:r>
        <w:rPr>
          <w:color w:val="000000"/>
          <w:spacing w:val="-1"/>
          <w:sz w:val="28"/>
          <w:szCs w:val="28"/>
        </w:rPr>
        <w:t xml:space="preserve">Тимофеевич, 1968 г.р., подозреваемый в совершении грабежа. В уголовном </w:t>
      </w:r>
      <w:r>
        <w:rPr>
          <w:color w:val="000000"/>
          <w:spacing w:val="2"/>
          <w:sz w:val="28"/>
          <w:szCs w:val="28"/>
        </w:rPr>
        <w:t xml:space="preserve">деле имеется фотоснимок гр.Семёнова (прилагается). По предъявленному </w:t>
      </w:r>
      <w:r>
        <w:rPr>
          <w:color w:val="000000"/>
          <w:spacing w:val="-1"/>
          <w:sz w:val="28"/>
          <w:szCs w:val="28"/>
        </w:rPr>
        <w:t>фотоснимку описать признаки внешности разыскиваемого и составить ори</w:t>
      </w:r>
      <w:r>
        <w:rPr>
          <w:color w:val="000000"/>
          <w:spacing w:val="-5"/>
          <w:sz w:val="28"/>
          <w:szCs w:val="28"/>
        </w:rPr>
        <w:t>ентировку на розыск подозреваемого Семёнова В.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сти осмотр представленного документа, удостоверяющего личность с целью выявления в нём следов подделки. Назвать признаки, ука</w:t>
        <w:softHyphen/>
      </w:r>
      <w:r>
        <w:rPr>
          <w:color w:val="000000"/>
          <w:spacing w:val="-5"/>
          <w:sz w:val="28"/>
          <w:szCs w:val="28"/>
        </w:rPr>
        <w:t>зывающие на наличие подделки. Оформить фрагмент протокола осмотра это</w:t>
      </w:r>
      <w:r>
        <w:rPr>
          <w:color w:val="000000"/>
          <w:spacing w:val="-7"/>
          <w:sz w:val="28"/>
          <w:szCs w:val="28"/>
        </w:rPr>
        <w:t>го документ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дактилоскопической карте определить типы, виды и разновидно</w:t>
        <w:softHyphen/>
        <w:t>сти папиллярных узоров. На увеличенном снимке следа пальца руки укажите детали этого узор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ите, к патронам какого оружия относятся представленные </w:t>
      </w:r>
      <w:r>
        <w:rPr>
          <w:color w:val="000000"/>
          <w:spacing w:val="-3"/>
          <w:sz w:val="28"/>
          <w:szCs w:val="28"/>
        </w:rPr>
        <w:t xml:space="preserve">вам гильзы. Отыщите на 2-х гильзах следы оружия и укажите, какими частями оружия они оставлены. Оформите фрагмент протокола осмотра одной из </w:t>
      </w:r>
      <w:r>
        <w:rPr>
          <w:color w:val="000000"/>
          <w:spacing w:val="-5"/>
          <w:sz w:val="28"/>
          <w:szCs w:val="28"/>
        </w:rPr>
        <w:t>гильз. Сформулируйте вопросы на экспертиз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 представленных фотоснимков выберите ориентирующий, обзор</w:t>
        <w:softHyphen/>
      </w:r>
      <w:r>
        <w:rPr>
          <w:color w:val="000000"/>
          <w:spacing w:val="-5"/>
          <w:sz w:val="28"/>
          <w:szCs w:val="28"/>
        </w:rPr>
        <w:t>ный, узловой и детальный фотоснимки и составьте фототаблиц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Осмотреть огнестрельное повреждение на преграде, определить рас</w:t>
        <w:softHyphen/>
      </w:r>
      <w:r>
        <w:rPr>
          <w:color w:val="000000"/>
          <w:spacing w:val="-2"/>
          <w:sz w:val="28"/>
          <w:szCs w:val="28"/>
        </w:rPr>
        <w:t>стояние выстрела и описать повреждение в виде фрагмента протокола ос</w:t>
        <w:softHyphen/>
      </w:r>
      <w:r>
        <w:rPr>
          <w:color w:val="000000"/>
          <w:spacing w:val="-5"/>
          <w:sz w:val="28"/>
          <w:szCs w:val="28"/>
        </w:rPr>
        <w:t>мотра места происше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 Объясните, используя объектив «Гелиос», что влияет на глубину </w:t>
      </w:r>
      <w:r>
        <w:rPr>
          <w:color w:val="000000"/>
          <w:spacing w:val="-5"/>
          <w:sz w:val="28"/>
          <w:szCs w:val="28"/>
        </w:rPr>
        <w:t>резкости изображаемого простран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мотреть холодное оружие, сделать его зарисовку, указать его ос</w:t>
      </w:r>
      <w:r>
        <w:rPr>
          <w:color w:val="000000"/>
          <w:spacing w:val="3"/>
          <w:sz w:val="28"/>
          <w:szCs w:val="28"/>
        </w:rPr>
        <w:t xml:space="preserve">новные детали, составить фрагмент протокола осмотра холодного оружия с </w:t>
      </w:r>
      <w:r>
        <w:rPr>
          <w:color w:val="000000"/>
          <w:sz w:val="28"/>
          <w:szCs w:val="28"/>
        </w:rPr>
        <w:t>описанием его признаков. Сформулировать вопросы на экспертиз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Укажите вид и форму предложенной пули, опишите обнаруженные </w:t>
      </w:r>
      <w:r>
        <w:rPr>
          <w:color w:val="000000"/>
          <w:spacing w:val="10"/>
          <w:sz w:val="28"/>
          <w:szCs w:val="28"/>
        </w:rPr>
        <w:t xml:space="preserve">на ней следы выстрела и объясните механизм образования этих следов. </w:t>
      </w:r>
      <w:r>
        <w:rPr>
          <w:color w:val="000000"/>
          <w:spacing w:val="-1"/>
          <w:sz w:val="28"/>
          <w:szCs w:val="28"/>
        </w:rPr>
        <w:t>Сформулируйте вопросы на экспертиз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редставленной фабуле, составить план подготовительных мер</w:t>
      </w:r>
      <w:r>
        <w:rPr>
          <w:color w:val="000000"/>
          <w:spacing w:val="5"/>
          <w:sz w:val="28"/>
          <w:szCs w:val="28"/>
        </w:rPr>
        <w:t xml:space="preserve">оприятий, выполняемых следователем при выезде на месте происшествия </w:t>
      </w:r>
      <w:r>
        <w:rPr>
          <w:color w:val="000000"/>
          <w:spacing w:val="-1"/>
          <w:sz w:val="28"/>
          <w:szCs w:val="28"/>
        </w:rPr>
        <w:t>до начала осмо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БУЛА.</w:t>
      </w:r>
    </w:p>
    <w:p>
      <w:pPr>
        <w:pStyle w:val="Normal"/>
        <w:shd w:fill="FFFFFF" w:val="clear"/>
        <w:tabs>
          <w:tab w:val="clear" w:pos="708"/>
          <w:tab w:val="left" w:pos="9504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ло 10.00 в дежурную часть УВД г. Пскова позвонил неизвестный</w:t>
        <w:br/>
      </w:r>
      <w:r>
        <w:rPr>
          <w:color w:val="000000"/>
          <w:sz w:val="28"/>
          <w:szCs w:val="28"/>
        </w:rPr>
        <w:t xml:space="preserve">гражданин и сообщил, что в кв.5 дома № 10, по ул.Советской на полу в луже </w:t>
      </w:r>
      <w:r>
        <w:rPr>
          <w:color w:val="000000"/>
          <w:spacing w:val="-2"/>
          <w:sz w:val="28"/>
          <w:szCs w:val="28"/>
        </w:rPr>
        <w:t>крови лежит мужчина, из спины которого торчит нож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 предложенном рукописном тексте укажите общие и частные признаки почерка. Оформите фрагмент протокола осмотра данного текс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4" w:leader="none"/>
        </w:tabs>
        <w:autoSpaceDE w:val="false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мотреть представленный след обуви и составить фрагмент про</w:t>
      </w:r>
      <w:r>
        <w:rPr>
          <w:color w:val="000000"/>
          <w:spacing w:val="-1"/>
          <w:sz w:val="28"/>
          <w:szCs w:val="28"/>
        </w:rPr>
        <w:t>токола осмотра следа обув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ь фотоаппар</w:t>
      </w:r>
      <w:r>
        <w:rPr>
          <w:color w:val="000000"/>
          <w:spacing w:val="4"/>
          <w:sz w:val="28"/>
          <w:szCs w:val="28"/>
        </w:rPr>
        <w:t>ат к работе с лампой-вспышкой. Произвести условную фотосъёмку с лам</w:t>
      </w:r>
      <w:r>
        <w:rPr>
          <w:color w:val="000000"/>
          <w:sz w:val="28"/>
          <w:szCs w:val="28"/>
        </w:rPr>
        <w:t>пой-вспышк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мотреть и зафиксировать во фрагменте протокола осмотра огне</w:t>
      </w:r>
      <w:r>
        <w:rPr>
          <w:color w:val="000000"/>
          <w:spacing w:val="6"/>
          <w:sz w:val="28"/>
          <w:szCs w:val="28"/>
        </w:rPr>
        <w:t>стрельное оружие (пистолет ПМ). Перечислить правила обращения с огне</w:t>
      </w:r>
      <w:r>
        <w:rPr>
          <w:color w:val="000000"/>
          <w:spacing w:val="3"/>
          <w:sz w:val="28"/>
          <w:szCs w:val="28"/>
        </w:rPr>
        <w:t>стрельным оружием и боеприпасами, обнаруженными на месте происшест</w:t>
      </w:r>
      <w:r>
        <w:rPr>
          <w:color w:val="000000"/>
          <w:sz w:val="28"/>
          <w:szCs w:val="28"/>
        </w:rPr>
        <w:t>вия. Сформулировать вопросы на экспертиз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По предложенной фабуле определить вид экспертиз, которые необх</w:t>
      </w:r>
      <w:r>
        <w:rPr>
          <w:color w:val="000000"/>
          <w:spacing w:val="4"/>
          <w:sz w:val="28"/>
          <w:szCs w:val="28"/>
        </w:rPr>
        <w:t xml:space="preserve">одимо назначить, подобрать сравнительные образцы, выбрать экспертные </w:t>
      </w:r>
      <w:r>
        <w:rPr>
          <w:color w:val="000000"/>
          <w:sz w:val="28"/>
          <w:szCs w:val="28"/>
        </w:rPr>
        <w:t>учреждения, сформулировать вопросы экспер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АБУ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смотра места происшествия частного дома, расположенного по адресу (указать любой), обнаружена женщина с огнестрельными ранениями тела. Там же, в комнате, были обнаружены три гильзы. На столе бутылка </w:t>
      </w:r>
      <w:r>
        <w:rPr>
          <w:color w:val="000000"/>
          <w:spacing w:val="1"/>
          <w:sz w:val="28"/>
          <w:szCs w:val="28"/>
        </w:rPr>
        <w:t>из-под вина и два стакана, на которых обнаружены следы пальцев рук. По подозрению в совершении преступления задержан гр. Лихачев В.В., у кото</w:t>
      </w:r>
      <w:r>
        <w:rPr>
          <w:color w:val="000000"/>
          <w:spacing w:val="3"/>
          <w:sz w:val="28"/>
          <w:szCs w:val="28"/>
        </w:rPr>
        <w:t>рого при обыске обнаружен пистолет ТТ. Как стало известно, Лихачев со</w:t>
      </w:r>
      <w:r>
        <w:rPr>
          <w:color w:val="000000"/>
          <w:sz w:val="28"/>
          <w:szCs w:val="28"/>
        </w:rPr>
        <w:t>стоит на учете в психоневрологическом диспанс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мотреть замок со следами взлома и описать их в виде фрагмента </w:t>
      </w:r>
      <w:r>
        <w:rPr>
          <w:color w:val="000000"/>
          <w:spacing w:val="-5"/>
          <w:sz w:val="28"/>
          <w:szCs w:val="28"/>
        </w:rPr>
        <w:t>протокола осмотра. Сформулировать вопросы экспер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числа представленных объектов выбрать объекты со следами </w:t>
      </w:r>
      <w:r>
        <w:rPr>
          <w:color w:val="000000"/>
          <w:spacing w:val="-5"/>
          <w:sz w:val="28"/>
          <w:szCs w:val="28"/>
        </w:rPr>
        <w:t>близкого выстрела, рассказать о признаках близкого выстр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мотреть предложенные предметы, обнаружить на них микрообъ</w:t>
        <w:softHyphen/>
      </w:r>
      <w:r>
        <w:rPr>
          <w:color w:val="000000"/>
          <w:spacing w:val="-3"/>
          <w:sz w:val="28"/>
          <w:szCs w:val="28"/>
        </w:rPr>
        <w:t>екты. Оформите фрагмент протокола осмотра одного из предметов с микро</w:t>
      </w:r>
      <w:r>
        <w:rPr>
          <w:color w:val="000000"/>
          <w:spacing w:val="-5"/>
          <w:sz w:val="28"/>
          <w:szCs w:val="28"/>
        </w:rPr>
        <w:t>объектами. Сформулировать вопросы на экспертиз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предъявленной фабуле о преступлении выдвинуть версии и со</w:t>
      </w:r>
      <w:r>
        <w:rPr>
          <w:color w:val="000000"/>
          <w:spacing w:val="-5"/>
          <w:sz w:val="28"/>
          <w:szCs w:val="28"/>
        </w:rPr>
        <w:t>ставить план мероприятий по их провер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АБУ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дежурную часть УВД г. Пскова обратился с заявлением гр.Баранов. </w:t>
      </w:r>
      <w:r>
        <w:rPr>
          <w:color w:val="000000"/>
          <w:spacing w:val="-4"/>
          <w:sz w:val="28"/>
          <w:szCs w:val="28"/>
        </w:rPr>
        <w:t xml:space="preserve">В заявлении он указал, что в течение двух дней к нему на работу приходили </w:t>
      </w:r>
      <w:r>
        <w:rPr>
          <w:color w:val="000000"/>
          <w:spacing w:val="1"/>
          <w:sz w:val="28"/>
          <w:szCs w:val="28"/>
        </w:rPr>
        <w:t xml:space="preserve">трое незнакомых молодых парней и требовали от него 5 тысяч долларов </w:t>
      </w:r>
      <w:r>
        <w:rPr>
          <w:color w:val="000000"/>
          <w:spacing w:val="-5"/>
          <w:sz w:val="28"/>
          <w:szCs w:val="28"/>
        </w:rPr>
        <w:t>США, угрожали при этом расправиться с ним и его близкими, если он не от</w:t>
        <w:softHyphen/>
        <w:t>даст требуемую сумму. Баранов является владельцем частной коммерческой фирмы, занимающейся посреднической и торговой деятель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ый учебник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Т.В., Белкин Р.С., Корухов Ю.Г., Россинская Е.Р. Криминалистика. Учебник для вузов. Под ред. Заслуженного деятеля науки Российской Федерации, профессора. Р.С. Белкина. изд. 2-е перераб. и доп. – М.: Издательская группа НОРМА-ИНФРА-М, 2010. –990 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 Д.Н., Балашов Н.М., Маликов С.В. Криминалистика. Учебник. – М. 2005. 503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ка: учебник для студентов вузов/ Под ред. А.Ф. Волынского, В.П. Лаврова. – М.: ЮНИТИ-ДАНА: Закон и право, 2008.–943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ка. Учебник для вузов / Под общей ред. Е.П. Ищенко, А.Г. Филиппова. М. 2006. 743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ка: Учебник/ от ред. Н.П. Яблоков – М.: Юристъ, 2007. –781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Гаврилин Ю.В., Победкин А. В., Яшин А.Н. Следственное действие. Учебное пособие.– М.: МосУ МВД России, Книжный мир. 2006.–187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ка: Учебник. В 2х томах/ под общей редакцией В.П. Сальникова, И.А. Возгрина. СПб.: Фонд «Университет», 200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ухнов Н.Г. Криминалистика: определения, схемы, таблицы, диаграммы, рекомендации. Учеб. пособ. для студентов юрид. вузов/ Н.Г. Шурухнов. – М.: Эксмо, 2008 – 352с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shd w:fill="FFFFFF" w:val="clear"/>
        <w:autoSpaceDE w:val="false"/>
        <w:ind w:left="4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ьянова Т.В. Судебная экспертиза: курс общей теории. – М.: Норма, 2006, - 48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Азарченкова Е.И., Женило В. Р., Ложкевич АА. </w:t>
      </w:r>
      <w:r>
        <w:rPr>
          <w:color w:val="000000"/>
          <w:sz w:val="28"/>
          <w:szCs w:val="28"/>
        </w:rPr>
        <w:t>и др. Подготовка и назначение экспертизы видеозаписей. Методические рекомендации. М., 198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ов А.П. Планирование расследования нераскрытых преступлений. –М.: Юрлитинформ, 2002. – 14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енова Л.К.: Особенности последующего этапа расследования преступлений, совершенных осужденными в местах лишения свободы. Караганда. 2001 83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шкина Е.Н., Марочкин Н.А. Квартирные кражи: проблемы оптимизации и алгоритмизации первоначального этапа расследования. –М.: Юрлитинформ, 2005, - 18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Атанесян ГА., Поташник Д.П. </w:t>
      </w:r>
      <w:r>
        <w:rPr>
          <w:color w:val="000000"/>
          <w:sz w:val="28"/>
          <w:szCs w:val="28"/>
        </w:rPr>
        <w:t>Криминалистическое и судебно бухгалтерское исследование документов. М., 198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Атирьская Н.Н. Понятие и предмет криминалистической классификации. //</w:t>
      </w:r>
      <w:r>
        <w:rPr>
          <w:iCs/>
          <w:color w:val="000000"/>
          <w:sz w:val="28"/>
          <w:szCs w:val="28"/>
        </w:rPr>
        <w:t xml:space="preserve"> Российский следователь №2 2002 </w:t>
      </w:r>
      <w:r>
        <w:rPr>
          <w:color w:val="000000"/>
          <w:sz w:val="28"/>
          <w:szCs w:val="28"/>
        </w:rPr>
        <w:t xml:space="preserve"> С.2-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1402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ев О.Я. Тактика следственных действий. Изд. 2-е. Воронеж: НПО "МОДЕК", 199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ов В.И., Неверов В.И. Квалификация и расследование дорожно-транспортных преступлений: Учебное пособие / В.И. Баранов, В.И. Неверов, В.В. Попова. – Саратов: СЮИ МВД РФ, 2005,  - 82 с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трыкин А.И. Криминалистика: Современные методы криминалистического исследования. Учебное пособие – СПб.: Ольга, 2003. – 34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тадзе Г.Э. Баллистика в борьбе с преступностью (теория и практика определения стороны и угла входа пули в тонкую преграду при выстреле с неблизкой дистанции) – Самара: Изд-во СГУ, 200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яхичев В.Г, Курылев И.И, Калинин А.П. Расследование пре</w:t>
        <w:softHyphen/>
        <w:t>ступлений, связанных с изготовлением и распространением синтетических наркотических средств организованными группами. - М.: ВНИИ МВД РФ, 1995. 4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етов М.Ю. Следователь органов внутренних дел и милиция: взаимодействие при расследовании преступлений: учебное пособие. –М.: Щит-М, 2004, - 9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Белкин Р. С. </w:t>
      </w:r>
      <w:r>
        <w:rPr>
          <w:color w:val="000000"/>
          <w:sz w:val="28"/>
          <w:szCs w:val="28"/>
        </w:rPr>
        <w:t>Эксперимент в следственной, судебной и экспертной практике. М., 196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н Р.С. Криминалистика: проблемы сегодняшнего дня. Злободневные вопросы российской криминалистики. –М.: Издательство НОРМА (Издательская группа НОРМА-ИНФРА-М), 2001. -240 с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1402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н Р.С., Лившиц Е.М. Тактика следственных действий. М.: Новый юрист, 199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ов В.И., Натура А.И. Проверка показаний на месте в ходе предварительного следствия: Научно-практическое пособие. – М.: Юрлитинформ, 2006. – 14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ков А.А. Расследование заведомо ложного сообщения об акте терроризма: Учебно-методическое пособие. – М.: ЦОКР МВД России, 2006. – 11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1402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Божкова Н. Р., Власенко В. Г., Комиссаров В. И. </w:t>
      </w:r>
      <w:r>
        <w:rPr>
          <w:color w:val="000000"/>
          <w:sz w:val="28"/>
          <w:szCs w:val="28"/>
        </w:rPr>
        <w:t>Следственная (криминалистическая) тактика. Саратов, 199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йко Ю.Л., Горбулинский И.Н. Раскрытие и расследование серийных убийств: Учебно-методическое пособие. – Барнаул: БЮИ МВД РФ,  2006, - 31 с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улин А.И. Выдвижение и проверка оперативно-розыскных версий при обнаружении трупа с признаками насилия. –М.: ВНИИ МВД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улин В.В., Ильичев Н.Н., Соловьев В.Н. Организационно-тактические действия оперативного сотрудника ОВД на месте происшествия при раскрытии убийств. Методическое пособие. Домодедово. ВПИК МВД РФ,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рев М.В. Использование знаний о нервной системе при допросе подозреваемого и обвиняемого: методические рекомендации для следователей и дознавателей. – Саратов: СЮИ МВД РФ, 2006, - 4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 В.М., Колесникова Т.В. Особенности расследования вымогательства, совершенного преступными группами: учебное пособие. – Саратов: СЮИ МВД РФ, 2006, - 14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урина М.В., Волобуев Е.А. Криминалистическая фотография, киносьемка и видеозапись: Учеб. пособ. – М.: ВНИИ МВД России, 200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дер М.Б. Использование микрочастиц при расследовании преступлений. –СПб.: Питер, 2001. –224 с., илл. –(Серия «Библиотека криминалиста»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>Васильев А. И., Виноградов И. В., Ратинов А. Р., Розенблит С. Я.,</w:t>
      </w:r>
      <w:r>
        <w:rPr>
          <w:color w:val="000000"/>
          <w:sz w:val="28"/>
          <w:szCs w:val="28"/>
        </w:rPr>
        <w:t xml:space="preserve">Уроков Л. </w:t>
      </w:r>
      <w:r>
        <w:rPr>
          <w:iCs/>
          <w:color w:val="000000"/>
          <w:sz w:val="28"/>
          <w:szCs w:val="28"/>
        </w:rPr>
        <w:t xml:space="preserve">И., Селиванов Н. А. </w:t>
      </w:r>
      <w:r>
        <w:rPr>
          <w:color w:val="000000"/>
          <w:sz w:val="28"/>
          <w:szCs w:val="28"/>
        </w:rPr>
        <w:t>Осмотр места происшествия. М., 196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Васильев А. Н. </w:t>
      </w:r>
      <w:r>
        <w:rPr>
          <w:color w:val="000000"/>
          <w:sz w:val="28"/>
          <w:szCs w:val="28"/>
        </w:rPr>
        <w:t>Проблемы методики расследования отдельных видов преступлений. М., 197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 А.Н. Следственная тактика// М.: Юридическая литература. 1976.245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 А.Н., Яблоков Н.П. Предмет, система и  теоретические основы криминалистики.- М.:изд. МГУ, 198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 Ю.В, Дмитриев Е.Н. Методические рекомендации по тактическим  особенностям технико-криминалистического  обеспечения расследования преступлений, связанных с незаконным оборотом наркотиче</w:t>
        <w:softHyphen/>
        <w:t>ских средств и психотропных веществ. / Под. Ред.  Владимирова Ю.В - М.: ЭКУ Госнаркоконтроля РФ, 2003, 8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енко Н.В., Степанов В.В. Сущность и тактика проверки показаний на месте: Монография. – М.: Юрлитинформ, 2004, - 16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Возгрин И. А. </w:t>
      </w:r>
      <w:r>
        <w:rPr>
          <w:color w:val="000000"/>
          <w:sz w:val="28"/>
          <w:szCs w:val="28"/>
        </w:rPr>
        <w:t>Криминалистическая методика. Минск, 198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чецкая Т.С. Криминалистическая ситуалогия / Под ред. Н.П. Яблокова. –Калининград: КГУ, 1997. – 24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Волынский А.Ф., Российская Е.Р. </w:t>
      </w:r>
      <w:r>
        <w:rPr>
          <w:color w:val="000000"/>
          <w:sz w:val="28"/>
          <w:szCs w:val="28"/>
        </w:rPr>
        <w:t>Криминалистическая регистрация. М., 1992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ынский В.А. Криминалистическая техника. Наука, техника, общество, человек. – М.: Закон и право, 2000. – 311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9509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Воробьева И.Б., Маланъша Н.И. </w:t>
      </w:r>
      <w:r>
        <w:rPr>
          <w:color w:val="000000"/>
          <w:sz w:val="28"/>
          <w:szCs w:val="28"/>
        </w:rPr>
        <w:t>Следы на месте преступления. Саратов, 199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Вул С.М. </w:t>
      </w:r>
      <w:r>
        <w:rPr>
          <w:color w:val="000000"/>
          <w:sz w:val="28"/>
          <w:szCs w:val="28"/>
        </w:rPr>
        <w:t>Теоретические и методические вопросы криминалисти</w:t>
        <w:softHyphen/>
        <w:t>ческого исследования письменной речи. М., 199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нова Л.В. Следственные ситуации и тактические операции при расследовании преступлений, связанных с вымогательством. – Саратов: СГАП, 2002, - 7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Гапанович Н. И. </w:t>
      </w:r>
      <w:r>
        <w:rPr>
          <w:color w:val="000000"/>
          <w:sz w:val="28"/>
          <w:szCs w:val="28"/>
        </w:rPr>
        <w:t>Опознание в судопроизводстве. Минск: БГУ, 197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рафутдинов М.Р. Ответственность за побег из мест лишения свободы, предварительного заключения или из-под стражи по уголовному праву Российской Федерации: Дис... канд. юрид. наук. Казань, 199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аев Ю.П. использование результатов оперативно-розыскной деятельности при расследовании уголовных дел о взяточничестве: Практическое пособие. –М.: Изд. Дом Шумиловой, 2005, - 8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аев Ю.П., Лубин А.Ф. Проблемы создания криминалистических методик расследования преступлений: теория и практика. Монография. –СПб.: Юрид. центр Пресс, 2006, - 303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Гинзбург А. Я. </w:t>
      </w:r>
      <w:r>
        <w:rPr>
          <w:color w:val="000000"/>
          <w:sz w:val="28"/>
          <w:szCs w:val="28"/>
        </w:rPr>
        <w:t>Опознание в следственной, оперативно-розыскной и экспертной практике. М., 199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кин Б.Н, Калачев Б.Ф, Плюсов В.В. Правовые и организационные меры борьбы с производством наркотиков растительного происхождения. / Под. Ред. Сергеева А.Н.. Методические рекомендации. - М.: ВНИИ МВД РФ, 2001.-6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бовский В.Д. Курс лекций по криминалистической технике. – М.: ИМЦ ГУК МВД, 2004, - 28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сс Г. Руководство для судебных следователей как система криминалистики. М.: ЛЕКС ЭСТ,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ыдов Е.В., Колотушкин С.М. Технико-криминалистическое обеспечение раскрытия и расследования актов терроризма, совершенных с применением взрывных устройств: учебное пособие - Волгоград: ВА МВД РФ, 2007, 116 c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ктилоскопическая экспертиза: курс лекций. –Саратов: СЮИ МВД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кин А.И. Методика расследования убийств, совершенных с применением взрывных устройств. –М.: Инфра-М, 200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кин А.И., Сафин Р.М. Расследование убийств, совершенных организованными группами при разбойных нападениях: Научно-методическое пособие. – М.: Экзамен, 2003, - 19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ярев С.В. Основы тактики допроса: практическое пособие. – Н.Новгород, 2005. – 3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на Р.Е. Криминалистическая регистрация и ее использование в расследовании преступлений: учебное пособие. – Саратов: СЮИ МВД РФ, 2004. – 12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Дилъдин Ю.М. </w:t>
      </w:r>
      <w:r>
        <w:rPr>
          <w:color w:val="000000"/>
          <w:sz w:val="28"/>
          <w:szCs w:val="28"/>
        </w:rPr>
        <w:t>и др. Взрывные устройства промышленного изго</w:t>
        <w:softHyphen/>
        <w:t>товления и их криминалистическое исследование. М., 199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ко Н.И. Образцы для сравнительного исследования и тактика получения экспериментальных образцов: учебно-практическое пособие / Под ред. А.Г. Филиппова. – М.: Юрлитинформ, 2003, - 11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: нормативные акты, материалы судебной практики, образцы документов / Под ред. М.Ю. Тихомирова. – М. 2006, - 325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ягин Ю.П., Дубягина О.П. Особенности методики расследования неочевидных убийств / Ю.П. дубягин, О.П. Дубягина, С.Г. Логинов. – М.: Юрлитинформ, 2004, - 25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даев А.Б., Зеленский М.А. Работа со следами на месте происшествия: Учебное пособие / А.Б. Дудаев, М.А. Зеленский, А.В. Чурсин. – Белгород: БелЮИ МВД, 2005. – 188 с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Н.Н. Вещественные доказательства в следственной и экспертной практике: Монография / Под ред. С.П. Щербы. – М.: ВНИИ МВД РФ, 2003, - 16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Еникеев М. И., Черный Э. А. </w:t>
      </w:r>
      <w:r>
        <w:rPr>
          <w:color w:val="000000"/>
          <w:sz w:val="28"/>
          <w:szCs w:val="28"/>
        </w:rPr>
        <w:t>Психология обыска и выемки. М., 199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икеев М.И., Образцов В.А., Эминов В.Е. Следственные действия: психология, тактика, технология: учеб.пособие. М. 2007. 21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ович В.Ф., Ермолович М.В. Построение и проверка версий. –Минск: Амалфея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ович М.В. экспертиза по делам о дорожно-транспортных происшествиях / Под ред. И.И. Басецкого. – Минск: Амалфея, 2001, - 9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х И.А. Использование одорологической экспертизы в расследовании преступлений.//</w:t>
      </w:r>
      <w:r>
        <w:rPr>
          <w:iCs/>
          <w:color w:val="000000"/>
          <w:sz w:val="28"/>
          <w:szCs w:val="28"/>
        </w:rPr>
        <w:t xml:space="preserve"> Российский следователь №2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 С.Ю. Криминалистика: Расследование преступлений в сфере экономики: Учебно-методическое пособие. – М.: ИМЦ ГУК МВД РФ, 2002. – 18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дов Б.Д. Взяточничество: уголовно-правовой анализ получения и дачи взятки: практическое пособие. – М., Приор, 2002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 И.А. Процессуальные и тактические особенности допроса подозреваемого и обвиняемого, проводимого при участии защитника: Монография. – М.: Юрлитинформ, 2006, - 23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тов А.А., Цветков С.И. Тактика допроса при расследовании преступлений, совершаемых организованными преступными группами. М.: 199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Зинин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. и </w:t>
      </w:r>
      <w:r>
        <w:rPr>
          <w:color w:val="000000"/>
          <w:sz w:val="28"/>
          <w:szCs w:val="28"/>
        </w:rPr>
        <w:t>др. Особенности портретной криминалистической идентификации и использование видеоизображений. М., 199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1402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Зинин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менение субъективных портретов. М., 199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1402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Зинин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., Кирсанов Л.З. </w:t>
      </w:r>
      <w:r>
        <w:rPr>
          <w:color w:val="000000"/>
          <w:sz w:val="28"/>
          <w:szCs w:val="28"/>
        </w:rPr>
        <w:t>Криминалистическая фотопортретная экспертиза. М., 199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ин А.М. Криминалист в следственных действиях: Учебно-практическое пособие. –М.: Экзамен, 2004. – 14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ин А.М., Косыгин О.А. Габитоскопия и портретная экспертиза: Практикум / А.М. Зинин, О.А. Косыгин, М.Н. Шухнин. – Саратов: СЮИ МВД РФ, 2006, - 6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Зорин А.Г. Криминалистическая методология. – Минск: Амалфея 2000. – 608 с. – (Фундаментальная криминалистик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)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рин Г.А. Руководство по тактике допроса: учебно-практическое пособие. –М.: Юрлитинформ, 200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9528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Иванов Н.А. </w:t>
      </w:r>
      <w:r>
        <w:rPr>
          <w:color w:val="000000"/>
          <w:sz w:val="28"/>
          <w:szCs w:val="28"/>
        </w:rPr>
        <w:t>Комплексная экспертиза документов (компьютерно-техническая и реквизитов документов), изготовленных способами цифровой печати.//</w:t>
      </w:r>
      <w:r>
        <w:rPr>
          <w:iCs/>
          <w:color w:val="000000"/>
          <w:sz w:val="28"/>
          <w:szCs w:val="28"/>
        </w:rPr>
        <w:t xml:space="preserve"> Российский следователь №10-2004 г. </w:t>
      </w:r>
      <w:r>
        <w:rPr>
          <w:color w:val="000000"/>
          <w:sz w:val="28"/>
          <w:szCs w:val="28"/>
        </w:rPr>
        <w:t xml:space="preserve"> с. 2-4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ссивы ГИЦ в борьбе с преступностью. М., 1992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естественнонаучных знаний при расследовании насильственных преступлений: Методическое пособие для следователей, судей, адвокатов и экспертов. – Минск: Харвест, 2003, - 208 с.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пециальных познаний в расследовании дорожно-транспортных происшествий: Методическое пособие / Под общ. ред. А.М. Кривицког8о, Ю.И. Шарапова. – Минск: Харвест, 2004, - 12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Ищенко Е.П., Ищенко П. П., Зотчев В.А. </w:t>
      </w:r>
      <w:r>
        <w:rPr>
          <w:color w:val="000000"/>
          <w:sz w:val="28"/>
          <w:szCs w:val="28"/>
        </w:rPr>
        <w:t>Криминалистическая фотография и видеозапись. М.,1999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а Н.Г. Этические основы следственных действий по делам о преступлениях несовершеннолетних: Монография. – Домодедово: ВИПК МВД, 2001. – 163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а Н.Г., Соколов В.П. Нравственно-психологические основы проведения обыска и выемки: Лекция. – Домодедово: ВИПК МВД РФ, 2001. – 2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лов В.Я. Использование криминалистической техники в расследовании преступлений: научно-практическое пособие. – М.: Изд-во «Экзамен», 2006. – 19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Т.М. Криминалистическое исследование огнестрельного оружия, боеприпасов и следов их применения: учеб. пособ. Саратов: СГАП,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ин В.Я. Судебная идентификация: учебное пособие. –М.: Лекс-Эст, 2002. – 52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маков В.П. Идентификационные действия следователя.- М.: “Юридическая литература”, 197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ав В.И. Актуальные проблемы следственной тактики.// Автореферат дис. д. ю. н. М.: 1989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 В.И., Лакаев О.А. Тактика допроса потерпевших от преступлений, совершаемых организованными группами лиц. – М.: Юрлитинформ, 2004, - 16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а В.Д. Основы криминалистического учения о техногенных источниках повышенной опасности: монография \ Под общ. ред. Е.П. Ищенко – М.: Юрлитинформ, 2005. – 29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а В.Д. Предварительные криминалистические исследования следов применения оружия: Учебно-практическое пособие / Под ред. Е.П. Ищенко. – М.: Приор-издат, 2005. – 14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енко Н.А. Российские и международные криминалистические учеты. –СПб.: Юрид. центр Пресс, 2004. – 337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енко Н.А. Следы человека в криминалистике: учебно-методическое пособие. –СПб.: Питер, 200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200" w:leader="none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ухов Ю. Г. Криминалистическая диагностика при расследо</w:t>
        <w:softHyphen/>
        <w:t>вании преступлений. М., 199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арев С.Ю. История и теория криминалистических методик расследования преступлений: монография - СПб: ЮРИД.ЦЕНТР ПРЕСС  2008, 495 c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енко А.И. Взаимодействие следователя и органов, осуществляющих оперативно-розыскную деятельность: Монография – М.: Юрлитинформ, 2006. – 19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ческая методика расследования отдельных видов преступлений. Ч.1: учебное пособие/под ред. А.П. Резвана.-М.: ИМЦ ГУК МВД РФ, 2002. 464 c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ческая техника: учебник. – М.: Юрлитинформ, 2002, -60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ческая фотография: Учебник / С.В. Душенин, А.Г. Егоров, В.В. зайцев, В.Н. Хрусталев – Саратов: СЮИ МВД РФ,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ческое исследование документов, удостоверяющих личность, и дипломов: учебно-методическое пособие. –Саратов: СЮИ МВД РФ, 200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миналистическое обеспечение раскрытия и расследования корыстно-насильственных преступлений: Спецкурс лекций / Под ред. В.П. Лаврова. – М.: Закон и право, 2003, - 126 с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енко О.П. Расследование убийств, совершенных по мотиву кровной мести. Монография. –М.: Юрлитинформ, 2004, - 20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Леей А. А., Горинов Ю. А. </w:t>
      </w:r>
      <w:r>
        <w:rPr>
          <w:color w:val="000000"/>
          <w:sz w:val="28"/>
          <w:szCs w:val="28"/>
        </w:rPr>
        <w:t>Звукозапись в уголовном судопроиз</w:t>
        <w:softHyphen/>
        <w:t>водстве. М.: Юрид. лит., 198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Леей А. А., Михайлов А. И. </w:t>
      </w:r>
      <w:r>
        <w:rPr>
          <w:color w:val="000000"/>
          <w:sz w:val="28"/>
          <w:szCs w:val="28"/>
        </w:rPr>
        <w:t>Обыск. М., 198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Леей А. А., Пичкалева Г. И., Селиванов Н. А. </w:t>
      </w:r>
      <w:r>
        <w:rPr>
          <w:color w:val="000000"/>
          <w:sz w:val="28"/>
          <w:szCs w:val="28"/>
        </w:rPr>
        <w:t>Получение и проверка показаний следователем. М., 198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 А.Н., Степанюк Р.Л. Прогнозирование в криминалистике / Под общ. Ред. В.И. Гаенко. – М.: Юркнига, 2004, - 16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згин И.М. Моделирование при расследовании преступлений. –М.: Юрид. лит. 1981. –15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тошкин Г.Ю., Лутошкина Т.В. Методика расследования преступлений, совершенных несовершеннолетними: учебное пособие – М.: ЦОКР МВД России, 2006, - 8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лис Н.П. Судебная трасология: Учебник – М.: Экзамен,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цкий Н.Е., Милованова М.М. Проведение судебных экспертиз: криминалистическое обеспечение: Учебное пособие. / Под ред. А.М. Кустова. – М.: Мзд-во МПСИ, 2004, - 23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использованию экспресс-тестов при исследовании наркотических средств и психотропных веществ. - М: ЭКУ Госнаркоконтроля РФ, 2003, 49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ова В.С. Криминалистическая тактика при изобличении лидера (организатора) преступной группы. – Калининград: КЮИ МВД, 2001, - 11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а Т.Ф. Комплексное криминалистическое исследование потожировых следов человека. –М.:ООО «Городец-издат», 2000. –22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Мудъюгин Г. Н. </w:t>
      </w:r>
      <w:r>
        <w:rPr>
          <w:color w:val="000000"/>
          <w:sz w:val="28"/>
          <w:szCs w:val="28"/>
        </w:rPr>
        <w:t>Расследование убийств, замаскированных инсце</w:t>
        <w:softHyphen/>
        <w:t>нировками. М., 197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ая книга следователя. Расследование особо тяжких преступлений против общественной безопасности (бандитизм, организация преступного сообщества) / Под ред. А.И. Дворкина – М.: Экзамен, 2006, - 495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ая книга следователя. Тактические приемы проведения осмотра места происшествия и допросов при расследовании преступлений: научно-методическое пособие / Дворкин А.И. –М.: Экзамен, 2006. – 637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йченко В.В., Пенитенциарные и постпенитенциарные преступления как объект криминалистического исследования. Ч. 2. Саратов 2006. 252 с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 Ю.В. Расследование краж, совершенных группой лиц: Научно-методическое пособие. – М.: Юрлитинформ, 2005, - 20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ов В.А. Серийные убийства как объект психологии и криминалистики: учебно-практическое пособие. – М.: Омега-Л, 2003, - 20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ов В.А., Богомолова С.Н. Допрос потерпевшего и свидетеля на предварительном следствии. – М.: Омега-Л,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технико-криминалистической экспертизы документов. М.,198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а Ю.Р. Особенности расследования и предупреждения преступлений несовершеннолетних / Под ред. А.М. Кустова. –М.: МосУ МВД России, 2006, - 18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места происшествия: практическое пособие/ Под ред. А.И. Дворкина. –М.: Юристъ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места происшествия: Учеб. пособие / Под ред. В. Ф.Статкуса. М.: ЭКЦ МВД России, 199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трупа на месте его обнаружения. Л.: Медицина, 1989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хоменко В.И. Взаимодействие следователей, оперативных работников и специалистов при расследовании уголовных дел о незаконном обороте наркотических средств и психотропных веществ. – М.: Юрлитинформ, 2006, - 17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шин В.М. Расследование краж и предметов антиквариата: Пособие / Под ред. А.И. Гурова, В.П. Сальникова. – СПб.: Лексикон, 2001, - 13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рский В.В. Типовые программы допроса на предварительном и судебном  следствии: учебно-практическое пособие. –М.: Юрлитинформ, 2005, - 33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воваров П.Г., Соловьев В.Н. Психологическая характеристика преступлений несовершеннолетних: учебное пособие. – Домодедово: ВИПК МВД РФ, 2002, - 59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ерцев С.К. Тактика допроса на предварительном следствии и в суде. – СПБ: Питер, 200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скачевский В.М. Оружие в криминалистике: понятие и классификация. – М.: Спарк, 200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скачевский В.М., Юхин С.Н. Криминалистическое оружиеведение: Справочник. –М.: Юриспруденция, 2002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 В.И. Противодействие организованной преступности, коррупции и терроризму в России и за рубежом: монография.- 2-е изд.  М.: СГУ, 2008, 584 c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Портретная экспертиза: Учебно-практическое пособие / Под ред. А.М. Зинина. – М.: Закон и Право, 200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бов Н.И, Ярош Г.А. Расследование преступлений, связанных употреблением наркотиков. Лекция. - Минск.: МВШ МВД СССР, 1988. -52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Пронин Е.Ю.  </w:t>
      </w:r>
      <w:r>
        <w:rPr>
          <w:color w:val="000000"/>
          <w:sz w:val="28"/>
          <w:szCs w:val="28"/>
        </w:rPr>
        <w:t>Применение  криминалистической  одорологии в расследовании и раскрытии преступлений. Учебное пособие. Домодедово. ВПИК. МВД России.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незаконному обороту наркотических средств и психотропных веществ.: Учебное пособие Часть 2 / Под ред. Сергеева А.Н. - М.: УБНОН МВД РФ, Московская академия МВД РФ, Изд-во «ЩИТ-М», 2001.638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попов А.Л. Расследование серийных убийств. –СПб.: Изд. Дом СПбГУ, 2006, - 28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ие преступлений, совершаемых в сфере экономической деятельности: учебное пособие / Под ред. Е.П. Фирсова. – М.: Юрлитинформ, 2005, - 28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ие экономических преступлений: Учебно-методическое пособие / Под ред. С.Ю. Журавлева, В.И. Кандыгина. – М.: ЦОКР МВД России, 2006, - 56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ван А.П., Колосов Н.Ф. Криминалистическая тактика: Учеб. пособие. –Волгоград: ВА МВД России, 2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нов С.А. Расследование преступлений в сфере нетрадиционного наркобизнеса. –СПб.: Юрид. Цнтр Пресс, 2005, - 549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нов С.А. Синтетические наркотики: вопросы расследования преступлений. –СПб., Питер, 2001. – 22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Розенталъ М. А. </w:t>
      </w:r>
      <w:r>
        <w:rPr>
          <w:color w:val="000000"/>
          <w:sz w:val="28"/>
          <w:szCs w:val="28"/>
        </w:rPr>
        <w:t>Проверка показаний на месте с использованием звуко- и видеозаписи. М., 199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нская Е.Р. судебная экспертиза в уголовном, гражданском и арбитражном процессе: научно-практическое пособие. – М.:, 2006, - - 22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нский С.Б. Обыск в форме специальной операции: Учебное пособие / Под ред. В.Н. Григорьева. – М.: Юнити-ДАНА, 2003, - 199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н В.А. Оружие и следы его применения: Криминалистическое учение. – М.: Юрлитинформ, 2003. – 35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ков А.П. Задержание, меры пресечения и допрос несовершеннолетнего подозреваемого: научно-практическое руководство. М. 2007. 255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ков А.П. Обыск: основание и порядок производства: Научно-практическое руководство. – Ростов н/Дону: Феникс, 2006, - 144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ков А.П. Освидетельствование. Личный обыск. Следственный эксперимент. Получение образцов для сравнительного исследования. Научно-практическое руководство. М. 2007. 319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Самошина 3. Г., Крылов В. В. </w:t>
      </w:r>
      <w:r>
        <w:rPr>
          <w:color w:val="000000"/>
          <w:sz w:val="28"/>
          <w:szCs w:val="28"/>
        </w:rPr>
        <w:t>Предъявление для опознания на предварительном следствии. М., 200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ьянова Е.Н. Тактика использования специальных познаний в деятельности по установлению преступника. Назначение судебной экспертизы: лекция. – Домодедово: ВИПК МВД, 2000, - 19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оров А.В. Первоначальный этап расследования убийств, совершенных на железнодорожном транспорте / Под общ ред. А.Г. Филиппова. – М.: Юрлитинформ, 2003, - 184 с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Скрипилева Н.А. </w:t>
      </w:r>
      <w:r>
        <w:rPr>
          <w:color w:val="000000"/>
          <w:sz w:val="28"/>
          <w:szCs w:val="28"/>
        </w:rPr>
        <w:t>О некоторых причинах совершения ошибок при производстве экспертиз и возможно</w:t>
        <w:softHyphen/>
        <w:t>стях их предотвращения.//</w:t>
      </w:r>
      <w:r>
        <w:rPr>
          <w:iCs/>
          <w:color w:val="000000"/>
          <w:sz w:val="28"/>
          <w:szCs w:val="28"/>
        </w:rPr>
        <w:t xml:space="preserve"> Российский следователь №3-2003 г. </w:t>
      </w:r>
      <w:r>
        <w:rPr>
          <w:color w:val="000000"/>
          <w:sz w:val="28"/>
          <w:szCs w:val="28"/>
        </w:rPr>
        <w:t xml:space="preserve"> с.6-9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огородская О.А. Криминалистическая характеристика вымогательства, совершенного организованными группами: учебное пособие. –Саратов: СГАП, 2002, - 4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Смирнов </w:t>
      </w:r>
      <w:r>
        <w:rPr>
          <w:color w:val="000000"/>
          <w:sz w:val="28"/>
          <w:szCs w:val="28"/>
        </w:rPr>
        <w:t>С.А. Эксперт в правоприменительном процессе. СП б Питер 200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иян А.Д. Побег из места лишения свободы, из-под ареста или из-под стражи: Дис.... канд. юрид. наук. СПб., 199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родинова А.Г. Формы участия специалиста в следственных действиях. – Саратов: СЮИ МВД РФ, 2003. – 63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200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Снетков В. А. </w:t>
      </w:r>
      <w:r>
        <w:rPr>
          <w:color w:val="000000"/>
          <w:sz w:val="28"/>
          <w:szCs w:val="28"/>
        </w:rPr>
        <w:t>Криминалистическая диагностика в деятельности экспертно-криминалистических подразделений МВД России по применению экспертно-криминалистических методов и средств. М., 199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лакова Н.А., Хрусталев В.Н. Криминалистическое исследование материалов документов: учебно-методическое пособие – Саратов: СЮИ МВД РФ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 А.Б. Использование доказательств при допросе – М.: ЮРЛИТИНФОРМ, 200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 А.Б. Использование доказательств при допросе на предварительном следствии.- М.: Юрлитинформ, 2001, - 136 с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овников С.А. Терроризм и организованная преступность: монография. - М.: ЮНИТИ- ДАНА, 2008, 173 c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книга криминалиста / Под ред. Н.А. Селиванова. -М.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книга криминалиста / Рук. Авт. Кол. Н.А. Селиванов .- М.: Норма-Инфра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войтов В.И., Моисеева Т.Ф. Словарь-справочник терминов и понятий судебной экспертизы пажучих (запаховых) следов человека: Учебное пособие. – М.: Юнити ДАНА, 2004. – 111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войтов В.И., Шамонова Т.Н. Запах и ольфакторные следы человека. – М.: Лекс Эст, 2003, - 12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В.В., Михайлов Ю.Н. Научные и правовые основы тактики предъявления для опознания при расследовании преступлений. – Саратов: СГАП, 2003, - 16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 Ю.Б. Судебная дорожно-транспортная экспертиза: учебное пособие. –М.: Экзамен, 2003, - 20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а Л.А. Идеальные следы в криминалистике: Монография – М.: Юрлитинформ, 2006, - 200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Тихонов Е.Н. </w:t>
      </w:r>
      <w:r>
        <w:rPr>
          <w:color w:val="000000"/>
          <w:sz w:val="28"/>
          <w:szCs w:val="28"/>
        </w:rPr>
        <w:t>Криминалистическая экспертиза холодного оружия. Барнаул. 1987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Тихонов Е.Н. </w:t>
      </w:r>
      <w:r>
        <w:rPr>
          <w:color w:val="000000"/>
          <w:sz w:val="28"/>
          <w:szCs w:val="28"/>
        </w:rPr>
        <w:t>Судебно-баллистическая экспертиза. Барнаул, 1991. Холодное оружие и бытовые ножи. М., 1978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рков А.А. Словесный портрет: Практическое пособие. –М.: Юристъ, 1999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Уваров В, Н. </w:t>
      </w:r>
      <w:r>
        <w:rPr>
          <w:color w:val="000000"/>
          <w:sz w:val="28"/>
          <w:szCs w:val="28"/>
        </w:rPr>
        <w:t>Проверка показаний на месте. Саратов, 1982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анов И.В. Проблемы раскрытия и расследования серийных убийств на сексуальной почве: Монография. – М.: Юрлитинформ, 2005. – 168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ов У.А. Тактика допроса. – М.: Приор, 2001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 Г.В. Одорология: запаховые следы в криминалистике. – Минск: Амалфея, 200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Хрусталёв В.Н. </w:t>
      </w:r>
      <w:r>
        <w:rPr>
          <w:color w:val="000000"/>
          <w:sz w:val="28"/>
          <w:szCs w:val="28"/>
        </w:rPr>
        <w:t>Проблемы комплексных криминалистических трасологических   и материаловедческих экспертиз.//</w:t>
      </w:r>
      <w:r>
        <w:rPr>
          <w:iCs/>
          <w:color w:val="000000"/>
          <w:sz w:val="28"/>
          <w:szCs w:val="28"/>
        </w:rPr>
        <w:t xml:space="preserve"> Российский следователь №2-2000 г. </w:t>
      </w:r>
      <w:r>
        <w:rPr>
          <w:color w:val="000000"/>
          <w:sz w:val="28"/>
          <w:szCs w:val="28"/>
        </w:rPr>
        <w:t xml:space="preserve"> с.6-9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онова Т.Н. Следы человека на месте преступления, их роль в доказывании (биологический аспект): Монография. – М.: МосУ МВД России, 2007, - 153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шников А.Ю. Криминалистическая фотография и видеозапись: Практикум. –Самара: Универс-Групп, 200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Б.И. Теоретические основы трасологической идентификации в криминалистике.- М.: изд. МГУ, 1975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слер А.В., Симохин А.В. Понятие побега из мест лишения свободы, совершенного по предварительному сговору группой лиц // Преступления против правосудия: уголовно-правовые и уголовно-процессуальные аспекты. Омск, 199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канов В.И Теоретические основы тактических операций в расследовании преступлений // Иркутск: Иркутский университет. 1983г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 xml:space="preserve">Шляхов А. Р. </w:t>
      </w:r>
      <w:r>
        <w:rPr>
          <w:color w:val="000000"/>
          <w:sz w:val="28"/>
          <w:szCs w:val="28"/>
        </w:rPr>
        <w:t>Судебная экспертиза. М., 198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айдер А.А. Теоретические основы судебной экспертизы. Вып. 1: Правовые и организационные основы судебно-экспертной деятельности в Российской Федерации. – Саратов: СЮИ МВД РФ, 2002, - 13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шин С.В. Расследование убийств. –Ростов н/Дону: Феникс, 2007. – 346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ухнов Н.Г. Расследование краж. М.: 1999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200" w:leader="none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риминалистическая идентификация / Под ред. В. Я. Кол-дина. Вып. 1 и 2. М., 199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Юрков И.С., Женило В.Р., Богатое Ф.Г. </w:t>
      </w:r>
      <w:r>
        <w:rPr>
          <w:color w:val="000000"/>
          <w:sz w:val="28"/>
          <w:szCs w:val="28"/>
        </w:rPr>
        <w:t>и др. Криминалистиче</w:t>
        <w:softHyphen/>
        <w:t>ское исследование видеозаписей. М.,1990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в Н.П., Головин А.Ю. Криминалистика: Природа и система. – М.: Юристъ, 2005. – 17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4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нов А.В. Аппаратурные средства обнаружения наркотических средств. // Вестник МВД РФ 2002, №5, с.4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криминалистики и судебной экспертизы. Ч. 2: межвузовский сборник научных трудов. –Саратов: СЮИ МВД РФ, 200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Александрова И.Л. </w:t>
      </w:r>
      <w:r>
        <w:rPr>
          <w:color w:val="000000"/>
          <w:sz w:val="28"/>
          <w:szCs w:val="28"/>
        </w:rPr>
        <w:t>Особенности производства обыска (выемки) при расследовании легализации (отмывание) преступных доходов.//</w:t>
      </w:r>
      <w:r>
        <w:rPr>
          <w:iCs/>
          <w:color w:val="000000"/>
          <w:sz w:val="28"/>
          <w:szCs w:val="28"/>
        </w:rPr>
        <w:t xml:space="preserve"> Российский следователь №4-2005 г. </w:t>
      </w:r>
      <w:r>
        <w:rPr>
          <w:color w:val="000000"/>
          <w:sz w:val="28"/>
          <w:szCs w:val="28"/>
        </w:rPr>
        <w:t xml:space="preserve"> с.2-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Бабаева Э.И. </w:t>
      </w:r>
      <w:r>
        <w:rPr>
          <w:color w:val="000000"/>
          <w:sz w:val="28"/>
          <w:szCs w:val="28"/>
        </w:rPr>
        <w:t>Противодей</w:t>
        <w:softHyphen/>
        <w:t>ствия предварительному расследованию и пути его преодоления. //</w:t>
      </w:r>
      <w:r>
        <w:rPr>
          <w:iCs/>
          <w:color w:val="000000"/>
          <w:sz w:val="28"/>
          <w:szCs w:val="28"/>
        </w:rPr>
        <w:t xml:space="preserve"> Российский следователь №9-2001 г. </w:t>
      </w:r>
      <w:r>
        <w:rPr>
          <w:color w:val="000000"/>
          <w:sz w:val="28"/>
          <w:szCs w:val="28"/>
        </w:rPr>
        <w:t xml:space="preserve"> с.6-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Белозерова И.И. </w:t>
      </w:r>
      <w:r>
        <w:rPr>
          <w:color w:val="000000"/>
          <w:sz w:val="28"/>
          <w:szCs w:val="28"/>
        </w:rPr>
        <w:t>Следствен</w:t>
        <w:softHyphen/>
        <w:t>ный осмотр документов и помещений при расследовании преступлений свя</w:t>
        <w:softHyphen/>
        <w:t>занных с незаконной предпринимательской деятельностью.//</w:t>
      </w:r>
      <w:r>
        <w:rPr>
          <w:iCs/>
          <w:color w:val="000000"/>
          <w:sz w:val="28"/>
          <w:szCs w:val="28"/>
        </w:rPr>
        <w:t xml:space="preserve"> Российский следователь №2-2001 г. </w:t>
      </w:r>
      <w:r>
        <w:rPr>
          <w:color w:val="000000"/>
          <w:sz w:val="28"/>
          <w:szCs w:val="28"/>
        </w:rPr>
        <w:t xml:space="preserve"> с.7-8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Бурыкина Д.А. </w:t>
      </w:r>
      <w:r>
        <w:rPr>
          <w:color w:val="000000"/>
          <w:sz w:val="28"/>
          <w:szCs w:val="28"/>
        </w:rPr>
        <w:t>О некоторых актуальных проблемах предъявления трупа для опознания.//</w:t>
      </w:r>
      <w:r>
        <w:rPr>
          <w:iCs/>
          <w:color w:val="000000"/>
          <w:sz w:val="28"/>
          <w:szCs w:val="28"/>
        </w:rPr>
        <w:t xml:space="preserve"> Российский следователь №5-2004 г. </w:t>
      </w:r>
      <w:r>
        <w:rPr>
          <w:color w:val="000000"/>
          <w:sz w:val="28"/>
          <w:szCs w:val="28"/>
        </w:rPr>
        <w:t xml:space="preserve"> с.2-7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лъченко А.И. </w:t>
      </w:r>
      <w:r>
        <w:rPr>
          <w:color w:val="000000"/>
          <w:sz w:val="28"/>
          <w:szCs w:val="28"/>
        </w:rPr>
        <w:t>Допрос по уголовным делам о нарушении авторских прав.//</w:t>
      </w:r>
      <w:r>
        <w:rPr>
          <w:iCs/>
          <w:color w:val="000000"/>
          <w:sz w:val="28"/>
          <w:szCs w:val="28"/>
        </w:rPr>
        <w:t xml:space="preserve"> Российский следователь №9-2004 г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Германов В.В., Жеромский А.Б. Некоторые проблемы криминалистической экспертизы боеприпасов в современном уголовном судопроизводстве.//</w:t>
      </w:r>
      <w:r>
        <w:rPr>
          <w:iCs/>
          <w:color w:val="000000"/>
          <w:sz w:val="28"/>
          <w:szCs w:val="28"/>
        </w:rPr>
        <w:t xml:space="preserve"> Российский следователь №4 2000. </w:t>
      </w:r>
      <w:r>
        <w:rPr>
          <w:color w:val="000000"/>
          <w:sz w:val="28"/>
          <w:szCs w:val="28"/>
        </w:rPr>
        <w:t xml:space="preserve"> С. 12-1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Горячев В.В. </w:t>
      </w:r>
      <w:r>
        <w:rPr>
          <w:color w:val="000000"/>
          <w:sz w:val="28"/>
          <w:szCs w:val="28"/>
        </w:rPr>
        <w:t>Криминалисти</w:t>
        <w:softHyphen/>
        <w:t>ческая характеристика преступника и пострадавшего по делам о кражах на</w:t>
        <w:br/>
        <w:t>предприятиях автомобильной промышленности.//</w:t>
      </w:r>
      <w:r>
        <w:rPr>
          <w:iCs/>
          <w:color w:val="000000"/>
          <w:sz w:val="28"/>
          <w:szCs w:val="28"/>
        </w:rPr>
        <w:t xml:space="preserve"> Российский следователь №4-2005 г. </w:t>
      </w:r>
      <w:r>
        <w:rPr>
          <w:color w:val="000000"/>
          <w:sz w:val="28"/>
          <w:szCs w:val="28"/>
        </w:rPr>
        <w:t xml:space="preserve"> с.6-10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пенитенциарной системы // Российская юстиция. 2003. № 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с обвиняемого по делам о коммерческом мошенничестве. // Закон и право. 2004. №3. С.46-4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еонский В. Ответственность за уклонение от отбывания наказания в виде лишения свободы // Советская юстиция. 1989. № 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Исаенко В.Н. </w:t>
      </w:r>
      <w:r>
        <w:rPr>
          <w:color w:val="000000"/>
          <w:sz w:val="28"/>
          <w:szCs w:val="28"/>
        </w:rPr>
        <w:t>О криминали</w:t>
        <w:softHyphen/>
        <w:t>стической классификации убийств.//</w:t>
      </w:r>
      <w:r>
        <w:rPr>
          <w:iCs/>
          <w:color w:val="000000"/>
          <w:sz w:val="28"/>
          <w:szCs w:val="28"/>
        </w:rPr>
        <w:t xml:space="preserve"> Российский следователь №10-2002 г. </w:t>
      </w:r>
      <w:r>
        <w:rPr>
          <w:color w:val="000000"/>
          <w:sz w:val="28"/>
          <w:szCs w:val="28"/>
        </w:rPr>
        <w:t xml:space="preserve"> с. 19-22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Исаенко В.Н. </w:t>
      </w:r>
      <w:r>
        <w:rPr>
          <w:color w:val="000000"/>
          <w:sz w:val="28"/>
          <w:szCs w:val="28"/>
        </w:rPr>
        <w:t>Об участии прокуроров-криминалистов в организации расследования убийств.//</w:t>
      </w:r>
      <w:r>
        <w:rPr>
          <w:iCs/>
          <w:color w:val="000000"/>
          <w:sz w:val="28"/>
          <w:szCs w:val="28"/>
        </w:rPr>
        <w:t xml:space="preserve"> Российский следователь №2-2000 г. </w:t>
      </w:r>
      <w:r>
        <w:rPr>
          <w:color w:val="000000"/>
          <w:sz w:val="28"/>
          <w:szCs w:val="28"/>
        </w:rPr>
        <w:t xml:space="preserve"> с. 9-12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Исаенко В.Н. </w:t>
      </w:r>
      <w:r>
        <w:rPr>
          <w:color w:val="000000"/>
          <w:sz w:val="28"/>
          <w:szCs w:val="28"/>
        </w:rPr>
        <w:t>Повышение уровня использования возможностей судебных экспертиз - один из резервов улучшения качества предварительного следствия.//</w:t>
      </w:r>
      <w:r>
        <w:rPr>
          <w:iCs/>
          <w:color w:val="000000"/>
          <w:sz w:val="28"/>
          <w:szCs w:val="28"/>
        </w:rPr>
        <w:t xml:space="preserve"> Российский следователь №4-1999 г. </w:t>
      </w:r>
      <w:r>
        <w:rPr>
          <w:color w:val="000000"/>
          <w:sz w:val="28"/>
          <w:szCs w:val="28"/>
        </w:rPr>
        <w:t xml:space="preserve"> с.60-62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нко В.Н. Проблемы теории и практики использования тактических комплексов в расследовании убийств. // «Черные дыры» в российском законодательстве. 2004. №1 с.368-38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Китаева В.Н. </w:t>
      </w:r>
      <w:r>
        <w:rPr>
          <w:color w:val="000000"/>
          <w:sz w:val="28"/>
          <w:szCs w:val="28"/>
        </w:rPr>
        <w:t>Предъявление для опознания по функциональным признакам и судебная экспертиза.//</w:t>
      </w:r>
      <w:r>
        <w:rPr>
          <w:iCs/>
          <w:color w:val="000000"/>
          <w:sz w:val="28"/>
          <w:szCs w:val="28"/>
        </w:rPr>
        <w:t xml:space="preserve"> Российский следователь №3-2005 г. </w:t>
      </w:r>
      <w:r>
        <w:rPr>
          <w:color w:val="000000"/>
          <w:sz w:val="28"/>
          <w:szCs w:val="28"/>
        </w:rPr>
        <w:t xml:space="preserve"> с.2-5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Колотушкин С.М., Курин Г.И., Коновалов В.Г., Смольяков П.П. Организация рационального поиска взрыв</w:t>
        <w:softHyphen/>
        <w:t>ного устройства при анонимной угрозе взрыва. //</w:t>
      </w:r>
      <w:r>
        <w:rPr>
          <w:iCs/>
          <w:color w:val="000000"/>
          <w:sz w:val="28"/>
          <w:szCs w:val="28"/>
        </w:rPr>
        <w:t xml:space="preserve"> Российский следователь №3 1999. </w:t>
      </w:r>
      <w:r>
        <w:rPr>
          <w:color w:val="000000"/>
          <w:sz w:val="28"/>
          <w:szCs w:val="28"/>
        </w:rPr>
        <w:t>С.42-4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цкий Д. Уголовное законодательство об оружии; тенденции необъяснимы // Закон и право. 2004. №5. С.30,3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ьмин, Р. П. О роли психологии в расследовании преступлений в местах лишения свободы /Р. П. Кузьмин.//Следователь. -2002. - № 9. - С. 33 - 34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ов В.А., Бертовский Л.В. Следственный осмотр как объект права и криминалистики. // «Черные дыры» в российском законодательстве. 2004. №1 с.338-34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жие самообороны нелетального действия. Проблемы оборота и использования // Закон и право. 2004. №11. С.75,7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Первой В.П. Современные методы научного познания и их использование в криминалистике.//</w:t>
      </w:r>
      <w:r>
        <w:rPr>
          <w:iCs/>
          <w:color w:val="000000"/>
          <w:sz w:val="28"/>
          <w:szCs w:val="28"/>
        </w:rPr>
        <w:t xml:space="preserve"> Российский следователь. </w:t>
      </w:r>
      <w:r>
        <w:rPr>
          <w:color w:val="000000"/>
          <w:sz w:val="28"/>
          <w:szCs w:val="28"/>
        </w:rPr>
        <w:t>№2, 2002.  Стр. 11-1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Петрухин А.Н. Роль фотографии в экспертных исследованиях.//</w:t>
      </w:r>
      <w:r>
        <w:rPr>
          <w:iCs/>
          <w:color w:val="000000"/>
          <w:sz w:val="28"/>
          <w:szCs w:val="28"/>
        </w:rPr>
        <w:t xml:space="preserve"> Российский следователь №11 2004. </w:t>
      </w:r>
      <w:r>
        <w:rPr>
          <w:color w:val="000000"/>
          <w:sz w:val="28"/>
          <w:szCs w:val="28"/>
        </w:rPr>
        <w:t xml:space="preserve"> С. 6-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5200" w:leader="none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Потапов С. М. </w:t>
      </w:r>
      <w:r>
        <w:rPr>
          <w:color w:val="000000"/>
          <w:sz w:val="28"/>
          <w:szCs w:val="28"/>
        </w:rPr>
        <w:t>Принципы криминалистической идентификации // Советское государство и право. 1940. № 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Сидоров Э.Т. </w:t>
      </w:r>
      <w:r>
        <w:rPr>
          <w:color w:val="000000"/>
          <w:sz w:val="28"/>
          <w:szCs w:val="28"/>
        </w:rPr>
        <w:t>Совершенство-вание методики судебной автотехнической экспертизы для исследования ДТП в режиме разгона.//</w:t>
      </w:r>
      <w:r>
        <w:rPr>
          <w:iCs/>
          <w:color w:val="000000"/>
          <w:sz w:val="28"/>
          <w:szCs w:val="28"/>
        </w:rPr>
        <w:t xml:space="preserve"> Российский следователь №4-1999 г. </w:t>
      </w:r>
      <w:r>
        <w:rPr>
          <w:color w:val="000000"/>
          <w:sz w:val="28"/>
          <w:szCs w:val="28"/>
        </w:rPr>
        <w:t xml:space="preserve"> с.62-63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Скосарев В.В. </w:t>
      </w:r>
      <w:r>
        <w:rPr>
          <w:color w:val="000000"/>
          <w:sz w:val="28"/>
          <w:szCs w:val="28"/>
        </w:rPr>
        <w:t>Практика и проблемы изобличения лиц, приобретающих или сбывающих имущество, заведомо добытое преступным путём.//</w:t>
      </w:r>
      <w:r>
        <w:rPr>
          <w:iCs/>
          <w:color w:val="000000"/>
          <w:sz w:val="28"/>
          <w:szCs w:val="28"/>
        </w:rPr>
        <w:t xml:space="preserve"> Российский следователь №2-2001 г. </w:t>
      </w:r>
      <w:r>
        <w:rPr>
          <w:color w:val="000000"/>
          <w:sz w:val="28"/>
          <w:szCs w:val="28"/>
        </w:rPr>
        <w:t xml:space="preserve"> с. 2-4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Сулимов К.Т, Моисеева Т.Ф. Определение давности образования потожировых следов человека с помо</w:t>
        <w:softHyphen/>
        <w:t>щью лабораторных собак-детекторов запаха. //</w:t>
      </w:r>
      <w:r>
        <w:rPr>
          <w:iCs/>
          <w:color w:val="000000"/>
          <w:sz w:val="28"/>
          <w:szCs w:val="28"/>
        </w:rPr>
        <w:t xml:space="preserve"> Российский следователь №3 1999. </w:t>
      </w:r>
      <w:r>
        <w:rPr>
          <w:color w:val="000000"/>
          <w:sz w:val="28"/>
          <w:szCs w:val="28"/>
        </w:rPr>
        <w:t>С.39-4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Татъянина Л.Г. </w:t>
      </w:r>
      <w:r>
        <w:rPr>
          <w:color w:val="000000"/>
          <w:sz w:val="28"/>
          <w:szCs w:val="28"/>
        </w:rPr>
        <w:t>Освидетель</w:t>
        <w:softHyphen/>
        <w:t>ствование, как следственное действие.//</w:t>
      </w:r>
      <w:r>
        <w:rPr>
          <w:iCs/>
          <w:color w:val="000000"/>
          <w:sz w:val="28"/>
          <w:szCs w:val="28"/>
        </w:rPr>
        <w:t xml:space="preserve"> Российский следователь №1-2004 г. </w:t>
      </w:r>
      <w:r>
        <w:rPr>
          <w:color w:val="000000"/>
          <w:sz w:val="28"/>
          <w:szCs w:val="28"/>
        </w:rPr>
        <w:t xml:space="preserve"> с.7-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Хрусталёв В.И. </w:t>
      </w:r>
      <w:r>
        <w:rPr>
          <w:color w:val="000000"/>
          <w:sz w:val="28"/>
          <w:szCs w:val="28"/>
        </w:rPr>
        <w:t>Проблемы использования возможностей криминалистической экспертизы веществ, ма</w:t>
        <w:softHyphen/>
        <w:t>териалов и изделий в расследовании и раскрытии преступлений.//</w:t>
      </w:r>
      <w:r>
        <w:rPr>
          <w:iCs/>
          <w:color w:val="000000"/>
          <w:sz w:val="28"/>
          <w:szCs w:val="28"/>
        </w:rPr>
        <w:t xml:space="preserve"> Российский следователь №6-1999 г. </w:t>
      </w:r>
      <w:r>
        <w:rPr>
          <w:color w:val="000000"/>
          <w:sz w:val="28"/>
          <w:szCs w:val="28"/>
        </w:rPr>
        <w:t xml:space="preserve"> с.53-58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Хрусталев В.Н., Питрюк В.А. Потребность практики в обновлении классификации криминалистических экспертиз. //</w:t>
      </w:r>
      <w:r>
        <w:rPr>
          <w:iCs/>
          <w:color w:val="000000"/>
          <w:sz w:val="28"/>
          <w:szCs w:val="28"/>
        </w:rPr>
        <w:t xml:space="preserve"> Российский следователь №4 2001 г. </w:t>
      </w:r>
      <w:r>
        <w:rPr>
          <w:color w:val="000000"/>
          <w:sz w:val="28"/>
          <w:szCs w:val="28"/>
        </w:rPr>
        <w:t>С. 9- 1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color w:val="000000"/>
          <w:sz w:val="28"/>
          <w:szCs w:val="28"/>
        </w:rPr>
        <w:t xml:space="preserve">Шаталов А.С. </w:t>
      </w:r>
      <w:r>
        <w:rPr>
          <w:color w:val="000000"/>
          <w:sz w:val="28"/>
          <w:szCs w:val="28"/>
        </w:rPr>
        <w:t>Следственные ситуации - основа криминалистических алгоритмов.//</w:t>
      </w:r>
      <w:r>
        <w:rPr>
          <w:iCs/>
          <w:color w:val="000000"/>
          <w:sz w:val="28"/>
          <w:szCs w:val="28"/>
        </w:rPr>
        <w:t xml:space="preserve"> Российский следователь №1-1999 г. </w:t>
      </w:r>
      <w:r>
        <w:rPr>
          <w:color w:val="000000"/>
          <w:sz w:val="28"/>
          <w:szCs w:val="28"/>
        </w:rPr>
        <w:t xml:space="preserve"> с.56-61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5200" w:leader="none"/>
          <w:tab w:val="left" w:pos="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8"/>
          <w:szCs w:val="28"/>
        </w:rPr>
        <w:t>Шашкин С.Б. Идентификация и доказывание.//</w:t>
      </w:r>
      <w:r>
        <w:rPr>
          <w:iCs/>
          <w:color w:val="000000"/>
          <w:sz w:val="28"/>
          <w:szCs w:val="28"/>
        </w:rPr>
        <w:t xml:space="preserve"> Российский следователь №7 2002. </w:t>
      </w:r>
      <w:r>
        <w:rPr>
          <w:color w:val="000000"/>
          <w:sz w:val="28"/>
          <w:szCs w:val="28"/>
        </w:rPr>
        <w:t xml:space="preserve"> С. 4-7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00" w:leader="none"/>
          <w:tab w:val="left" w:pos="1701" w:leader="none"/>
        </w:tabs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  <w:tab w:val="left" w:pos="1411" w:leader="none"/>
        </w:tabs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ые а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рганизации Объединенных Наций «Против коррупции (2004) // Российская юстиция. №4. С. 17-4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Совета Европы об уголовной ответственности за коррупцию от 27 января 1999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Ф от 12.12.1993г. // Российская газета, N 237, 25.12.1993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-процессуальный кодекс Российской Федерации от 18.12.2001г. № 174-ФЗ // Российская газета, N 249, 22.12.2001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ый кодекс РФ 1996 года от 13 июня 1996 года № 63-ФЗ // Собрание законодательства РФ, 17.06.1996, N 25, ст. 2954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июля 1998 года N 128-ФЗ «О государственной дактилоскопической регистрации в Российской Федерации» // Российская газета от 1 августа 1998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07 февраля 2011 N 3-ФЗ "О полиции // Российская газета", № 25, 08.02.201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/>
      </w:pPr>
      <w:r>
        <w:rPr>
          <w:color w:val="000000"/>
          <w:sz w:val="28"/>
          <w:szCs w:val="28"/>
        </w:rPr>
        <w:t xml:space="preserve">Федеральный закон Российской Федерации от 8 марта 2006 г. N 40-ФЗ «О ратификации Конвенции Организации Объединенных Наций против коррупции»// Российская газета от 21 марта 2006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02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06 года N 149-ФЗ «Об информации, информационных технологиях и о защите информации» // Российская газета от 29 июля 2006 г. N 165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5 июля 1995 года N 103-ФЗ «О содержании под стражей подозреваемых и обвиняемых в совершении преступлений» // Российская газета от 20 июля 1995 г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2 августа 1995 года N 144-ФЗ «Об оперативно-розыскной деятельности» // Российская газета от 18 августа 1995 г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 июля 2006 года № 149-ФЗ «Об информации, информационных технологиях и о защите информации» // Российская газета от 29 июля 2006 г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3 декабря 1996 года N 150-ФЗ «Об оружии» // Собрание законодательства Российской Федерации от 16 декабря 1996 г. N 51 ст. 5681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ВД РФ от 31 августа 2007 года N 769 «Об утверждении Административного регламента Министерства внутренних дел Российской Федерации по исполнению государственной функции обеспечения в соответствии с законодательством Российской Федерации проведения государственной дактилоскопической регистрации» // Текст приказа официально опубликован не бы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ВД России от 9 июля 2007 года № 612дсп «Об утверждении Наставления по формированию и ведению централизованных оперативно-справочных, криминалистических и розыскных учетов органов внутренних дел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0" w:leader="none"/>
          <w:tab w:val="left" w:pos="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О СОЦИАЛЬНОГО ОБЕСПЕЧ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экзамена по дисциплин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аво социального обеспечения  как отрасль права: предмет, система,  источник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нятие и виды трудового стажа: общая характеристик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бщий трудовой стаж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пециальный трудовой стаж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епрерывный трудовой стаж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рядок исчисления трудового стаж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рядок подтверждения трудового стаж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траховой стаж. Порядок его исчисления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нятие трудовой пенсии, виды пенсий, их структура. Круг лиц, имеющих право на трудовую пенсию, финансирование трудовых пенси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>Условия назначения трудовой пенсии по старости и трудовой пенсии по инвалидност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ловия назначения трудовой пенсии по случаю потери кормильц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меры трудовых пенсий по старост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меры трудовой пенсии по инвалидност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меры трудовых пенсий по случаю потери кормильц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нятие пенсии по государственному пенсионному обеспечению, круг лиц, имеющих право на эту пенсию. Виды пенсий по государственному пенсионному обеспечению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ловия назначения пенсий федеральным государственным служащим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ловия назначения пенсий военнослужащим и членам их семе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ловия назначения пенсий участникам Великой Отечественной войны, награжденных знаком «Жителю блокадного Ленинграда» и гражданам, пострадавшим в результате радиационных или техногенных катастроф, и членам их семе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ловия назначения социальной пенсии нетрудоспособным гражданам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меры пенсий федеральных государственных служащих, военнослужащих и членов их семе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меры пенсий участников Великой Отечественной войны, награжденных знаком «Жителю блокадного Ленинграда»,  граждан, пострадавших в результате радиационных или техногенных катастроф, и членов их семе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мер социальной пенсии нетрудоспособных граждан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Лица, на которых распространяется действие Закона РФ «О пенсионном обеспечении лиц, проходивших военную службу, службу в органах внутренних дел, Государственной противопожарной службе, учреждениях и органах уголовно-исполнительной системы, и их семей»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ловия, определяющие право на пенсию за выслугу лет, и размеры пенси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дбавки к пенсии за выслугу лет и исчисление выслуги лет для назначения пенси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ловия, определяющие право на пенсию по инвалидности, категории инвалидов, размеры пенсии и надбавки к не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словия, определяющие право на пенсию по случаю потери кормильца. Размеры пенсии и надбавки к не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собие по временной нетрудоспособности и его размер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обие по беременности и родам и его размер. Пособие женщинам, вставшим на учет в медицинские учреждения в ранние сроки беременност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особие при рождении ребенка и пособие по уходу за ребенком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Ежемесячное пособие на ребенк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обие на погребение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е выплаты: понятия и основания для их получения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бесплатную медицинскую помощь и лечение. Виды медико-социальной помощи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оциального обслуживания и его виды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стационарное и стационарное социальное обслуживание пожилых граждан и инвалидов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социальная помощь на дому. Срочная и консультативная социальная помощь, как виды социального обслуживания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обслуживание семей с детьми. Содержание детей в детских учреждениях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валидов средствами передвижения и транспортными средствами. Протезно-ортопедическая помощь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льгот, классификация, круг лиц, пользующихся льготами по системе права социального обеспеч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декларация прав человека, одобренная Генеральной Ассамблеей ООН 10 декабря 1948 года. Международная защита прав и свобод человека. Сборник международных документов. М.: Изд-во Московского Университета, 1990.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ет о гражданских и политических правах, одобренный Генеральной Ассамблеей ООН 16 декабря 1966 года. Международная защита прав и свобод человека. Сборник международных документов.  М.: Изд-во Московского Университета, 1990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конвенция о ликвидации всех форм расовой дискриминации, одобренная Генеральной Ассамблеей ООН 21 декабря 1966 года. Международная защита прав и свобод человека. Сборник международных документов. М.: Изд-во Московского Университета, 1990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 декабря 1993 года) (с учетом поправок, внесенных Законами РФ о поправках к Конституции РФ от 30.12.2008 N 6-ФКЗ, от 30.12.2008 N 7-ФКЗ) // Российская газета. 1993. № 237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>Федеральный закон от 17.12.2001 N 173-ФЗ (ред. от 03.12.2011) "О трудовых пенсиях в Российской Федерации" // Собрание законодательства РФ, 24.12.2001, N 52 (1 ч.), ст. 4920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12.2001 N 166-ФЗ (ред. от 01.07.2011) "О государственном пенсионном обеспечении в Российской Федерации" // Собрание законодательства РФ, 17.12.2001, N 51, ст. 4831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>Федеральный закон от 27.07.2004 N 79-ФЗ (ред. от 06.12.2011) "О государственной гражданской службе Российской Федерации" // Парламентская газета, N 140-141, 31.07.2004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>Федеральный закон от 10.01.1996 N 6-ФЗ (ред. от 20.04.2010) "О дополнительных гарантиях социальной защиты судей и работников аппаратов судов Российской Федерации" // Собрание законодательства РФ, 15.01.1996, N 3, ст. 144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>Федеральный закон от 24.07.2002 N 111-ФЗ (ред. от 30.11.2011) "Об инвестировании средств, для финансирования накопительной части трудовой пенсии в Российской Федерации" // Собрание законодательства РФ, 29.07.2002, N 30, ст. 3028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>Федеральный закон от 15.12.2001 N 167-ФЗ (ред. от 03.12.2011) "Об обязательном пенсионном страховании в Российской Федерации" // Собрание законодательства РФ", 17.12.2001, N 51, ст. 4832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>Федеральный закон от 27.11.2001 N 155-ФЗ (ред. от 03.12.2011) "О дополнительном социальном обеспечении членов летных экипажей воздушных судов гражданской авиации" // Российская газета, N 235, 30.11.2001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едеральный закон от 06.03.2001 N 21-ФЗ "О выплате пенсий гражданам, выезжающим на постоянное жительство за пределы Российской Федерации" // Парламентская газета, N 45, 12.03.2001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едеральный закон от 07.05.1998 N 75-ФЗ  (ред. от 03.12.2011) "О негосударственных пенсионных фондах" // Собрание законодательства РФ, N 19, 11.05.1998, ст. 2071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.01.2003 N 2-ФЗ "О внесении изменений в закон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учреждениях и органах уголовно - исполнительной системы, и их семей" // Парламентская газета, N 6, 14.01.2003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9.05.1995 N 81-ФЗ (ред. от 07.03.2011) "О государственных пособиях гражданам, имеющим детей" // Российская газета, N 84, 26.07.2010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2.07.2010 N 162-ФЗ "О внесении изменения в статью 7 Закона Российской Федерации "О занятости населения в Российской Федерации"// Собрание законодательства РФ, 26.07.2010, N 30, ст. 3993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едеральный закон от 24.06.1999 N 120-ФЗ (ред. от 03.12.2011) "Об основах системы профилактики безнадзорности и правонарушений несовершеннолетних"// Собрание законодательства РФ", 28.06.1999, N 26, ст. 3177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едеральный закон от 24.07.1998 N 124-ФЗ (ред. от 03.12.2011) "Об основных гарантиях прав ребенка в Российской Федерации" // Собрание законодательства РФ", 03.08.1998, N 31, ст. 3802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Федеральный закон от 10.12.1995 N 195-ФЗ (ред. от 23.07.2008) "Об основах социального обслуживания населения в Российской Федерации" // Собрание законодательства РФ, 11.12.1995, N 50, ст. 4872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N 181-ФЗ (ред. от 30.11.2011) "О социальной защите инвалидов в Российской Федерации" // Собрание законодательства РФ, 27.11.1995, N 48, ст. 4563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от 12.02.1993 N 4468-1 (ред. от 08.11.2011)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// Ведомости СНД РФ и ВС РФ, 04.03.1993, N 9, ст. 328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от 19.04.1991 N 1032-1 (ред. от 30.11.2011) "О занятости населения в Российской Федерации"</w:t>
      </w:r>
      <w:r>
        <w:rPr>
          <w:b/>
          <w:sz w:val="28"/>
          <w:szCs w:val="28"/>
        </w:rPr>
        <w:t>/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е законодательства РФ", 26.07.2010, N 30, ст. 3993</w:t>
      </w:r>
    </w:p>
    <w:p>
      <w:pPr>
        <w:pStyle w:val="Normal"/>
        <w:numPr>
          <w:ilvl w:val="0"/>
          <w:numId w:val="36"/>
        </w:numPr>
        <w:autoSpaceDE w:val="false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Буянова М.О., Кондратьева З.Л., Кобзева С.И. Право социального обеспечения. Особенная часть: Учебное пособие.</w:t>
      </w:r>
      <w:r>
        <w:rPr>
          <w:sz w:val="28"/>
          <w:szCs w:val="20"/>
          <w:lang w:val="en-US" w:eastAsia="en-US"/>
        </w:rPr>
        <w:t xml:space="preserve"> −</w:t>
      </w:r>
      <w:r>
        <w:rPr>
          <w:sz w:val="28"/>
          <w:szCs w:val="20"/>
        </w:rPr>
        <w:t xml:space="preserve"> М.: Колледж, </w:t>
      </w:r>
      <w:r>
        <w:rPr>
          <w:sz w:val="28"/>
          <w:szCs w:val="20"/>
          <w:lang w:val="en-US" w:eastAsia="en-US"/>
        </w:rPr>
        <w:t>2011.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Arial"/>
          <w:sz w:val="28"/>
          <w:szCs w:val="28"/>
          <w:lang w:val="en-US" w:eastAsia="en-US"/>
        </w:rPr>
        <w:t xml:space="preserve">Голенко В.Д., Ковалев М.Н. Право социального обеспечения: </w:t>
      </w:r>
      <w:r>
        <w:rPr>
          <w:rFonts w:cs="Arial"/>
          <w:sz w:val="28"/>
          <w:szCs w:val="28"/>
        </w:rPr>
        <w:t>Учебное пособие.</w:t>
      </w:r>
      <w:r>
        <w:rPr>
          <w:rFonts w:cs="Arial"/>
          <w:sz w:val="28"/>
          <w:szCs w:val="28"/>
          <w:lang w:val="en-US" w:eastAsia="en-US"/>
        </w:rPr>
        <w:t xml:space="preserve"> −</w:t>
      </w:r>
      <w:r>
        <w:rPr>
          <w:rFonts w:cs="Arial"/>
          <w:sz w:val="28"/>
          <w:szCs w:val="28"/>
        </w:rPr>
        <w:t xml:space="preserve"> М., </w:t>
      </w:r>
      <w:r>
        <w:rPr>
          <w:rFonts w:cs="Arial"/>
          <w:sz w:val="28"/>
          <w:szCs w:val="28"/>
          <w:lang w:val="en-US" w:eastAsia="en-US"/>
        </w:rPr>
        <w:t>2010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шов В.А., Толмачев И.А. Право социального обеспечения: Учебное пособие. − М.: Гросс Медиа, РОСБУХ, 2011.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тановление Правительства РФ от 22.09.1993 N 941 (ред. от 31.01.2012) "О порядке исчисления выслуги лет, назначения и выплаты пенсий, компенсац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росов, сержантов и старшин либо службу в органах внутренних дел, Государственной противопожарной службе, учреждениях и органах уголовно-исполнительной системы, и их семьям в Российской Федерации" //Собрание актов Президента и Правительства РФ, 04.10.1993, N 40, ст. 3753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09.02.2004 N 65 (ред. от 30.12.2011)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// "Российская газета", N 16, 26.01.2008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19.01.2008 N 15 "О признании утратившими силу некоторых актов Совета Министров РСФСР и Правительства Российской Федерации по вопросам, связанным с обеспечением инвалидов транспортными средствами" // Собрание законодательства РФ, 28.01.2008, N 4, ст. 267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ФСС РФ от 13.05.2009 N 02-18/07-3970 Об индексации государственных пособий гражданам, имеющим детей, в связи с принятием Федерального закона от 28.04.2009 N 76-ФЗ // Финансовая газета, N 24, 11.06.2009</w:t>
      </w:r>
    </w:p>
    <w:p>
      <w:pPr>
        <w:pStyle w:val="Normal"/>
        <w:numPr>
          <w:ilvl w:val="0"/>
          <w:numId w:val="4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зарова Е.Г.,  Кондратьева З.А.. Постатейный комментарий к федеральному закону "О трудовых пенсиях в Российской Федерации" /  Консультант-Плюс.</w:t>
      </w:r>
    </w:p>
    <w:p>
      <w:pPr>
        <w:pStyle w:val="Normal"/>
        <w:numPr>
          <w:ilvl w:val="0"/>
          <w:numId w:val="4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усева Т.С.  Конституционное право на социальное обеспечение и роль государства в его реализации // Конституционное и муниципальное право. 2011, N 18</w:t>
      </w:r>
    </w:p>
    <w:p>
      <w:pPr>
        <w:pStyle w:val="Normal"/>
        <w:numPr>
          <w:ilvl w:val="0"/>
          <w:numId w:val="47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ментарий к пенсионному законодательству Российской Федерации / Под ред. Е.Н. Сидоренко. − М.:  Юрайт, 2011.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>Корсаненкова Ю.Б. Правовая защита семьи, материнства и детства в социальном обеспечении России // Вопросы ювенальной юстиции. 2009. N 6. С. 27 - 30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ТЕОРИИ ГОСУДАРСТВА И ПР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зачета по дисциплине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. Курс «Проблемы теории государства и права»: предмет, задачи и место курса в системе теории государства и пра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. Природа и особенности современного (переходного) типа государст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. Проблемы формирования системы права и правовой системы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4. Проблемы типологии государства и права: формационный, цивилизационный и личностный подходы, их концепции и взаимосвязь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характеристики современной российской правовой системы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6. Современная методологическая ситуация в правоведении. Методологический нигилизм: причины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7. Диалектический метод как путь решения методологических проблем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истемный анализ и его роль в современном правоведении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9. Метод конкретного анализа и его роль в познании правовой системы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10. Приоритетные проблемы общей теории государства и пра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1. Поливариантность правопонимания. Генетический подход к определению пра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2. Описательное определение права, его основные свойства и признак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3. Системно-содержательное определение права и его теоретико-методологическая роль в правоведен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4. Право и закон. Правовой закон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5. Справедливость как важнейший принцип российского права и государст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6. Принцип справедливости: формально-правовое и содержательное определение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7. Понятие, признаки и виды демократии – эйфория и скепсис: современная ситуация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8. Процедурная, ценностная и суверенная демократия. Основные причины, вызвавшие кризис ценностной и процедурной демократии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19. Формальная и реальная демократия. Факторы реальной демократ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0. Непосредственная и представительная демократия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1. Правовое государство и проблемы становления российского правового государст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2. Принцип разделения власти и проблемы его осуществления в России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3. Референдум и его место в осуществлении непосредственной демократии: проблемная ситуация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4. Структура общей теории государства и права и ее соотношение с традиционной теорией государства и пра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5. Современные проблемы методологии юридической науки и пути их решения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овременные проблемы формирования демократии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7. Правовое государство, факторы и условия формирования сильного правового государст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8. Правовая личность как предпосылка и основа становления правового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9. Проблема преемственности как принцип построения правового государст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0. Условия и факторы совершенствования законодательного и правоприменительного процесс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1. Современная проблемная ситуация в сфере повышения эффективности правотворчества и правоприменения, и пути ее решения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2. Критерии эффективности пра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3. Правовая технология как основа научного конструирования правовой системы (предмет, объект, функции)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4. Принципы эволюционности и критического рационализма правовой технолог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5. Методы правовой технологии (метод поэтапности, иррациональности и рациональности)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6. Механизм правовой технологии. Теоретико-прикладное значение правовой технолог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7. Проблемы повышения качества закон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8. Проблемы эффективности правотворчества и правоприменения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39. Правовая система как фактор устойчивого развития общест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40. Российское государство и право в условиях современной глобализации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41. Правовой нигилизм: генезис и пути его преодоления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42. Инновация как способ модернизации правовой и социально-экономической сфер обществ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43. Теоретико-методологические проблемы разработки современной концепции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замаскин Н. Н. Соотношение понятий «переходность», «модернизация», «демократический транзит» и «трансформация» в исследовании переходной государственности / Н. Н. Арзамаскин // Политика и право. – 2000.– №5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тин М. И. О методологическом значении и предмете общей теории государства и права / М. И. Байтин // Государство и право. – 2007. – № 4. – С. 5-9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ылев А.И. Актуальные теоретические проблемы правовой системы общества /А. И. Бобылев, Р. Г. Минниахметов // Государство и право. – 2004. – № 7.– С. 108-113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ь Н. С. Конституционные ценности – категория действующего права (в контексте практики Конституционного Суда России) // Журнал конституционного правосудия. – 2009. – №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ук Н. В. Конституционное правосудие в России (очерки теории права / Н. В. Витрук –М.:Городецк – издат., 2001. – 508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ский В. Г. Общая теория права: на пути к интегральному (синтезированному) правопознанию / Графский В. Г. // Государство и право. – 2000. – № 1 .– С. 111-120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ькин В. Д. Обеспечение социальной справедливости и защита социальных прав граждан в конституционном правосудии // Журнал конституционного правосудия. – 2009. – № 3(9). – С. 1-2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ькин В.Д. Верховенство права и встреча цивилизаций // Журнал конституционного правосудия. – 2008. – №1. – С. 2-9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С. А. Принцип социальной справедливости в правоприменительной деятельности (Теоретические аспекты реализации) / С.А. Иванова. // Государство и право. – 2006. – № 1. – С.19-26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акин И .В. Современная российская государственность: проблемы переходного периода / И. В. Левакин // Государство и право. – 2003. – №.1. – С. 5-12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ст О. Э. Три концепции права / О.Э. Лейст // Советское государство и право. – 1991. – № 3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цев Г. В. Социальная справедливость и право / Г.В. Мальцев. – М.: Норма, 2007. – 800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шин О. В. Нравственные основы государства и права / О.В Мартышин // Государство и право. – 2005. – № 7.– С. 5-12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шин О.В. Идейно-политические основы современной российской государственности // Государство и право. – 2006. – № 10. – С.31-37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М. Н. Проблемы общей теории государства и права / М. Н. Марченко – М., 2007. – Т.1-2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ян Б.А. Идея саморазвивающейся правовой системы / Б.А. Осипян // Журнал российского права. – 2004. – № 4. – С . 71-79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нина С .В. Сущность права. Проблемы теории и философии права / С. В. Поленина, О. Э. Лейст // Государство и право. – 2003. – № 9. – С.122-124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янов Ф. М. От правоведения к юриспруденции / Ф. М. Раянов // Государство и право. – 2003. –№ 9. – С. 5-9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ых В. М. Логические основания общей теории права / Сырых В. М. – М., 2007. – Т. 3. – 512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 / под ред. В. М. Корельского, В. Д. Перевалова. – М., – 2008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 Ю. А. Право официальное и неформальное / Ю. А. Тихомиров // Журнал российского права. – 2005. – № 5. – С. 80-87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ик В. А. От плюрализма правопонимания к борьбе за содержание права / В. А. Толстик // Государство и право. – 2004. – № 12. – С. 13-21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руллин В. И. Гумбольдт о справедливости / В. И. Хайруллин // Государство и право. –2003. –№ 4. – С. 93-97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т Г. Д. Понятие права / Г. Д. Харт. Понятие права. – СПб., 2007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нко А. К. Конституционное правосудие и правовая система: теоретико-методологический аспект / Черненко А. К.. // Журнал конституционного правосудия. – № 1. –2008. – С. 17-21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нко А. К. Теоретико-методологические проблемы формирования правовой системы общества / А. К. Черненко. – Новосибирск, 2004. – 296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нко А. К. Философия права. / А. К. Черненко – Новосибирск: Наука.Сиб.предприятие РАН – 1997. – 153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нко А.К.. Теоретико-методологические проблемы формирования правовой системы общества / А.К.. Черненко. – Новосибирск., 2004. – 296 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имов А. И. Размышления о сущности права / А. И. Экимов,О. П. Сауляк // Государство и право. – 2006. – № 3. – С. 112-114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нин. В. П. Государственная идеология и национальная идея: конституционно ценностный подход / В. П. Якунин // Государство и право. – 2007. – № 5. – С. 5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ОЕ ГУМАНИТАРНОЕ ПРАВО И ПРАВА ЧЕЛО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зачета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международного гуманитарного права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гуманитарного права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еждународного гуманитарного права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в области прав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прав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го статуса личности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ва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ава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права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ава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прав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троль за соблюдением прав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Н и ее роль в обеспечении прав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институты в области защиты прав человек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ждународной защиты женщин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ждународной защиты детей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ограничения правового статуса личности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бежища в РФ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акты, регулирующие защиту личности в период вооруженных конфликтов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зволенные средства и методы ведения войны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жертв вооруженных конфликтов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щита раненых и больных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комбатантов и некомбатантов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защита медицинского персонала в период вооруженных конфликтов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военного плен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военнопленных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защита гражданского населения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военной оккупации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невоенных объектов и культурных ценностей в период вооруженных конфликтов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лементация норм международного гуманитарного права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еждународного комитета Красного Креста в период вооруженны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пустин А.Я. Международное гуманитарное право: Учебник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тляров И.И. Международное гуманитарное право. – М.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ое право в документах: Учеб. пособие / Сост. Н.Т. Блатова, Г.М. Мелков. – М.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иунов О.И. Международное гуманитарное право: Учебник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геев В.Н. Международные стандарты в области ограничения прав и свобод личности // Международное публичное и частное право. 2008.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кин М.Л. Законодательное обоснование применения в судебной практике решений Европейского Суда по правам человека как источника права //  Международное публичное и частное право. 2010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роздина  Я.А. Классификация прав и свобод человека Международное публичное и частное право. 2007.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сильева Л.А. Международное гуманитарное право: Ответы на вопросы. – М., 2009.</w:t>
      </w:r>
    </w:p>
    <w:p>
      <w:pPr>
        <w:pStyle w:val="Normal"/>
        <w:jc w:val="both"/>
        <w:rPr/>
      </w:pPr>
      <w:r>
        <w:rPr>
          <w:sz w:val="28"/>
          <w:szCs w:val="28"/>
        </w:rPr>
        <w:t>5. Корейво Е.В. Права человека в международно-правовых актах: проблемы дефинирования // Международное публичное и частное право. 2010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омакина М.В. Международная защита прав женщин // Московский журнал международного права. 1996. 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илян С.С., Ходжабегова К.Л. Международное гуманитарное право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ая теория прав человека / Отв. Ред. Е.И. Лукашова. –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ганесян С.С. Понятие международных стандартов прав человека // Международное публичное и частное право. 2008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чков И.В. Решение Международного Суда по делу о военной деятельности в ДРК // Международное публичное и частное право. 2009.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Шугуров М.В. Межгосударственные споры о толковании и применении конвенций по правам человека: ценностно-нормативный аспект // Международное публичное и частное право. 2010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Юхно А.С. Консультативный комитет Совета ООН по правам человека // Международное публичное и частное право. 2010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ТАРИАТ В РФ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чета по дисциплине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Понятие нотариата и его задачи в правовой системе Росс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знаки, отличающие профессию нотариуса от других юридических професс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нотариата в Росс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есто нотариата в правовой системе Росс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Функции нотари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ровые системы нотари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Порядок назначения на должность нотариус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Освобождение от должности нотариус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Права, обязанности и ответственность нотариус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Гарантии нотариальной деятель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Правовой статус стажера и помощника нотариус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Нотариальная палата субъекта РФ (структура, полномочия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ая нотариальная палата (структура, полномочия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нотариус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Основания освобождения от уплаты нотариальных тариф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Формы контроля за деятельностью нотариус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Понятие и признаки нотариального действ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Общие правила совершения нотариальных действ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иды нотариальных действий, которые имеют право совершать нотариусы, должностные лица органов местного самоуправления, консульских учреждений РФ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Общие условия удостоверения сдело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Нотариальное удостоверение доверенност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достоверение договора об отчуждении недвижимого имущества.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Удостоверения договора об отчуждении земельных участк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Удостоверение договоров рен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Удостоверение договора залог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Удостоверения договоров об ипоте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500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Правила выдачи свидетельств о праве собственности на долю в общем имуществе супруг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Совершение нотариусом исполнительных надпис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Совершение протеста вексел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Удостоверение неоплаты че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Обеспечение доказательст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Совершение морских протест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Передача заявлений юридических и физических лиц другим юридическим и физическим лица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достоверение факто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Нотариальное свидетельствование верности копий документов и выписок из них, копий с копий документ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Нотариальное свидетельствование подлинности подписи на документ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Нотариальное свидетельствование верности перево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Открытие наследства. Принятие наследст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Отказ от наследства. Недостойные наследни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Наследование по закон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Наследование по завещан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Условия выдачи свидетельств о праве на наследство по завещан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Условия выдачи свидетельств о праве на наследство по закон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Применение нотариусом норм иностранного пра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0"/>
        </w:rPr>
      </w:pPr>
      <w:r>
        <w:rPr>
          <w:sz w:val="28"/>
          <w:szCs w:val="20"/>
        </w:rPr>
        <w:t>Удостоверение нотариусом документов для предъявления их за границей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Единообразном Законе о переводном и простом векселе (заключена в Женеве 07.06.1930) // Собрание Законов. 1937. Отд. II. № 18. Ст. 10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, от 30.12.2008 № 7-ФКЗ) // Российская газета. № 7. 21.01.2009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8"/>
        </w:rPr>
        <w:t>Основы законодательства Российской Федерации о нотариате (утв. ВС РФ 11.02.1993 № 4462-1) (ред. от 03.12.2011) // Российская газета. № 49. 13.03.199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Федеральный закон от 24.04.2008 № 48-ФЗ «Об опеке и попечительстве» (ред. от 01.07.2011) // Собрание законодательства Российской Федерации. 28.04.2008. № 17. Ст. 1755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2007 № 221-ФЗ «О государственном кадастре недвижимости» (ред. от 08.12.2011) // Собрание законодательства Российской Федерации. 30.07.2007. № 31. Ст. 4017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 от 29.12.2004 № 188-ФЗ (ред. от 06.12.2011) // Российская газета. № 1. 12.01.2005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ред. от 12.12.2011) // Собрание законодательства Российской Федерации. 29.10.2001. № 44. Ст. 414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Федеральный закон от 08.08.2001 № 129-ФЗ «О государственной регистрации юридических лиц и индивидуальных предпринимателей» (ред. от 19.05.2010) // Собрание законодательства Российской Федерации. 13.08.2001. № 33 (часть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). Ст. 3431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первая, часть вторая) от 31.07.1998 № 146-ФЗ (ред. от 28.09.2010); от 05.08.2000 № 117-ФЗ (ред. от 28.09.2010) // Собрание законодательства Российской Федерации. № 31. 03.08.1998. Ст. 3824; Собрание законодательства Российской Федерации. 07.08.2000. № 32. Ст. 3340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6.07.1998 № 102-ФЗ «Об ипотеке (залоге недвижимости)» // Российская газета. № 137. 22.07.199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 // Собрание законодательства Российской Федерации. 28.07.1997. № 30. Ст. 359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3.1997 № 48-ФЗ «О переводном и простом векселе» // Собрание законодательства Российской Федерации. 17.03.1997. № 11. Ст. 1238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.12.1995 № 223-ФЗ (ред. от 30.06.2008) // Собрание законодательства Российской Федерации. 01.01.1996. № 1. Ст. 16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№ 51-ФЗ; (часть вторая) от 26.01.1996 № 14-ФЗ; (часть третья) от 26.11.2001 № 146-ФЗ; (часть четвертая) от 18.12.2006 № 230-ФЗ // Собрание законодательства Российской Федерации. 05.12.1994. № 32. Ст. 3301; 29.01.1996. № 5. Ст. 410; 03.12.2001. № 49. Ст. 455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8.02.1998 № 219 «Об утверждении Правил ведения Единого государственного реестра прав на недвижимое имущество и сделок с ним» // Российская газета. № 42. 04.03.1998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юстиции Российской Федерации от 26.11.2008 № 275 «Об утверждении Порядка определения количества должностей нотариусов в нотариальном округе» // Российская газета. № 256. 16.12.200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юстиции Российской Федерации от 27.12.2007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// Российская газета. № 3. 11.01.2008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юстиции Российской Федерации от 16.07.2007 № 149 «Об утверждении административного регламента исполнения Федеральной регистрационной службой государственной функции по выдаче лицензии на право нотариальной деятельности» // Бюллетень нормативных актов федеральных органов исполнительной власти. 200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юста Российской Федерации от 15.06.2006 № 213 «Об утверждении Инструкции о порядке государственной регистрации ипотеки объектов недвижимого имущества» // Бюллетень нормативных актов федеральных органов исполнительной власти. № 27. 03.07.2006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юстиции Российской Федерации от 02.12.2003 № 306 «Об утверждении Порядка ведения реестра государственных нотариальных контор и контор нотариусов, занимающихся частной практикой» (ред. от 27.08.2008) // Российская газета. № 257. 32.12.200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юстиции Российской Федерации от 10.04.2002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ред. от 16.02.2009) // Российская газета. № 74. 24.04.2002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юста Российской Федерации от 06.08.2001 № 223 «Об утверждении Инструкции о порядке государственной регистрации договоров купли-продажи и перехода права собственности на жилые помещения» (ред. от 24.12.2004, с изм. от 15.12.2008) // Российская газета. № 162. 22.08.200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юстиции Российской Федерации от 21.06.2000 № 179 «Об утверждении Порядка прохождения стажировки лицами, претендующими на должность нотариуса» (в ред. от 18.08.2008) // Бюллетень нормативных актов федеральных органов исполнительной власти. 2000. № 2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юстиции Российской Федерации от 21.06.2000 № 178  «Об утверждении Положения об апелляционной комиссии по рассмотрению жалоб на решения квалификационных комиссий по приему экзаменов у лиц, желающих получить лицензию на право нотариальной деятельности» (в ред. от 18.08.2008) // Бюллетень нормативных актов федеральных органов исполнительной власти. 2000. № 2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юстиции Российской Федерации от 14.04.2000 «Об утверждении Положения о квалификационной комиссии по приему экзамена у лиц, желающих получить лицензию на право нотариальной деятельности» (в ред. от 18.08.2008 № 174) //  Бюллетень нормативных актов федеральных органов исполнительной власти. 2000. № 18-1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юстиции Российской Федерации от 15.03.2000 № 91 «Об утверждении Методических рекомендаций по совершению отдельных видов нотариальных действий нотариусами Российской Федерации // Бюллетень Минюста Российской Федерации. № 4. 200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проведения конкурса на замещение вакантной должности нотариуса» (утв. Приказом Министерства юстиции от 17.02.1997 № 19-01-19-97) (ред. от 18.08.2008) // Российские вести. № 57. 27.03.199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иума Верховного Совета СССР от 25.06.1976 «Об утверждении Консульского устава СССР» (утв. Законом СССР от 29.10.1976) // Ведомости ВС СССР. 1976. № 27. Ст. 40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замещения временно отсутствующего нотариуса, занимающегося частной практикой (утв. Решением Правления Федеральной нотариальной палаты от 10.12.2008) // Нотариальный вестник. № 1. 201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вершению нотариального действия о передаче заявлений граждан, юридических лиц другим гражданам, юридическим лицам (утв. Решением Правления Федеральной нотариальной палаты от 23-25.06.2008, протокол N 09/08) // Нотариальный вестник. N 8. 200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удостоверению доверенностей (утв. Решением Федеральной нотариальной палаты от 07-08.07.2003, Протокол № 03/03) // Нотариальный вестник. № 11. 200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свидетельствованию верности копий документов и выписок из них (утв. Решением Правления Федеральной нотариальной палаты от 26-27.03.2003, Протокол № 03/03) // Нотариальный вестник. 2003. № 10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А. Недвижимое имущество: государственная регистрация и проблемы правового регулирования. – М.: Волтерс Клувер, 200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ргасова Р.И. Нотариат в России: Учебное пособие. – М.: Юристъ, 200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сов Ю.Н., Калинин В.В. Нотариат: Курс лекций – М.: Юрайт-Издат,  200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мола А.И. Нотариат: учеб. /А.И. Гомола. – 4-е изд., испр. и доп. – М.: Академия, 200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дцына Л.Ю. Адвокатура, нотариат и другие институты гражданского общества. – М.: Деловой двор, 200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йцева Т.И. Нотариальная практика: ответы на вопросы. Вып. 2. – М.: Волтерс Клувер, 200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дрисова Л.А., Ярлыкова Е.Л. Комментарий к Основам законодательства Российской Федерации о нотариате. Подготовлен для системы Консультант Плюс. 201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дникова А.Н. Деятельность нотариусов при исполнении и направлении запросов компетентных органов иностранных государств об истребовании наследственных дел на территории Российской Федерации // Нотариус. 2008. № 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инин В.В.  Образцы нотариальных документов с комментариями/ В. В. Калинин. – 2-е изд., стер. – М.: Омега-Л, 200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оссийской Федерации (учебно-практический). Части первая, вторая, третья, четвертая (постатейный) / С.С. Алексеев, А.С. Васильев, В.В. Голофаев и др.; под ред. С.А. Степанова. 2-е изд., перераб. и доп. М.: Проспект, 200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Основам законодательства Российской Федерации о нотариате/ Отв. ред. д.ю.н., проф., засл. деятель науки РФ М.К. Треушников. – М.: Юриспруденция, 200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дведев И.Г. Международное частное право и нотариальная деятельность. – М.: Волтерс Клувер, 200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нотариуса: В 2 т. Учебно-метод. пособие. – М.: Волтерс Клувер, 200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тариат и нотариальная деятельность. Учебное пособие для курсов повышения квалификации нотариусов / Под ред. Яркова В. В. – М.: Волтерс Клувер, 201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дский Е.А., Левшина Т.Л. и др. Договоры в предпринимательской деятельности. – М.: Статут, 2008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етнев М.Ю. Нотариат: Уч. пос. – М.: Экзамен, 200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тавская Н.А. Нотариат: Курс лекций / Н.А. Полтавская. – М.: Омега-Л, 200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шенко Л. А., Шамба Т. М. Нотариат в Российской Федерации: Учебник для вузов. – 2-е изд., перераб. и доп. – М.: Норма, 200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 О.М. Гражданско-правовой статус нотариусов, занимающихся частной практикой, и нотариальных палат в Российской Федерации. – М., 2009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мохов Ю.А. Иностранное право в судебной практике. – М.: Волтерс Клувер, 200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емных Г.Г., Черемных И.Г. Нотариальное право: Учебник. – Изд. 2-е, перераб. и доп. / Г.Г. Черемных, И. Г. Черемных; под ред. Ю. А.  Дмитриева. – М.: Эксмо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олнительна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12.2007 № 229-ФЗ «Об исполнительном производстве» // Российская газета. № 223. 06.10.200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 // Собрание законодательства Российской Федерации. 06.11.2006. № 45. Ст. 462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11.2003 № 152-ФЗ «Об ипотечных ценных бумагах» // Российская газета. № 234. 18.11.200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унитарных предприятиях» // Собрание законодательства Российской Федерации. 02.12.2002. № 48. Ст. 474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0.2002 № 127-ФЗ «О несостоятельности (банкротстве)» // Собрание законодательства Российской Федерации. 28.10.2002. № 43. Ст. 419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5.1998 № 75-ФЗ «О негосударственных пенсионных фондах» // Российская газета. № 90. 13.05.1998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02.1998 № 14-ФЗ «Об обществах с ограниченной ответственностью» // Собрание законодательства Российской Федерации. 16.02.1998. № 7. Ст. 785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5.1996 № 41-ФЗ «О производственных кооперативах» // Российская газета. № 91. 16.05.199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4.1996 № 39-ФЗ «О рынке ценных бумаг// Собрание законодательства Российской Федерации. № 17. 22.04.1996. Ст. 1918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 // Собрание законодательства Российской Федерации. 15.01.1996. № 3. Ст. 14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от 26.12.1995 № 208-ФЗ «Об акционерных обществах» // Российская газета. № 248. 29.12.1995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2.1995 № 193-ФЗ «О сельскохозяйственной кооперации» // Собрание законодательства Российской Федерации. 11.12.1995. № 50. Ст. 487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9.06.1992 № 3085-1 «О потребительской кооперации (потребительских обществах, их союзах) в Российской Федерации» (ред. от 21.03.2002) // Российская газета. № 139. 19.06.199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юста Российской Федерации от 10.04.2002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// Российская газета. № 74. 24.04.2002.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Федеральной нотариальной палаты от 28.01.2009 № 124/05-08 «О порядке нотариального оформления письменного обязательства лица (лиц), в чью собственность оформлено жилое помещение, приобретаемое с использованием средств (части средств) материнского (семейного) капитала» // Нотариальный вестник. 2009. № 3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сьмо МНС РФ от 20.09.2004 № 09-0-10/3733@ «О свидетельствовании нотариусом подлинности подписи заявителя на заявлении» // Документ опубликован не бы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АС РФ от 16.11.2009 N ВАС-15167/09 по делу N А-32-23748/2008-54/225. Документ опубликован не был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ституционного Суда РФ от 13.10.2009 N 1280-О-О. Документ опубликован не бы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ховного Суда РФ от 30.06.2009 N 83-Г09-13. Документ опубликован не бы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брамова Е.Н. Принятие в депозит нотариуса денежных сумм и ценных бумаг // Право и экономика. 2006. № 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хмуткина К.Ю. Физические лица как субъекты права наследования // Нотариус. 2008. № 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хмуткина К.Ю. Понятие правового статуса наследника как субъекта наследственного правоотношения // Наследственное право. 2007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кшеева Ю.Н. Исполнение вексельного обязательства внесением денежных средств в депозит нотариуса // Право и экономика. 2009. № 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спалов Ю. Защита прав несовершеннолетних // Российская юстиция. 1997. № 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ньягуев Г.И. Нотариат как часть судебной системы // Нотариус. 2006. № 4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гданова Е.Е. Защита гражданских прав нотариусом // Нотариус. 2006. № 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М.М. Международное частное право: Учебник. 5-е изд., перераб. и доп. – М.: Юристъ, 200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ркова А.Ю. Депозит нотариуса // Адвокат. 2007. № 1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йнштейн Г. Исполнительная надпись нотариуса – документ для принудительного исполнения // Российская юстиция. 2002. № 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О.Ю. Правовые основания открытия наследства // Нотариус. 2009. № 4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О.Ю. Закрытое завещание в современном российском гражданском праве // Нотариус. 2009. № 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бов А.В. Требование, основанное на опротестованном векселе, как основание для выдачи судебного приказа // Комментарий судебной практики. Вып. 15. – М.: Юридическая литература, 201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рбункова И.М. Особенности правоохранительной деятельности российского нотариата в сфере наследственных правоотношений. – М.: Городец, 200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ргачев С.А. К вопросу о допустимости включения в брачный договор соглашения о подсудности // Семейное и жилищное право. 2010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тов И.С. Наследование выморочного имущества // Законы России: опыт, анализ, практика. 2006. № 10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йцева Т.И. Нотариальная практика: ответы на вопросы. – М.: Волтерс Клувер, 200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йцева Т.И. Совершение исполнительных надписей // Бюллетень нотариальной практики. 2003. № 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йцева Т.И., Юшкова Е.Ю. Актуальные проблемы наследования в нотариальной и судебной практике // Закон. 2006. № 1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А.Ю. Морской протест – метод защиты интересов судовладельца </w:t>
        <w:br/>
        <w:t>// Нотариус. 2006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оффе Г.Л. Протест векселя // Нотариус. 2001. № 4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инина И.А. Российское морское право: оформление общей аварии // Журнал российского права. 2003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Т.Г. Нотариальные процедуры доказывания авторства // Нотариус. 2008. № 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Т.Г. Назначение экспертизы нотариусом при производстве по обеспечению доказательств // Нотариус. 2008. № 4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Т.Г. Обеспечение доказательств нотариусами // Нотариус. 2008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ин А.Н. Нотариальное удостоверение договора об ипотеке // Нотариальный вестник. 1998. № 10.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сик К.А. Позитивный потенциал российского нотариата // ЭЖ-Юрист. 2004. № 50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тычева А.И. Наследование по завещанию // Бюллетень нотариальной практики. 2003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йко Л.В. Приобретение наследства, принятие наследства и вступление в наследство: о терминологии в наследственном праве, доктрине и практике // Наследственное право. 2008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щенко А.И., Лещенко А.И. Актуальные вопросы обеспечения доказательств нотариусом // Закон. 2008. № 9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данов Д.А. Исполнительная надпись нотариуса как исполнительный документ // Нотариус. 2006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ышева Н.И. Семейные отношения с участием иностранцев: правовое регулирование в России. – М.: Волтерс Клувер, 200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ахина И.А. Наследование. Дарение. Пожизненная рента: вопросы правового регулирования. – М.: Дашков и К, 2007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И.В. Сделки в гражданском обороте // Нотариус. № 2. 200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ишт З.В. Передача заявлений физических и юридических лиц // Бюллетень нотариальной практики. 2003. № 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иков А.А. Завещание и завещательный отказ в современном российском гражданском праве // Закон. 2006. № 10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тапюк Н.В. Понятие и формы защиты гражданских прав. Особенности нотариальной защиты гражданских прав // Юрист. 2006. № 4-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тапюк Н. Меры по охране наследственного имущества // Законность. 2003. № 1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стова Р. Недействительность завещаний (обзор судебной практики) // Наследственное право. 2008. № 4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Н.Ю. Доверительное управление наследственным имуществом, учреждаемое нотариусом // Закон. 2007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утов С.И. Правовые особенности удостоверения согласия супруга при совершении сделок // Бюллетень нотариальной практики. 2002. № 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С.Н. Завещание как сделка по гражданскому законодательству // Бюллетень нотариальной практики. № 5. 200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мановская О.В. Язык нотариального производства // Нотариус. 2006. № 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ит Ю.П. Судебная защита наследственных прав // Цивилист. 2006. № 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ягин А.В. Имущественные отношения супругов и наследование. – М.: ГроссМедия, РОСБУХ, 2008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по вопросам нотариальной деятельности: Сборник/ Сост. Е.Ю. Юшкова. – 2-е изд., доп. – М.: Волтерс Клувер, 2004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цов А.В. Нотариус в сделках по отчуждению долей в уставных капиталах обществ с ограниченной ответственностью. Права и обязанности // Нотариус. 2009. № 5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лчеев Н.К. и др. Настольная книга судьи по гражданским делам. – М.: Велби, Проспект, 2008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оцанов Д.А. Основания применения иностранного частного права в доктрине, законодательстве и судебной практике Англии, США и России // Журнал российского права. 2008. № 6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ымбаренко А.Г. Границы свободы завещания в российском гражданском праве // Нотариус. 2007. № 4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пига Т.Д. Наследственное правопреемство: некоторые проблемы и решения // Цивилист. 2009. № 3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емных Г.Г. Новое законодательство в свете правоприменительной нотариальной практики: плюсы и минусы // Нотариус. 2009. № 2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емных Г.Г. Некоторые вопросы нотариального удостоверения доверенностей // Нотариус. 2009. № 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рков В.В. Особенности нотариального производства в отношении векселей // Нотариус. 2002. № 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К. Отдельные вопросы наследственного права в судебной практике // Российская юстиция. № 11.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ОРСКИЙ НАДЗ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для зач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законности, ее содержание как социального я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как особый вид государствен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регламентирование прокурорского надз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ого курса «Прокурорский надзор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и причины образования органов прокура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витие органов прокуратуры в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 условиях судебной реформы 1864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оветского пери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прокуратуры в переходный пери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прокуратуры в системе органов государственной власти в современных услов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в Вооруженных силах Р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деятельность специализированных прокурату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прокура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курор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формирование кадров органов прокура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курорско-следственных работ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ды и основания для производства прокурорских провер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ри осуществлении надзора в сфере упр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дзора за соблюдением прав и свобод человека и граждани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в сфере оперативно-розыск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в сфере надзора за органами дозн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на различных стадиях расследования преступл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правовые основы прокурорского надзора за соблюдением законов о несовершеннолетн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прокурора в воспитательных колониях о несовершеннолетн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курора в судебных стадиях уголовного судопроизводства и его фун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при рассмотрении судами уголовных д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тестование прокурором судебных решений – как форма реагирования на нарушения зако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протеста прокур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судебного пригов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аче судам разъясн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прокурора в гражданском судопроизводс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окурорского надзора за исполнением законов при рассмотрении гражданских дел в судах первой инстан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по гражданским делам в стадии кассационного производ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окурора в арбитражном процесс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стадии исполнения приговоров с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за деятельностью судебных пристав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окуратуры с другими правоохранительными органами при борьбе с преступност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совещания правоохранительных орг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ович Е.Ф. Прокурорский надзор. – М.. 1998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М. ,1993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от 15.12.98 № 90 «О порядке рассмотрения обращений и приема граждан в органах прокуратуры Российской Федерации»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Ф от 15.12.98 № 90 «О порядке рассмотрения обращений и приема граждан в органах прокуратуры Российской Федерации»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в Российской Федерации. –М.: Изд-во ГП РФ, 2000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: Учебное пособие / Под общ.ред. В.П.Сальникова. – СПб., 2002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хлин В.И., Сыдорук И.И. Правоохранительная функция прокуратуры. – СПб., 2000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хлин В.И.,Сыдорук И.И. Правоохранительная функция прокуратуры. – СПб., 2000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Генерального прокурора РФ от 06.07.99 № 39/7 «О принесении предостережения о недопустимости нарушения закона»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прокуратуре Российской Федерации с изменением и дополнением от 02.01.2000 г. // Рос.газ. 2000. 5 янв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умов М.С. Прокурорский надзор и государственный контроль за исполнением законов. Разграничение компетенции и ответственности // Государство и право. 1999 №1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РЕДПРИНИМАТЕЛЬСКОЕ   ПРАВО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чета  по дисциплине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ы и система предпринимательского пра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едпринимательской деятель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редпринимательского прав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предпринимательского пра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нятие и виды источников предпринимательского прав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дпринимательская деятельность без образования  юридического лиц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юридических лиц.  Правоспособность юридических лиц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оммерческие и некоммерческие организации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Хозяйственные товарищества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Акционерные общества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нитарные предприят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 организации  как  субъекты предпринимательского прав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юридических лиц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мерческих организаций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Лицензирование  деятельности  коммерческих  организаци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коммерческих организаци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коммерческих организаций.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9. Понятие, признаки и правовые основы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оцедуры несостоятельности (банкротств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1. </w:t>
      </w:r>
      <w:r>
        <w:rPr>
          <w:iCs/>
          <w:sz w:val="28"/>
          <w:szCs w:val="28"/>
        </w:rPr>
        <w:t xml:space="preserve"> Права на имущество как основа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равовой режим отдельных видов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  <w:sz w:val="28"/>
          <w:szCs w:val="28"/>
        </w:rPr>
      </w:pPr>
      <w:bookmarkStart w:id="0" w:name="4.1."/>
      <w:bookmarkStart w:id="1" w:name="i00753"/>
      <w:bookmarkEnd w:id="0"/>
      <w:bookmarkEnd w:id="1"/>
      <w:r>
        <w:rPr>
          <w:bCs/>
          <w:iCs/>
          <w:sz w:val="28"/>
          <w:szCs w:val="28"/>
        </w:rPr>
        <w:t>23. Права на имущество как основа предпринимательства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24. Понятие государственного регулирования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 Правовой статус индивидуального предпринимате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равовое положение государственных и муниципальных пред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авовое положение субъектов малого предпринимательст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всенародным голосованием 12 декабря 1993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– Федеральный закон от 30 ноября 1994 г. № 51-ФЗ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– Федеральный закон от 26 января 1996 г. № 14-ФЗ.</w:t>
      </w:r>
    </w:p>
    <w:p>
      <w:pPr>
        <w:pStyle w:val="Normal"/>
        <w:tabs>
          <w:tab w:val="clear" w:pos="708"/>
          <w:tab w:val="left" w:pos="0" w:leader="none"/>
        </w:tabs>
        <w:ind w:right="437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вый кодекс Российской Федерации: часть первая от 31 июля 1998 г. № 146-ФЗ; часть вторая от 05 августа 2000 г.  № 117-ФЗ)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Таможенный кодекс Российской Федерации от 28 мая 2003 г. № 61-ФЗ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декс об административных правонарушениях от 30 декабря 2001 г. № 195-ФЗ (ст. 14.12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декабря 1990 г. N 395-1 "О банках и банковской деятельности"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 Закон Российской Федерации  от 21 мая 1993 г. N 5003-I "О таможенном тарифе".</w:t>
      </w:r>
    </w:p>
    <w:p>
      <w:pPr>
        <w:pStyle w:val="Normal"/>
        <w:numPr>
          <w:ilvl w:val="0"/>
          <w:numId w:val="2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1 декабря 1994 г. № 69-ФЗ «О пожарной бе</w:t>
        <w:softHyphen/>
        <w:t>зопасно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4 апреля 1995 г. № 41-ФЗ «О государ</w:t>
        <w:softHyphen/>
        <w:t>ственном регулировании тарифов на электрическую и тепловую энер</w:t>
        <w:softHyphen/>
        <w:t>гию в РФ»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 мая 1995 г.  N 82-ФЗ "Об общественных объединениях"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июня 1995 г. N 88-ФЗ "О государственной поддержке малого предпринимательства в российской федерации"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декабря 1995 г.  N 193-ФЗ "О сельскохозяйственной кооперации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6. Федеральный закон от 19 мая 1995 г.  N 82-ФЗ "Об общественных объединениях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7. Федеральный закон от 14 июня 1995 г. N 88-ФЗ "О государственной поддержке малого предпринимательства в российской федерации"</w:t>
        <w:br/>
        <w:t>18. Федеральный закон от 17 августа 1995 г. N 147-ФЗ "О естественных монополиях"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. Федеральный закон от 23 ноября 1995 г. № 174-ФЗ «Об эколо</w:t>
        <w:softHyphen/>
        <w:t>гической экспертиз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Федеральный закон от 29 декабря 1995 г. N 222-ФЗ г. </w:t>
        <w:br/>
        <w:t>"Об упрощенной системе налогообложения, учета и отчетности для субъектов малого предпринимательства"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8 декабря 1995 г.  N 193-ФЗ "О сельскохозяйственной кооперации"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1995 г.  N 208-ФЗ "Об акционерных обществах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Федеральный закон от 30 декабря 1995 г. № 225-ФЗ «О соглашениях о разделе продук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. Федеральный закон от 22 апреля 1996 г. № 39-ФЗ «О рынке ценных бумаг».</w:t>
      </w:r>
    </w:p>
    <w:p>
      <w:pPr>
        <w:pStyle w:val="Normal"/>
        <w:numPr>
          <w:ilvl w:val="0"/>
          <w:numId w:val="18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октября .1996 г. N 7-ФЗ "О некоммерческих организациях".</w:t>
      </w:r>
    </w:p>
    <w:p>
      <w:pPr>
        <w:pStyle w:val="Normal"/>
        <w:numPr>
          <w:ilvl w:val="0"/>
          <w:numId w:val="18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мая 1996 г. N 41-ФЗ "О производственных кооперативах".</w:t>
      </w:r>
    </w:p>
    <w:p>
      <w:pPr>
        <w:pStyle w:val="Normal"/>
        <w:numPr>
          <w:ilvl w:val="0"/>
          <w:numId w:val="18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апреля 1998 г. N 66-ФЗ "О садоводческих, огороднических и дачных некоммерческих объединениях граждан"</w:t>
      </w:r>
    </w:p>
    <w:p>
      <w:pPr>
        <w:pStyle w:val="Normal"/>
        <w:numPr>
          <w:ilvl w:val="0"/>
          <w:numId w:val="18"/>
        </w:numPr>
        <w:ind w:left="1068" w:firstLine="6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февраля 1998 г.  N 14-ФЗ "Об обществах с ограниченной ответственностью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9. Федеральный закон от 11 марта 1997 г. № 48-ФЗ «О переводном и простом вексел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0. Федеральный закон от 24 июня 1998 г. № 89-ФЗ «Об отходах произ</w:t>
        <w:softHyphen/>
        <w:t>водства и потреблени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1. Федеральный закон от 25 февраля 1999 г.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2. Федеральный закон от 30 марта 1999 г. № 52-ФЗ «О санитарно-эпи</w:t>
        <w:softHyphen/>
        <w:t>демиологическом благополучии населени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3. Федеральный закон от 9 июля 1999 г. № 160-ФЗ «Об иностранных инвестициях в Российской Федерации».</w:t>
      </w:r>
    </w:p>
    <w:p>
      <w:pPr>
        <w:pStyle w:val="Normal"/>
        <w:ind w:right="437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Федеральный закон от 18 июля 1999 г. N 183-ФЗ "Об экспортном контроле"  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августа 2001 г.  N 129-ФЗ "О государственной регистрации юридических лиц и индивидуальных предпринимателей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6. Закон от 8^айгуста 2001 г. № 134-ФЗ «О защите прав юридических лиц и индивидуальных предпринимателей при проведе</w:t>
        <w:softHyphen/>
        <w:t>нии государственного контроля (надзора)».</w:t>
      </w:r>
    </w:p>
    <w:p>
      <w:pPr>
        <w:pStyle w:val="Normal"/>
        <w:ind w:right="437" w:firstLine="700"/>
        <w:jc w:val="both"/>
        <w:rPr>
          <w:sz w:val="28"/>
          <w:szCs w:val="28"/>
        </w:rPr>
      </w:pPr>
      <w:r>
        <w:rPr>
          <w:sz w:val="28"/>
          <w:szCs w:val="28"/>
        </w:rPr>
        <w:t>37. Федеральный закон от 8 августа 2001 г. № 128-ФЗ «О лицензирова</w:t>
        <w:softHyphen/>
        <w:t>нии отдельных видов деятельно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Федеральный закон от 29 ноября 2001 г. № 156-ФЗ «Об инвестиционных фондах».</w:t>
      </w:r>
    </w:p>
    <w:p>
      <w:pPr>
        <w:pStyle w:val="Normal"/>
        <w:numPr>
          <w:ilvl w:val="0"/>
          <w:numId w:val="4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0. Федеральный закон от 10 января 2002 г. № 7-ФЗ «Об охране окру</w:t>
        <w:softHyphen/>
        <w:t>жающей среды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2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3. Федеральный закон от 8 декабря 2003 г. N 164-ФЗ «Об основах государственного регулирования внешнеторговой деятельно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Федеральный закон от 8 декабря 2003 г. N 165-ФЗ "О специальных защитных, антидемпинговых и компенсационных мерах при импорте товаров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5. Федеральный закон от 10 декабря 2003 г. N 173-ФЗ "О валютном регулировании и валютном контроле"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6. Федеральный закон от 30 декабря 2004 г. № 210-ФЗ «Об основах регулирования тарифов организаций коммунального комплекса.</w:t>
      </w:r>
    </w:p>
    <w:p>
      <w:pPr>
        <w:pStyle w:val="Normal"/>
        <w:numPr>
          <w:ilvl w:val="0"/>
          <w:numId w:val="1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октября 1998 г. N 164-ФЗ "О финансовой аренде (лизинге)"</w:t>
      </w:r>
    </w:p>
    <w:p>
      <w:pPr>
        <w:pStyle w:val="Normal"/>
        <w:numPr>
          <w:ilvl w:val="0"/>
          <w:numId w:val="1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 июля 1998 г.  N 115-ФЗ «Об особенностях правового положения акционерных обществ работников (народных предприятий)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 марта 1999 г. N 46-ФЗ "О защите прав и законных интересов инвесторов на рынке ценных бумаг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 февраля 1999 г. № 40-ФЗ «О несостоятельности (банкротстве) кредитных организац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 г. «Об особенностях несостоятельности (банкротства) субъектов естественных монополий топливно-энергетического комплекс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 августа 2001 г.  N 129-ФЗ "О государственной регистрации юридических лиц и индивидуальных предпринимателей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2 г. № 86-ФЗ "О центральном банке российской федерации (Банке России)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0.1998 N 164-ФЗ "О финансовой аренде (лизинге)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 ноября 2002 N 161-ФЗ "О государственных и муниципальных унитарных предприятиях"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57. Федеральный закон от 26 июля 2006 г. N 135-ФЗ "О защите конкуренции"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5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3 марта 2006 г. N 38-ФЗ "О рекламе"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59. Федеральный закон от 24 июля 2007 </w:t>
      </w:r>
      <w:r>
        <w:rPr>
          <w:i/>
          <w:iCs/>
          <w:spacing w:val="-20"/>
          <w:sz w:val="28"/>
          <w:szCs w:val="28"/>
        </w:rPr>
        <w:t xml:space="preserve">г. </w:t>
      </w:r>
      <w:r>
        <w:rPr>
          <w:sz w:val="28"/>
          <w:szCs w:val="28"/>
        </w:rPr>
        <w:t>№ 208-ФЗ «О развитии мало</w:t>
        <w:softHyphen/>
        <w:t>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0. Федеральный закон от 30 декабря 2008 г. N 307-ФЗ</w:t>
        <w:br/>
        <w:t>"Об аудиторской деятельности".</w:t>
      </w:r>
    </w:p>
    <w:p>
      <w:pPr>
        <w:pStyle w:val="Normal"/>
        <w:tabs>
          <w:tab w:val="clear" w:pos="708"/>
          <w:tab w:val="left" w:pos="0" w:leader="none"/>
        </w:tabs>
        <w:spacing w:before="0" w:after="139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1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62. Указ Президента РФ от 28 февраля 1995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 «О мерах по упорядочению государственного регулировании цен (тарифов)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3 мая 1996 г. № 763 « О порядке опубликования и вступления в силу актов Президента РФ, Правительства РФ и нормативных правовых актов федеральных органов исполнительной власти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64. Постановление Правительства РФ от 7 марта 1995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 «О мерах по упорядочению государственного регулировании цен (тарифов)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65. Постановление Правительства РФ от 12 февраля 1996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 «О мерах по ограничению роста цен (тарифов) на продукцию (услуги) естественных монопол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25 июня 2003 г. № 367 «Правила проведения арбитражным управляющим финансового анализа»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5. Постановление Правительства РФ от 12 июня 2002 г. N 409 "О мерах по обеспечению проведения обязательного аудита"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6. Постановлением Правительства РФ от 23 сентября 2002 г. N 696 "Об утверждении федеральных правил (стандартов) аудиторской деятельности"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67. </w:t>
      </w:r>
      <w:r>
        <w:rPr>
          <w:sz w:val="28"/>
          <w:szCs w:val="28"/>
        </w:rPr>
        <w:t>Постановление Правительства РФ от 12 августа 2002 г. № 584 «Положение о проведении конкурса по продаже государственного и муниципального имущества».</w:t>
      </w:r>
    </w:p>
    <w:p>
      <w:pPr>
        <w:pStyle w:val="Normal"/>
        <w:numPr>
          <w:ilvl w:val="0"/>
          <w:numId w:val="28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2 августа 2002 г. № 585 «Положение об организации продажи государственного и муниципального имущества на аукционе».</w:t>
      </w:r>
    </w:p>
    <w:p>
      <w:pPr>
        <w:pStyle w:val="Normal"/>
        <w:numPr>
          <w:ilvl w:val="0"/>
          <w:numId w:val="28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9 июля 2002 г. № 512 «Об утверждении Правил подготовки и принятия решений об условиях приватизации федерального имущества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0. Постановление Правительства РФ от 30 декабря 2003 г.. N 799 "Об особенностях эмиссии и регистрации облигаций Центрального банка Российской Федерации».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 xml:space="preserve">71. </w:t>
      </w:r>
      <w:r>
        <w:rPr>
          <w:sz w:val="28"/>
          <w:szCs w:val="28"/>
        </w:rPr>
        <w:t>Постановление Правительства РФ от 30 июня 2004 г. № 331 «Об утверждении Положения о Федеральной антимонопольной службе»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 Постановлением Правительства РФ от 9 июля 2004 г. № 345 «Общие правила ведения арбитражным управляющим реестра требований кредиторов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73. Постановление Правительства РФ </w:t>
      </w:r>
      <w:r>
        <w:rPr>
          <w:spacing w:val="-20"/>
          <w:sz w:val="28"/>
          <w:szCs w:val="28"/>
        </w:rPr>
        <w:t>от</w:t>
      </w:r>
      <w:r>
        <w:rPr>
          <w:sz w:val="28"/>
          <w:szCs w:val="28"/>
        </w:rPr>
        <w:t xml:space="preserve"> 26 февраля 2004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109</w:t>
      </w:r>
      <w:r>
        <w:rPr>
          <w:sz w:val="28"/>
          <w:szCs w:val="28"/>
        </w:rPr>
        <w:t xml:space="preserve"> «О це</w:t>
        <w:softHyphen/>
        <w:t>нообразовании в отношении электрической и тепловой энергии в РФ».</w:t>
      </w:r>
    </w:p>
    <w:p>
      <w:pPr>
        <w:pStyle w:val="Normal"/>
        <w:numPr>
          <w:ilvl w:val="0"/>
          <w:numId w:val="22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 декабря 2004 г. № 738 «Об управлении находящимися в федеральной собственности акциями открытых акционерных обществ и использования специального права на участие Российской Федерации в управлении открытыми акционерными обществами («золотой акции»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5. Постановление Правительства РФ от 26 декабря 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76. Постановление Правительства РФ от 26 января 2006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 № 45 «О лицензировании отдельных видов деятельности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7. Постановление Правительства РФ от 17 августа 2006 г. № 508 «Об утверждении Правил рассмотрения антимонопольными органом дел, возбужденных по признакам нарушения законодательства Российской Федерации о рекламе».</w:t>
      </w:r>
    </w:p>
    <w:p>
      <w:pPr>
        <w:pStyle w:val="Normal"/>
        <w:numPr>
          <w:ilvl w:val="0"/>
          <w:numId w:val="46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и Пленума ВАС РФ № 6/8 от 1 июля 1996 г. «О некоторых вопросах, связанных с применением части первой Гражданского кодекса РФ».</w:t>
      </w:r>
    </w:p>
    <w:p>
      <w:pPr>
        <w:pStyle w:val="Normal"/>
        <w:numPr>
          <w:ilvl w:val="0"/>
          <w:numId w:val="46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8 ноября 2004 г. № 23 « О судебной практике по делам о незаконном предпринимательстве и легализации (отмывании) денежных средств или иного имущества, приобретенного преступным путе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0. Постановление Пленума Верховного Суда РФ и Пленума Высшего Арбитражного суда РФ от 4 декабря 2000 г. № 33/34 «О некоторых вопросах практики рассмотрения споров, связанных с обращением векселей».</w:t>
      </w:r>
    </w:p>
    <w:p>
      <w:pPr>
        <w:pStyle w:val="Normal"/>
        <w:numPr>
          <w:ilvl w:val="0"/>
          <w:numId w:val="27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АС от 22 октября 1997 г. № 18 «О некоторых вопросах, связанных с применением положений Гражданского кодекса РФ о договоре поставки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2. Постановление Пленума Высшего Арбитражного Суда РФ от 28 февраля 2001 г. № 5 «О некоторых вопросах применения части первой Налогового кодекса Российской Федерации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3. Информационное письмо Президиума ВАС РФ от 5 мая 19 г. № 14 «Обзор практики разрешения споров, связанных с заключением, изменением и расторжением договоров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Информационное письмо Президиума ВАС РФ от 17 февраля 1998 г. № 30 «обзор практики разрешения споров, связанных с договором энергоснабжения». 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е письмо Президиума ВАС РФ от 21 апреля 1998 г. № 33 «Обзор практики разрешения споров по сделкам, связанным с размещением и обращением акций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5. Информационное письмо Президиума ВАС РФ от 30 марта 1998 г. № 32  «Обзор практики разрешения споров, связанных с применением антимонопольного законодательства».</w:t>
      </w:r>
    </w:p>
    <w:p>
      <w:pPr>
        <w:pStyle w:val="Normal"/>
        <w:numPr>
          <w:ilvl w:val="0"/>
          <w:numId w:val="27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е письмо Президиума ВАС РФ от 25 декабря 1998 г. № 86.  «Обзор практики рассмотрения споров о применении законодательства о рекламе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Информационное письмо Президиума ВАС РФ от 18 января 2001 г. № 58 «Обзор практики разрешения арбитражными судами споров, связанных с защитой иностранных инвесторов»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8. Информационное письмо Президиума ВАС РФ от 11 января 2002 г. № 66 «Обзор практики разрешения споров, связанных с арендой».</w:t>
      </w:r>
    </w:p>
    <w:p>
      <w:pPr>
        <w:pStyle w:val="Normal"/>
        <w:numPr>
          <w:ilvl w:val="0"/>
          <w:numId w:val="39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АС РФ от 24 сентября 2002г. № 69 «Обзор практики разрешения споров, связанных с договором мены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0. Информационное письмо Президиума ВАС РФ от 24 июля 2003 г. № 72 «Обзор практики принятия арбитражными судами мер по обеспечению исков по спорам, связанных с обращением ценных бумаг».</w:t>
      </w:r>
    </w:p>
    <w:p>
      <w:pPr>
        <w:pStyle w:val="Normal"/>
        <w:numPr>
          <w:ilvl w:val="0"/>
          <w:numId w:val="29"/>
        </w:numPr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Президиума ВАС РФ от 21 декабря 2005 г. № 104 «Обзор практики применения арбитражными судами норм Гражданского кодекса РФ о некоторых основаниях прекращения обязательств».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2. Информационное письмо Высшего Арбитражного Суда РФ</w:t>
        <w:br/>
        <w:t>от 15 января 1998 г. N 27 "Обзор практики разрешения споров, связанных с применением норм Гражданского кодекса Российской Федерации о банковской гарантии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3.  Приказ Федеральной антимонопольной службы от 22 декабря 2006 г. N 337 "Об утверждении форм актов, принимаемых комиссией по рассмотрению дела о нарушении антимонопольного законодательства".</w:t>
      </w:r>
    </w:p>
    <w:p>
      <w:pPr>
        <w:pStyle w:val="Normal"/>
        <w:spacing w:before="0" w:after="139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4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енениями и дополнениями)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5. Положение ЦБ РФ от 3 июля 1998 г. N 44-П "О порядке обращения на территории Российской Федерации процентных документарных именных облигаций Внешэкономбанка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Положение ЦБ РФ от 26 июня 1998 № 39-п «О порядке начисления процентов по операциям, связанным с привлечением и размещением денежных средств банками»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Положение ЦБ РФ от 31.08.1998 № 54-П «О порядке предоставления (размещения) кредитными организациями денежных средств и их возврата (погашения), а также акты о формировании резервов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8. Положение  ЦБ РФ 3 октября 2002 г. N 2-П «О безналичных расчетах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Б РФ 1 апреля 2003 г. № 222-П «О порядке осуществления безналичных расчетов физическими лицами в Российской Федерации»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00. Указание ЦБ РФ от 20.06.2007 г. N 1843-У "О предельном размере расчетов наличными деньгами и расходовании наличных денег, поступивших в кассу юридического лица или индивидуального предпринимателя"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1. Инструкция ЦБ РФ от 10 марта 2006 г. N 128-И "О правилах выпуска и регистрации ценных бумаг кредитными организациями на территории Российской Федерации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2. Инструкция Центрального банка РФ от 15 июня 2004 г. N 117-И "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".</w:t>
      </w:r>
    </w:p>
    <w:p>
      <w:pPr>
        <w:pStyle w:val="Normal"/>
        <w:ind w:right="437" w:firstLine="660"/>
        <w:jc w:val="both"/>
        <w:rPr>
          <w:sz w:val="28"/>
          <w:szCs w:val="28"/>
        </w:rPr>
      </w:pPr>
      <w:r>
        <w:rPr>
          <w:sz w:val="28"/>
          <w:szCs w:val="28"/>
        </w:rPr>
        <w:t>103. Письмо Минфина РФ от 3 августа 2005 г. № 03-06-02-02/57 «О порядке установления и введения местных налого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4. Приказ МНС РФ от 17 августа 2001 г. N БГ-3-14/290</w:t>
        <w:br/>
        <w:t>"Об утверждении Регламента рассмотрения споров в досудебном порядке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5. . Постановление ЦИК и СНК СССР от 7 августа 1937 г. N 104/1341</w:t>
        <w:br/>
        <w:t>"О введении в действие положения о переводном и простом векселе"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" w:leader="none"/>
        </w:tabs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брамова Е.Н., Аверченко Н.Н., Арсланов К.М. и др. Комментарии к Гражданскому Кодексу Российской Федерации (под. ред. Сергеева А.П.).</w:t>
        <w:br/>
        <w:t>Часть вторая: учебно-практический комментарий // Система ГАРАНТ, 2010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брамова Е.Н. Практика составления векселей // Право и экономика.  № 5. С. 32-41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Авдеев В. Расчеты по договорам поставки // Аудит и налогообложение. 2009. № 5. С. 12-17.</w:t>
      </w:r>
    </w:p>
    <w:p>
      <w:pPr>
        <w:pStyle w:val="Normal"/>
        <w:numPr>
          <w:ilvl w:val="0"/>
          <w:numId w:val="20"/>
        </w:numPr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В.А. Денежные обязательства // Система ГАРАНТ. 2007. </w:t>
      </w:r>
    </w:p>
    <w:p>
      <w:pPr>
        <w:pStyle w:val="Normal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Братко А.Г. Банковское право в России (вопросы теории и практики)/ Система ГАРАНТ, 2007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 Белых В.С. Правовое регулирование предпринимательской деятельности в России. – Проспект. 2010.</w:t>
      </w:r>
    </w:p>
    <w:p>
      <w:pPr>
        <w:pStyle w:val="Normal"/>
        <w:keepNext w:val="true"/>
        <w:numPr>
          <w:ilvl w:val="0"/>
          <w:numId w:val="0"/>
        </w:numPr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Борисов А.Н. Комментарий к Федеральному закону от 30 декабря 2008 г. N 307-ФЗ "Об аудиторской деятельности" (постатейный) // Система ГАРАНТ. 2009.</w:t>
      </w:r>
    </w:p>
    <w:p>
      <w:pPr>
        <w:pStyle w:val="Normal"/>
        <w:keepNext w:val="true"/>
        <w:numPr>
          <w:ilvl w:val="0"/>
          <w:numId w:val="0"/>
        </w:numPr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Борисов А.Н. Защита от принудительной ликвидации юридического лица по искам государственных органов. Юстицинформ. 2007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 Витрянский В.В., Новоселова Л.А. Постатейный коммента</w:t>
        <w:softHyphen/>
        <w:t xml:space="preserve">рий Федерального закона о несостоятельности (банкротстве) // Вестник ВАС. — 2003. — № 7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" w:leader="none"/>
        </w:tabs>
        <w:ind w:firstLine="6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итрянский В.В. Особенности ответственности за нарушение</w:t>
        <w:br/>
        <w:t>"предпринимательского" договора // Журнал российского права. 2008. № 1. С. 40-52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олкова Д.А. Недобросовестная реклама на телевидении в свете нового закона // Закон. 2007. № 10. С. 56-58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2. Вострикова Л.Г. Комментарий к Федеральному закону</w:t>
        <w:br/>
        <w:t>от 10 декабря 2003 года N 173-ФЗ</w:t>
        <w:br/>
        <w:t>"О валютном регулировании и валютном контроле" // Система ГАРАНТ. 2009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Городов О.А. Недобросовестная конкуренция. Теория и правоприменительная практика. М.: Статут, 2008.</w:t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Даурова Т.Г. Правовое регулирование субъектов естественных монополий // Законодательство и экономика. 2006. № 12. С. 5-12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 Гришаев С.П. Правовой режим недвижимого имущества // Система ГАРАНТ, 2007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Дорохина Е.Г.    Правовое регулирование управления в системе банкротства // Система ГАРАНТ. 2009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Ершова И.В. Правовой режим и бухгалтерский учет имущества предприятий // Законодательство. 1997. № 5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Еременко В.И., Евдокимова В.Н. О распоряжении исключительным правом на товарный знак в соответствии с частью четвертой Гражданского кодекса РФ // "Законодательство и экономика" 2009. № 2. С. 8-17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 Еременко В.И. Патентная монополия в соответствии с частью четвертой Гражданского кодекса РФ // Законодательство и экономика. 2008. № 7. С. 9-17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.Завидов Б.Д., Селезнев А.М. ,Новая редакция норм о криминальном банкротстве и некоторые аспекты постановления Конституционного Суда РФ от 19 декабря 2005 г. N 12-п //  Адвокат. 2006.  N 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1. Здоровнко А.О. Когда наступает налоговая и уголовная ответственность // Российский налоговый курьер, 2010.  № 4. С. 76-81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2. Калинина Л.Е. Комментарий к Федеральному закону от 21 декабря 2001 г. N 178-ФЗ "О приватизации государственного и муниципального имущества" // Система ГАРАНТ. 200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Карелина Н.Ю. Комментарий к Федеральному закону от 25 февраля 1999 г. N 40-ФЗ "О несостоятельности (банкротстве) кредитных организаций". - Система ГАРАНТ, 2009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. Карелина С.А. Правовое регулирование несостоятельности (банкротства): учебно-практическое пособие. - "Волтерс Клувер", 2006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5. Карелина С.А., Москалева О.А. Субъектный состав криминального банкротства // Законодательство. 2007. N 1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6. Карелина С.А., Москалева О.А. Правовые аспекты категории "преднамеренное банкротство" // Законодательство. 2007. N 7. С. 72-77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/>
      </w:pPr>
      <w:r>
        <w:rPr>
          <w:bCs/>
          <w:sz w:val="28"/>
          <w:szCs w:val="28"/>
        </w:rPr>
        <w:t xml:space="preserve">27.Кайль А.Н. </w:t>
      </w:r>
      <w:r>
        <w:rPr>
          <w:sz w:val="28"/>
          <w:szCs w:val="28"/>
        </w:rPr>
        <w:t>Комментарий к Федеральному закону от 26 июля 2006 г. N 135-ФЗ "О защите конкуренции". Система ГАРАНТ. 200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Коршунов П. К вопросу о проблемах (рисках) вексельного обращения в России // Право и жизнь. 2009. № 10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Кетвицкая М.Ю. Банковские заемные средства: условия представления, гарантии обеспечения возврата. Деловой мир. 2009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Кисурина Л.Г. Кредиты и займы. Экономико-правовой бюллетень. 2008. №4 // Система КонсультантПлюс. 2008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1. </w:t>
        <w:tab/>
        <w:t>Кредитные организации в России: правовой аспект (отв. ред. Е.А. Павлодский). - "Волтерс Клувер", 200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2. Кудашкин В.В. О роли и специфике организационно-правовой формы государственной корпорации в соверменных экономических условиях // Журнал российского прва. 2010. № 4. С. 49-68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3. Кравченко Н.Н., Степанов В.Г. Унитарное предприятие как имущественный комплекс // Законодательство и экономика. — 2003. —№9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4. Лаптев В.А. Предпринимательские объединения: холдинги, финансово-промышленные группы, простые товарищества. – Волтерс Клувер. 200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5. Лермонтов Ю.М. Принудительные меры взыскания недоимки в налоговом праве // Право и экономика, 2005.  № 3. С. 35-3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6.  Лыкова Л.Н. Налоговая система России: Общее и особенное. М.: Наука, 2006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7. Лебедев К.К. Защита прав обладателей бездокументарных ценных бумаг (материально- и процессуально-правовые аспекты разрешения</w:t>
        <w:br/>
        <w:t>споров, связанных с отчуждением бездокументарных ценных бумаг) // Система ГАРАНТ.</w:t>
      </w:r>
    </w:p>
    <w:p>
      <w:pPr>
        <w:pStyle w:val="Normal"/>
        <w:keepNext w:val="true"/>
        <w:numPr>
          <w:ilvl w:val="1"/>
          <w:numId w:val="39"/>
        </w:numPr>
        <w:tabs>
          <w:tab w:val="clear" w:pos="708"/>
          <w:tab w:val="left" w:pos="0" w:leader="none"/>
        </w:tabs>
        <w:ind w:left="0" w:firstLine="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ртыненко Г.И. Правовое обеспечение конкуренции и ограничения монополистической деятельности // Право и экономика. 2009. № 11. С. 15-21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Метелева Ю.А. Правовое регулирование безналичных расчетов // Право и экономика. 2006. № 9. С. 24-29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0. Моисеева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атизация как способ распоряжения</w:t>
        <w:br/>
        <w:t>государственным и муниципальным имуществом // Журнал российского права. 2006. № 9. С. 56-5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1. Муратова Д. Валютное регулирование и валютный контроль // Финансовая газета. 2008. № 32-3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2. Паращук С.А. О правовой конструкции акта недобросовестной конкуренции (теоретический аспект) // Предпринимательское право в рыночной экономике. 2005. № 2. С. 11-18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Петрусева Н.А., Кайль А.Н. Комментарий к Федеральному закону</w:t>
        <w:br/>
        <w:t>от 17 августа 1995 г. N 147-ФЗ</w:t>
        <w:br/>
        <w:t>"О естественных монополиях" // Система ГАРАНТ, 2009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4. Положение по ведению бухгалтерского учета и бухгалтерской отчетности в Российской Федерации, утвержденное приказом Минфина России от 29 июля 1998 г. № 34н (в ред. от 18 сентября 2006 г. № 116н)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5. Положение по бухгалтерскому учету «Учет основных средств» ПБУ 6/01, утв. приказом Минфина России от 30 марта 2001 г № 26н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6. Положение по бухгалтерскому учету «Учет нематериальных активов» ПБУ 14/2000, утв. приказом Минфина России от 16 октября 2000 г. № 91н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7. Положение по бухгалтерскому учету «Учет материально-производственных запасов» ПБУ 5/01, утвержденное приказом Минфина России от 9 июня 2001 г. № 44н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8. Перелетова И. Расчеты чеками // Финансовая газета. Региональный выпуск. 2007. № 3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Российское предпринимательское право: учебн. (Алексеева Д.Г., Андреева Л.В., Андреев В.К. и др.); отв. ред. И.В.Ершова, Г.Д.Отнюкова. – М.: Проспект. 201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0. Свириденко О. Участники производства по делам о несостоятельности  (банкротстве) // Право и экономика", 2009. № 2. С. 102-108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1. Соломин С.К. Банковский кредит – проблемы теории и практики. Юстицинформ. 2009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2.Страунинг Э.Л. О нормоконтроле ФАС России в сфере рекламы. Законы России. Опыт. Анализ. Практика. 2007. № 1. С. 47-48.</w:t>
      </w:r>
    </w:p>
    <w:p>
      <w:pPr>
        <w:pStyle w:val="Normal"/>
        <w:tabs>
          <w:tab w:val="clear" w:pos="708"/>
          <w:tab w:val="left" w:pos="1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3. Сулейманов М.К. Предпринимательский договор как комплексный институт гражданского права // Журнал российского права. 2008. № 1. С. 10-14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Судаков С.В. Регулирование аудиторской деятельности в Российской Федерации // Экономический анализ. Теория и практика. 2007. № 3. С. 16-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5. Тихомиров М.Ю. Общество с ограниченной ответственностью. Статус, организация управления и контроля. – Издательство Тихомирова М.Ю.. 2007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6. Тихомиров М.Ю. Общество с ограниченной ответственностью: создание, реорганизация, ликвидация.. – Издательство Тихомирова М.Ю.. 2007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. Титова В.Н. Проблемы применения законодательства об ответственности за совершение правонарушений в области налогов и сборов // Законодательство, 2008.  № 6.  С. 79-8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8. Н.Н.Тютюрюков «Региональные и местные доходы» / «Финансы». 2008. № 4. С. 31-35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9.   Телюкина М.В. Комментарий к Федеральному закону от 26 ок</w:t>
        <w:softHyphen/>
        <w:t>тября 2002 года № 127-ФЗ «О несостоятельности (банкротстве)» (журнальный вариант) // Законодательство и экономика. 2003. №3-11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отьев К.Ю. </w:t>
      </w:r>
      <w:r>
        <w:rPr>
          <w:sz w:val="28"/>
          <w:szCs w:val="28"/>
        </w:rPr>
        <w:t>Ненадлежащая реклама и недобросовестная конкуренция: коллизия составов и способы ее устранения</w:t>
      </w:r>
      <w:r>
        <w:rPr>
          <w:b/>
          <w:sz w:val="28"/>
          <w:szCs w:val="28"/>
        </w:rPr>
        <w:t xml:space="preserve">.  // </w:t>
      </w:r>
      <w:r>
        <w:rPr>
          <w:sz w:val="28"/>
          <w:szCs w:val="28"/>
        </w:rPr>
        <w:t>Законы России: опыт, анализ, практика.  2009, № 10. С. 10-18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1. Шишкин С.Н. Государственное регулирование предпринимательской деятельности // Гражданин и право. 2006. № 10. С. 34-4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2. Шишкин С.Н. Государственное регулирование аудиторской деятельности // Гражданин и право. 2009. № 7. С. 14-29.</w:t>
      </w:r>
    </w:p>
    <w:p>
      <w:pPr>
        <w:pStyle w:val="Normal"/>
        <w:keepNext w:val="true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3. Фролова Н.В. К вопросу о правовом режиме имущественных комплексов // Журнал российского права. 2008. № 12. С. 87-9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4. Фархутдинов И.З., Трапезников В.А. Инвестиционное право. Учебн.-практ. Пособие. М.: Волтерс Клувер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Хохлов Д.В. Конкурентное право. Здесь и сейчас. «Альпина Бизнес Букс», М., 2009.</w:t>
      </w:r>
    </w:p>
    <w:p>
      <w:pPr>
        <w:pStyle w:val="Normal"/>
        <w:tabs>
          <w:tab w:val="clear" w:pos="708"/>
          <w:tab w:val="left" w:pos="1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6.  Яковлев В.Ф. Понятие предпринимательского договора в российском праве // Журнал российского права. 2008. №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7. Якушкина Е.Е. О моменте исполнения обязанности по уплате налога // Финансовое право. 2005. N 11. С. 5-7. С. 1-10.</w:t>
      </w:r>
      <w:r>
        <w:br w:type="page"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44" w:hanging="0"/>
        <w:jc w:val="center"/>
        <w:rPr/>
      </w:pPr>
      <w:r>
        <w:rPr>
          <w:b/>
          <w:color w:val="FF0000"/>
          <w:sz w:val="32"/>
          <w:szCs w:val="32"/>
        </w:rPr>
        <w:t>Для студентов, выбравших гражданско-правовой профиль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во интеллектуальной собствен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вопросы к зачету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деятельность и роль гражданского права в охране и использовании ее идеальных результато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ллектуальной собственности и права интеллектуальной собственности – подотрасли гражданского прав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интеллектуальной собствен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интеллектуальной собствен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права на результаты интеллектуальной деятельности и приравненные к ним средства индивидуализац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на объект интеллектуальной собствен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результата интеллектуальной деятель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отношений в сфере интеллектуальной деятель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сключительным правом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исключительного права к другим лицам без договор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нтеллектуальных пра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объекты и субъекты авторского прав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   право   автора   на   произведение   и   срок   его   действ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и иные права автора произведен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изведения без согласия автора или иного приобретателя и без выплаты вознагражден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вторских договоро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авторских пра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, смежных с авторским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межных прав и их правовой режим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ъектов смежных прав без согласия правообладателя и без выплаты вознагражден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на исполнение – объект смежных пра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фонограмму – объект смежных пра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рганизаций эфирного и кабельного вещан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изготовителя базы данных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убликатора на произведение науки, литературы или искусств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сключительным правом на объекты смежных прав и ответственность за их нарушени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бъекты патентного прав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авторства и право получения патента на изобретение, полезную модель и промышленный образец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подачи заявки на выдачу патента на объекты промышленной собствен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на объекты промышленной собствен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авторства и иные личные права на изобретение,  полезную модель или промышленный образец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объектов промышленной собствен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сключительным правом на изобретение,  полезную модель и промышленный образец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ая лицензия на объекты промышленной собствен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авторов и патентообладателей объектов промышленной собственност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й охраны и использования секретных изобретен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фирменное наименование и коммерческое обозначение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прав на фирменное наименование с правом на коммерческое обозначение и на товарный знак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товарный знак и знак обслуживан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товарного знака и наименования места происхождения товар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исключительного права на товарный знак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наименование места происхождения товар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сключительными правами на средства индивидуализации юридических лиц, товаров, работ, услуг и предприят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законное использование средств индивидуализации юридических лиц, товаров, работ, услуг и предприятий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й охраны общеизвестного товарного знака и коллективного товарного знак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онятие секрета производства  (ноу-хау)  и исключительное право на него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исключительным правом на секрет производства и ответственность   за  нарушение  исключительного права  на   секрет  производств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единой технологии и сфера применения правил о праве на единую технологию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передачи права на технологию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Российской Федерации и ее субъектов на технологию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технологию, принадлежащую несколь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первая) от 30.11.1994 N 51-ФЗ  (ред. от 05.05.2014) // Официальный интернет-портал правовой информации http://www.pravo.gov.ru, 05.05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вторая) от 26.01.1996 N 14-ФЗ (ред. от 21.07.2014) // Официальный интернет-портал правовой информации http://www.pravo.gov.ru, 21.07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третья) от 26.11.2001 N 146-ФЗ (ред. от 05.05.2014) // Официальный интернет-портал правовой информации http://www.pravo.gov.ru, 05.05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четвертая) от 18.12.2006 N 230-ФЗ (ред. от 12.03.2014) // Официальный интернет-портал правовой информации http://www.pravo.gov.ru, 12.03.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Г.В. Защита интеллектуальной собственности: учебное пособие/ Алексеев Г.В. – Саратов: Вузовское образование, 2013. – 156 c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йниканис Е.А. Право интеллектуальной собственности в цифровую эпоху: парадигма баланса и гибкости. – М.: Институт законодательства и сравнительного правоведения при Правительстве Российской Федерации, Юриспруденция, 2014. – 550 c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В 4 т. Том II: Вещное право. Наследственное право. Исключительные права. Личные неимущественные права: Учебник / Отв. ред. проф. Е.А. Суханов. Третье издание. М., Волтерс Клувер, 2005. Глава 2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учеб. для вузов. В трех томах. Том 3. Учебник. Издание четвертое / Под ред. А. П. Сергеева и Ю. К. Толстого. М., ТК Велби, Проспект, 2004. Глава 5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йль А.Н. Комментарий к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К РФ. Правовая охрана интеллектуальной собственности. – М., ГроссМедиа, РОСБУХ, 2007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шунов Н.М. Право интеллектуальной собственности: учебное пособие/ Коршунов Н.М., Эриашвили Н.Д., Липунов В.И. – М.: ЮНИТИ-ДАНА, 2011. – 327 c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дулхакова Е.М. Тенденции развития обществ по коллективному управлению смежными правами: монополизация //"Международное публичное и частное право", 2007, N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монов Б.С., Флейшиц Е.Р. Изобретательское право М., 196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чило И.Л. Информационное право: Основы практической информатики. Учебное пособие. М., 200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изнец И.А. Изменение правового регулирования вопросов авторских и смежных прав //"Закон", 2007, N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йниканис Е.А., Якушев М.В. Информация. Собственность. Интернет: Традиция и новеллы в современном праве. М.: Волтерс Клувер, 2004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ынкина М.В. Концепция исключительных прав и понятие интеллектуальной собственности в гражданском праве.//"Журнал российского права", 2007, N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 Э.П. О коммерческой тайне // КонсультантПлюс: справ. прав. система, 200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 Э.П. Оригинальность как критерий охраны объектов авторским правом // СПС «КонсультантПлюс». 200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 Э.П.Великая российская реформа права интеллектуальной собственности. Нормы, которые уже вступили в силу. //"Патенты и лицензии", 2007, N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лич А.В.  Развитие зарубежной практики защиты коммерческой тайны (на примере Великобритании).//"История государства и права", 2007, N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ленко С.А. Наименование места происхождения и товарный знак: сходство и различия // Вопросы изобретательства. 1991. №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М., Юрист, 2004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М., Юрист, 2004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М., Юрист, 2004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бин Ю.Т. Исключительные права на средства индивидуализации товаров – товарные знаки, знаки обслуживания, наименования мест происхождения товаров: гражданско-правовой аспект. М., Статут, 2007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ина Е.А Товарные знаки: добросовестное приобретение прав и недобросовестная конкуренция.//Подготовлен для системы КонсультантПлюс, 200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еменко В.И. О части четвертой Гражданского кодекса Российской Федерации.//"Законодательство и экономика", 2007, N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еменко В.И. Переходные положения к части четвертой Гражданского кодекса Российской Федерации.//"Адвокат", 2007, N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еменко В.И. Правовая охрана коммерческой тайны в Российской Федерации // Адвокат. 2004. № 10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идов Б.Д., Лапин С.Ю. Анализ отдельных аспектов, главных идей, некоторых новелл и недостатков главы 69 «Общие положения» части четвертой ГК РФ применительно к авторским и смежным правам (краткий аналитический комментарий главы 69 ч. 4 ГК РФ // СПС «КонсультантПлюс». 200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нин И.А. Истоки российской науки патентного права // Пиленко А.А. Право изобретателя. М., 2001. Вступительная стат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ятин В.О Интеллектуальная собственность (Исключительные права): Учеб. для вузов. М., Норма-Инфра-М, 20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шанин А.В. Творческий характер как условие охраноспособности произведения в российском и иностранном авторском праве // Вестник гражданского права. 2007. № 2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жин Д.А.Право на доведение до всеобщего сведения: проблемы теории и практики.//"Современное право", 2007, N 4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ебошин Г.М. Обязанности работника в отношении коммерческой тайны работодателя. //"Трудовое право", 2007, N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Закону «О коммерческой тайне». Охрана интеллектуальной собственности в России. // Отв. ред. Л.А. Трахтенгерц, науч. ред. В.М. Жуйков. – М., Юридическая фирма «КОНТРАКТ», 2005. Книга размещена в СПС «КонсультантПлюс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хин С.В. Особенности преемства в исключительных правах по российскому гражданскому праву.//"Право и политика", 2007, N 1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вадный Е.А. Ноу-хау как результат интеллектуальной деятельности и информация // КонсультантПлюс: справ. прав. система. 200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 В.Н. Ноу-хау вместо коммерческой тайны.//"Информационное право", 2007, N 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миофа Н.Э. Охрана изобретений и технический прогресс. М., 197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кова О.В. Роль судов при защите интеллектуальной собственности</w:t>
        <w:br/>
        <w:t>//"Российский судья", 2007, N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золин В.П. О концепции интеллектуальных прав.//"Журнал российского права", 2007, N 1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трова Т.В. Изменения в практике защиты товарных знаков, лицензирования и передачи прав в связи с вступлением в си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Гражданского кодекса РФ///"Закон", 2007, N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уляев В.В. Постатейный комментарий к Федеральному закону «О коммерческой тайне». М., Юридический Дом "Юстицинформ", 2005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сняков М.В., Чанов С.Е. Комментарий к Федеральному закону 29 июля 2004 г. № 98-ФЗ «О коммерческой тайне» (постатейный) // КонсультантПлюс: справ. прав. система. 200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ец А.П. Правовая охрана коммерческих обозначений: новеллы законодательства // Право и экономика. 2007. № 6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хманов В. Защита авторских прав на визуальный облик персонажа.//"Арбитражный и гражданский процесс", 2007, N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ябов А.А. Право на неприкосновенность произведения.// "Закон", 2007, N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летов С.И. Информация как особый нематериальный объект права // Государство и право. 2000. № 5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нников Н.Л. О взаимосвязи критериев патентоспособности и содержания условий заявок на патент.//"Юрист", 2007, N 5Городов О.А. Право на средства индивидуализации: товарные знаки, знаки обслуживания, наименования мест происхождения товаров, фирменные наименования, коммерческие обозначения. М., Волтерс Клувер, 2006. Книга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дикова Л.Б. Информация как правовая и как гражданско-правовая категория: статус информации в гражданском праве // Гражданское право. 2007. № 2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уков В.Н., Урукова О.В. Соотношение права на фирменное наименование и права на коммерческое обозначение.//"Право и экономика", 2007, N 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ольцева С.В. Интеллектуальная собственность: проблемы гражданско-правового оборота.// "Юридический мир", 2007, N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оскина Н.И. Основания и порядок применения способов защиты авторских и смежных прав, предусмотренных гражданским законодательством // Журнал российского права. 2006. № 9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шмарева Е.В. Общие признаки информации, составляющей коммерческую тайну // Журнал российского права. 2004. № 9. Статья размещена в СПС «КонсультантПлю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енко Д.А. Индивидуализация предприятия как имущественного комплекса: проблемы действующего законодательства и пути их решения в части четвертой Гражданского кодекса РФ. // "Юрист", 2007, N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овлев В.Ф., Маковский А.Л. О четвертой части Гражданского кодекса России.//</w:t>
        <w:br/>
        <w:t>"Журнал российского права", 2007, N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Р. Нарушение авторских прав на картографические произведения: обзор судебной практики.//"ИС. Авторское право и смежные права", 2007, NN 6, 7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1"/>
        <w:widowControl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ЛЕДСТВЕННОЕ ПРАВО</w:t>
      </w:r>
    </w:p>
    <w:p>
      <w:pPr>
        <w:pStyle w:val="Normal"/>
        <w:ind w:left="1416" w:hanging="1416"/>
        <w:jc w:val="center"/>
        <w:rPr/>
      </w:pPr>
      <w:r>
        <w:rPr>
          <w:b/>
          <w:i/>
          <w:sz w:val="28"/>
          <w:szCs w:val="28"/>
        </w:rPr>
        <w:t>Вопросы для зачёта по дисциплин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онятие наследственного прав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вани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снования наследован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ство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ремя открытия наследств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есто открытия наследств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датель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ник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наследования по завещанию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вобода завещан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значение и подназначение наследника в завещании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Доли наследников в завещанном имуществ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Тайна завещан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Форма завещан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отариально удостоверенное завещани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акрытое завещани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авещания, приравниваемые к нотариально удостоверенным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авещательные распоряжения правами на денежные средства в банках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авещание в чрезвычайных обстоятельствах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тмена и изменение завещан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едействительность завещан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ение замещания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павещательный отказ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авещательное возложени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закону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праву представлен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вание нетрудоспособными иждивенцами наследодател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аво на обязательную долю в наследств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ава супруга при наследовании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вание выморочного имуществ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инятие наследств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рок принятия наследств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ственная трансмисс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тказ от наследств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храна наследства и управление им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наследников по долгам наследодателя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Наследование прав, связанных с участием в хозяйственных товариществах и обществах, производственных кооперативах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Наследование прав, связанных с участием в потребительском кооперативе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вание предприят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вание имущества членов крестьянского хозяйства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вание вещей, ограниченно оборотоспособных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аследование земельных участ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акты Российской Федер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 (принята на всенародном голосовании 12 декабря 1993 г.) // Российская газета от 25 декабря 1993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оссийской Федерации (Часть первая) от 30 ноября 1994г. №51-ФЗ // Собрание законодательства РФ. 1994г. №32. Ст. 33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 января 1996 г. №14-ФЗ // Собрание законодательства РФ. 1996г. №5. Ст. 410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Гражданский кодекс Российской Федерации (Часть третья) от</w:t>
      </w:r>
      <w:r>
        <w:rPr>
          <w:sz w:val="28"/>
          <w:szCs w:val="28"/>
        </w:rPr>
        <w:t xml:space="preserve"> 26 ноября 2001 г. №146-ФЗ // Собрание законодательства Российской Федерации. 2001.  №49. Ст. 455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процессуальный кодекс Российской Федерации от 14 ноября 2002г. № 138-ФЗ // Собрание законодательства РФ. 2002г. № 46. Ст. 543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й кодекс Российской Федерации от 29 декабря 2004г. № 188-ФЗ // </w:t>
      </w:r>
      <w:r>
        <w:rPr>
          <w:sz w:val="28"/>
          <w:szCs w:val="28"/>
        </w:rPr>
        <w:t>Собрание законодательства РФ. 03.01.2005. N 1 (часть 1). Ст. 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от 30 декабря 2001г. N 195-ФЗ // Собрание законодательства Российской Федерации. 2002г. (Часть I). N 1. Ст.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й кодекс РФ (Часть 2) от 5 августа 2000г. № 117-ФЗ (ст. 217) // Собрание законодательства РФ. 2000. N 32. Ст. 334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 от 29 декабря 1995г. N 223-ФЗ // Собрание законодательства Российской Федерации. 1996г. N 1. Ст. 1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15 ноября 1997г. N 143-ФЗ «Об актах гражданского состояния» // Собрание законодательства Российской Федерации. 1997г. N 47. Ст. 5340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 от 11 февраля 1993 г. №4462-1 // Российская газета. 13 марта 1993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олкова Наследственное право / ЭБС ZNANIUM - Москва: Издательство "ЮНИТИ-ДАНА", 2012 - 1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ледственное право Российской Федерации: Учебник для магистров / И.Л. Корнеева .— 3-е изд., перераб. и доп. — М.: Издательство Юрайт, 2012 .— 364с. — (Магистр).— Гриф М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Казанцева Наследственное право: учеб. пособие / ЭБС ZNANIUM - Москва: Юридическое издательство Норма, 2009 - 352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  <w:tab/>
        <w:t>Корнеева И.Л. Наследственное право Российской Федерации: Учебник для магистров / И.Л. Корнеева - М.: Издательство Юрайт, 2011;2012 - 364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  <w:tab/>
        <w:t>Гражданское право. Т.2: учебник в 3-х т. / Под ред. А.П. Сергеева; Авт.: Е.Н. Абрамова, Н.Н. Аверченко, К.М. Арсланов и др. - М.: Велби, 2009 - 879с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75" w:hanging="0"/>
        <w:jc w:val="center"/>
        <w:rPr/>
      </w:pPr>
      <w:r>
        <w:rPr>
          <w:b/>
          <w:color w:val="FF0000"/>
          <w:sz w:val="32"/>
          <w:szCs w:val="32"/>
        </w:rPr>
        <w:t>Для студентов, выбравших уголовно-правовой профиль:</w:t>
      </w:r>
    </w:p>
    <w:p>
      <w:pPr>
        <w:pStyle w:val="Heading1"/>
        <w:tabs>
          <w:tab w:val="clear" w:pos="708"/>
          <w:tab w:val="left" w:pos="1905" w:leader="none"/>
          <w:tab w:val="center" w:pos="5099" w:leader="none"/>
        </w:tabs>
        <w:suppressAutoHyphens w:val="true"/>
        <w:ind w:right="567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тика следственных действ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вопросы для экзам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ледственного действ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ды следственных действ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й прием как основа следственной тактики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операц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следования преступлен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значение проведения следственных действ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тактика и ее систем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и структура следственного действия.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napToGrid w:val="true"/>
        <w:spacing w:lineRule="auto" w:line="259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, понятие следственных версий и их классификация.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napToGrid w:val="true"/>
        <w:spacing w:lineRule="auto" w:line="259"/>
        <w:ind w:left="567" w:hanging="567"/>
        <w:rPr/>
      </w:pPr>
      <w:r>
        <w:rPr>
          <w:color w:val="000000"/>
          <w:sz w:val="28"/>
          <w:szCs w:val="28"/>
        </w:rPr>
        <w:t>Принципы построения и проверки следственных версий.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snapToGrid w:val="true"/>
        <w:spacing w:lineRule="auto" w:line="259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планирования предварительного расследования преступлений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осмотр: понятие, сущность и вид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осмотра места происшеств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ки осмотра трупа, документа и предме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ктики осмотра компьютерных объект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осмотра местности и помещен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изводство освидетельствова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ыск: понятие, сущность, вид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ведения обыск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изводство выем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рос: понятие, сущность, вид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производства допроса подозреваемого и обвиняемог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свидетел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допроса потерпевшег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изводство очной став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ля опознания: понятие сущность, вид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предъявления для опознания человек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ъявления для опознания отдельных видов объект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эксперимент: понятие, сущность, вид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изводство следственного эксперимен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Проверка показаний на месте как разновидность следственного эксперимен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дебных экспертиз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назначения судебных экспертиз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этап назначения судебной экспертиз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тактики назначения экспертиз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TextBodyIndent"/>
        <w:numPr>
          <w:ilvl w:val="0"/>
          <w:numId w:val="3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Уголовно-процессуальный кодекс Российской Федерации от 18.12.2001 N 174-ФЗ (ред. от 21.07.2014) // Официальный интернет-портал правовой информации http://www.pravo.gov.ru, 22.07.2014.Образцов В.А. Следственные действия. – М., 2001.</w:t>
      </w:r>
    </w:p>
    <w:p>
      <w:pPr>
        <w:pStyle w:val="TextBodyIndent"/>
        <w:numPr>
          <w:ilvl w:val="0"/>
          <w:numId w:val="3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Безлепкин Б.Т. Комментарий к Уголовно-процессуальному кодексу Российской Федерации (постатейный). 11-е изд., перераб. и доп. – М.: Проспект, 2012. – 752 с.</w:t>
      </w:r>
    </w:p>
    <w:p>
      <w:pPr>
        <w:pStyle w:val="TextBodyIndent"/>
        <w:numPr>
          <w:ilvl w:val="0"/>
          <w:numId w:val="3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Еникеев М.И., Образцов В.А., Эминов В.Е. Следственные действия: психология, тактика, технология: учебное пособие. – М.: Проспект, 2011. – 216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Баев О.Я. Тактика уголовного преследования и профессиональной защиты от него. – М., 200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Рыжаков А.П. Уголовный процесс России: учебное пособие. – Саратов: Ай Пи Эр Медиа, 2012. – 336 c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Бахин В.П. Понятие, сущность и содержание криминалистической тактики. Симферополь. 199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Белкин Р.С. Проблемы криминалистической тактики. Курс криминалистики. – М., 1997 . Т.3. С.156 –29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Гаврилин Ю. В., Победкин А. В., Яшин В. Н.  Следственные действия. Учебное пособие/ Гаврилин Ю. В., Победкин А. В., Яшин В. Н.  – М.: МосУ МВД РФ, Книжный мир, 2006. – 187 с.</w:t>
      </w:r>
    </w:p>
    <w:p>
      <w:pPr>
        <w:pStyle w:val="TextBodyIndent"/>
        <w:numPr>
          <w:ilvl w:val="0"/>
          <w:numId w:val="3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Григорьев В.Н., Лобанов А.П. Шишков А.А. Уголовно-процессуальная деятельность подразделений по организованной преступности (понятие, виды, содержание): Лекция. – М., 1996.</w:t>
      </w:r>
    </w:p>
    <w:p>
      <w:pPr>
        <w:pStyle w:val="TextBodyIndent"/>
        <w:numPr>
          <w:ilvl w:val="0"/>
          <w:numId w:val="3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szCs w:val="28"/>
        </w:rPr>
        <w:t xml:space="preserve">Еникеев М.И. Следственные действия: психолоргия, тактика, технология: учеб. пособие / М.И. Еникеев, В.А. Образцов, В.Е. Эминов. – М.: Проспект, 2008. </w:t>
      </w:r>
    </w:p>
    <w:p>
      <w:pPr>
        <w:pStyle w:val="TextBodyIndent"/>
        <w:numPr>
          <w:ilvl w:val="0"/>
          <w:numId w:val="3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Лифшиц Е.М., Белкин Р.С. Тактика следственных действий. – М., 199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тричев С.П. Следственная тактика. – М.,197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лин Е.Е. Тактика следственных действий . – Л. , 198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ашкин Д.П. Криминалистическая тактика. – М., 199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Рысаков Д.П. Следственные действия и иные способы собирания доказательств. Тула. 1995.</w:t>
      </w:r>
    </w:p>
    <w:p>
      <w:pPr>
        <w:pStyle w:val="TextBodyIndent"/>
        <w:numPr>
          <w:ilvl w:val="0"/>
          <w:numId w:val="30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Рыжаков А.П. Уголовный процесс. Учебник для ВУЗОВ. – М., 2003.</w:t>
      </w:r>
    </w:p>
    <w:p>
      <w:pPr>
        <w:pStyle w:val="TextBodyIndent"/>
        <w:tabs>
          <w:tab w:val="clear" w:pos="708"/>
          <w:tab w:val="left" w:pos="426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szCs w:val="28"/>
        </w:rPr>
        <w:t>Александров А. С., Гришин С. П. Перекрестный допрос: Учебно-практическое пособие. – М.: ТК Велби, Проспект, 2005. – 296 с.</w:t>
      </w:r>
      <w:r>
        <w:rPr>
          <w:bCs/>
          <w:iCs/>
          <w:szCs w:val="28"/>
        </w:rPr>
        <w:t xml:space="preserve">Баранов Н.Н. 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Астапкина С.М. Тактика обыска и выемки. – М., 1989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Авсюк В.В. Процессуальные и тактические особенности проверки показаний на месте. – М., 1990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44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ев О.Я. Тактика следственных действий. 2-е изд. Воронеж. 1995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Бахин В., Когамов М., Карпов Н. Допрос на предварительном следствии. Алматы. 1999.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napToGrid w:val="true"/>
        <w:spacing w:lineRule="exact" w:line="322"/>
        <w:ind w:left="0" w:hanging="0"/>
        <w:rPr/>
      </w:pPr>
      <w:r>
        <w:rPr>
          <w:bCs/>
          <w:iCs/>
          <w:sz w:val="28"/>
          <w:szCs w:val="28"/>
        </w:rPr>
        <w:t>Белкин Р.С. Криминалистическая экспертиза и криминалистическая теория. Курс криминалистики. – М., 1997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Бурданова В.С. Быховский И.Е. Предъявление для опознания на предварительном следствии. – М., 1975.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napToGrid w:val="true"/>
        <w:spacing w:lineRule="exact" w:line="322"/>
        <w:ind w:left="0" w:hanging="0"/>
        <w:rPr/>
      </w:pPr>
      <w:r>
        <w:rPr>
          <w:bCs/>
          <w:iCs/>
          <w:sz w:val="28"/>
          <w:szCs w:val="28"/>
        </w:rPr>
        <w:t>Вандер М.Б. Криминалистическая экспертиза материалов, веществ, изделий. СПб., 2000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Вандер М.Б., Корниенко Н.А. Следственный осмотр и предварительное исследование предметов и документов. Л., 1976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Гайдук А.П., Нетиков В.В. Тактика следственного осмотра и освидетельствования (по осмотру различных мест происшествия): Учеб.-метод. Пособие. Белгород, 1997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Гинбург А.Я. Опознание в следственной, оперативно-розыскной и экспертной практике. – М., 1996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Долгинов С.Д. Использование обыска в раскрытии, расследовании и предотвращении преступлений. – М., 1997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Допрос. Очная ставка // Руководство для следователей/ Под ред. Н.А. Селиванова и В.А. Снеткова. – М., 1998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/>
      </w:pPr>
      <w:r>
        <w:rPr>
          <w:bCs/>
          <w:iCs/>
          <w:szCs w:val="28"/>
        </w:rPr>
        <w:t>Осмотр места происшествия по делам о кражах из квартир, личных домов, дач. – М., 1997.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napToGrid w:val="true"/>
        <w:spacing w:lineRule="exact" w:line="322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лов Ю.К. Производство экспертизы в уголовном процессе. – М., 1982.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440" w:leader="none"/>
        </w:tabs>
        <w:snapToGrid w:val="true"/>
        <w:spacing w:lineRule="exact" w:line="322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банков В.А. Получение образцов для сравнительного исследования. – М., 1992.</w:t>
      </w:r>
    </w:p>
    <w:p>
      <w:pPr>
        <w:pStyle w:val="TextBodyIndent"/>
        <w:numPr>
          <w:ilvl w:val="0"/>
          <w:numId w:val="37"/>
        </w:numPr>
        <w:shd w:fill="auto" w:val="clear"/>
        <w:tabs>
          <w:tab w:val="clear" w:pos="708"/>
          <w:tab w:val="left" w:pos="426" w:leader="none"/>
          <w:tab w:val="left" w:pos="1440" w:leader="none"/>
        </w:tabs>
        <w:autoSpaceDE w:val="true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  <w:t>Фирсов Е.П. Проверка показаний на месте и участие специалиста-криминалиста в ее производстве. Саратов. 1995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боты следова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для заче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предварительного рассле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едварительного след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закономерности, обуславливающие функции предварительного след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элементы общих положений методики рассле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стоятельств, подлежащих установлению по каждому виду преступ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следственной ситу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миналистическая характеристика отдельных видов преступ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рганов предварительного след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истема принципов уголовного процес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процессуальные принципы предварительного след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принципы предварительного след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аспекты оперативно-розыскного сопровождения предварительного след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аспекты следственных действ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ие приемы следов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ститута следователей в России до 1917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законодательных актов периода судебной реформы 1860-1864 г.г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института следователей в России с октября 1917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ов предварительного след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ледственного аппара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задачи и функции Следственного комитета при МВД Росс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труктурные подразделения входят в следственное управление при ГУВД (УВД) субъекта РФ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труктура следственного отдела при районном отделе внутренних дел РФ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подследств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ничение компетенции следователей различных орган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следов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следов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полномочия начальника следственного отдела при районном отделе внутренних дел РФ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мотрения следователя как способ достижения задач, стоящих перед предварительным расследованием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тайны предварительного след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организации расследования преступ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обеспечения управленческой деятельности по борьбе с преступность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сследования конкретного преступ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организации работы следователя и осуществление им планир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программирования расследования преступлений и планир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скрытия и расследования преступ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скрытия и расследования преступлений на первоначальном этапе производства по уголовным дел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скрытия и расследования преступлений при реализации данных оперативной провер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скрытия и расследования преступлений, выявляемых в процессе рассмотрения заявлений (сообщений) и при осмотре мест происше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, методы и характер работы следователя по приостановленному делу в связи с неустановлением лица, подлежащего привлечению в качестве обвиняемо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сии и действия следователя при розыске обвиняемого, скрывшегося от след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следователя по участковой систем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ледователя по специализ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пециалистов в следственных действ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 цели изучения личности обвиняемо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зучения личности обвиняемо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учения личности обвиняемо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классификация следственных верс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 принципы построения и проверки следственных верс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нципы планирования предварительного расследования преступ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сследования отдельных видов преступ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ланирования расследования отдельных видов преступ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содержание план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е планирование и учет работы следов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заимодействия следователей с другими субъектами правоприменитель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взаимодействия следователей органов внутренних дел и сотрудников поли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и правовые основы взаимодействия следователя органов внутренних дел с полиц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виды взаимодействия следователя органов внутренних дел с полиц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оцессуальных форм взаимодействия следователя органов внутренних дел с полиц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й следователя органов внутренних дел о производстве оперативно-розыскных меро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й следователя органов внутренних дел о производстве следственных действ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й следователя органов внутренних дел об исполнении постановлений о задержании, приводе, об аресте, о производстве иных процессуальных действ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лицией содействия следователю органов внутренних дел при производстве процессуальных действ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й следователя органов внутренних дел о производстве розыскных действ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олицией розыскных и оперативно-розыскных мер по уголовному делу, которое находится в производстве у следователя органа внутренних дел, с целью установления лица, совершившего преступл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лицией поручения следователя органов внутренних дел о розыске обвиняемого (подозреваемого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непроцессуальных форм взаимодействия следователя органов внутренних дел с полиц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планирование следователем органов внутренних дел и сотрудниками полиции работы по расследованию преступл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ый обмен информацией между следователем органов внутренних дел и полиц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ледователем органов внутренних дел результатов оперативно-розыскной деятельности при расследовании уголовных де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ледственно-оперативных групп и их назнач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нутренняя организация следственно-оперативной групп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ситуационных факторов для организации деятельности СО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ие аспекты деятельности СО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актические аспекты деятельности СО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о-оперативная группа по расследованию уголовного де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о-оперативные группы по осуществлению тактических опера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участников дежурной следственно-оперативной группы по прибытии на место происшествия и при возвращении с места происше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назначение и виды следственных групп (бригад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организация труда следователя и основные направления оптимизации его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материально-технических условий для работы следов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го психологического климата в коллектив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и условия, способствовавшие совершению преступлений, как обстоятельства, подлежащие доказыва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ение в ходе предварительного следствия причин и условий, способствовавших совершению преступ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еагирования на выявленные обстоятельства криминогенного характ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сихологической деятельности следователя на предварительном следств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характеристика тактических ситуа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ое воздействие в процессе рассле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волевые качества следов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качества следов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20" w:after="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лицам, назначаемым на должность следова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 Официальный интернет-портал правовой информации http://www.pravo.gov.ru, 01.08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.12.2001 N 174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.06.1996 N 63-ФЗ (ред. от 21.07.2014)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1.1992 N 2202-1 (ред. от 21.07.2014) «О прокуратуре Российской Федерации»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04.1995 N 40-ФЗ (ред. от 28.06.2014) «О Федеральной службе безопасности» // Официальный интернет-портал правовой информации http://www.pravo.gov.ru, 30.06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0.04.1995 N 45-ФЗ (ред. от 03.02.2014) «О государственной защите судей, должностных лиц правоохранительных и контролирующих органов» // Официальный интернет-портал правовой информации http://www.pravo.gov.ru, 04.02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8.1995 N 144-ФЗ (ред. от 21.12.2013) «Об оперативно-розыскной деятельности» // Официальный интернет-портал правовой информации http://www.pravo.gov.ru, 23.12.20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N 3-ФЗ (ред. от 21.07.2014) «О полиции» // Официальный интернет-портал правовой информации http://www.pravo.gov.ru, 22.07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1.07.1993 N 5485-1 (ред. от 21.12.2013) «О государственной тайне» // Официальный интернет-портал правовой информации http://www.pravo.gov.ru, 23.12.20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6 марта 1997 г. № 188 (ред. от 23.09.2005) «Об утверждении Перечня сведений конфиденциального характера» // Российская газета. N 51, 14.03.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3 ноября 1998 г. № 1422 (ред. от 05.05.2014) «О мерах по совершенствованию организации предварительного следствия в системе Министерства внутренних дел Российской Федерации» // Официальный интернет-портал правовой информации http://www.pravo.gov.ru, 05.05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28"/>
          <w:szCs w:val="28"/>
        </w:rPr>
        <w:t>Указ Президента РФ от 28.07.2004 N 976 (ред. от 10.07.2014) «Вопросы Федеральной службы Российской Федерации по контролю за оборотом наркотиков» // Официальный интернет-портал правовой информации http://www.pravo.gov.ru, 11.07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4.01.2011 N 38 (ред. от 25.07.2014) «Вопросы деятельности Следственного комитета Российской Федерации» (вместе с «Положением о Следственном комитете Российской Федерации») // Официальный интернет-портал правовой информации http://www.pravo.gov.ru, 25.07.201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40" w:after="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Генпрокуратуры РФ от 02.06.2011 N 162 «Об организации прокурорского надзора за процессуальной деятельностью органов предварительного следствия» // Законность. N 11. 2011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Александрова Л.А. </w:t>
      </w:r>
      <w:r>
        <w:rPr>
          <w:sz w:val="28"/>
          <w:szCs w:val="28"/>
        </w:rPr>
        <w:t>Публичность как основание уголовно-процессуального права / Л.А. Александрова. – М.: Юрлитинформ, 200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 xml:space="preserve">Антипов В.П. </w:t>
      </w:r>
      <w:r>
        <w:rPr>
          <w:sz w:val="28"/>
          <w:szCs w:val="28"/>
        </w:rPr>
        <w:t>Планирование расследования нераскрытых преступлений. Монография / В.П. Антипов. – М.: Юрлитинформ, 200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Антонов И.А. </w:t>
      </w:r>
      <w:r>
        <w:rPr>
          <w:sz w:val="28"/>
          <w:szCs w:val="28"/>
        </w:rPr>
        <w:t>Нравственно-правовые критерии уголовно-процессуальной деятельности следователей. – СПб.: Юридический центр пресс, 200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Антонян Ю.М.</w:t>
      </w:r>
      <w:r>
        <w:rPr>
          <w:sz w:val="28"/>
          <w:szCs w:val="28"/>
        </w:rPr>
        <w:t xml:space="preserve"> Психология преступника и расследования преступлений. – М.: Юрист, 199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 xml:space="preserve">Бабаева Э.У. </w:t>
      </w:r>
      <w:r>
        <w:rPr>
          <w:sz w:val="28"/>
          <w:szCs w:val="28"/>
        </w:rPr>
        <w:t>Проблемы теории и практики преодоления противодействия уголовному преследованию. Монография. − М.: Юрлитинформ, 200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Баженов В.Б.</w:t>
      </w:r>
      <w:r>
        <w:rPr>
          <w:sz w:val="28"/>
          <w:szCs w:val="28"/>
        </w:rPr>
        <w:t xml:space="preserve"> Процессуальные формы взаимодействия следователя и органов дознания / В.Б. Баженов // Закон и право. 2008. № 11. С. 63-6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алашев А.Н.</w:t>
      </w:r>
      <w:r>
        <w:rPr>
          <w:sz w:val="28"/>
          <w:szCs w:val="28"/>
        </w:rPr>
        <w:t xml:space="preserve"> Взаимодействие следователей и органов дознания при расследовании преступлений. – М.: Юрид. лит., 197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езлепкин Б.Т.</w:t>
      </w:r>
      <w:r>
        <w:rPr>
          <w:sz w:val="28"/>
          <w:szCs w:val="28"/>
        </w:rPr>
        <w:t xml:space="preserve"> Краткое пособие для следователя и дознавателя. – Москва: Проспект, 201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екетов М.Ю.</w:t>
      </w:r>
      <w:r>
        <w:rPr>
          <w:sz w:val="28"/>
          <w:szCs w:val="28"/>
        </w:rPr>
        <w:t xml:space="preserve"> Следователь органов внутренних дел и милиция; взаимодействие при расследовании преступлений / Учебное пособие. – М.: Издательство «Щит-М»; МосУ МВД РФ, 200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елкин Р.С.</w:t>
      </w:r>
      <w:r>
        <w:rPr>
          <w:sz w:val="28"/>
          <w:szCs w:val="28"/>
        </w:rPr>
        <w:t xml:space="preserve"> Профессия – следователь. – М.: «Юристъ», 199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елозеров Ю.Н., Гуткин И.М., Чувилев А.А., Чугунов В.Е.</w:t>
      </w:r>
      <w:r>
        <w:rPr>
          <w:sz w:val="28"/>
          <w:szCs w:val="28"/>
        </w:rPr>
        <w:t xml:space="preserve"> Органы дознания и предварительного следствия системы МВД и их взаимодействие (учебное пособие). – М.: Юрид. лит., 197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Босхолов С.С. </w:t>
      </w:r>
      <w:r>
        <w:rPr>
          <w:sz w:val="28"/>
          <w:szCs w:val="28"/>
        </w:rPr>
        <w:t>Основы уголовной политики: конституционный, крими</w:t>
        <w:softHyphen/>
        <w:t>налистический, уголовно-правовой и информационный аспекты. – М., 199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Бычков В.В.</w:t>
      </w:r>
      <w:r>
        <w:rPr>
          <w:sz w:val="28"/>
          <w:szCs w:val="28"/>
        </w:rPr>
        <w:t xml:space="preserve"> Розыскная деятельность следователя: проблемы и пути решения // Российский следователь. 2014. N 1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Величкин С.А. </w:t>
      </w:r>
      <w:r>
        <w:rPr>
          <w:sz w:val="28"/>
          <w:szCs w:val="28"/>
        </w:rPr>
        <w:t>Организация расследования преступлений. – Л., 198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Газетников Н.И. </w:t>
      </w:r>
      <w:r>
        <w:rPr>
          <w:sz w:val="28"/>
          <w:szCs w:val="28"/>
        </w:rPr>
        <w:t>Деятельность следователя по возмещению материального ущерба. – Казань, 199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Галкин И.С.</w:t>
      </w:r>
      <w:r>
        <w:rPr>
          <w:sz w:val="28"/>
          <w:szCs w:val="28"/>
        </w:rPr>
        <w:t xml:space="preserve"> Расследование преступлений группой следователей. – М.: Прокуратура СССР, 196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Гаркуша Е.Л.</w:t>
      </w:r>
      <w:r>
        <w:rPr>
          <w:sz w:val="28"/>
          <w:szCs w:val="28"/>
        </w:rPr>
        <w:t xml:space="preserve"> Взаимодействие следователей и органов дознания при расследовании преступлений, совершаемых организованными группами и преступными сообществами. Лекция. – М.: МИ МВД России, 199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Громов В.И. </w:t>
      </w:r>
      <w:r>
        <w:rPr>
          <w:sz w:val="28"/>
          <w:szCs w:val="28"/>
        </w:rPr>
        <w:t>Методика расследования преступлений. – М., 193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Гросс Г. </w:t>
      </w:r>
      <w:r>
        <w:rPr>
          <w:sz w:val="28"/>
          <w:szCs w:val="28"/>
        </w:rPr>
        <w:t>Руководство для судебных следователей как система криминалистики. – СПб., 190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Гуляев А.П.</w:t>
      </w:r>
      <w:r>
        <w:rPr>
          <w:sz w:val="28"/>
          <w:szCs w:val="28"/>
        </w:rPr>
        <w:t xml:space="preserve"> Следователь в уголовном процессе. – М.: Юрид. лит., 198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Еникеев М.И., Образцов В.А., Эминов В.Е.</w:t>
      </w:r>
      <w:r>
        <w:rPr>
          <w:sz w:val="28"/>
          <w:szCs w:val="28"/>
        </w:rPr>
        <w:t xml:space="preserve"> Следственные действия: психология, тактика, технология: учебное пособие. – М.: Проспект, 2011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Жуков А.М. </w:t>
      </w:r>
      <w:r>
        <w:rPr>
          <w:sz w:val="28"/>
          <w:szCs w:val="28"/>
        </w:rPr>
        <w:t>Предупредительная деятельность следователя по уголовному делу. – Саратов, 199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Звирбуль А.К., Макушенко Л.И. </w:t>
      </w:r>
      <w:r>
        <w:rPr>
          <w:sz w:val="28"/>
          <w:szCs w:val="28"/>
        </w:rPr>
        <w:t>Работа следователя по предупреждению преступлений. – М., 197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Зимин Р.В.</w:t>
      </w:r>
      <w:r>
        <w:rPr>
          <w:sz w:val="28"/>
          <w:szCs w:val="28"/>
        </w:rPr>
        <w:t xml:space="preserve"> Процессуальный порядок привлечения следователем органов дознания для оказания содействия при производстве предварительного следствия / Р.В. Зимин // Российский следователь. 2008. № 3. С. 7-1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Карнеева Л.М., Ключанский В.И. </w:t>
      </w:r>
      <w:r>
        <w:rPr>
          <w:sz w:val="28"/>
          <w:szCs w:val="28"/>
        </w:rPr>
        <w:t>Организация работы следователя. – М., 196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Квачевский А.А. </w:t>
      </w:r>
      <w:r>
        <w:rPr>
          <w:sz w:val="28"/>
          <w:szCs w:val="28"/>
        </w:rPr>
        <w:t>Об уголовном преследовании, дознании и предварительном исследовании преступлений по Судебным уставам 1864 г. Теоретическое и практическое руководство. В 3-х частях. Ч. 3. Вып. 1. – СПб., 186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Кокурин Г.А. </w:t>
      </w:r>
      <w:r>
        <w:rPr>
          <w:sz w:val="28"/>
          <w:szCs w:val="28"/>
        </w:rPr>
        <w:t>Организационные основы деятельности следственно-оперативных групп. Учебное пособие. – М.: МЦ при ГУК МВД России, 199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-процессуальному Кодексу Российской Федерации под редакцией Мозякова В.В. – М.: «Экзамен», 200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Кони А.Ф.</w:t>
      </w:r>
      <w:r>
        <w:rPr>
          <w:sz w:val="28"/>
          <w:szCs w:val="28"/>
        </w:rPr>
        <w:t xml:space="preserve"> Избранные труды и речи. – Тула: «АВТОГРАФ», 200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Кони А.Ф.</w:t>
      </w:r>
      <w:r>
        <w:rPr>
          <w:sz w:val="28"/>
          <w:szCs w:val="28"/>
        </w:rPr>
        <w:t xml:space="preserve"> Нравственные начала в уголовном процессе. Избранные произведения. – М., 195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 xml:space="preserve">Кривенко А.И. </w:t>
      </w:r>
      <w:r>
        <w:rPr>
          <w:sz w:val="28"/>
          <w:szCs w:val="28"/>
        </w:rPr>
        <w:t>Взаимодействие следователя и органов, осуществляющих оперативно-розыскную деятельность. – М.: Юрлитинформ, 200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Ларин А.М.</w:t>
      </w:r>
      <w:r>
        <w:rPr>
          <w:sz w:val="28"/>
          <w:szCs w:val="28"/>
        </w:rPr>
        <w:t xml:space="preserve"> Я – следователь. – М.: Юридическая литература, 199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Леви А.А. </w:t>
      </w:r>
      <w:r>
        <w:rPr>
          <w:sz w:val="28"/>
          <w:szCs w:val="28"/>
        </w:rPr>
        <w:t>Звукозапись в уголовном процессе. – М.: Юридическая литература, 197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Леви А.А.</w:t>
      </w:r>
      <w:r>
        <w:rPr>
          <w:sz w:val="28"/>
          <w:szCs w:val="28"/>
        </w:rPr>
        <w:t xml:space="preserve"> Применение метода реконструкции при расследовании. – М., 197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Лузгин И.М. </w:t>
      </w:r>
      <w:r>
        <w:rPr>
          <w:sz w:val="28"/>
          <w:szCs w:val="28"/>
        </w:rPr>
        <w:t>Методологические проблемы расследования. – М., 197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Лузгин И.М.</w:t>
      </w:r>
      <w:r>
        <w:rPr>
          <w:sz w:val="28"/>
          <w:szCs w:val="28"/>
        </w:rPr>
        <w:t xml:space="preserve"> Моделирование при расследовании преступлений. – М.: Юрид. литература, 198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Лузгин И.М. </w:t>
      </w:r>
      <w:r>
        <w:rPr>
          <w:sz w:val="28"/>
          <w:szCs w:val="28"/>
        </w:rPr>
        <w:t>Расследование как процесс познания. – М., 196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Лупинская П.А. </w:t>
      </w:r>
      <w:r>
        <w:rPr>
          <w:sz w:val="28"/>
          <w:szCs w:val="28"/>
        </w:rPr>
        <w:t>Решения в уголовном судопроизводстве. Их виды, содержание и формы. – М., 197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Макалинский В.П. </w:t>
      </w:r>
      <w:r>
        <w:rPr>
          <w:sz w:val="28"/>
          <w:szCs w:val="28"/>
        </w:rPr>
        <w:t>Практическое руководство для судебных следователей, состоящих при окружных судах. – Петроград, 19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Матусовский Г.А., Сущенко В.Н.</w:t>
      </w:r>
      <w:r>
        <w:rPr>
          <w:sz w:val="28"/>
          <w:szCs w:val="28"/>
        </w:rPr>
        <w:t xml:space="preserve"> Организация работы аппаратов дознания и предварительного следствия органов внутренних дел: Учебное пособие. – Харьков: Юридический институт, 198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sz w:val="28"/>
          <w:szCs w:val="28"/>
        </w:rPr>
        <w:t>Настольная книга следователя. – М.: Госюриздат., 1949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sz w:val="28"/>
          <w:szCs w:val="28"/>
        </w:rPr>
        <w:t>Организация работы следователей. – М., 196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Павлов Н.Е.</w:t>
      </w:r>
      <w:r>
        <w:rPr>
          <w:sz w:val="28"/>
          <w:szCs w:val="28"/>
        </w:rPr>
        <w:t xml:space="preserve"> Органы предварительного расследования: Лекция. – М., 199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Петелин Б.Я. </w:t>
      </w:r>
      <w:r>
        <w:rPr>
          <w:sz w:val="28"/>
          <w:szCs w:val="28"/>
        </w:rPr>
        <w:t>Следственно-оперативные группы (вопросы организации и деятельности). – М., 198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Подопригора А.А. </w:t>
      </w:r>
      <w:r>
        <w:rPr>
          <w:sz w:val="28"/>
          <w:szCs w:val="28"/>
        </w:rPr>
        <w:t>Типичные следственные ситуации и программы действий следователя (дознавателя) на первоначальном этапе расследования / А.А. Подопригора // Российский следователь. 2008. № 19. С. 9-1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Полстовалов О.В.</w:t>
      </w:r>
      <w:r>
        <w:rPr>
          <w:sz w:val="28"/>
          <w:szCs w:val="28"/>
        </w:rPr>
        <w:t xml:space="preserve"> Об уровнях изучения личности обвиняемого: процессуально-криминалистические аспекты / О.В. Полстовалов // Российский следователь. 2008. № 3. С. 12-1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Порубов Н.И. </w:t>
      </w:r>
      <w:r>
        <w:rPr>
          <w:sz w:val="28"/>
          <w:szCs w:val="28"/>
        </w:rPr>
        <w:t>Научная организация труда следователя. – Минск, 197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Рассказов Л.П., Петручак Л.А., Упоров И.В. </w:t>
      </w:r>
      <w:r>
        <w:rPr>
          <w:sz w:val="28"/>
          <w:szCs w:val="28"/>
        </w:rPr>
        <w:t>История уголовного процесса. – Краснодар, 200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Ратиков А.Р.</w:t>
      </w:r>
      <w:r>
        <w:rPr>
          <w:sz w:val="28"/>
          <w:szCs w:val="28"/>
        </w:rPr>
        <w:t xml:space="preserve"> Судебная психология для следователей. – М., 196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Розин А.Н. </w:t>
      </w:r>
      <w:r>
        <w:rPr>
          <w:sz w:val="28"/>
          <w:szCs w:val="28"/>
        </w:rPr>
        <w:t>Анализ и оценка сущности криминалистической характеристики преступления / А.Н. Розин // Закон и право. 2009. № 1. С. 89-9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Розин Н.Н. </w:t>
      </w:r>
      <w:r>
        <w:rPr>
          <w:sz w:val="28"/>
          <w:szCs w:val="28"/>
        </w:rPr>
        <w:t>Уголовное судопроизводство. – Пг., 191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ля следователей / Под общ. ред. В.В. Мозякова. – М.: «Экзамен», 200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Сергеев Л.А., Соя-Серко Л.А., Якубович Н.А. </w:t>
      </w:r>
      <w:r>
        <w:rPr>
          <w:sz w:val="28"/>
          <w:szCs w:val="28"/>
        </w:rPr>
        <w:t>Планирование расследования. – М., 197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Сидоров В.Е.</w:t>
      </w:r>
      <w:r>
        <w:rPr>
          <w:sz w:val="28"/>
          <w:szCs w:val="28"/>
        </w:rPr>
        <w:t xml:space="preserve"> Начальный этап расследования: организация, взаимодействие, тактика. – М.: Российское право, 199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Случевский В.К. </w:t>
      </w:r>
      <w:r>
        <w:rPr>
          <w:sz w:val="28"/>
          <w:szCs w:val="28"/>
        </w:rPr>
        <w:t>Учебник русского уголовного процесса Судоустройство – судопроизводство. – СПб., 189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Соя-Серко Л.А.</w:t>
      </w:r>
      <w:r>
        <w:rPr>
          <w:sz w:val="28"/>
          <w:szCs w:val="28"/>
        </w:rPr>
        <w:t xml:space="preserve"> Рационализация работы следователя. – М., 197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Сперанский М.М.</w:t>
      </w:r>
      <w:r>
        <w:rPr>
          <w:sz w:val="28"/>
          <w:szCs w:val="28"/>
        </w:rPr>
        <w:t xml:space="preserve"> Записки об устройстве судебных и правительственных учреждений в России. В кн.: Проекты и записки. М.-Л., 196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Статкус В.Ф., Жидких А.А.</w:t>
      </w:r>
      <w:r>
        <w:rPr>
          <w:sz w:val="28"/>
          <w:szCs w:val="28"/>
        </w:rPr>
        <w:t xml:space="preserve"> Органы предварительного следствия в системе МВД Российской Федерации: история, современное состояние и перспективы / Под ред. В.А. Алферова. – М.: Спарк, 200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Строгович М.С. </w:t>
      </w:r>
      <w:r>
        <w:rPr>
          <w:sz w:val="28"/>
          <w:szCs w:val="28"/>
        </w:rPr>
        <w:t>Уголовный процесс. – М., 193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Тертышник В.М., Слинько С.В.</w:t>
      </w:r>
      <w:r>
        <w:rPr>
          <w:sz w:val="28"/>
          <w:szCs w:val="28"/>
        </w:rPr>
        <w:t xml:space="preserve"> Взаимодействие следователя с иными подразделениями органов внутренних дел при расследовании преступлений. – Харьков: Университет внутренних дел, 199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Уланов В.В.</w:t>
      </w:r>
      <w:r>
        <w:rPr>
          <w:sz w:val="28"/>
          <w:szCs w:val="28"/>
        </w:rPr>
        <w:t xml:space="preserve"> Содержание процессуальных функций следователя / В.В. Уланов // Российский следователь. 2008. № 12. С. 16-1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множение субъектов и процедур отечественного уголовного судопроизводства: Учеб. пособ. / Под общ. ред. В.Т. Томина. – Н. Новгород, 200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Ушаков А.Ю.</w:t>
      </w:r>
      <w:r>
        <w:rPr>
          <w:sz w:val="28"/>
          <w:szCs w:val="28"/>
        </w:rPr>
        <w:t xml:space="preserve"> О понятии специалиста в уголовном судопроизводстве России / А.Ю. Ушаков // Российский следователь. 2008. № 9. С. 8-1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Чувилев А.А.</w:t>
      </w:r>
      <w:r>
        <w:rPr>
          <w:sz w:val="28"/>
          <w:szCs w:val="28"/>
        </w:rPr>
        <w:t xml:space="preserve"> Взаимодействие следователя органов внутренних дел с милицией. – М.: МВШМ МВД СССР, 198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Элькинд П.С. </w:t>
      </w:r>
      <w:r>
        <w:rPr>
          <w:sz w:val="28"/>
          <w:szCs w:val="28"/>
        </w:rPr>
        <w:t>Сущность уголовно-процессуального права. – Л., 196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 xml:space="preserve">Якимов И.Н. </w:t>
      </w:r>
      <w:r>
        <w:rPr>
          <w:sz w:val="28"/>
          <w:szCs w:val="28"/>
        </w:rPr>
        <w:t>Практическое руководство к расследованию преступлений. – М., 192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40"/>
        <w:ind w:left="567" w:hanging="567"/>
        <w:jc w:val="both"/>
        <w:rPr/>
      </w:pPr>
      <w:r>
        <w:rPr>
          <w:i/>
          <w:sz w:val="28"/>
          <w:szCs w:val="28"/>
        </w:rPr>
        <w:t>Ямпольский А.Е.</w:t>
      </w:r>
      <w:r>
        <w:rPr>
          <w:sz w:val="28"/>
          <w:szCs w:val="28"/>
        </w:rPr>
        <w:t xml:space="preserve"> Психологические основы формирования следственного мастерства. – Волгоград, 1980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2">
    <w:lvl w:ilvl="0">
      <w:start w:val="4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2">
    <w:lvl w:ilvl="0">
      <w:start w:val="74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8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8">
    <w:lvl w:ilvl="0">
      <w:start w:val="6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9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1207"/>
        </w:tabs>
        <w:ind w:left="120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6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89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  <w:lvl w:ilvl="1">
      <w:start w:val="38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180"/>
      </w:pPr>
    </w:lvl>
    <w:lvl w:ilvl="3">
      <w:start w:val="1"/>
      <w:numFmt w:val="decimal"/>
      <w:lvlText w:val="%4."/>
      <w:lvlJc w:val="left"/>
      <w:pPr>
        <w:tabs>
          <w:tab w:val="num" w:pos="266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338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482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554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6260"/>
        </w:tabs>
        <w:ind w:left="626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3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78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color w:val="000000"/>
      <w:sz w:val="19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color w:val="000000"/>
      <w:sz w:val="28"/>
      <w:szCs w:val="24"/>
      <w:shd w:fill="FFFFFF" w:val="clear"/>
    </w:rPr>
  </w:style>
  <w:style w:type="character" w:styleId="Style7">
    <w:name w:val="Текст сноски Знак"/>
    <w:basedOn w:val="Style5"/>
    <w:qFormat/>
    <w:rPr/>
  </w:style>
  <w:style w:type="character" w:styleId="21">
    <w:name w:val="Основной текст 2 Знак"/>
    <w:qFormat/>
    <w:rPr>
      <w:color w:val="000000"/>
      <w:sz w:val="28"/>
      <w:szCs w:val="24"/>
      <w:shd w:fill="FFFFFF" w:val="clear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с отси2упом 3"/>
    <w:basedOn w:val="Normal"/>
    <w:qFormat/>
    <w:pPr>
      <w:widowControl w:val="false"/>
      <w:ind w:left="709" w:firstLine="709"/>
      <w:jc w:val="both"/>
    </w:pPr>
    <w:rPr>
      <w:rFonts w:ascii="Arial" w:hAnsi="Arial" w:cs="Arial"/>
      <w:szCs w:val="20"/>
    </w:rPr>
  </w:style>
  <w:style w:type="paragraph" w:styleId="Ce2">
    <w:name w:val="¤ceсновной текст 2"/>
    <w:basedOn w:val="Normal"/>
    <w:qFormat/>
    <w:pPr>
      <w:widowControl w:val="false"/>
      <w:ind w:firstLine="720"/>
    </w:pPr>
    <w:rPr>
      <w:rFonts w:ascii="Courier New" w:hAnsi="Courier New" w:cs="Courier New"/>
      <w:sz w:val="28"/>
      <w:szCs w:val="20"/>
    </w:rPr>
  </w:style>
  <w:style w:type="paragraph" w:styleId="Style13">
    <w:name w:val="Сохранен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0:00Z</dcterms:created>
  <dc:creator>User</dc:creator>
  <dc:description/>
  <cp:keywords/>
  <dc:language>en-US</dc:language>
  <cp:lastModifiedBy>ЛЮДА</cp:lastModifiedBy>
  <cp:lastPrinted>2017-02-01T16:33:00Z</cp:lastPrinted>
  <dcterms:modified xsi:type="dcterms:W3CDTF">2017-06-07T11:41:00Z</dcterms:modified>
  <cp:revision>354</cp:revision>
  <dc:subject/>
  <dc:title>ПРИЛОЖЕНИЕ № 3 к примерной программе по учебной дисциплине «Судебная бухгалтерия»</dc:title>
</cp:coreProperties>
</file>