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ПОДГОТОВКИ К ИТОГОВОМУ ГОСУДАРСТВЕННОМУ ЭКЗАМЕНУ ПО ТЕОРИИ ГОСУДАРСТВА И ПРАВА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едмет теории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временные подходы к типологии государ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ллизии в праве и способы их раз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авовое госуд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еализация норм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сновные элементы и стадии механизма правового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Методология теории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арактеристика современных форм правления. Монархия и республ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авонарушение, его признаки и юридический сос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Современные государственные (политические) реж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.Понятие и виды систематизации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Нормы права: понятие, признаки и основания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Понятие системы права. Публичное и частное 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Материальные и формальные источник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лассовая и общесоциальная сущность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Юридическая ответственность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Структура, механизм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Аналогия права и аналогия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ринципы взаимоотношения права и политики в современном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Тенденции развития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Понятие юридической техники и ее треб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Государство в политическ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Структура современного государственного аппа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Национальное и международное право. Конституция РФ о соотношении норм международного и внутригосударственно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Теория государства и права в системе юридических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Правовые принципы деятельности правоохранительных орг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Пределы действия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Отличие государственной власти от иных видов в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Условия и юридические гарантии законного применения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Применение как особая форма реализаци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Законность: понятие и гаран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Причины правонарушений и пути их устра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Функции современного государства: понятие, клас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Стадии процесса применения норм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Механизм обеспечения прав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Право и государство в их соотно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Правомерное поведение и его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Обстоятельства, исключающие юридическ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Право в системе нормативного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Действие нормативных актов во времени, в пространстве и по кругу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Сущность правотворчества и его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Понятие и признак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Толкование нормы права по объ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Формы осуществления функций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Особенности правосознания юристов-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Характеристика основных форм (источников)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Элементы правового статуса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Требования к применению норм права юристами-профессиона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Кодификация норматив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Современные формы государственно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Общая характеристика элементов формы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Характеристика системы общего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Акты применения норм права: понятие, характерные черты и разнови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Виды толкования-разъяснения норм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Функции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Соотношение системы права и системы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Назначение толкования норм права в деятельности юристов-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Общая характеристика исторических типов государства и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Гражданское общество как условие формирования правов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Структура юридической нормы. Соотношение нормы права и статьи нормативного правового акта.</w:t>
      </w:r>
    </w:p>
    <w:p>
      <w:pPr>
        <w:pStyle w:val="Normal"/>
        <w:rPr/>
      </w:pPr>
      <w:r>
        <w:rPr>
          <w:sz w:val="20"/>
          <w:szCs w:val="20"/>
        </w:rPr>
        <w:t>61. Отличия нормативных правовых актов от иных правовых 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Объекты правоотношений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Правоотношения, возникающие в деятельности юристов- профессио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. Основные типы правопонимания (краткая характерист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Принципы организации и деятельности органов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Понятие механизма современного государства. Правоохранительные органы в механизме современного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. Юридическая ответственность, ее функции и 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Акты толкования права: понятие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Роль систематизации законодательства в правоприменительном проце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Правовое сознание: понятие, уровни и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Субъекты права, их виды и св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Соотношение права и мо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. Основные теории происхождения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Цивилизационный подход к типологи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 Система нормативных правовых актов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Взаимосвязь норм права и норм морали в деятельности юриста-профессио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Многообразие условий возникновения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. Способы (приемы) уяснения смысла нормы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. Общая характеристика признаков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. Общая характеристика элементов системы п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Проблемы формирования правового государства в Российской Федерации. Конституция РФ о правовом социальном государ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 Правовой нигилизм, его формы и пути преодо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Содержание принципа разделения вл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. Понятие, признаки и виды право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. Государство, право и эконом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. Правовая культура: понятие, структура и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. Формы осуществления функций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 Формы правления в государ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. Признаки государства, отличающие его от других организаций классового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. Правовое воспитание: понятие, формы и методы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ЫЙ ПЕРЕЧЕНЬ ВОПРОСОВ К МЕЖДИСЦИПЛИНАРНОМУ ЭКЗАМЕНУ П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ГОЛОВНО-ПРАВОВОЙ СПЕЦИАЛИЗАЦ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нятие уголовного права, его предмет, метод, задачи и фун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йствие уголовного закона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нятие и цели наказания по российскому уголовному пра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нятие и виды обстоятельств, исключающих преступность деяния. Условия правомерности необходимой об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бщие начала назначения наказания по уголовному пра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Понятие уголовной ответственности и ее реализац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ринципы уголовного права и их зна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Добровольный отказ от преступления: понятие, признаки, особенности при соучас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равила назначения наказания по совокупности преступлений. Их отличие от назначения наказания по совокупности при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Квалификация преступлений и её значение для правоохранительной деятельности и правосуд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Юридическая и фактическая ошибки, их влияние на уголовную ответств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Система и виды наказ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Объект преступления. Виды объектов. Соотношение объекта и предмета пре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Индивидуализация ответственности. Обстоятельства, смягчающие и отягчающие наказ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Понятие и признаки преступления. Малозначительность деяния и её зна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Основание уголовной ответственности. Понятие и значение состава пре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Характеристика общественно опасного действия как формы преступного деяния.</w:t>
      </w:r>
    </w:p>
    <w:p>
      <w:pPr>
        <w:pStyle w:val="Normal"/>
        <w:rPr/>
      </w:pPr>
      <w:r>
        <w:rPr>
          <w:sz w:val="16"/>
          <w:szCs w:val="16"/>
        </w:rPr>
        <w:t>18. Понятие и признаки субъекта преступления. Специальный субъек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Умысел и его виды. Двойная форма в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Характеристика общественно опасного бездействия как формы преступного дея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Причинная связь между деянием и общественно-опасным последствием в уголовном пра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Общественно-опасные последствия: понятие, виды,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Неосторожность и её виды. Невиновное причинение вре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 Понятие и критерии невменяем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Понятие, признаки и значение субъективной стороны пре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Понятие, признаки и значение объективной стороны преступ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Соучастие в преступлении: понятие, признаки,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Понятие, основания и виды освобождения от уголовной ответственности и наказания (общая характерист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Особенности уголовной ответственности несовершеннолет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Приготовление к преступлению и покушение на преступление, особенности их наказуем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Категории преступлений и их уголовно-правовое зна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Оконченное преступление. Момент юридического окончания преступления и его уголовно правовое зна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Убийство при отягчающих обстоятельствах, его уголовно-правовой анали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Хулиганство и вандализм: признаки этих составов и их различ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Бандитизм: признаки состава, отграничение от других преступ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Убийство при смягчающих обстоятельствах: виды и сравнительный анали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Понятие и виды преступлений против здоровья. Правовой анализ умышленного причинения тяжкого вреда здоров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Экологические преступления, их виды и общая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Налоговые преступления и их правовой анали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Преступления против личной свободы человека. Разграничение незаконного лишения свободы, похищения человека и захвата залож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Уголовная ответственность за мошенниче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Понятие и виды преступлений против основ конституционного строя и безопасности государства. Уголовно-правовой анализ государственной измены и шпиона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Понятие и виды преступлений против семьи и несовершеннолетних, их общая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Понятие и виды преступлений против интересов службы в коммерческих и иных организац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Понятие и виды преступлений против конституционных личных прав и свобод человека и гражданина. Правовой анализ нарушения неприкосновенности частной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Понятие и виды половых преступлений. Правовой анализ изнасил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Организация преступного сообщества (преступной организации): признаки состава, критерии отграничения от смежных соста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Вымогательство: анализ признаков состава, критерии разграни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Преступления против общественной нравственности, их виды и общая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Понятие и виды преступлений против безопасности движения и эксплуатации транспорта. Уголовно-правовой анализ нарушения правил дорожного движения и эксплуатации транспорт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 Понятие и виды преступлений в сфере компьютерной информации. Уголовно-правовой анализ неправомерного доступа к компьютерн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Понятие и виды преступлений, связанных с незаконным оборотом наркотических средств или психотропных веществ: общая уголовно-правовая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Понятие и виды преступлений в сфере кредитных отношений, обращения денег, ценных бумаг и валютных ценностей. Уголовно-правовой анализ изготовления или сбыта поддельных денег или ценных бум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Хищение либо вымогательство оружия, боеприпасов, взрывчатых веществ и взрывных устрой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Понятие и виды преступлений против общественной безопасности. Уголовно-правовой анализ террористического 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Преступления против конституционных прав и свобод человека и гражданина: понятие и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Понятие и виды преступлений против правосуд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Понятие и виды преступлений против интересов государственной службы и службы в органах местного самоуправления. Понятие должностного лица и его отличие от лица, выполняющего управленческие функции в коммерческой или ино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Понятие и формы хищения. Уголовно-правовой анализ кражи и её отличие от грабеж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Понятие и виды преступлений против мира и безопасности человечества. Уголовно-правовой анализ наёмни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Взяточничество и коммерческий подкуп: уголовно-правовой анализ составов преступлений, их сходство и различ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 Уголовно-наказуемые виды банкротства: характеристика составов и их отлич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Понятие и признаки подсуд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Понятие, сущность и задачи уголов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Источники уголовно-процессуального пра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Действие уголовно-процессуального закона во времени, пространстве и по кругу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Характеристика предмета и пределов доказы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Участники уголовного процесса, их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Гражданский иск в уголовном проце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Принципы уголовного процесса, их систе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Поводы и основания к возбуждению уголовного дела. Обстоятельства, исключающие производство по уголовному де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 Процессуальные сро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Производство по делам частного и частно-публичного обви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Доказательства: понятие, классификация, относимость и допустим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Виды доказательств и их характерис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Меры пресечения: понятие, основания,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. Процесс доказывания, оценка доказатель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Стадия возбуждения уголовного дела, её содержание, виды принимаемых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Сущность, значение и общие условия судебного разбира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Структура судебного разбирательства, содержание отдельных его этап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. Производство в надзорной инст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Производство в кассационной инстан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Подсудность уголовных дел и её ви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Стадия предварительного расследования: понятие, сущность, знач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Действия судьи по поступившему в суд делу до судебного разбирательства. Виды принимаемых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Стадия исполнения при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Порядок постановления приговора. Виды, содержание и структура при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Понятие и виды следственных действий. Требования к порядку производства отдельных следственных дейст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Общая характеристика и порядок производства по делам несовершеннолет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 Производство в суде присяж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Возобновление уголовных дел по вновь открывшимся обстоятельств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Производство по применению принудительных мер медицинского харак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Заключение эксперта. Дополнительная и повторная эксперти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Обстоятельства, исключающие возможность участия в судопроизводстве. Отв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Особенности уголовного судопроизводства в отношении отдельных категорий л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Международное сотрудничество в области уголовного судопроизводства. Правовая помощь по уголовным делам.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12:00Z</dcterms:created>
  <dc:creator>lib-05</dc:creator>
  <dc:description/>
  <cp:keywords/>
  <dc:language>en-US</dc:language>
  <cp:lastModifiedBy>Пользователь Windows</cp:lastModifiedBy>
  <dcterms:modified xsi:type="dcterms:W3CDTF">2014-12-15T19:12:00Z</dcterms:modified>
  <cp:revision>2</cp:revision>
  <dc:subject/>
  <dc:title>ВОПРОСЫ ДЛЯ ПОДГОТОВКИ К ИТОГОВОМУ ГОСУДАРСТВЕННОМУ ЭКЗАМЕНУ ПО ТЕОРИИ ГОСУДАРСТВА И ПРАВА</dc:title>
</cp:coreProperties>
</file>