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НОУ ВПО « МОСКОВСКИЙ ИНСТИТУТ ГОСУДАРСТВЕННОГО УПРАВЛЕНИЯ И ПРАВА»</w:t>
      </w:r>
    </w:p>
    <w:p>
      <w:pPr>
        <w:pStyle w:val="Heading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ПСКОВСКОЙ ОБЛАСТИ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563, 564 (У)</w:t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  <w:t>СБОРНИК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учебно-методических материалов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тудентов к экзаменам (зачетам)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писанию курсовых работ 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0.03.01 - юриспруденция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 юриспруденции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uppressAutoHyphens w:val="true"/>
        <w:rPr/>
      </w:pPr>
      <w:r>
        <w:rPr>
          <w:sz w:val="32"/>
          <w:szCs w:val="32"/>
        </w:rPr>
        <w:t>Конституционное  право</w:t>
      </w:r>
    </w:p>
    <w:p>
      <w:pPr>
        <w:pStyle w:val="Heading2"/>
        <w:suppressAutoHyphens w:val="tru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экзамена по дисциплине</w:t>
      </w:r>
    </w:p>
    <w:p>
      <w:pPr>
        <w:pStyle w:val="Normal1"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rPr/>
      </w:pPr>
      <w:r>
        <w:rPr>
          <w:szCs w:val="28"/>
        </w:rPr>
        <w:t>Понятие отрасли конституцион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ринцип разграничения предметов ведения и полномочий между федерацией и ее субъек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збирательного права в Российской Федераци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rPr/>
      </w:pPr>
      <w:r>
        <w:rPr>
          <w:szCs w:val="28"/>
        </w:rPr>
        <w:t>Система конституцион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меты ведения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гарантии избирательных прав граждан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ституционно-правовые нормы и их 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совместного ведения Федерации и ее субъ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бирательные комиссии: порядок формирования и полномоч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ституционно-правовые отношения и их субъе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2. Административно-территориальное устройство субъекто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бирательные округа и избирательные участки. Списки избирателе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  <w:tab w:val="left" w:pos="3402" w:leader="none"/>
        </w:tabs>
        <w:autoSpaceDE w:val="true"/>
        <w:ind w:left="0" w:firstLine="709"/>
        <w:rPr>
          <w:szCs w:val="28"/>
        </w:rPr>
      </w:pPr>
      <w:r>
        <w:rPr>
          <w:szCs w:val="28"/>
        </w:rPr>
        <w:t>Источники конституцион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е конституционного статуса главы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движение и регистрация кандид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нятие конституции. Материальная и формальная конститу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збрания Президента РФ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rPr>
          <w:szCs w:val="28"/>
        </w:rPr>
      </w:pPr>
      <w:r>
        <w:rPr>
          <w:szCs w:val="28"/>
        </w:rPr>
        <w:t>Финансирование вы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Конституции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ания прекращения полномочий Президент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 Голосование и определение результатов вы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юридические свойства Конститу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лномочия Президент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и виды референдума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форма Конституци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вые основы референдума 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ституционно-правовые основы организации государственной власти субъектов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уктура Конституци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резидент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убъектов РФ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rPr/>
      </w:pPr>
      <w:r>
        <w:rPr>
          <w:szCs w:val="28"/>
        </w:rPr>
        <w:t>Конституционные поправки и пересмотр Конституции Российской  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Администрация Президента РФ: структура, порядок фор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законодательной власти субъектов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ституционного строя и его ос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омиссии и советы при Президенте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рганы судебной власти в субъектах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Российской Федераци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rPr/>
      </w:pPr>
      <w:r>
        <w:rPr>
          <w:szCs w:val="28"/>
        </w:rPr>
        <w:t xml:space="preserve">Федеральное Собрание в системе органов государственной власти Российской Федерации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щие понятия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ституционные основы формы правления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уктура Федерального Собрания. Состав палат, порядок их формирования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rPr/>
      </w:pPr>
      <w:r>
        <w:rPr>
          <w:szCs w:val="28"/>
        </w:rPr>
        <w:t>3. Основы местного самоуправления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rPr/>
      </w:pPr>
      <w:r>
        <w:rPr>
          <w:szCs w:val="28"/>
        </w:rPr>
        <w:t>Конституционные основы формы государственного устройства    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рганизация палат. Регла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ы и должностные лица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онституционные основы политического режима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мочия Государственной Ду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Формы прямого волеизъявления граждан и другие формы осуществления местного самоуправления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rPr/>
      </w:pPr>
      <w:r>
        <w:rPr>
          <w:szCs w:val="28"/>
        </w:rPr>
        <w:t>Российская Федерация как социальное и светское государств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Cs w:val="28"/>
        </w:rPr>
        <w:t>2. Полномочия Совета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Гарантии местного самоуправления.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rPr/>
      </w:pPr>
      <w:r>
        <w:rPr>
          <w:szCs w:val="28"/>
        </w:rPr>
        <w:t>Понятие и принципы правового статуса человека и граждан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принятия федеральных зак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ветственность органов и должностных лиц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нятие и принципы гражданств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принятия федеральных конституционных зак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нятие правосудия и судебная система Российской Федераци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rPr/>
      </w:pPr>
      <w:r>
        <w:rPr>
          <w:szCs w:val="28"/>
        </w:rPr>
        <w:t>Основания и порядок приобретения гражданств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татус депутата Государственной Думы и члена Совета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овые гарантии статуса судей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rPr/>
      </w:pPr>
      <w:r>
        <w:rPr>
          <w:szCs w:val="28"/>
        </w:rPr>
        <w:t>Основания и порядок прекращения гражданств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онятия свободного и императивного депутатского манд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ципы правосудия, связанные с непосредственной реализацией судебной власт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rPr/>
      </w:pPr>
      <w:r>
        <w:rPr>
          <w:szCs w:val="28"/>
        </w:rPr>
        <w:t>Государственные органы по делам гражда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ммунитет депутата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ципы деятельности Конституционного Суда Росси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rPr>
          <w:szCs w:val="28"/>
        </w:rPr>
      </w:pPr>
      <w:r>
        <w:rPr>
          <w:szCs w:val="28"/>
        </w:rPr>
        <w:t>Конституционные права, свободы и обязанности человека и гражданина: понятие и сист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ы федеральной исполнительной власти: особенности организационно-правовых форм и взаимо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судьи Конституционного Суда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Гарантии и ограничения конституционных прав и своб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федеральных органов исполнительной в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лномочия Конституционного Суда Российской Федераци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авовое положение иностранцев, беженцев и вынужденных переселенцев 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ительство Российской Федерации: основы правового статуса, состав, порядок фор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Конституционного Суда Российской Федераци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аво на политическое убежищ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кращение полномочий Правительства Российской Федераци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0" w:firstLine="709"/>
        <w:rPr/>
      </w:pPr>
      <w:r>
        <w:rPr>
          <w:szCs w:val="28"/>
        </w:rPr>
        <w:t>Организационные формы конституционного судо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ановление и развитие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авительств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арантии деятельности Конституционного Суда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нятие и принципы государственно-территориального устройств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ты, издаваемые Прави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ерховный Суд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ституционно-правовой статус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нятие избирательного права и избирательной системы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сший Арбитражный Суд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ституционно-правовой статус субъекто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точники избирательного права в Российской федер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134" w:leader="none"/>
          <w:tab w:val="left" w:pos="3402" w:leader="none"/>
        </w:tabs>
        <w:autoSpaceDE w:val="true"/>
        <w:ind w:left="0" w:firstLine="709"/>
        <w:jc w:val="left"/>
        <w:rPr>
          <w:szCs w:val="28"/>
        </w:rPr>
      </w:pPr>
      <w:r>
        <w:rPr>
          <w:szCs w:val="28"/>
        </w:rPr>
        <w:t>Прокуратура Российской Федерации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134" w:leader="none"/>
          <w:tab w:val="left" w:pos="3402" w:leader="none"/>
        </w:tabs>
        <w:autoSpaceDE w:val="tru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134" w:leader="none"/>
          <w:tab w:val="left" w:pos="3402" w:leader="none"/>
        </w:tabs>
        <w:autoSpaceDE w:val="tru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134" w:leader="none"/>
          <w:tab w:val="left" w:pos="3402" w:leader="none"/>
        </w:tabs>
        <w:autoSpaceDE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134" w:leader="none"/>
          <w:tab w:val="left" w:pos="3402" w:leader="none"/>
        </w:tabs>
        <w:autoSpaceDE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ституция Российской Федерации (принята всенародным голосованием 12.12.1993)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конституционный закон от 30.01.2002 N 1-ФКЗ  «О военном положен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конституционный закон от 30.05.2001 N 3-ФКЗ «О чрезвычайном положен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конституционный закон от 23.06.1999 N 1-ФКЗ  «О военных судах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17.12.1997 N 2-ФКЗ  «О Правительстве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конституционный закон от 26.02.1997 N 1-ФКЗ «Об Уполномоченном по правам человека в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конституционный закон от 31.12.1996 N 1-ФКЗ «О судебной системе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конституционный закон от 21.07.1994 N 1-ФКЗ  «О Конституционном Суде Российской Федерации»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03.12.2012 N 229-ФЗ «О порядке формирования Совета Федерации Федерального Собрания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8.05.2005 N 51-ФЗ «О выборах депутатов Государственной Думы Федерального Собрания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9.06.2004 N 54-ФЗ «О собраниях, митингах, демонстрациях, шествиях и пикетированиях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06.10.2003 N 131-ФЗ  «Об общих принципах организации местного самоуправления в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0.01.2003 N 19-ФЗ «О выборах Президента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0.01.2003 N 20-ФЗ «О Государственной автоматизированной системе Российской Федерации «Выборы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25.07.2002 N 115-ФЗ «О правовом положении иностранных граждан в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2.06.2002 N 67-ФЗ (ред. от 04.06.2014) «Об основных гарантиях избирательных прав и права на участие в референдуме граждан Российской Федерации» // Официальный интернет-портал правовой информации http://www.pravo.gov.ru, 04.06.201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31.05.2002 N 62-ФЗ «О гражданстве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1.07.2001 N 95-ФЗ  «О политических партиях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07.05.2001 N 49-ФЗ «О территориях традиционного природопользования коренных малочисленных народов Севера, Сибири и Дальнего Востока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2.02.2001 N 12-ФЗ «О гарантиях Президенту Российской Федерации, прекратившему исполнение своих полномочий, и членам его семь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20.07.2000 N 104-ФЗ «Об общих принципах организации общин коренных малочисленных народов Севера, Сибири и Дальнего Востока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7.12.1998 N 188-ФЗ «О мировых судьях в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26.09.1997 N 125-ФЗ «О свободе совести и о религиозных объединениях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26.11.1996 N 138-ФЗ «Об обеспечении конституционных прав граждан Российской Федерации избирать и быть избранными в органы местного самоуправления» (вместе с «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, не обеспечивших реализацию конституционных прав граждан Российской Федерации избирать и быть избранными в органы местного самоуправления»)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5.08.1996 N 114-ФЗ «О порядке выезда из Российской Федерации и въезда в Российскую Федерацию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7.06.1996 N 74-ФЗ  «О национально-культурной автономии» // Официальный интернет-портал правовой информации http://www.pravo.gov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5.07.1995 N 103-ФЗ  «О содержании под стражей подозреваемых и обвиняемых в совершении преступлений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19.05.1995 N 82-ФЗ  «Об общественных объединениях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03.04.1995 N 40-ФЗ  «О Федеральной службе безопасност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08.05.1994 N 3-ФЗ «О статусе члена Совета Федерации и статусе депутата Государственной Думы Федерального Собрания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кон РФ от 25.06.1993 N 5242-1 «О праве граждан Российской Федерации на свободу передвижения, выбор места пребывания и жительства в пределах Российской Федерации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кон РФ от 19.02.1993 N 4530-1 «О вынужденных переселенцах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кон РФ от 14.07.1992 N 3297-1  «О закрытом административно-территориальном образовании» // Официальный интернет-портал правовой информации http://www.pravo.gov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Безруков А.В. Конституционное право России [Электронный ресурс]: учебное пособие/ Безруков А.В.— Электрон. текстовые данные.— Саратов: Вузовское образование, 2014.— 267 c.— Режим доступа: http://www.iprbookshop.ru/9619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Конституционное право России [Электронный ресурс]: учебник для студентов вузов, обучающихся по специальности «Юриспруденция»/ Л.В. Андриченко [и др.].— Электрон. текстовые данные.— М.: ЮНИТИ-ДАНА, 2015.— 551 c. Гриф УМЦ.— Режим доступа: http://www.iprbookshop.ru/54281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134" w:hanging="425"/>
        <w:jc w:val="both"/>
        <w:rPr/>
      </w:pPr>
      <w:r>
        <w:rPr>
          <w:sz w:val="28"/>
          <w:szCs w:val="28"/>
        </w:rPr>
        <w:t>Конституционное право зарубежных стран (2-е издание) [Электронный ресурс]: учебник для студентов вузов/ В.А. Виноградов [и др.].— Электрон. текстовые данные.— М.: ЮНИТИ-ДАНА, 2015.— 727 c. Гриф МО, МО Республики Беларусь, МВД, УМЦ.— Режим доступа: http://www.iprbookshop.ru/53872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Червонюк В.И. Конституционное право зарубежных государств [Электронный ресурс]: учебное пособие для студентов вузов, обучающихся по специальности «Юриспруденция»/ Червонюк В.И., Гасанов К.К., Хазов Е.Н.— Электрон. текстовые данные.— М.: ЮНИТИ-ДАНА, 2015.— 463 c. Гриф УМЦ, НИИ.— Режим доступа: http://www.iprbookshop.ru/34468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титуционное право зарубежных стран [Электронный ресурс]: учебник для студентов вузов, обучающихся по направлению подготовки «Юриспруденция»/ И.Н. Зубов [и др.].— Электрон. текстовые данные.— М.: ЮНИТИ-ДАНА, 2013.— 543 c. Гриф НИИ, УМЦ.— Режим доступа: http://www.iprbookshop.ru/20961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сарев А.Н. Актуальные проблемы конституционного права Российской Федерации [Электронный ресурс]: учебное пособие/ Писарев А.Н.— Электрон. текстовые данные.— М.: Российский государственный университет правосудия, 2016.— 410 c.— Режим доступа: http://www.iprbookshop.ru/49597.— ЭБС «IPRbooks», по парол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е право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опросы для подготовки к зачету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нятие гражданского права как отрасли права и как нау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мет гражданско-правового регулиров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 гражданско-правового регулиров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ы гражданского пра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а и источники гражданского пра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и содержание гражданского правоотнош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ания возникновения гражданских правоотноше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гражданских правоотноше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и основные черты гражданско-правовой систем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инентальная система пра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гло-американская система пра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и значение правоспособности гражда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и виды дееспособности гражда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граничение и лишение дееспособности в полном объем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знание гражданина безвестно отсутствующим и объявление гражданина умершим. Правовые последств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мя гражданина и место жительства граждани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ы гражданского состоя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и виды правопреемств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осударство как субъект гражданского права. Особенности его правосубъект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ы участия государства в гражданских правоотношениях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униципальные образования как субъекты гражданских правоотноше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ории юридического лиц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и признаки юридического лиц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и порядок образования юридических лиц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видуализация юридических лиц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ификация юридических лиц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коммерческих юридических лиц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некоммерческих юридических лиц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ядок ликвидации юридических лиц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и виды объектов гражданских правоотноше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и юридическая классификация имуществ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ги  и ценные бумаги как объекты гражданских правоотношений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зультаты творческой деятельности и исключительные права на них как объекты гражданских правоотношений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нформация, работы и услуги как объекты гражданских правоотноше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ематериальные блага как объекты гражданских правоотношений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и способы защиты гражданских пра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, субъектный состав и виды представитель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енность, срок ее действия и реквизи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оверенност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енности, приравненные к нотариально удостоверенны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прекращения действия доверен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сроков в гражданском прав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счисления сро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значение и виды сроков исковой давности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, перерыв и восстановление срока исковой дав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, на которые исковая давность не распространяетс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сущность и формы заключения сдело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дело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действительности сдело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йствительные сдел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последствия признания сделки недействительн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признаки вещного пра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вещных пра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содержание права собствен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 способы приобретения права собствен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ные способы приобретения права собствен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прекращения права собствен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источники образования собственности гражда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и объекты права государственной собствен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рава муниципальной собствен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собственности юридических лиц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долевая собственн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овместная собственн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пожизненного наследуемого влад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витуты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оте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защиты права собственности и других вещных пра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дикационный ис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аторный ис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 о признании права собств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исок рекомендуемой литературы</w:t>
      </w:r>
    </w:p>
    <w:p>
      <w:pPr>
        <w:pStyle w:val="Normal1"/>
        <w:spacing w:lineRule="auto" w:line="24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Конституция Российской Федерации (принята всенародным голосованием 12.12.1993)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Гражданский кодекс Российской Федерации (часть первая) от 30.11.1994 N 51-ФЗ 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Гражданский кодекс Российской Федерации (часть вторая) от 26.01.1996 N 14-ФЗ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Гражданский кодекс Российской Федерации (часть третья) от 26.11.2001 N 146-ФЗ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Гражданский кодекс Российской Федерации (часть четвертая) от 18.12.2006 N 230-ФЗ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Жилищный кодекс Российской Федерации от 29.12.2004 N 188-ФЗ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Семейный кодекс Российской Федерации от 29.12.1995 N 223-ФЗ 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Земельный кодекс Российской Федерации от 25.10.2001 N 136-ФЗ 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Гражданский процессуальный кодекс Российской Федерации от 14.11.2002 N 138-ФЗ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Федеральный закон от 21.07.1997 N 122-ФЗ «О государственной регистрации прав на недвижимое имущество и сделок с ним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Закон РФ от 07.02.1992 N 2300-1 «О защите прав потребителей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Федеральный закон от 26.12.1995 N 208-ФЗ «Об акционерных обществах» // Официальный интернет-портал правовой информации http://www.pravo.gov.ru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 Том 1 [Электронный ресурс]: учебник/ С.С. Алексеев [и др.].— Электрон. текстовые данные.— М.: Статут, 2016.— 512 c. Гриф.— Режим доступа: http://www.iprbookshop.ru/58246.— ЭБС «IPRbooks», по паролю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 Том 2 [Электронный ресурс]: учебник/ О.Г. Алексеева [и др.].— Электрон. текстовые данные.— М.: Статут, 2016.— 528 c. Гриф.— Режим доступа: http://www.iprbookshop.ru/58247.— ЭБС «IPRbooks», по паролю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оссийское гражданское право. Том I. Общая часть. Вещное право. Наследственное право. Интеллектуальные права. Личные неимущественные права [Электронный ресурс]: учебник/ В.С. Ем [и др.].— Электрон. текстовые данные.— М.: Статут, 2015.— 960 c. Гриф УМО.— Режим доступа: http://www.iprbookshop.ru/29318.— ЭБС «IPRbooks», по паролю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оссийское гражданское право. Том II. Обязательственное право [Электронный ресурс]: учебник/ В.В. Витрянский [и др.].— Электрон. текстовые данные.— М.: Статут, 2015.— 1216 c. Гриф УМО.— Режим доступа: http://www.iprbookshop.ru/29319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Гражданское право [Электронный ресурс]: практикум. Учебное пособие для студентов вузов, обучающихся по специальности «Юриспруденция»/ С.Г. Абрамов [и др.].— Электрон. текстовые данные.— М.: ЮНИТИ-ДАНА, 2013.— 319 c. Гриф УМЦ, НИИ.— Режим доступа: http://www.iprbookshop.ru/20955.— ЭБС «IPRbooks»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сновы гражданского права [Электронный ресурс]: учебник для студентов вузов, обучающихся по специальности «Юриспруденция»/ Н.Д. Эриашвили [и др.].— Электрон. текстовые данные.— М.: ЮНИТИ-ДАНА, 2015.— 455 c. Гриф УМЦ, НИИ.— Режим доступа: http://www.iprbookshop.ru/34487.— ЭБС «IPRbooks», по парол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еория государства и прав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ые вопросы для экзамен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теории права и государства, его особенност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науки теории права и государ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теории права и государства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сследования государственно-правовых явле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/>
      </w:pPr>
      <w:r>
        <w:rPr>
          <w:sz w:val="28"/>
          <w:szCs w:val="28"/>
        </w:rPr>
        <w:t>Место теории права и государства в системе юридических и неюридических наук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бщая характеристика обще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ервобытного общества на начальном этапе его существов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сть и нормы при первобытном обществ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государ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истическая теория происхождения государ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правовая теория происхождения государ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теория происхождения государ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насилия происхождения государ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как явление цивилизации и культур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/>
      </w:pPr>
      <w:r>
        <w:rPr>
          <w:sz w:val="28"/>
          <w:szCs w:val="28"/>
        </w:rPr>
        <w:t>Государство как результат усложнения  управленческой  функции  в обществ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как важнейший элемент политической системы  общества, его место в политической систем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определений государ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государства и государственной вла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признаки государ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й вла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государственного суверените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национального суверените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народного суверените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выражается независимость и верховенство государственной вла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государ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назначение государ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/>
      </w:pPr>
      <w:r>
        <w:rPr>
          <w:sz w:val="28"/>
          <w:szCs w:val="28"/>
        </w:rPr>
        <w:t>Возникновение и развитие идеи правового государства в добуржуазный период  (Гроций, Гоббс, Локк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деи правового государства и ее закрепление в раннебуржуазном законодательстве (Монтескье, Дидро,  Джефферсон,  Кант,  Гегель, Маркс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деи правового государства в России  (Шершеневич,  Гессен, Котляревский, Тарановский)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/>
      </w:pPr>
      <w:r>
        <w:rPr>
          <w:sz w:val="28"/>
          <w:szCs w:val="28"/>
        </w:rPr>
        <w:t>Судебная реформа  1864  года  и  ее влияние на формирование правовой государственности в Росс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/>
      </w:pPr>
      <w:r>
        <w:rPr>
          <w:sz w:val="28"/>
          <w:szCs w:val="28"/>
        </w:rPr>
        <w:t>Основы правового государства (экономическая, социальная и нравственная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правового государ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/>
      </w:pPr>
      <w:r>
        <w:rPr>
          <w:sz w:val="28"/>
          <w:szCs w:val="28"/>
        </w:rPr>
        <w:t>Общая  характеристика  основного  принципа  организации  и  деятельности правового государ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типологии государст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ственно-экономической  формации,  марксистско-ленинская типология государств (формационный подход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вилизационный подход к типологии государст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 характеристика добуржуазного способа производ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буржуазного способа производ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бщая характеристика формы государ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формы правления и ее разновид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/>
      </w:pPr>
      <w:r>
        <w:rPr>
          <w:sz w:val="28"/>
          <w:szCs w:val="28"/>
        </w:rPr>
        <w:t>Общая характеристика монархической формы правления и ее разновид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/>
      </w:pPr>
      <w:r>
        <w:rPr>
          <w:sz w:val="28"/>
          <w:szCs w:val="28"/>
        </w:rPr>
        <w:t>Общая характеристика республиканской формы правления и ее разновид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/>
      </w:pPr>
      <w:r>
        <w:rPr>
          <w:sz w:val="28"/>
          <w:szCs w:val="28"/>
        </w:rPr>
        <w:t>Понятие и общая  характеристика  демократического  политического режим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едпосылки демократического режим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бщая характеристика антидемократических  политических режим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оталитарного государственного политического режим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авторитарного государственного политического режим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формы государственного устройства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нитарного государ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федерации, ее призна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циональной федер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рриториальной федер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бщая характеристика механизма (аппарата) государ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деятельности механизма (аппарата) государ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государственного органа и его компетен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рганов государства и их общая характеристи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/>
      </w:pPr>
      <w:r>
        <w:rPr>
          <w:sz w:val="28"/>
          <w:szCs w:val="28"/>
        </w:rPr>
        <w:t>Общая характеристика  представительных  органов  государственной вла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/>
      </w:pPr>
      <w:r>
        <w:rPr>
          <w:sz w:val="28"/>
          <w:szCs w:val="28"/>
        </w:rPr>
        <w:t>Общая характеристика исполнительно-распорядительных органов  государственной вла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удебных орган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функций государства и их классификац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нутренние функции государства и их характеристи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нешние функции государства и их характеристи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пра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признаки пра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право и позитивное право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правовая  теория происхождения пра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ологическая теория происхождения пра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истическая теория происхождения пра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источников /форм/ пра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 в современном пониман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оциальных нор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нормы и моральные нормы, их различия и взаимосвязь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оциально-технических норм, их  взаимосвязь с правовыми норма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правосознания, его роль в общественной жизн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инципов пра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функций права и их значен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>Понятие нормативно-правовых актов, их особенности и  отличия  от других источников пра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ы правотворче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тадии правотворче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ормативно-правовых акт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закон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подзаконных акт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>Кодификация как форма систематизации нормативно-правовых актов и ее призна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орпорация как форма систематизации нормативно-правовых  актов и ее виды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тличие кодификации от инкорпор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системы пра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труктурных элементов системы права.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правового регулиров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юридической норм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труктуры юридических нор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ипотеза и ее разновид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испозиция и ее разновид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нкция и ее разновид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юридических нор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>Виды юридических норм по функциям в механизме правового  регулиров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>Виды юридических норм по предмету и методу правового регулиров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>Виды юридических норм по форме выражения предписания, по  времени действия и по кругу лиц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непосредственных форм реализации пра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менения норм права как особой  формы  реализ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ки применения норм пра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именения норм пра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тадии применения норм права и их общая характеристи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>Установление фактических обстоятельств дела как  стадия применения норм пра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юридической основы дела, вынесение решения по  делу как стадии применения норм права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ешения коллизий правовых нор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актов примен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юридического толкования норм права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толкования-уяснения и их общая характеристи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толкования-разъяснения и их общая характеристи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норм права в зависимости от объем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отношений и их основные призна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труктуры правоотноше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 xml:space="preserve">Понятие и характеристика индивидуализированных субъектов правоотношения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субъект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содержание и объем дееспособ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>Понятие и характеристика коллективных субъектов  правоотношения и их компетен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ъектов правоотнош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субъектного пра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юридической обязан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 xml:space="preserve">Общая характеристика юридических  фактов  и  их  разновидностей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правоотноше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авомерного повед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авонаруше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степени общественной опас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 правонаруше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>Состав правонарушения как основание юридической ответствен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ъекта правонаруш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убъекта правонаруш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ъективной стороны правонаруш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убъективной стороны правонаруш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и ее призна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виды юридической ответствен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ых мер государственного принуждения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умпция невинов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механизма правового регулирования и его элемент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законности, ее признаки и основные требов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>Понятие правопорядка, его содержание, структура и  особен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и законности и право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Cs/>
          <w:sz w:val="32"/>
          <w:szCs w:val="32"/>
        </w:rPr>
        <w:t xml:space="preserve">Тематика курсовых работ по курсу </w:t>
      </w:r>
    </w:p>
    <w:p>
      <w:pPr>
        <w:pStyle w:val="Heading2"/>
        <w:rPr>
          <w:sz w:val="32"/>
          <w:szCs w:val="32"/>
        </w:rPr>
      </w:pPr>
      <w:r>
        <w:rPr>
          <w:bCs/>
          <w:sz w:val="32"/>
          <w:szCs w:val="32"/>
        </w:rPr>
        <w:t>«Теория государства и прав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ория государства и права как фундаментальная наука правовед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чины возникновения государ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чины возникновения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ипология государст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и признаки государ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ы правления и ее вид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а территориального государственного устройства: понятие и вид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и виды государственного политического режим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Функции государ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сударственный аппарат и его структу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Функции и аппарат современного Российского государства.</w:t>
      </w:r>
    </w:p>
    <w:p>
      <w:pPr>
        <w:pStyle w:val="3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spacing w:before="0" w:after="0"/>
        <w:ind w:left="360" w:hanging="360"/>
        <w:rPr/>
      </w:pPr>
      <w:r>
        <w:rPr>
          <w:sz w:val="28"/>
          <w:szCs w:val="28"/>
        </w:rPr>
        <w:t>Понятие и структура политической системы общества. Виды политических систе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 в системе социальных нор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и признаки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ы (источники)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рмативно-правовые акты: понятие и вид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и признаки нормы права. Структура правовых нор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творчество: понятие, виды, субъект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Систематизация нормативно-правовых акт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Система права и система законодатель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ипология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отношения: понятие, виды и структу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Реализация права: понятие, формы, метод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олкование правовых норм. Способы и виды толк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сознание. Правовая культура и правовое воспита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конность и правопорядок в современном обществ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нарушение: 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: понятие, признаки, принципы и вид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Гражданское обществ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е государств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а и свободы личности, их систем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правовые системы современ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Частное и публичное прав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блемы формирования современного правового государства в Росс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ории происхождения государ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ории происхождения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Механизм правового регулирования.</w:t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Казаков В.Н. Теория государства и права [Электронный ресурс]: учебник/ Казаков В.Н.— Электрон. текстовые данные.— М.: Российская Академия адвокатуры и нотариата, 2015.— 362 c.— Режим доступа: http://www.iprbookshop.ru/33398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-284" w:hanging="142"/>
        <w:jc w:val="both"/>
        <w:rPr/>
      </w:pPr>
      <w:r>
        <w:rPr>
          <w:sz w:val="28"/>
          <w:szCs w:val="28"/>
        </w:rPr>
        <w:t>Колоткина О.А. Теория государства и права [Электронный ресурс]: учебное пособие/ Колоткина О.А., Ягофарова И.Д.— Электрон. текстовые данные.— Екатеринбург: Уральский институт коммерции и права, 2015.— 176 c.— Режим доступа: http://www.iprbookshop.ru/49700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-284" w:hanging="142"/>
        <w:jc w:val="both"/>
        <w:rPr/>
      </w:pPr>
      <w:r>
        <w:rPr>
          <w:sz w:val="28"/>
          <w:szCs w:val="28"/>
        </w:rPr>
        <w:t>Оксамытный В.В. Общая теория государства и права [Электронный ресурс]: учебник для студентов вузов, обучающихся по направлению «Юриспруденция»/ Оксамытный В.В.— Электрон. текстовые данные.— М.: ЮНИТИ-ДАНА, 2015.— 511 c. Гриф УМЦ, НИИ.— Режим доступа: http://www.iprbookshop.ru/52525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426" w:leader="none"/>
        </w:tabs>
        <w:ind w:left="0" w:hanging="591"/>
        <w:jc w:val="both"/>
        <w:rPr/>
      </w:pPr>
      <w:r>
        <w:rPr>
          <w:sz w:val="28"/>
          <w:szCs w:val="28"/>
        </w:rPr>
        <w:t>Теория государства и права. Курс лекций [Электронный ресурс]: учебное пособие для студентов вузов, обучающихся по юридическим специальностям/ Е.А. Сунцова [и др.].— Электрон. текстовые данные.— М.: ЮНИТИ-ДАНА, 2015.— 327 c. Гриф УМЦ, НИИ.— Режим доступа: http://www.iprbookshop.ru/34519.— ЭБС «IPRbooks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0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Захарова Ю.Б. Теория государства и права [Электронный ресурс]: учебное пособие для ССУЗов/ Захарова Ю.Б.— Электрон. текстовые данные.— Саратов: Ай Пи Эр Медиа, 2015.— 135 c.— Режим доступа: http://www.iprbookshop.ru/30533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-284" w:leader="none"/>
        </w:tabs>
        <w:ind w:left="-426" w:hanging="0"/>
        <w:jc w:val="both"/>
        <w:rPr/>
      </w:pPr>
      <w:r>
        <w:rPr>
          <w:sz w:val="28"/>
          <w:szCs w:val="28"/>
        </w:rPr>
        <w:t>Кузнецов А.Н. Теория государства и права (консультационные материалы для подготовки к экзаменам) [Электронный ресурс]: учебное пособие/ Кузнецов А.Н.— Электрон. текстовые данные.— Саратов: Вузовское образование, 2013.— 526 c.— Режим доступа: http://www.iprbookshop.ru/15832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отечественного государства и права</w:t>
      </w:r>
    </w:p>
    <w:p>
      <w:pPr>
        <w:pStyle w:val="Style11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Основные вопросы для экзамена</w:t>
      </w:r>
    </w:p>
    <w:p>
      <w:pPr>
        <w:pStyle w:val="Style11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урса "История отечественного государства и права"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возникновения государств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я курса "Истории отечественного государства и права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историография предмет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права   периода Древнерусского государства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ие государства на территории нашей страны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государственности у восточных славян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ревнерусского государства с центром в Киеве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оговоры русских князей дохристианского период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ция византийского прав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(основные) церковные уставы русских князей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ая Правда»: общая характеристик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ая Правда»: развитие уголовного права и процесс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право в период феодальной раздробленности (12 - 14 вв.):  Юго-Западная Русь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и право периода феодальной раздробленности (12 -14 вв.):  Северо - Западная Русь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и право периода феодальной раздробленности (12 - 14 вв.): Северо - Восточная Русь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феодальной раздробленности Киевской Руси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судная грамота: развитие гражданского прав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трой Золотой Орды (13 - 15 вв.)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рой Золотой Орды (13 - 15 вв.)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рава Золотой Орды. Великая Яс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и развитие Литовского государства в период 13-15 в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земли в составе Великого княжества Литовского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сылки образования и формирования русского централизованного государств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рой Московского централизованного государства 14-нач.16 в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строй Московского централизованного государства 14 - нач.16 в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ик (великокняжеский) 1497 г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Западная Русь 16- первой половине 17 в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и государственный строй Великого княжества Литовского 16- первой половине 17 в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вский статут 1529 г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московской Руси 30 - 50 гг. 16 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 социальной структуре общества в 16-17 в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трой русского государства в период сословно-представительской монархии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кий судебник 1550 г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глав 1551 г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рное уложение 1649 г. Общая характеристик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процесс по Соборному уложению 1649 г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е и наказание по Соборному уложению 1649 г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становления отношений церкви и государства: в "Московский" период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ная организация и церковное право 15-17 в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, сущность и особенность российского абсолютизм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ого строя России в конце 17- нач.18 в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литической системы в конце 17- нач.18 в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ная реформа в петровский период. 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реформа конца 17-нач.18 в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ая реформа Петра I . 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государственного аппарата в первой четверти 18 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о единонаследии 1714 год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 воинский 1715 год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о рангах 1722 год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орская власть при преемниках Петра I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рина просвещенного абсолютизма Екатерины II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Наказ" Екатерины II: Определение общих свойств законодательства; уголовное право и судопроизводство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егулярной полиции в России и ее полномочия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 полиции при Екатерине II. "Устав благочиния"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ская реформа 1775 г. "Учреждения для управления губерний Всероссийской империи" (1775 г.)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единого сословного статуса городского населения в эпоху "просвещенного абсолютизма". Жалованная грамота городам . Жалованная грамота дворянству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ние кризиса феодально-крепостнического строя на стыке веков (18-19вв.)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 гос.  аппарата в первой половине ХIХ 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российского законодательства в первой половине ХIХ 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собрание законов Российской  Империи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законов Российской  Империи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жение о наказаниях уголовных и исправительных 1845 год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ая реформа 1861 год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ая  (1864) и городская реформы  (1870)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реформа 1864 год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реформы 1880-1890 гг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Уложение 1903 год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 выборах в Государственную думу от 6 августа 1905 г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фест 17 октября 1905 года и его последствия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етов рабочих депутатов (1905 г.)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закон от 11 декабря 1905 г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Российской империи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дум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закон от 3 июня 1907 год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дума. Конституция СССР 1924 г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о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размежевание в 20-е гг. ХХ 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ция советского права  в 20 –е годы ХХ 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Союз в условиях развертывающейся второй мировой войны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общественного строя в СССР  (1930-1941 гг.)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ы государственного единства  в период 1930-1941 гг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сударственного механизма в предвоенный период (1930-1941 гг.)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СССР 1936 года о структуре, принципах построения п полномочиях высших органов власти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етского права (1930-1941 гг.)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аппарат в период Великой Отечественной  войны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е право в годы Великой Отечественной войны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сударственно-политической системы в конце 40-х –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е 50-х гг. ХХ 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государственное строительство в 40 -50-е гг. ХХ 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ва в конце 40-50-х гг. ХХ 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государственно-политической системы в 60-70-х гг. ХХ 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государственном аппарате в 60-70-е гг. ХХ 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етского права в 60-70 гг. ХХ 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ституционного законодательства. Конституция СССР 1977 г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государственно-политической системе периода перестройки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законодательства в период кризиса и перестройки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в государственном аппарате и праве в период 90-х гг. ХХ в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трение экономических и политических противоречий летом 1991 год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сесоюзного съезда Советов как высшего органа власти  СССР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ка президента СССР. Образование СНГ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ежские и Алма-атинские соглашения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1993 года: общая характеристика.</w:t>
      </w:r>
    </w:p>
    <w:p>
      <w:pPr>
        <w:pStyle w:val="Style1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Конституции Российской Федерации 1993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Исаев М.А. История российского государства и права [Электронный ресурс]: учебник/ Исаев М.А.— Электрон. текстовые данные.— М.: Статут, 2012.— 840 c.— Режим доступа: http://www.iprbookshop.ru/29200.— ЭБС «IPRbooks», по паролю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История отечественного государства и права [Электронный ресурс]: учебное пособие/ Г.Ю. Курскова [и др.].— Электрон. текстовые данные.— М.: ЮНИТИ-ДАНА, 2012.— 647 c. Гриф МВД, УМЦ.— Режим доступа: http://www.iprbookshop.ru/7043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Михайлова Н.В. История отечественного государства и права [Электронный ресурс]: учебное пособие/ Михайлова Н.В., Курскова Г.Ю., Калина В.Ф.— Электрон. текстовые данные.— М.: ЮНИТИ-ДАНА, 2014.— 423 c. Гриф НИИ, УМЦ.— Режим доступа: http://www.iprbookshop.ru/18184.— ЭБС «IPRbooks», по паролю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Мулукаев Р.С. История отечественного государства и права (2-е издание) [Электронный ресурс]: учебник для студентов вузов, обучающихся по специальности «Юриспруденция»/ Мулукаев Р.С., Курицын В.М., Михайлова Н.В.— Электрон. текстовые данные.— М.: ЮНИТИ-ДАНА, 2015.— 703 c. Гриф МВД, УМЦ.— Режим доступа: http://www.iprbookshop.ru/52480.— ЭБС «IPRbooks», по паролю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ополнительна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Долгих Ф.И. История отечественного государства и права [Электронный ресурс]: учебное пособие/ Долгих Ф.И.— Электрон. текстовые данные.— М.: Московский финансово-промышленный университет «Синергия», 2012.— 336 c. Гриф.— Режим доступа: http://www.iprbookshop.ru/17017.— ЭБС «IPRbooks»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Толстая А.И. История государства и права России [Электронный ресурс]: учебник/ Толстая А.И.— Электрон. текстовые данные.— М.: Юстицинформ, 2012.— 320 c.— Режим доступа: http://www.iprbookshop.ru/13381.— ЭБС «IPRbooks», по паролю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зическая культур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32"/>
          <w:szCs w:val="32"/>
        </w:rPr>
        <w:t>Основные вопросы для зач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щие здорового образа жизн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резервы организм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зависит здоровье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труда и отдых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вредных привычек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питани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«Физическая культура» и «Спорт»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ь, его основные методы, показатели, критери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 самоконтрол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между интенсивностью занятий и ЧСС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организации самостоятельных занятий физическими упражнениям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методики занятий оздоровительным бегом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контроль во время самостоятельных занятий физическими упражнениям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развития быстроты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развития силы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развития выносливост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развития гибкости и координации движений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состоянием сердечно-сосудистой, дыхательной системы, массо-ростовыми показателями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состоянием физической подготовленност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роведения самостоятельных занятий физическими упражнениям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ак построить тренировочное занятие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дн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общеразвивающих упражнений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— часть общечеловеческой культуры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 — явление культурной жизн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. Физическое развитие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реабилитационная физическая культур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>Система мотивов и интересов занимающихся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-288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Организационно-правовые основы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-28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Физическая культура и спорт в высшем учебном заведении </w:t>
      </w:r>
    </w:p>
    <w:p>
      <w:pPr>
        <w:pStyle w:val="Normal"/>
        <w:jc w:val="both"/>
        <w:rPr/>
      </w:pPr>
      <w:r>
        <w:rPr>
          <w:sz w:val="28"/>
          <w:szCs w:val="28"/>
        </w:rPr>
        <w:t>32.Организм как единая саморазвивающаяся и саморегулирующая биологическая  систем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3.Функциональные системы организ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Закаливание организма.</w:t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</w:t>
      </w: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Основ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Барчуков И.С. Физическая культура и физическая подготовка [Электронный ресурс]: учебник/ Барчуков И.С., Назаров Ю.Н., Кикоть В.Я.— Электрон. текстовые данные.— М.: ЮНИТИ-ДАНА, 2012.— 431 c. Гриф МО, МВД, УМЦ. — Режим доступа: http://www.iprbookshop.ru/15491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Быченков С.В. Физическая культура [Электронный ресурс]: учебник для студентов высших учебных заведений/ Быченков С.В., Везеницын О.В.— Электрон. текстовые данные.— Саратов: Вузовское образование, 2016.— 270 c.— Режим доступа: http://www.iprbookshop.ru/49867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Лазарев И.В. Физическая культура в юридическом вузе [Электронный ресурс]: учебно-методическое пособие/ Лазарев И.В., Ромашов А.А.— Электрон. текстовые данные.— М.: Российский государственный университет правосудия, 2013.— 240 c.— Режим доступа: http://www.iprbookshop.ru/34571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ахарова Е.В. Физическая культура [Электронный ресурс]: учебное пособие/ Сахарова Е.В., Дерина Р.А., Харитонова О.И.— Электрон. текстовые данные.— Волгоград, Саратов: Волгоградский институт бизнеса, Вузовское образование, 2013.— 94 c.— Режим доступа: http://www.iprbookshop.ru/11361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Лысова И.А. Физическая культура [Электронный ресурс]: учебное пособие/ Лысова И.А.— Электрон. текстовые данные.— М.: Московский гуманитарный университет, 2011.— 161 c.— Режим доступа: http://www.iprbookshop.ru/8625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Пшеничников А.Ф. Физическая культура студента. (Методико-практические занятия) [Электронный ресурс]: учебное пособие/ Пшеничников А.Ф.— Электрон. текстовые данные.— СПб.: Санкт-Петербургский государственный архитектурно-строительный университет, ЭБС АСВ, 2012.— 218 c.— Режим доступа: http://www.iprbookshop.ru/19345.— ЭБС «IPRbooks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государства и права зарубежных стран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ые вопросы к экзамену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lineRule="auto" w:line="254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"История государства и права зарубежных стран" и его значение для подготовки специалистов.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lineRule="auto" w:line="25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и государственный строй древневосточных государств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lineRule="auto" w:line="25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ождение и развитие права в древневосточных государствах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lineRule="auto" w:line="25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коны Хаммурапи.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сударственного устройства Древней Греции.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lineRule="auto" w:line="25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и эволюция правовой системы Древней Греции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lineRule="auto" w:line="25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рождение и развитие государственности в Древнем Риме.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before="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имское право. Его значение.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lineRule="auto" w:line="25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ция римского классического права. Ее влияние на форми</w:t>
        <w:softHyphen/>
        <w:t>рование правовых систем европейских государств.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lineRule="auto" w:line="254"/>
        <w:ind w:left="360" w:right="12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государственного строя Византийской империи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lineRule="auto" w:line="254"/>
        <w:ind w:left="360" w:right="12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правовая система Византийской империи.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lineRule="auto" w:line="254"/>
        <w:ind w:left="360" w:right="12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стройство Франкской империи.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before="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и право Франкского государства.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 эволюция государственности в Англии в Средние века.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before="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правовая система Англии в Средние века.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lineRule="auto" w:line="254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и развитие феодального государства Франции в Средние века.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система Франции в период феодализма.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сть в средневековой Германии.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ское феодальное право. Характерные черты и особенности.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сударственно-правовых систем стран Востока в Средние века.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ановления и развития мусульманского права в Средние века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и развитие американской государственн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государственно-политического устройства Гер</w:t>
        <w:softHyphen/>
        <w:t xml:space="preserve">мании в XIX в. Конституция 1871 г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ая система Германии во второй половине XIX в. Гражданское уложение 1900 г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нституционной монархии и парламентаризма в Англии в XVII-начале XVIII вв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ановления английского буржуазного права. Доктрина прецедента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Французская революция XVIII в. и законодательство ее ос</w:t>
        <w:softHyphen/>
        <w:t xml:space="preserve">новных этапов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буржуазного гражданского права во Франции. Граж</w:t>
        <w:softHyphen/>
        <w:t>данский кодекс Наполеона 1804 г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жуазные реформы в Японии в 70-80-х гг. XIX в. Конституция 1889 г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мировых правовых систем: англосаксонской и конти</w:t>
        <w:softHyphen/>
        <w:t xml:space="preserve">нентальной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азвития буржуазного государства в Новейшее время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зменения в государственном строе Великобритании в XX в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государственного строительства США во второй половине ХХ в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осударственно-политической системы США после I мировой войны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государственном аппарате Франции после I мировой вой</w:t>
        <w:softHyphen/>
        <w:t xml:space="preserve">ны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сударственно-политического устройства Франции в пе</w:t>
        <w:softHyphen/>
        <w:t xml:space="preserve">риод Четвертой и Пятой республики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-политическое устройство Германии в период фаши</w:t>
        <w:softHyphen/>
        <w:t xml:space="preserve">стской диктатуры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-политическое устройство современных развитых стран (США, Англия, Германия)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собенности развития государственно-политического устройства Япо</w:t>
        <w:softHyphen/>
        <w:t xml:space="preserve">нии и Китая в послевоенные годы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зменения в гражданском праве развитых стран в после</w:t>
        <w:softHyphen/>
        <w:t xml:space="preserve">военные годы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нденции в развитии права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е сообщество во второй половине ХХ века.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стория государства и права зарубежных стран [Электронный ресурс]: учебное пособие/ О.Ю. Булатецкий [и др.].— Электрон. текстовые данные.— М.: Российский государственный университет правосудия, 2015.— 404 c.— Режим доступа: http://www.iprbookshop.ru/45227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осарев А.И. История государства и права зарубежных стран [Электронный ресурс]: учебник/ Косарев А.И.— Электрон. текстовые данные.— М.: Юриспруденция, 2012.— 373 c.— Режим доступа: http://www.iprbookshop.ru/8063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вчинникова О.Г. История государства и права зарубежных стран [Электронный ресурс]: учебное пособие/ Овчинникова О.Г.— Электрон. текстовые данные.— Саратов: Научная книга, 2012.— 384 c.— Режим доступа: http://www.iprbookshop.ru/6279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имонишвили Л.Р. История государства и права зарубежных стран [Электронный ресурс]: учебное пособие/ Симонишвили Л.Р.— Электрон. текстовые данные.— М.: Московский финансово-промышленный университет «Синергия», 2011.— 280 c. Гриф.— Режим доступа: http://www.iprbookshop.ru/17016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омсинов В.А. История государства и права зарубежных стран (Древность и Средние века) [Электронный ресурс]: учебно-методическое пособие к семинарским занятиям/ Томсинов В.А.— Электрон. текстовые данные.— М.: Зерцало, 2015.— 128 c.— Режим доступа: http://www.iprbookshop.ru/52227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омсинов В.А. Хрестоматия по истории государства и права зарубежных стран. Новое и Новейшее время [Электронный ресурс]/ Томсинов В.А.— Электрон. текстовые данные.— М.: Зерцало-М, 2012.— 456 c.— Режим доступа: http://www.iprbookshop.ru/6751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торика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опросы для экзамена</w:t>
      </w:r>
    </w:p>
    <w:p>
      <w:pPr>
        <w:pStyle w:val="Normal"/>
        <w:widowControl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учает риторика как научная дисциплина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судебная риторик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этапы исторического развития риторики как наук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уместность реч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е коммуникативные качества речи обусловливают правильность речи, а какие в большей степени – речевое мастерство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Чем отличается культура устной монологической судебной речи от культуры письменной речи юрист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и различия культуры речи и судебной ритор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ой раздел современной общей риторики представляется самым актуальным для Вас лично? Объясните, почему Вы так полагае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ак соотносятся уровень и успех публичного выступления с речевой культурой выступающего? Ответ аргументируйте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вая часть классического риторического канона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е проблемы риторики рассматривает первая часть классического риторического канона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ой аспект предмета речи рассматривает первая часть классического риторического канона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Что призвана обеспечить первая часть классического риторического канона, т.е. инвен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чему инвенция предполагает предварительную систематизацию материал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сновой успешной реализации законов гармоничной речи – в теории и практике риторики – является интерес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аксономи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элементы таксономии использует инвенци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опика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скажите о топах как смысловых моделях логико-понятийных и предметных отношений между отдельными сторонами, явлениями объекта, предмета реч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этапы работы над необходимым материалом в инвенц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скажите об основных этапах работы над необходимым материалом –этапах выбора, ориентации погру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акие виды логического материала должны быть эксплицированы в высказывания на этапе выбора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ечевые действия совершаются на этапе погружения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айте определение  речевой ситуации. Каковы ее главные составляющие? Приведите собственные примеры речевой ситуации, назовите ее составляющ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ечевой поступок (речевой акт)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речевой актуализации судебной реч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вая часть классического риторического канона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Что призвана обеспечить первая часть классического риторического канона, т.е. инвенция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инвенция предполагает предварительную систематизацию материал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элементы таксономии использует инвенция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скажите о топах как смысловых моделях логико-понятийных и предметных отношений между отдельными сторонами, явлениями объекта, предмета реч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этапы работы над необходимым материалом в инвенц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скажите об основных этапах работы над необходимым материалом –этапах выбора, ориентации погру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акие виды логического материала должны быть эксплицированы в высказывания на этапе выбора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ечевые действия совершаются на этапе погружения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Что представляет собой риторика как наука? Сформулируйте традиционное определение риторики и определение, предложенное в лекционном курсе. В чем различие определений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воеобразие судебного ораторского искусств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диспозиция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е части включала диспозиция в античной традиции части риторического канон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асти включала диспозиция согласно античной традици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асти включает диспозиция согласно современному пониманию риторики как науки о красноречи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композиция в судебной речи?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вступления в судебной реч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заключения в судебной реч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лингвистический аспект композиции судебной реч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основанность судебной реч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изнаки интонационной выразительности отмечаются в судебной речи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дикция? Какова роль дикции в судебной реч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Что такое интонация? Какие типы интонационных конструкций характерны для современного русского язык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мп речи? Какова роль темпа речи в судебном ораторском красноречи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фонетическая природа русского ударения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ова роль ударения в организации суперсегментных средств русского литературного язык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ударения в интонационно выразительной реч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овы нормы русского литературного произношения в области гласных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овы нормы русского литературного произношения в области согласных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овы нормы русского литературного произношения в области заимствованных слов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овы нормы русского литературного произношения в области отдельных звукосочетаний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е особенности организации связного текста присутствуют в судебной реч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ая существует связь между особенностями строения сложных синтаксических целых и композиционными особенностями структуры судебной реч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е типы сложных синтаксических целых употребляются в аргументирующей части судебной реч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е элементы экспрессивной речи встречаются в различных композиционных частях судебной реч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акие синтаксические  конструкции используются с целью создания констатирующего характера изложения  судебной речи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каких композиционных частях судебной речи используются вопросительные и восклицательные конструкции?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ие особенности разговорного стиля представлены в судебной речи?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Александров Д.Н. Риторика, или Русское красноречие (2-е издание) [Электронный ресурс]: учебное пособие для вузов/ Александров Д.Н.— Электрон. текстовые данные.— М.: ЮНИТИ-ДАНА, 2015.— 351 c. Гриф МО, УМЦ.— Режим доступа: http://www.iprbookshop.ru/52559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 И.Б. Русская риторика и культура речи [Электронный ресурс]: учебное пособие/ Голуб И.Б., Неклюдов В.Д.— Электрон. текстовые данные.— М.: Логос, 2014.— 328 c.— Режим доступа: http://www.iprbookshop.ru/51640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авлова О.А. Ораторское искусство юриста [Электронный ресурс]: учебное пособие/ Павлова О.А.— Электрон. текстовые данные.— М.: Международный юридический институт, 2013.— 136 c.— Режим доступа: http://www.iprbookshop.ru/34405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орика [Электронный ресурс]: учебное пособие/ — Электрон. текстовые данные.— М.: Российский государственный университет правосудия, 2013.— 384 c.— Режим доступа: http://www.iprbookshop.ru/14494.— ЭБС «IPRbooks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акова М.В. Судебная риторика [Электронный ресурс]: сборник упражнений/ Дивакова М.В.— Электрон. текстовые данные.— М.: Московская государственная академия водного транспорта, 2013.— 117 c.— Режим доступа: http://www.iprbookshop.ru/46844.— ЭБС «IPRbooks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и известных юристов России [Электронный ресурс]: сборник/ П.А. Александров [и др.].— Электрон. текстовые данные.— М.: Современная гуманитарная академия, 2008.— 349 c.— Режим доступа: http://www.iprbookshop.ru/16924.— ЭБС «IPRbooks»</w:t>
      </w:r>
    </w:p>
    <w:p>
      <w:pPr>
        <w:pStyle w:val="Heading2"/>
        <w:suppressAutoHyphens w:val="true"/>
        <w:rPr>
          <w:i/>
          <w:i/>
          <w:szCs w:val="28"/>
        </w:rPr>
      </w:pPr>
      <w:r>
        <w:rPr>
          <w:i/>
        </w:rPr>
        <w:t>СОВРЕМЕННЫЕ ИНФОРМАЦИОННЫЕ СИСТЕМЫ</w:t>
      </w:r>
    </w:p>
    <w:p>
      <w:pPr>
        <w:pStyle w:val="Heading2"/>
        <w:suppressAutoHyphens w:val="true"/>
        <w:rPr>
          <w:i/>
          <w:i/>
        </w:rPr>
      </w:pPr>
      <w:r>
        <w:rPr>
          <w:i/>
          <w:szCs w:val="28"/>
        </w:rPr>
        <w:t>Вопросы для подготовки  к экзамену</w:t>
      </w:r>
    </w:p>
    <w:p>
      <w:pPr>
        <w:pStyle w:val="Heading2"/>
        <w:suppressAutoHyphens w:val="tru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Что понимают под "системой"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Приведите примеры различных систем, перечислите их элементы и цели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Что такое информационная система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Решение каких задач обеспечивают информационные системы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В каком направлении шло развитие целей информационных систем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 Какие процессы обеспечивают работу информационной системы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. Какие свойства присущи информационной системе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. Какие результаты можно ожидать от внедрения информационных систем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. Что составляет структуру ИС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. Что такое "подсистема"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. Из совокупности каких обеспечивающих подсистем состоит структура ИС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2. Что такое "информационное обеспечение" ИС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3. Какие недостатки характерны при обработке документов в организациях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. Расскажите о схеме информационных потоков организации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. Расскажите о методологии построения баз данных в организации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6. Что такое "техническое обеспечение" ИС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7. Что такое "математическое и программное обеспечение" ИС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8. Что такое "организационное обеспечение" ИС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9. Что такое "правовое обеспечение" ИС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0. На решение каких задач направлено создание и использование информационной системы для организаци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1.Чему должны соответствовать структура и функциональное назначение ИС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2.В каких отношениях с ИС должны находиться люд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3.Какую информацию должна производить информационная система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4.Какие функции необходимо осуществлять при управлении организацией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5. В чем заключается плановая функция при управлении организацией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6. В чем заключается учетная функция при управлении организацией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7. В чем заключается аналитическая функция при управлении организацией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8. В чем заключается контрольная функция при управлении организацией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9.В чем заключается функция стимулирования при управлении организацией?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30.Что такое " принятие решения"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1.Какие существуют уровни управления в организаци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2.Решение каких задач обеспечивает операционный уровень управления?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3.Решение каких задач обеспечивает функциональный (тактический) уровень управления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4.Решение каких задач обеспечивает стратегический уровень управления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5. Сравните объем и сложность действий, выполняемых работниками на разных уровнях управления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6. Расскажите о квалификации персонала организации в зависимости от уровня управления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7.Расскажите о стандартных процедурах в организации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8.Что такое " субкультура" организаци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9.Как классифицируются информационные системы по признаку структурированности задач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0. Каковы три типа задач, для решения которых создаются ИС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1. Что такое "структурированная" ("формализуемая") задача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2. Что такое "неструктурированная" ("неформализуемая") задача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3. Что такое "частично структурированная" задача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4. Чем модельные системы отличаются от экспертных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5.Как классифицируются информационные системы по функциональному признаку и уровням управления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6. В чем заключается производственная деятельность организаци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7. В чем заключается маркетинговая деятельность организаци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8.В чем заключается финансовая деятельность организаци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9.В чем заключается кадровая деятельность организаци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0.Расскажите о типовом наборе ИС в соответствии с направлениями деятельности организации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1.Расскажите о функциях различных информационных систем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2.Как классифицируются информационные системы в соответствии с обслуживаемым ими уровнем управления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3.Расскажите об ИС операционного уровня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4.Какие информационные системы предназначены для обслуживания деятельности специалистов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5.Расскажите об ИС офисной автоматизации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6.Расскажите об ИС обработки знаний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7.Какие ИС предназначены для менеджеров среднего звена (ИС функционального уровня)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8. Расскажите об особенностях управленческих ИС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9. Расскажите об особенностях ИС поддержки принятия решений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0. Какие ИС предназначены для топ-менеджмента организаций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1. Каковы основные факторы, влияющие на деятельность организаци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2. Расскажите о классификации ИС по степени автоматизации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3. Расскажите о классификации ИС по характеру использования информации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4. Расскажите о классификации ИС по сфере применения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5. Что такое "искусственные нейронные сети" (ИНС)?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6. Приведите пример использования ИНС для распознавания образов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7.Сформулируйте несколько принципиальных отличий в обработке информации в мозге человека и в обычной вычислительной машине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8.Сравните машину фон Неймана и биологическую нейронную систему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9. Расскажите о биологическом нейроне и о его математической модели - искусственном нейроне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0. Расскажите о полносвязных и многослойных нейронных сетях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1. Какие сети выделяют среди многослойных нейронных сетей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2. Расскажите, для чего применяется процесс обучения нейронных сетей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3. Какие существуют парадигмы обучения ИНС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4. Какой смысл вкладывается в настоящее время в понятие "искусственный интеллект"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5.Какие задачи, решаемые техническими системами, можно рассматривать как проявление искусственного интеллекта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6. Расскажите об определении задачи в контексте деятельности человека и машин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7.Какие черты характерны для интеллекта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8. Расскажите о критерии Тьюринга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9.С какими проблемами сталкивается теория искусственного интеллекта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0. По какому пути идет развитие систем искусственного интеллекта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1. Расскажите и приведите пример аналогии между техническими системами и телесной организацией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2. Какие информационные системы относятся к классу "экспертных"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3. Для каких специалистов предназначены экспертные системы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4. Чем диктуется интерес к использованию экспертных систем в современном мире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5. В каких областях могут применяться экспертные системы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6. При решении каких задач с помощью экспертных систем может достигаться наибольший эффект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7. Как реализуется автоматизация библиотек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8.Какие черты характеризуют современный этап автоматизации библиотечной деятельност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9. Что такое "автоматизация библиотеки"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0. Каковы общие принципы построения АИБС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1.Какие подсистемы включает в себя типовая информационно- библиотечная система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2. Для чего служит подсистема комплектования в АИБС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3. Для чего служит подсистема обработки документов в АИБС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4. Для чего служит подсистема контроля поступления периодических изданий в АИБС?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5.Для чего служит подсистема создания и использования электронного каталога в АИБС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6. Для чего служит подсистема электронной доставки документов в АИБС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7. Для чего служит подсистема управления в АИБС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8. Приведите различные определения понятия "информационная культура"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9.Что принято считать критериями информационной культуры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0. Что такое " информационная технология обучения"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1. Каковы педагогические цели использования ИТ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2. Что подразумевается под "развитием личности" при обучени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3. Что подразумевается под "выполнением социального заказа" при обучени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4. Что подразумевается под "интенсификации учебно- воспитательного процесса" при обучени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5. Что подразумевается под "методическими возможностями средств ИТ" при обучени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6. Как можно классифицировать педагогические программные средства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7. Что такое " мультимедиа"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8. Какое представление информации обеспечивают мультимедиа- технологи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9. Каковы основные требования общества к процессу модернизации системы образования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0. Каковы основные направления модернизации системы образования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1. Расскажите о технологических основах дистанционного обучения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2. Что означает термин "интерактивное взаимодействие" пользователя и ПО в узком смысле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3. Что означает термин "интерактивное взаимодействие" пользователя и ПО в широком смысле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4. Какие существуют в настоящее время модели дистанционного обучения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5. Как организуется обучение по типу экстерната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6. Как организуется обучение на базе одного университета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7. Как организуется обучение при сотрудничестве нескольких учебных заведений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8. Как организуется обучение в автономных образовательных учреждениях, специально созданных для целей ДО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9. Как организуется обучение при использовании автономных обучающих систем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0. Как организуется неформальное, интегрированное обучение на основе мультимедийных программ?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21. Какие существуют в настоящее время организационно- технологические модели ДО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22. Расскажите об особенностях ДО при использовании организационно- технологической модели "Единичная медиа"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23. Расскажите об особенностях ДО при использовании организационно- технологической модели "Мультимедиа"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24. Расскажите об особенностях ДО при использовании организационно- технологической модели "Гипермедиа"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25. Что представляют собой виртуальные университеты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26. Какие факторы оказывают влияние на процесс организации ДО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27. Какие технические средства и технологии используются при ДО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28. Каковы сравнительные характеристики ИТ, использующихся в дистанционном образовани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29. На какие категории можно разделить используемые сегодня технологии ДО? 130. Какие существуют в настоящее время методы дистанционного университетского образования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31. Как реализуется метод обучения посредством взаимодействия обучаемого с образовательными ресурсами при минимальном участии преподавателя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32. Как реализуются методы индивидуализированного преподавания и обучения?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33. Как реализуются методы, в основе которых лежит представление студентам учебного материала преподавателем или экспертом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34. Как реализуются методы, для которых характерно активное взаимодействие межу всеми участниками учебного процесса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35. Каковы принципы классификации дистанционных университетов по педагогическим принципам, лежащим в основе их учебной практик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36. Опишите основные виды информационных систем, лежащие в основе организации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37. Почему в настоящее время к операционному, функциональному (тактическому) и стратегическому уровням управления добавляют уровень знаний?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138. Какие задачи выполняют ИС уровня знаний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39. Какие задачи выполняют ИС операционного уровня в организаци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0. Для чего и для кого разрабатываются системы функционального уровня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1. Инструментом для решения каких задач служат ИС стратегического уровня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2. Как соотносятся дифференциация ИС по уровням управления и по функциональному признаку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3. Каковы главные типы ИС, обслуживающих каждый организационный уровень и каково их значение в организации?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4. Достижению каких целей и на каком уровне служат исполнительные системы поддержки выполнения - Executive Support Systems (ESS)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5. Достижению каких целей и на каком уровне служат управляющие информационные системы - Management Information Systems (MIS)? 146. Достижению каких целей и на каком уровне служат системы поддержки принятия решений - Decision Support Systems (DSS)? 147. Достижению каких целей и на каком уровне служат системы работы знания - Knowledge Work System (KWS)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8. Достижению каких целей и на каком уровне служат системы автоматизации делопроизводства - Office Automation Systems (OAS)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9. В каком случае информационная система в фирме может производить наибольший эффект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0. На какие категории можно разделить аналитические информационные системы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1. Что представляют собой и для чего используются "хранилища данных"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2. Что представляют собой и для чего используются "OLAP- средства"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3. Что представляют собой и для чего используются "информационно-аналитические системы"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4. Что представляют собой и для чего используются "средства интеллектуальной добычи данных"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5. Что представляют собой и для чего используются "инструменты конечного пользователя"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6. Расскажите об основных современных подходах к определению термина "логистика" и причинах такого состояния вещей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7. Каковы факторы развития логистик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8. В чем заключается принципиальное отличие логистического подхода к управлению материальными потоками от традиционного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9. Расскажите об основных объектах, которые изучает логистика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60. В чем заключается логистический подход к проблемам управления потоковыми процессам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61. Расскажите о системе логистики и ее основных элементах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62. Расскажите об основных видах логистических систем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63. Каковы шесть правил логистик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64. Расскажите об основных задачах логистики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65. Каковы ключевые сферы компетенции логистики?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66. Расскажите об информационных ресурсах интегрированной логистики.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7. Выполнение каких функций должна обеспечивать современная конкурентоспособная логистическая ИС (ЛИС)?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68. Правовая информация как основа функционирования правовых систем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69. Основные свойства и возможности юридических информационных систем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70. Информационные системы в юстиции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71. Информационные системы в МВД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72. Информационные системы в налоговых органах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73. Информационные системы в судах 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74. Справочно-правовые системы </w:t>
      </w:r>
    </w:p>
    <w:p>
      <w:pPr>
        <w:pStyle w:val="Heading2"/>
        <w:suppressAutoHyphens w:val="tru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175. Электронное правительств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Жданов С.А. Информационные системы [Электронный ресурс]: учебник для студентов учреждений высшего образования/ Жданов С.А., Соболева М.Л., Алфимова А.С.— Электрон. текстовые данные.— М.: Прометей, 2015.— 302 c. Гриф УМО.— Режим доступа: http://www.iprbookshop.ru/58132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нформационные системы и технологии в экономике и управлении. Проектирование информационных систем [Электронный ресурс]: учебное пособие/ Е.В. Акимова [и др.].— Электрон. текстовые данные.— Саратов: Вузовское образование, 2016.— 178 c.— Режим доступа: http://www.iprbookshop.ru/47671.— ЭБС «IPRbooks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нформатика и математика для юристов (2-е издание) [Электронный ресурс]: учебник для студентов вузов, обучающихся по юридическим специальностям/ С.Я. Казанцев [и др.].— Электрон. текстовые данные.— М.: ЮНИТИ-ДАНА, 2015.— 558 c. Гриф МО, МВД.— Режим доступа: http://www.iprbookshop.ru/52474.— ЭБС «IPRbooks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удинов Ю.И. Современные информационные технологии [Электронный ресурс]: учебное пособие/ Кудинов Ю.И., Суслова С.А.— Электрон. текстовые данные.— Липецк: Липецкий государственный технический университет, ЭБС АСВ, 2013.— 84 c.— Режим доступа: http://www.iprbookshop.ru/55157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Ловцов Д.А. Информационное право [Электронный ресурс]: учебное пособие/ Ловцов Д.А.— Электрон. текстовые данные.— М.: Российский государственный университет правосудия, 2011.— 228 c.— Режим доступа: http://www.iprbookshop.ru/5786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Шаньгин В.Ф. Информационная безопасность и защита информации [Электронный ресурс]/ Шаньгин В.Ф.— Электрон. текстовые данные.— М.: ДМК Пресс, 2014.— 702 c.— Режим доступа: http://www.iprbookshop.ru/29257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тология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опросы для зачета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322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итология как наука, ее предмет и основные категори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апы развития политологической науки в Росси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итология и политическая практик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сто политологии в системе социально-гуманитарных наук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чины возрастания роли политологии в современной Росси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сская политическая мысль ( по периодам)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итика как социальное явление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итика, ее основные субъекты. Функции, виды направления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итика и экономика. Сущность и формы взаимодействия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/>
      </w:pPr>
      <w:r>
        <w:rPr>
          <w:color w:val="000000"/>
          <w:spacing w:val="-2"/>
          <w:sz w:val="28"/>
          <w:szCs w:val="28"/>
        </w:rPr>
        <w:t xml:space="preserve">Политика   и   религия.   Роль   церкви   в   политической   системе   и </w:t>
      </w:r>
      <w:r>
        <w:rPr>
          <w:color w:val="000000"/>
          <w:spacing w:val="-6"/>
          <w:sz w:val="28"/>
          <w:szCs w:val="28"/>
        </w:rPr>
        <w:t xml:space="preserve">общественно-политической жизни общества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20" w:right="3110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деологический фактор в политике, </w:t>
      </w:r>
      <w:r>
        <w:rPr>
          <w:color w:val="000000"/>
          <w:spacing w:val="-6"/>
          <w:sz w:val="28"/>
          <w:szCs w:val="28"/>
        </w:rPr>
        <w:t>политика и нравственность: точки зрения на проблему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временная социал-демократия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торическая драма коммунистической идеологии и ее перспективы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ные положения идеологии либерализма и неолиберализм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078" w:leader="none"/>
        </w:tabs>
        <w:spacing w:lineRule="exact" w:line="274"/>
        <w:rPr/>
      </w:pPr>
      <w:r>
        <w:rPr>
          <w:color w:val="000000"/>
          <w:spacing w:val="-4"/>
          <w:sz w:val="28"/>
          <w:szCs w:val="28"/>
        </w:rPr>
        <w:t>Понятие</w:t>
        <w:tab/>
        <w:t xml:space="preserve">и          сущность                консерватизма, их реализации </w:t>
      </w:r>
      <w:r>
        <w:rPr>
          <w:color w:val="000000"/>
          <w:spacing w:val="-8"/>
          <w:sz w:val="28"/>
          <w:szCs w:val="28"/>
        </w:rPr>
        <w:t xml:space="preserve"> использования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легальности  и легитимности и их роль в  формировании вла</w:t>
      </w:r>
      <w:r>
        <w:rPr>
          <w:color w:val="000000"/>
          <w:spacing w:val="-8"/>
          <w:sz w:val="28"/>
          <w:szCs w:val="28"/>
        </w:rPr>
        <w:t>стных отношений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5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  разделения   властей:   сущность   и  роль   для   демократии </w:t>
      </w:r>
      <w:r>
        <w:rPr>
          <w:color w:val="000000"/>
          <w:spacing w:val="-7"/>
          <w:sz w:val="28"/>
          <w:szCs w:val="28"/>
        </w:rPr>
        <w:t>общественной жизн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ятельность современных средств массовой информации: проблемы </w:t>
      </w:r>
      <w:r>
        <w:rPr>
          <w:color w:val="000000"/>
          <w:spacing w:val="-7"/>
          <w:sz w:val="28"/>
          <w:szCs w:val="28"/>
        </w:rPr>
        <w:t>четвертой власт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мократия: сущность и механизм ее реализаци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ава человека в демократическом обществе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итический режим: понятие и основы классификаци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иберально-демократический режим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вторитарный режим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талитарный режим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итический экстремизм и формы его проявления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оциально-экономические,   социокультурные,   этнонациональные   и </w:t>
      </w:r>
      <w:r>
        <w:rPr>
          <w:color w:val="000000"/>
          <w:spacing w:val="-6"/>
          <w:sz w:val="28"/>
          <w:szCs w:val="28"/>
        </w:rPr>
        <w:t>религиозные основания и детерминанты политической жизн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циальные конфликты в современном обществе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итический     конфликт     и     политический     кризис:     причины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озникновения и формы проявления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литические технологии: понятие и сущность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нятие консенсуса и консолидаци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итический плюрализм и его принципы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Государство его сущность, основные концепции происхождения и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формы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значение и функции государств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арламентская и президентская республик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/>
      </w:pPr>
      <w:r>
        <w:rPr>
          <w:color w:val="000000"/>
          <w:spacing w:val="-4"/>
          <w:sz w:val="28"/>
          <w:szCs w:val="28"/>
        </w:rPr>
        <w:t xml:space="preserve">Формы    территориально-государственного    устройства:    унитарное </w:t>
      </w:r>
      <w:r>
        <w:rPr>
          <w:color w:val="000000"/>
          <w:spacing w:val="-6"/>
          <w:sz w:val="28"/>
          <w:szCs w:val="28"/>
        </w:rPr>
        <w:t xml:space="preserve">государство, федерация и конфедерация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20" w:right="518" w:hanging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ение государственной власти в 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юрократия, ее сущность и роль в системе государственной власт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юрократизм и его социальные корн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ражданское общество и государство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авовое государство, его сущность и целевые принципы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нятие политических партий и их типы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оцесс образования политических партий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щая характеристика облика наиболее влиятельных политических </w:t>
      </w:r>
      <w:r>
        <w:rPr>
          <w:color w:val="000000"/>
          <w:spacing w:val="-6"/>
          <w:sz w:val="28"/>
          <w:szCs w:val="28"/>
        </w:rPr>
        <w:t xml:space="preserve">партий, движений и организаций (по выбору)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20" w:right="2592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артийные системы современност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ущность многопартийности и проблемы ее становления в Росси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овременные общественно-политические движения и организации, их </w:t>
      </w:r>
      <w:r>
        <w:rPr>
          <w:color w:val="000000"/>
          <w:spacing w:val="-6"/>
          <w:sz w:val="28"/>
          <w:szCs w:val="28"/>
        </w:rPr>
        <w:t>место в политической системе обществ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литическое лидерство. Типы политических лидеров.</w:t>
      </w:r>
    </w:p>
    <w:p>
      <w:pPr>
        <w:pStyle w:val="Normal"/>
        <w:numPr>
          <w:ilvl w:val="0"/>
          <w:numId w:val="11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база реформ в России в условиях перехода к рыночным </w:t>
      </w:r>
      <w:r>
        <w:rPr>
          <w:color w:val="000000"/>
          <w:spacing w:val="-8"/>
          <w:sz w:val="28"/>
          <w:szCs w:val="28"/>
        </w:rPr>
        <w:t>отношениям.</w:t>
      </w:r>
    </w:p>
    <w:p>
      <w:pPr>
        <w:pStyle w:val="Normal"/>
        <w:shd w:fill="FFFFFF" w:val="clear"/>
        <w:spacing w:lineRule="exact" w:line="278"/>
        <w:ind w:left="360" w:right="3110" w:firstLine="234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Желтов В.В. Сравнительная политология [Электронный ресурс]: учебное пособие для вузов/ Желтов В.В.— Электрон. текстовые данные.— М.: Академический Проект, Фонд «Мир», 2015.— 649 c. Гриф МО.— Режим доступа: http://www.iprbookshop.ru/36746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ков М.Ю. Политология [Электронный ресурс]: учебник/ Зеленков М.Ю.— Электрон. текстовые данные.— М.: Дашков и К, 2015.— 340 c. Гриф МО.— Режим доступа: http://www.iprbookshop.ru/10954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 А.И. Политология [Электронный ресурс]: учебник для вузов/ Соловьев А.И.— Электрон. текстовые данные.— М.: Аспект Пресс, 2016.— 415 c. Гриф УМО.— Режим доступа: http://www.iprbookshop.ru/57024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Чернякин В.Г. Социология и политология [Электронный ресурс]: учебное пособие/ Чернякин В.Г.— Электрон. текстовые данные.— М.: Всероссийский государственный университет юстиции (РПА Минюста России), 2015.— 239 c.— Режим доступа: http://www.iprbookshop.ru/43231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[Электронный ресурс]: учебник для студентов вузов/ В.Ю. Бельский [и др.].— Электрон. текстовые данные.— М.: ЮНИТИ-ДАНА, 2012.— 423 c. Гриф МВД, УМЦ.— Режим доступа: http://www.iprbookshop.ru/8113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ихин И.Ю. Политология [Электронный ресурс]: учебное пособие/ Козлихин И.Ю.— Электрон. текстовые данные.— СПб.: Юридический центр Пресс, 2015.— 112 c.— Режим доступа: http://www.iprbookshop.ru/36722.— ЭБС «IPRbooks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ЕССИОНАЛЬНАЯ ЭТИКА</w:t>
      </w:r>
    </w:p>
    <w:p>
      <w:pPr>
        <w:pStyle w:val="Heading2"/>
        <w:tabs>
          <w:tab w:val="clear" w:pos="708"/>
          <w:tab w:val="left" w:pos="426" w:leader="none"/>
        </w:tabs>
        <w:suppressAutoHyphens w:val="tru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зачета по дисциплине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szCs w:val="28"/>
        </w:rPr>
        <w:t xml:space="preserve">Понятие  и виды профессиональной этики. Профессиональная этика юриста.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autoSpaceDE w:val="true"/>
        <w:ind w:left="426" w:hanging="426"/>
        <w:rPr>
          <w:szCs w:val="28"/>
        </w:rPr>
      </w:pPr>
      <w:r>
        <w:rPr>
          <w:szCs w:val="28"/>
        </w:rPr>
        <w:t xml:space="preserve">Нравственные начала уголовно-процессуального доказы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зумпция невиновности и обязанность доказывания в нравственном аспек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тические основы использования отдельных видов доказатель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овые и нравственные отношения в уголов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раль и право: соотношение цели и средства в уголов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раль и право. Нравственные основы пр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оявление профессионально-нравственной деформации в работе суд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деформация в деятельности адвокатов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autoSpaceDE w:val="true"/>
        <w:ind w:left="426" w:hanging="426"/>
        <w:rPr>
          <w:szCs w:val="28"/>
        </w:rPr>
      </w:pPr>
      <w:r>
        <w:rPr>
          <w:szCs w:val="28"/>
        </w:rPr>
        <w:t>Сущность и структура этик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 принципы этик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лужебный этикет сотрудников правоохранительных органов и юридических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при исполнении служебных обязан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ение и коммун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фли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пология конфли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адии конфли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пы поведения в конфликт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тика как наука о морали, ее предмет и зада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ральных взглядов социу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этики как науки о мора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онятие о морали как универсальном  регуляторе и важнейшем   элементе гуманизации человеческих отнош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орал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ункции мора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ее в морали и пра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черты морали и пр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оральной и правовой стороны общественного поряд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Борьба с антиобщественными поступками и преступлениями как нравственная пробл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беждение и принуждение как средство борьбы с преступлениями и иными правонаруше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е основы уголовного и уголовно-процессуального зако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и его этические основы. Назначение наказ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облемы освобождения от наказ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«механизмы» индивидуального морального созн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динство вежливости и служебного этик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обода личности и система нравственных нор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ияние правовой системы на состояние нравственности в обще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скажение норм морали в субкультуре преступных сообществ и групп, склонных к правонарушения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szCs w:val="28"/>
        </w:rPr>
        <w:t>Сущность и особенности профессиональной этики работника правоохранитель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пецифика деятельности сотрудника правоохранительных органов как основа профессиональной мора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изнаки, характеризующие особенности профессиональной деятельности сотрудников правоохранитель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Нравственный аспект взаимосвязи целей, средств и результата правоохранительной деяте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профессиональной этики судь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декс чести судь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инципов справедливости, гуманности и законности в судеб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этики адвок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равственные начала служебных отношений и деловой активности адвок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адвокатской э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Деформация профессионально-нравственного облика сотрудников правоохранительных органов в случае неверного выбора средств правоохраните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начала служебных отношений и деловой актив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тический аспект профессиональной карь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при исполнении служебных обязан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типоды культуры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собенности речевого этикета сотрудника правоохранитель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облюдение правил этикета как один из аспектов достойного выхода из коллиз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акторы - показатели профессионально-нравственной деформ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шние причины нравственной деформ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причины нравственной деформ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офессионально-нравственная деформация сотрудников правоохранитель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нравственно-профессиональной де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формация индивидуального и группового созн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формация служебных отно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формация профессиона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орально-деловые качества, способствующие предотвращению профессиональной де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оль руководителя и коллектива в предупреждении нравственно-профессиональной де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офессиональный риск как средство обеспечения правопорядка в экстремальных услов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оральный выбор и риск в профессиональной деятельности сотрудников правоохранитель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рпимость как принцип культуры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механизмы индивидуального морального созн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субъект нравственных отно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лияние общей культуры личности на уровень профессиональной этической культуры сотрудников правоохранитель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сновные морально-нравственные качества личности сотрудников правоохранитель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адекватные формы разрешения нравственного конфли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тикет и культура взаимоотношений начальника и подчиненн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динство вежливости и служебного этик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человеческое в общении. Общение как ценн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фессия и стиль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особенности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и характер. Потребность в обще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этик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тикет в период правления Петра 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Аминов И.И. Юридическая этика [Электронный ресурс]: учебное пособие/ Аминов И.И.— Электрон. текстовые данные.— М.: ЮНИТИ-ДАНА, 2012.— 239 c. Гриф УМЦ.— Режим доступа: http://www.iprbookshop.ru/8732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Малышева Г.Н. Профессиональная культура юриста [Электронный ресурс]: учебное пособие/ Малышева Г.Н.— Электрон. текстовые данные.— М.: Всероссийский государственный университет юстиции (РПА Минюста России), 2014.— 128 c.— Режим доступа: http://www.iprbookshop.ru/41187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и служебный этикет [Электронный ресурс]: учебник для студентов вузов, обучающихся по специальностям «Юриспруденция», «Правоохранительная деятельность»/ В.Я. Кикоть [и др.].— Электрон. текстовые данные.— М.: ЮНИТИ-ДАНА, 2015.— 559 c. Гриф МВД, УМЦ, НИИ.— Режим доступа: http://www.iprbookshop.ru/52547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рофессиональная этика и служебный этикет сотрудников органов внутренних дел [Электронный ресурс]: учебник для студентов вузов, обучающихся по специальностям «Юриспруденция», «Правоохранительная деятельность»/ И.И. Аминов [и др.].— Электрон. текстовые данные.— М.: ЮНИТИ-ДАНА, 2015.— 271 c. Гриф УМЦ, НИИ.— Режим доступа: http://www.iprbookshop.ru/34502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Адвокатская этика [Электронный ресурс]: учебник для студентов, обучающихся по специальностям «Юриспруденция», «Правоохранительная деятельность»/ И.И. Аминов [и др.].— Электрон. текстовые данные.— М.: ЮНИТИ-ДАНА, 2015.— 303 c. Гриф УМЦ, НИИ.— Режим доступа: http://www.iprbookshop.ru/34442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удейская этика [Электронный ресурс]: учебник для студентов вузов, обучающихся по специальностям «Юриспруденция», «Правоохранительная деятельность»/ И.И. Аминов [и др.].— Электрон. текстовые данные.— М.: ЮНИТИ-ДАНА, 2015.— 247 c. Гриф УМЦ, НИИ.— Режим доступа: http://www.iprbookshop.ru/34516.— ЭБС «IPRbooks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5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709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709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widowControl w:val="false"/>
      <w:ind w:left="5760" w:right="600" w:hanging="0"/>
      <w:jc w:val="right"/>
    </w:pPr>
    <w:rPr>
      <w:sz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left="32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8:00Z</dcterms:created>
  <dc:creator>User</dc:creator>
  <dc:description/>
  <cp:keywords/>
  <dc:language>en-US</dc:language>
  <cp:lastModifiedBy>Леонид</cp:lastModifiedBy>
  <cp:lastPrinted>2011-09-19T16:40:00Z</cp:lastPrinted>
  <dcterms:modified xsi:type="dcterms:W3CDTF">2017-03-20T11:28:00Z</dcterms:modified>
  <cp:revision>2</cp:revision>
  <dc:subject/>
  <dc:title>ПРИЛОЖЕНИЕ № 3 к примерной программе по учебной дисциплине «Судебная бухгалтерия»</dc:title>
</cp:coreProperties>
</file>