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b/>
          <w:sz w:val="28"/>
          <w:szCs w:val="28"/>
        </w:rPr>
        <w:t>Филиал АНО ВО « МОСКОВСКИЙ ИНСТИТУТ 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581 - 2</w:t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исанию курсовых работ 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Форма обучения – очно-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left="1277" w:hanging="0"/>
        <w:jc w:val="center"/>
        <w:textAlignment w:val="baseline"/>
        <w:outlineLvl w:val="5"/>
        <w:rPr>
          <w:b/>
          <w:b/>
          <w:bCs/>
        </w:rPr>
      </w:pPr>
      <w:r>
        <w:rPr>
          <w:b/>
          <w:bCs/>
        </w:rPr>
        <w:t>ТЕОРИЯ ГОСУДАРСТВА И ПРА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left="1277" w:hanging="0"/>
        <w:jc w:val="center"/>
        <w:textAlignment w:val="baseline"/>
        <w:outlineLvl w:val="5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Курсовая работа (проект)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Курсовая работа выполняется во 2 семестре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</w:rPr>
      </w:pPr>
      <w:r>
        <w:rPr>
          <w:b/>
        </w:rPr>
        <w:t>Примерная тематика курсовых рабо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8" w:leader="none"/>
        </w:tabs>
        <w:overflowPunct w:val="false"/>
        <w:autoSpaceDE w:val="false"/>
        <w:jc w:val="both"/>
        <w:textAlignment w:val="baseline"/>
        <w:rPr/>
      </w:pPr>
      <w:r>
        <w:rPr/>
        <w:t>Теория государства и права в системе научных зна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/>
      </w:pPr>
      <w:r>
        <w:rPr/>
        <w:t>Структура правоведения и функции юридической нау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/>
      </w:pPr>
      <w:r>
        <w:rPr/>
        <w:t>Конституционный статус формы правления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ind w:left="380" w:hanging="380"/>
        <w:jc w:val="both"/>
        <w:textAlignment w:val="baseline"/>
        <w:rPr/>
      </w:pPr>
      <w:r>
        <w:rPr/>
        <w:t>Общество и публичная власть в условиях, предшествующих возникновению государства и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ind w:left="380" w:hanging="380"/>
        <w:jc w:val="both"/>
        <w:textAlignment w:val="baseline"/>
        <w:rPr/>
      </w:pPr>
      <w:r>
        <w:rPr/>
        <w:t>Признаки отличия государства и права от организации власти и системы социального регулирования в первобытном обще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/>
      </w:pPr>
      <w:r>
        <w:rPr/>
        <w:t>Классовое и общечеловеческое в государ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/>
      </w:pPr>
      <w:r>
        <w:rPr/>
        <w:t>Государственный суверенитет: понятие, признаки, знач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overflowPunct w:val="false"/>
        <w:autoSpaceDE w:val="false"/>
        <w:jc w:val="both"/>
        <w:textAlignment w:val="baseline"/>
        <w:rPr/>
      </w:pPr>
      <w:r>
        <w:rPr/>
        <w:t>Форма государственного правления в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Механизм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Формационный и цивилизационный подход к типологизации госуда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Буржуазное государство и право: этапы его разви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Социально ориентированное государство, пути формирования и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ind w:left="380" w:hanging="380"/>
        <w:jc w:val="both"/>
        <w:textAlignment w:val="baseline"/>
        <w:rPr/>
      </w:pPr>
      <w:r>
        <w:rPr/>
        <w:t>Механизм осуществления государственной власти в РФ: система "сдержек" и "противовесов"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Республика как форма государственного пра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Институт Президента в системе власти РФ: юридический стату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Орган государства: предмет ведения, полномочия, компетенц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Теории происхождения государства и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0" w:leader="none"/>
        </w:tabs>
        <w:overflowPunct w:val="false"/>
        <w:autoSpaceDE w:val="false"/>
        <w:jc w:val="both"/>
        <w:textAlignment w:val="baseline"/>
        <w:rPr/>
      </w:pPr>
      <w:r>
        <w:rPr/>
        <w:t>Конституционный статус федерации в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Законодательная власть в системе разделения властей по Конституции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Форма государственного устройства. Российский федерализ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Демократические государственно-правовые режи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Тоталитарные государственно-правовые режи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Государственная власть как разновидность социальной вла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изнаки правового государства и их формирование в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олитическая система общества. Государство в политической систем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оисхождение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Демократия и самоуправл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ind w:left="360" w:firstLine="706"/>
        <w:jc w:val="both"/>
        <w:textAlignment w:val="baseline"/>
        <w:rPr/>
      </w:pPr>
      <w:r>
        <w:rPr/>
        <w:t>Понятие права как общесоциального явления. Виды основных прав и свобод человека и граждани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авовой статус лич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ерспективы формирования правового государства в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оциальная сущность отечественного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ind w:left="360" w:firstLine="706"/>
        <w:jc w:val="both"/>
        <w:textAlignment w:val="baseline"/>
        <w:rPr/>
      </w:pPr>
      <w:r>
        <w:rPr/>
        <w:t>Право и правовая система. Цели и направления осуществления правовой реформы в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авовая система РФ. Направления осуществления правовой рефор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аво в системе социальных норм современного обще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аво и мораль: проблемы соотнош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ind w:left="360" w:firstLine="706"/>
        <w:jc w:val="both"/>
        <w:textAlignment w:val="baseline"/>
        <w:rPr/>
      </w:pPr>
      <w:r>
        <w:rPr/>
        <w:t>Система социального регулирования общественных отношений. Право и другие социальные нор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аво и мораль: общность, различие, взаимодействие, противореч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Юридический прецедент: возможности его формирования в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оциальные и технические нормы, особенности взаимодейств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Отрасль права. Предмет правового регулирования отрасли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Отрасль права. Метод правового регул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труктура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и виды институтов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истема права и система законодатель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Норма права, основные признаки, свойства, структу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Нормативные предписания: понятие, разновид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пособы выражения и изложения правовых норм в законодатель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труктура нормы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авовые формы государственной деятельности. Понятие и разновид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пециализация предписаний отечественного законодатель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Юридическая процессуальная форма: природа и составляющие компонен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Норма права и нормативное предписание законодатель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истема права в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Отрасль права в системе отечественного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Материальное и процессуальное право в системе права РФ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тадии законотворче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изнаки, понятия и виды правотворче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Стадии правотворческого проце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и функции правотворче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равотворчество как правовая форма государственн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Формы права, понятие и разновид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4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и основные признаки нормативных правовых ак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Виды нормативных правовых ак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Язык нормативных правовых ак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одзаконные нормативные правовые акты. Их общая характеристика и систем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Формы реализации норм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Субъекты применения норм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и виды актов применения норм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Стадии правоприменительного процесс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Юридическая техника в правотворчеств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редпосылки, объект, цели и пределы толкования норм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ind w:left="380" w:hanging="380"/>
        <w:jc w:val="both"/>
        <w:textAlignment w:val="baseline"/>
        <w:rPr/>
      </w:pPr>
      <w:r>
        <w:rPr/>
        <w:t>Официальное толкование нормативных предписаний как правовая форма государственн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Субъекты толкования нормативных предписа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Акты толкования нормативных предписа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правоотношения в юридической нау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Юридические факты в отечественном праве. Понятие и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и классификация объектов правоотнош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Содержание правоотнош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механизма правового регулирования и его элемен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равопорядок как цель и результат правового регул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ределы правового регул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Свобода, законность, правопорядок и демокра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Основные принципы закон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Юридический прецедент как форма пра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Закон: признаки, понятие,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онятие и структура правосозн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Систематизация нормативных правовых ак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равовое поведение: понятие и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равовая культу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равомерное поведение, его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орядок принятия закон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Юридический состав правонаруш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Юридическая ответственность. Понятие и вид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Современные направления юридических исследова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Применение норм права как правовая форма государственн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69" w:leader="none"/>
        </w:tabs>
        <w:overflowPunct w:val="false"/>
        <w:autoSpaceDE w:val="false"/>
        <w:jc w:val="both"/>
        <w:textAlignment w:val="baseline"/>
        <w:rPr/>
      </w:pPr>
      <w:r>
        <w:rPr/>
        <w:t>Толкование норм права: понятие и субъек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overflowPunct w:val="false"/>
        <w:autoSpaceDE w:val="false"/>
        <w:jc w:val="both"/>
        <w:textAlignment w:val="baseline"/>
        <w:rPr/>
      </w:pPr>
      <w:r>
        <w:rPr/>
        <w:t>Субъекты правовых отнош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overflowPunct w:val="false"/>
        <w:autoSpaceDE w:val="false"/>
        <w:jc w:val="both"/>
        <w:textAlignment w:val="baseline"/>
        <w:rPr/>
      </w:pPr>
      <w:r>
        <w:rPr/>
        <w:t>Правовое регулирование общественных отношений и его механиз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79" w:leader="none"/>
        </w:tabs>
        <w:overflowPunct w:val="false"/>
        <w:autoSpaceDE w:val="false"/>
        <w:jc w:val="both"/>
        <w:textAlignment w:val="baseline"/>
        <w:rPr/>
      </w:pPr>
      <w:r>
        <w:rPr/>
        <w:t>Понятие, субъекты и принципы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 вопросов для подготовки к экзамену по дисциплине "Те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 и права" (II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Юридическая наука:</w:t>
        <w:tab/>
        <w:t>понятие, структура, особенности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Юриспруденция в системе общих гуманитарных и социально-эконо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Функции юрид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собенности предмета теории государства и права: ее место в системе юрид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Методологии прав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Общенаучные, частнонаучные и специальные методы получения достоверного знания о государстве и 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Система курса теории государства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Теории происхождения государства и права: общ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Общественная власть и социальное регулирование в условиях первобыт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Общие закономерности происхождения государства и права. Формы возникновения государства и права у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Государство и публичная власть родоплеменной общины: признаки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Право в системе социального регулирования родоплеменной общины: осно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Общество и государство. Относительная самостоятельность государства во взаимосвязях с обусловливающими его фак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Сущность государства, определение его понятия. Классовое и общечеловеческое в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Государство и власть. Государственная власть как разновидность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Проблемы легализации и легитимации государствен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Типологи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Пути перехода к государству социально-демократической ориентации. Виды этих госуд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Социально-демократические государства: социальная сущность, назна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Гражданское общество и социально-демократическ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Функции государства. Особенности функций социальной демократиче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Формы и методы осуществления функций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Форма государства: понятие и основ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Формы государственного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Формы государственного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Государственно-правовые режимы: понятие и разно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>Понятие государственного аппарата. Механизм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Понятие, признаки и виды государственных органов. Предмет ведения, полномочия, компет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Механизм осуществления государственной власти в РФ. Система «сдержек» и «противовесов» по Конституц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Понятие и виды государственной службы. Государственный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>Признаки и понятие должностного лица. Классификация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>Понятие политической системы РФ. Политическая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Государство в политической системе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Государство и общественные организации. Правовые основы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>Государство и политические партии в политической структуре, особенност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>Демократия - понятие и основные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>Формы и институты демократии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>Признаки и понятие общецивилизационного (надпозитивного)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>Основные права человека и гражданина - основания классификации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  <w:t>Правовой статус личности в РФ, понятие и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  <w:t>Правовое государство: сущность и принц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  <w:t>Государственная власть и право. Принцип самоограничения власти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  <w:t>Государство и гражданин в условиях реформирован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  <w:t>Позитивное право как институт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  <w:t>Надпозитивное право и законодательство России - деформации и противоречия и пути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  <w:t>Основные функции отечествен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  <w:tab/>
        <w:t>Принципы отечественного права, понятие и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  <w:tab/>
        <w:t>Государство и гражданин в условиях реформирован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  <w:t>Право и правовая система в РФ. Направления осуществления правовой ре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  <w:tab/>
        <w:t>Право в системе социального регулирования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  <w:tab/>
        <w:t>Право и мораль: автономность, взаимозависимость, против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  <w:tab/>
        <w:t>Право и корпоративны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  <w:tab/>
        <w:t>Право и технические нормы, особенност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  <w:t>Признаки и понятие нормы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  <w:tab/>
        <w:t>Структура нормы права, ее основ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  <w:t>Виды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  <w:tab/>
        <w:t>Нормы материального и процессуального права. Особенности юридической природы и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  <w:tab/>
        <w:t>Норма права и статья нормативного правового акта (нормативное предпис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  <w:tab/>
        <w:t>Способы изложения правовых норм в статьях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  <w:tab/>
        <w:t>Понятие системы права. Структура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  <w:tab/>
        <w:t>Отрасль права: признаки, понятие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  <w:tab/>
        <w:t>Предмет правового регулирования. Понят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  <w:tab/>
        <w:t>Методы правов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  <w:tab/>
        <w:t>Институт права - признаки, понятие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</w:t>
        <w:tab/>
        <w:t>Система права и система законодательства. Факторы формирования системы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  <w:tab/>
        <w:t>Признаки и понятие правовых форм носителей публич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</w:t>
        <w:tab/>
        <w:t>Понятие и принципы прав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</w:t>
        <w:tab/>
        <w:t>Функции прав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  <w:tab/>
        <w:t>Стадии прав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  <w:tab/>
        <w:t>Виды право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  <w:tab/>
        <w:t>Формы (источники) современного права: понят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  <w:tab/>
        <w:t>Понятие нормативного правового акта, его отличие от други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</w:t>
        <w:tab/>
        <w:t>Особенности юридической природы Конституц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</w:t>
        <w:tab/>
        <w:t>Юридическая природа и виды законов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</w:t>
        <w:tab/>
        <w:t>Стадии принятия закона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</w:t>
        <w:tab/>
        <w:t>Юридическая природа актов Президент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</w:t>
        <w:tab/>
        <w:t>Акты Прави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</w:t>
        <w:tab/>
        <w:t>Юридическая природа актов министерств и других федеральных и региональных органов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</w:t>
        <w:tab/>
        <w:t>Акты органов местного самоуправления - особенности юридическ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</w:t>
        <w:tab/>
        <w:t>Юридическая природа договоров норматив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</w:t>
        <w:tab/>
        <w:t>Особенности юридической природы актов локального регулирования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</w:t>
        <w:tab/>
        <w:t>Порядок опубликования и действия нормативных правовых актов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</w:t>
        <w:tab/>
        <w:t>Действие нормативных правовых актов в пространстве и по кругу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</w:t>
        <w:tab/>
        <w:t>Понятие и виды систематизации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</w:t>
        <w:tab/>
        <w:t>Юридическая техника в правотворчестве. Понятие и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</w:t>
        <w:tab/>
        <w:t>Понятие реализации норм права. Формы непосредственной реализации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</w:t>
        <w:tab/>
        <w:t>Применение норм права как правовая форма государ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</w:t>
        <w:tab/>
        <w:t>Основания применения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</w:t>
        <w:tab/>
        <w:t>Стадии применения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</w:t>
        <w:tab/>
        <w:t>Требования правильного применения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</w:t>
        <w:tab/>
        <w:t>Понятие и классификация актов применения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</w:t>
        <w:tab/>
        <w:t>Понятие, предмет, пределы толкования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</w:t>
        <w:tab/>
        <w:t>Субъекты толкования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</w:t>
        <w:tab/>
        <w:t>Толкование норм права по объ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</w:t>
        <w:tab/>
        <w:t>Способы толкования норм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</w:t>
        <w:tab/>
        <w:t>Юридическая природа и виды интерпретацион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</w:t>
        <w:tab/>
        <w:t>Пробелы в законодательстве. Восполнение и преодоление проб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</w:t>
        <w:tab/>
        <w:t>Понятие и состав правового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</w:t>
        <w:tab/>
        <w:t>Субъекты правоотношения. Физические лица как субъекты правового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</w:t>
        <w:tab/>
        <w:t>Правосубъектность. Правоспособность, дееспособность, делик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</w:t>
        <w:tab/>
        <w:t>Организации как субъекты правоотношений. Юридическ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</w:t>
        <w:tab/>
        <w:t>Государство как субъект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</w:t>
        <w:tab/>
        <w:t>Содержание правовых отношений. Правомочия и юридически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</w:t>
        <w:tab/>
        <w:t>Объекты правоотношений, понятие и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</w:t>
        <w:tab/>
        <w:t>Понятие и классификация юридических фактов. Фактически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</w:t>
        <w:tab/>
        <w:t>Право и общественные отношения. Правовые средства, стадии правового регулирования, правовые реж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.</w:t>
        <w:tab/>
        <w:t>Понятие и структура механизма правов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.</w:t>
        <w:tab/>
        <w:t>Правовые формы государственной деятельности в механизме правов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</w:t>
        <w:tab/>
        <w:t>Понятие, субъекты, нормативная основа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</w:t>
        <w:tab/>
        <w:t>Право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</w:t>
        <w:tab/>
        <w:t>Понятие и принципы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</w:t>
        <w:tab/>
        <w:t>Правовое поведение, понят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</w:t>
        <w:tab/>
        <w:t>Правомерное поведение: понятие, структура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</w:t>
        <w:tab/>
        <w:t>Понятие и виды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</w:t>
        <w:tab/>
        <w:t>Юридический состав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</w:t>
        <w:tab/>
        <w:t>Юридическая ответственность: понят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</w:t>
        <w:tab/>
        <w:t>Социальная природа и причины правонарушений в условиях реформирован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</w:t>
        <w:tab/>
        <w:t>Понятие, структура и виды прав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</w:t>
        <w:tab/>
        <w:t>Правовая культура в Российской Федерации, противоречия и пути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</w:t>
        <w:tab/>
        <w:t>Правовой нигилизм. Пути формирования юридического мышления граждан (негативизм, романт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1. Рассолов М.М. Теория государства и права [Электронный ресурс]: учебник для студентов вузов, обучающихся по направлению подготовки «Юриспруденция»/ Рассолов М.М.— Электрон. текстовые данные.— М.: ЮНИТИ-ДАНА, 2013.— 575 c.— Режим доступа: http://www.iprbookshop.ru/21003.— ЭБС «IPRbooks», по паролю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 xml:space="preserve">2. Макуев Р.Х. Теория государства и права: учебник.- М.: Норма: Инфра-М, 2013. – 640 с. 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08" w:hanging="0"/>
        <w:rPr>
          <w:rFonts w:eastAsia="Calibri"/>
          <w:b/>
          <w:b/>
        </w:rPr>
      </w:pPr>
      <w:r>
        <w:rPr>
          <w:rFonts w:eastAsia="Calibri"/>
          <w:b/>
        </w:rPr>
        <w:t>б) Дополнительная литература: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1. Байтин М.И. Сущность права. –М.: Право и государство, 2005. – 544 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2. Венгеров А.Б. Теория государства и права: учебник. –М.: Омега, 2002. – 608 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 xml:space="preserve">3. Марченко М.Н. Источники права: учебное пособие. –М.: Проспект, 2008. -760 с. 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4. Радько Т.Н. Теория государства и права. Хрестоматия. -М.: Проект, 2005. – 720 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5. Радько Т.Н. Теория государства и права. Учебник. -М.: Проект, 2005. – 816 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6. Радько Т.Н. Теория государства и права: учебник. -М.: Проект, 2009. – 752 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7. Кулапов. В.Л.Теория государства и права: учебник для бакалавров. -М.:Кнорус, 2014. -384с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8. Радько Т.Н., Лазарев В.В., Морозова Л.А. Теория государства и права: учебник для бакалавров.-М.:Проспект, 2014. -568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9. Марченко М.Н., Дерябина Е.М. Теория государства и права: учебник для бакалавров.- М.:Проспект, 2013.-432с.-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0. Радько Т.Н. Теория функций права: монография .- М.: Проспект,2014.-272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1. Чернявский А.Г. Погребная Ю.К.. Идеологическая функция права .-М.: Альфа-М.,2015.-304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2. Перевалов В.Д. Теория государства и права: учебник для бакалавров. -М.: Юрайт, 2012. – 415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 Марченко М.Н. Теория государства и права в вопросах и ответах: уче6ное пособие. – 2-е изд., перераб. и доп. – М.: Проспект, 2011.- 240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4. Кулапов В.Л. Теория государства и права: учебник. – М.: ИНФРА-М, 2011. – 384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5. Методологические проблемы современной юридической науки: коллективная монография по итогам круглого стола №5 в МИГУП. Под ред. проф. А.Г. Чернявского. – М.: Русайнс, 2015. – 304 с.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6 Юридическая ответственность. Основные подходы в современной науке: материалы круглого стола. Под ред. проф. А.Г. Чернявского. – М.:Русайнс, 2015. – 264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7. Чернявский А.Г. Теория государства и права в схемах: учебное пособие. – М.: Кнорус, 2016. – 112 с. –(Бакалавритат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8.Бошно С.В. Теория государства и права:учебник/С.В.Бошно.-3-е изд.,перераб.- М.:ЮСТИЦИЯ,2016.-408с.- (Бакалавриат и специалитет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9. Радько Т.Н.Теория государства и права: схемы.- Москва: Проспект,2011.-176с..                                           20. Теория государства и права : учебник для бакалавров / под ред. В.К. Бабаева. – 3-е изд., перераб. и доп. – М. : Издательство Юрайт, 2013. – 715 с. – Серия : Бакалавр. Базовый курс.                                               21. Функции и институты права в историко-правовом аспекте материалы круглова стола №7: под проф ред.А.Г.Чернявского проф.Д.А.Пашенцева.-М.:РУСАЙНС,2016.-272с.                                  22. Теория государства и права: учебник / коллектив авторов ; под ред. О.Ю. Рыбакова. – М.: ЮСТИЦИЯ, 2016. – 472 с. – (Бакалавриат и специалитет</w:t>
      </w:r>
      <w:r>
        <w:rPr>
          <w:color w:val="595959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3. Юридическая техника : учебное пособие / Н.А. Власенко, А.И. Абрамова, Г.Т. Чернобель [ и др.]. – 2-е изд., перераб и доп. – М. : Институт законодательства и сравнительного правоведения при Правительстве Российской Федерации ; ЮСТИЦИЯ, 2016, - 320 с</w:t>
      </w:r>
      <w:r>
        <w:rPr>
          <w:color w:val="595959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4. Комплексное правовое регулирование : учебник для магистров/ Е.В. Сидорова. – 3-е изд., стер. – М.: ЮСТИЦИЯ, 2016. – 304</w:t>
      </w:r>
      <w:r>
        <w:rPr>
          <w:color w:val="595959"/>
        </w:rPr>
        <w:t xml:space="preserve"> </w:t>
      </w:r>
      <w:r>
        <w:rPr/>
        <w:t>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25. Стратегии правового развития России : монография / коллектив авторов ; под ред. О.Ю. Рыбакова. – 3-е изд., стер. – М.: ЮСТИЦИЯ, 2016. – 624 с.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26. Марченко М.Н., Дерябина Е.М.Основы государства и права: учебник.- Москва, Изд-во Проспект,2012.-360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27. Социальное государство: коллективная монография по итогам круглого стола №8 в МИГУП/под ред. А.Г.Чернявского.-М.: Русайнс,2016.-154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28. Радько Т.Н. Теория государства и права : учебник для бакалавров. – Москва : Проспект, 2017. – 496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textAlignment w:val="baseline"/>
        <w:rPr>
          <w:b/>
          <w:b/>
          <w:spacing w:val="-1"/>
        </w:rPr>
      </w:pPr>
      <w:r>
        <w:rPr>
          <w:b/>
          <w:spacing w:val="-1"/>
        </w:rPr>
        <w:t>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pacing w:val="-1"/>
          <w:lang w:bidi="ru-RU"/>
        </w:rPr>
        <w:t>-</w:t>
        <w:tab/>
      </w: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>
          <w:spacing w:val="-1"/>
          <w:lang w:bidi="ru-RU"/>
        </w:rPr>
      </w:pPr>
      <w:r>
        <w:rPr>
          <w:spacing w:val="-1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hyperlink r:id="rId2">
        <w:r>
          <w:rPr>
            <w:rStyle w:val="InternetLink"/>
            <w:u w:val="single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</w:p>
    <w:p>
      <w:pPr>
        <w:pStyle w:val="Normal"/>
        <w:rPr/>
      </w:pPr>
      <w:hyperlink r:id="rId3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- 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ГОСУДАРСТВА И ПРАВА РОССИИ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едмет и методы исследования истории отечественного государства и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ериодизация и историография истории отечественного государства и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>
          <w:lang w:val="en-US"/>
        </w:rPr>
      </w:pPr>
      <w:r>
        <w:rPr>
          <w:lang w:val="en-US"/>
        </w:rPr>
        <w:t>Формационный и цивилизационный подходы к проблеме возникновения государственности у восточных славя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Факторы образования Древнерусского феодальн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Норманнская и антинорманнская теории происхождения Древнерусск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бщественный строй Древней Ру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осударственный строй Киевской Ру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Источники древнерусского феодальн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и источники «Русской Правды» как памятника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ражданско-правовые отношения по «Русской Правд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еступления и наказания по «Русской Правд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удопроизводство по «Русской Правд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ичины и особенности феодальной раздробленности Руси (XII - середина XV вв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Новгородское и Псковское государства в период феодальной раздробл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Псковской Судной грам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ражданское право по Псковской Судной грамо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Уголовное право и судопроизводство по Псковской Судной грамо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/>
      </w:pPr>
      <w:r>
        <w:rPr>
          <w:lang w:val="en-US"/>
        </w:rPr>
        <w:t xml:space="preserve">Предпосылки и особенности образования единого русского централизованного государства </w:t>
      </w:r>
      <w:r>
        <w:rPr>
          <w:lang w:val="en-US" w:eastAsia="en-US" w:bidi="en-US"/>
        </w:rPr>
        <w:t>(</w:t>
      </w:r>
      <w:r>
        <w:rPr>
          <w:lang w:val="en-US" w:eastAsia="en-US" w:bidi="en-US"/>
        </w:rPr>
        <w:t>XIV</w:t>
      </w:r>
      <w:r>
        <w:rPr>
          <w:lang w:val="en-US" w:eastAsia="en-US" w:bidi="en-US"/>
        </w:rPr>
        <w:t>-</w:t>
      </w:r>
      <w:r>
        <w:rPr>
          <w:lang w:val="en-US" w:eastAsia="en-US" w:bidi="en-US"/>
        </w:rPr>
        <w:t>XVI</w:t>
      </w:r>
      <w:r>
        <w:rPr>
          <w:lang w:val="en-US"/>
        </w:rPr>
        <w:t>вв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Общественный строй единого Русского государства </w:t>
      </w:r>
      <w:r>
        <w:rPr>
          <w:lang w:val="en-US" w:eastAsia="en-US" w:bidi="en-US"/>
        </w:rPr>
        <w:t>XIV</w:t>
      </w:r>
      <w:r>
        <w:rPr>
          <w:lang w:val="en-US" w:eastAsia="en-US" w:bidi="en-US"/>
        </w:rPr>
        <w:t xml:space="preserve">- </w:t>
      </w:r>
      <w:r>
        <w:rPr>
          <w:lang w:val="en-US" w:eastAsia="en-US" w:bidi="en-US"/>
        </w:rPr>
        <w:t>XVI</w:t>
      </w:r>
      <w:r>
        <w:rPr>
          <w:lang w:val="en-US"/>
        </w:rPr>
        <w:t>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Государственный строй единого Русского государства </w:t>
      </w:r>
      <w:r>
        <w:rPr>
          <w:lang w:val="en-US" w:eastAsia="en-US" w:bidi="en-US"/>
        </w:rPr>
        <w:t>XIV</w:t>
      </w:r>
      <w:r>
        <w:rPr>
          <w:lang w:val="en-US" w:eastAsia="en-US" w:bidi="en-US"/>
        </w:rPr>
        <w:t xml:space="preserve">- </w:t>
      </w:r>
      <w:r>
        <w:rPr>
          <w:lang w:val="en-US" w:eastAsia="en-US" w:bidi="en-US"/>
        </w:rPr>
        <w:t>XVI</w:t>
      </w:r>
      <w:r>
        <w:rPr>
          <w:lang w:val="en-US"/>
        </w:rPr>
        <w:t>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Источники права единого Русского государства </w:t>
      </w:r>
      <w:r>
        <w:rPr>
          <w:lang w:val="en-US" w:eastAsia="en-US" w:bidi="en-US"/>
        </w:rPr>
        <w:t>XV</w:t>
      </w:r>
      <w:r>
        <w:rPr>
          <w:lang w:val="en-US" w:eastAsia="en-US" w:bidi="en-US"/>
        </w:rPr>
        <w:t xml:space="preserve">- </w:t>
      </w:r>
      <w:r>
        <w:rPr>
          <w:lang w:val="en-US"/>
        </w:rPr>
        <w:t xml:space="preserve">середины </w:t>
      </w:r>
      <w:r>
        <w:rPr>
          <w:lang w:val="en-US" w:eastAsia="en-US" w:bidi="en-US"/>
        </w:rPr>
        <w:t>XVI</w:t>
      </w:r>
      <w:r>
        <w:rPr>
          <w:lang w:val="en-US"/>
        </w:rPr>
        <w:t>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удебник 1497 г. как памятник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ражданское право по Судебнику 149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Уголовное право и судебный процесс по Судебнику 149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/>
      </w:pPr>
      <w:r>
        <w:rPr>
          <w:lang w:val="en-US"/>
        </w:rPr>
        <w:t xml:space="preserve">Общественный строй России в период сословно-представительной монархии сер.XVI- </w:t>
      </w:r>
      <w:r>
        <w:rPr>
          <w:lang w:val="en-US" w:eastAsia="en-US" w:bidi="en-US"/>
        </w:rPr>
        <w:t>сер.</w:t>
      </w:r>
      <w:r>
        <w:rPr>
          <w:lang w:val="en-US" w:eastAsia="en-US" w:bidi="en-US"/>
        </w:rPr>
        <w:t>XVII</w:t>
      </w:r>
      <w:r>
        <w:rPr>
          <w:lang w:val="en-US"/>
        </w:rPr>
        <w:t>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/>
      </w:pPr>
      <w:r>
        <w:rPr>
          <w:lang w:val="en-US"/>
        </w:rPr>
        <w:t xml:space="preserve">Государственный строй России в период сословно-представительной монархии сер. </w:t>
      </w:r>
      <w:r>
        <w:rPr>
          <w:lang w:val="en-US" w:eastAsia="en-US" w:bidi="en-US"/>
        </w:rPr>
        <w:t>XVI</w:t>
      </w:r>
      <w:r>
        <w:rPr>
          <w:lang w:val="en-US"/>
        </w:rPr>
        <w:t>-сер. XVII 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Роль и место Земских соборов в государственном управлении XVI - XVII 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Церковная организация и церковное право в России в </w:t>
      </w:r>
      <w:r>
        <w:rPr>
          <w:lang w:val="en-US" w:eastAsia="en-US" w:bidi="en-US"/>
        </w:rPr>
        <w:t>XV</w:t>
      </w:r>
      <w:r>
        <w:rPr>
          <w:lang w:val="en-US" w:eastAsia="en-US" w:bidi="en-US"/>
        </w:rPr>
        <w:t>-</w:t>
      </w:r>
      <w:r>
        <w:rPr>
          <w:lang w:val="en-US" w:eastAsia="en-US" w:bidi="en-US"/>
        </w:rPr>
        <w:t>XVII</w:t>
      </w:r>
      <w:r>
        <w:rPr>
          <w:lang w:val="en-US"/>
        </w:rPr>
        <w:t>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Источники права сословно-представительной монархии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>
          <w:lang w:val="en-US"/>
        </w:rPr>
      </w:pPr>
      <w:r>
        <w:rPr>
          <w:lang w:val="en-US"/>
        </w:rPr>
        <w:t>Соборное Уложение 1649 г.: причины создания, подготовка, принятие, его источники и структу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аво собственности и обязательственное право по Соборному Уложению 1649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Особенности вотчинного землевладения в России в </w:t>
      </w:r>
      <w:r>
        <w:rPr>
          <w:lang w:val="en-US" w:eastAsia="en-US" w:bidi="en-US"/>
        </w:rPr>
        <w:t>XVI</w:t>
      </w:r>
      <w:r>
        <w:rPr>
          <w:lang w:val="en-US" w:eastAsia="en-US" w:bidi="en-US"/>
        </w:rPr>
        <w:t>-</w:t>
      </w:r>
      <w:r>
        <w:rPr>
          <w:lang w:val="en-US" w:eastAsia="en-US" w:bidi="en-US"/>
        </w:rPr>
        <w:t>XVII</w:t>
      </w:r>
      <w:r>
        <w:rPr>
          <w:lang w:val="en-US"/>
        </w:rPr>
        <w:t>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Особенности поместного землевладения в России в </w:t>
      </w:r>
      <w:r>
        <w:rPr>
          <w:lang w:val="en-US" w:eastAsia="en-US" w:bidi="en-US"/>
        </w:rPr>
        <w:t>XVI</w:t>
      </w:r>
      <w:r>
        <w:rPr>
          <w:lang w:val="en-US" w:eastAsia="en-US" w:bidi="en-US"/>
        </w:rPr>
        <w:t>-</w:t>
      </w:r>
      <w:r>
        <w:rPr>
          <w:lang w:val="en-US" w:eastAsia="en-US" w:bidi="en-US"/>
        </w:rPr>
        <w:t>XVII</w:t>
      </w:r>
      <w:r>
        <w:rPr>
          <w:lang w:val="en-US"/>
        </w:rPr>
        <w:t>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емейное и наследственное право по Соборному Уложению 1649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Этапы процесса закрепощения крестьян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еступления и наказания по Соборному Уложению 1649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оцессуальное право по Соборному Уложению 1649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едпосылки установления самодержавия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Сословный строй в России в </w:t>
      </w:r>
      <w:r>
        <w:rPr>
          <w:lang w:val="en-US" w:eastAsia="en-US" w:bidi="en-US"/>
        </w:rPr>
        <w:t>XVIII</w:t>
      </w: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 xml:space="preserve">Государственные реформы Петра </w:t>
      </w:r>
      <w:r>
        <w:rPr>
          <w:lang w:val="en-US" w:eastAsia="en-US" w:bidi="en-US"/>
        </w:rPr>
        <w:t>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осударственный строй России в эпоху абсолютизма в XVIII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истема местных органов управления в XVIII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Изменения в правовом положении церкви в XVIII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ущность политики «просвещенного абсолютизма» Екатерины 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Деятельность Уложенной комиссии. «Наказ» Екатерины II 1766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убернская, судебная и полицейская реформы Екатерины 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авовое положение дворянства. «Жалованная грамота дворянству» 1785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ородская реформа 1785 г. «Жалованная грамота города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Источники права в абсолютистской России (XVIII в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Развитие гражданского права в России в XVIII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Уголовное право в России в </w:t>
      </w:r>
      <w:r>
        <w:rPr>
          <w:lang w:val="en-US" w:eastAsia="en-US" w:bidi="en-US"/>
        </w:rPr>
        <w:t>XVIII</w:t>
      </w: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Судоустройство и судопроизводство в России в </w:t>
      </w:r>
      <w:r>
        <w:rPr>
          <w:lang w:val="en-US" w:eastAsia="en-US" w:bidi="en-US"/>
        </w:rPr>
        <w:t>XVIII</w:t>
      </w: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бщественный строй России в первой половине XIX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Эволюция государственного строя России в первой половине XIX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Реформы М. М. Сперанско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Систематизация русского права в первой половине </w:t>
      </w:r>
      <w:r>
        <w:rPr>
          <w:lang w:val="en-US" w:eastAsia="en-US" w:bidi="en-US"/>
        </w:rPr>
        <w:t>XIX</w:t>
      </w: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вод Законов Российской империи 1832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Развитие права собственности и обязательственного права в России в первой половин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18" w:leader="none"/>
        </w:tabs>
        <w:overflowPunct w:val="false"/>
        <w:autoSpaceDE w:val="false"/>
        <w:spacing w:lineRule="exact" w:line="274"/>
        <w:ind w:left="400" w:hanging="0"/>
        <w:jc w:val="both"/>
        <w:textAlignment w:val="baseline"/>
        <w:rPr>
          <w:lang w:val="en-US"/>
        </w:rPr>
      </w:pP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емейное и наследственное право по Своду законов Российской империи 1832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Развитие уголовного права и процесса в России в первой половине </w:t>
      </w:r>
      <w:r>
        <w:rPr>
          <w:lang w:val="en-US" w:eastAsia="en-US" w:bidi="en-US"/>
        </w:rPr>
        <w:t>XIX</w:t>
      </w: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Уложение о наказаниях уголовных и исправительных 1845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рестьянская реформа 1861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удебная реформа 1864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Земская реформа 1864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ородская реформа 1870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Военные реформы 1861-1874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нтрреформы в России 1880-1890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Источники права в России во второй половине XIX - начале XX 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Гражданское право в России во второй половине </w:t>
      </w:r>
      <w:r>
        <w:rPr>
          <w:lang w:val="en-US" w:eastAsia="en-US" w:bidi="en-US"/>
        </w:rPr>
        <w:t>XIX</w:t>
      </w: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Гражданское право в период 1900-1914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 xml:space="preserve">Уголовное право в России во второй половине </w:t>
      </w:r>
      <w:r>
        <w:rPr>
          <w:lang w:val="en-US" w:eastAsia="en-US" w:bidi="en-US"/>
        </w:rPr>
        <w:t>XIX</w:t>
      </w: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Уголовное право в России в период 1900-1914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удопроизводство в России во второй половине XIX - начале XX в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собенности развития права в России в период первой мировой вой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едпосылки перехода Российской империи к конституционной монархии в начал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18" w:leader="none"/>
        </w:tabs>
        <w:overflowPunct w:val="false"/>
        <w:autoSpaceDE w:val="false"/>
        <w:spacing w:lineRule="exact" w:line="274"/>
        <w:ind w:left="400" w:hanging="0"/>
        <w:jc w:val="both"/>
        <w:textAlignment w:val="baseline"/>
        <w:rPr>
          <w:lang w:val="en-US"/>
        </w:rPr>
      </w:pPr>
      <w:r>
        <w:rPr>
          <w:lang w:val="en-US"/>
        </w:rPr>
        <w:t>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Формирование политических партий в России в начале XX 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ограмма реформ П. А. Столыпина и ее реализ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>
          <w:lang w:val="en-US"/>
        </w:rPr>
      </w:pPr>
      <w:r>
        <w:rPr>
          <w:lang w:val="en-US"/>
        </w:rPr>
        <w:t>Правовые основы формирования и деятельности Государственной Думы (1905-1917 гг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Манифест 17 октября 1917 г. и Основные государственные законы 23 апреля 1906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ичины, ход и последствия Февральской революции 19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>
          <w:lang w:val="en-US"/>
        </w:rPr>
      </w:pPr>
      <w:r>
        <w:rPr>
          <w:lang w:val="en-US"/>
        </w:rPr>
        <w:t>Сущность двоевластия. Состав и компетенция Временного правительства и Петроградского Со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>
          <w:lang w:val="en-US"/>
        </w:rPr>
      </w:pPr>
      <w:r>
        <w:rPr>
          <w:lang w:val="en-US"/>
        </w:rPr>
        <w:t>Государственное строительство и форма правления в России в период с февраля по октябрь 19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jc w:val="both"/>
        <w:textAlignment w:val="baseline"/>
        <w:rPr/>
      </w:pPr>
      <w:r>
        <w:rPr>
          <w:lang w:val="en-US"/>
        </w:rPr>
        <w:t>Основные тенденции развития права в период с февраля по октябрь 19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>
          <w:lang w:val="en-US"/>
        </w:rPr>
      </w:pPr>
      <w:r>
        <w:rPr>
          <w:lang w:val="en-US"/>
        </w:rPr>
        <w:t>Предпосылки возникновения советского государства и права и оценка событий Октября 191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4" w:leader="none"/>
        </w:tabs>
        <w:overflowPunct w:val="false"/>
        <w:autoSpaceDE w:val="false"/>
        <w:spacing w:lineRule="exact" w:line="274"/>
        <w:ind w:left="400" w:hanging="400"/>
        <w:jc w:val="both"/>
        <w:textAlignment w:val="baseline"/>
        <w:rPr>
          <w:lang w:val="en-US"/>
        </w:rPr>
      </w:pPr>
      <w:r>
        <w:rPr>
          <w:lang w:val="en-US"/>
        </w:rPr>
        <w:t>Место и роль Второго Всероссийского съезда Советов в истории советского государства и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еобразование общественного строя России после Октября 1917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Учредительное собр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оздание советского государственного аппарата (октябрь 1917 - 1918 гг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Формирование советского права в 1917-1918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облема систематизации и особенности советского права в 1917- 1920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Формирование советских правоохранительных и репрессивных органов в 1917-1922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нституция РСФСР 1918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собенности развития советского права в период гражданской вой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Причины и основные черты кодификации советского законодательства в 1920-х год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дификация советского гражданского и земельного права в 1920-х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ind w:left="440" w:hanging="440"/>
        <w:jc w:val="both"/>
        <w:textAlignment w:val="baseline"/>
        <w:rPr>
          <w:lang w:val="en-US"/>
        </w:rPr>
      </w:pPr>
      <w:r>
        <w:rPr>
          <w:lang w:val="en-US"/>
        </w:rPr>
        <w:t>Кодификация советского уголовного права, гражданского и уголовного процесса в 1920-х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дификация советского семейного и трудового права в 1918-1926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удебная реформа 1922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бразование ССС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нституция СССР 1924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сновные черты тоталитарного политического режима в СССР в 1929 - 1941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overflowPunct w:val="false"/>
        <w:autoSpaceDE w:val="false"/>
        <w:spacing w:lineRule="exact" w:line="274"/>
        <w:ind w:left="440" w:hanging="440"/>
        <w:jc w:val="both"/>
        <w:textAlignment w:val="baseline"/>
        <w:rPr>
          <w:lang w:val="en-US"/>
        </w:rPr>
      </w:pPr>
      <w:r>
        <w:rPr>
          <w:lang w:val="en-US"/>
        </w:rPr>
        <w:t>Признаки административно-командной системы управления государством в 1929</w:t>
        <w:softHyphen/>
        <w:t>1941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нституция СССР 1936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сновные тенденции развития права в 1930-е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overflowPunct w:val="false"/>
        <w:autoSpaceDE w:val="false"/>
        <w:spacing w:lineRule="exact" w:line="274"/>
        <w:ind w:left="440" w:hanging="440"/>
        <w:jc w:val="both"/>
        <w:textAlignment w:val="baseline"/>
        <w:rPr>
          <w:lang w:val="en-US"/>
        </w:rPr>
      </w:pPr>
      <w:r>
        <w:rPr>
          <w:lang w:val="en-US"/>
        </w:rPr>
        <w:t>Перестройка государственного аппарата и изменения в советском праве в годы Великой Отечественной войны (1941 - 1945 гг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Развитие советского права в послевоенный период (1945 - 1953 гг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Советское государство и право в период с середины 1950-х до середины 1960-х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собенности кодификации советского права в конце 1950-х -1970-х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сновы гражданского законодательства СССР 1961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ind w:left="440" w:hanging="440"/>
        <w:jc w:val="both"/>
        <w:textAlignment w:val="baseline"/>
        <w:rPr>
          <w:lang w:val="en-US"/>
        </w:rPr>
      </w:pPr>
      <w:r>
        <w:rPr>
          <w:lang w:val="en-US"/>
        </w:rPr>
        <w:t>Основы семейного, земельного и природоохранного законодательства СССР в 1958-1970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лхозное право СССР в 1960-70-х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Трудовое право СССР в 1960-70-х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сновы уголовного законодательства и судопроизводства СССР 1958-1964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нституция СССР 1977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ind w:left="520" w:hanging="520"/>
        <w:jc w:val="both"/>
        <w:textAlignment w:val="baseline"/>
        <w:rPr>
          <w:lang w:val="en-US"/>
        </w:rPr>
      </w:pPr>
      <w:r>
        <w:rPr>
          <w:lang w:val="en-US"/>
        </w:rPr>
        <w:t>Советское государство и право в период с середины 1960-х гг. до середины 1980-х г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государственно-правовых реформ М. С. Горбач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Распад СССР: причины и последст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ind w:left="800" w:hanging="800"/>
        <w:jc w:val="both"/>
        <w:textAlignment w:val="baseline"/>
        <w:rPr>
          <w:lang w:val="en-US"/>
        </w:rPr>
      </w:pPr>
      <w:r>
        <w:rPr>
          <w:lang w:val="en-US"/>
        </w:rPr>
        <w:t>Становление Российской Федерации как самостоятельного демократического государства. Формирование новых органов в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/>
        <w:jc w:val="both"/>
        <w:textAlignment w:val="baseline"/>
        <w:rPr>
          <w:lang w:val="en-US"/>
        </w:rPr>
      </w:pPr>
      <w:r>
        <w:rPr>
          <w:lang w:val="en-US"/>
        </w:rPr>
        <w:t>Конституция Российской Федерации 1993 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4" w:leader="none"/>
        </w:tabs>
        <w:overflowPunct w:val="false"/>
        <w:autoSpaceDE w:val="false"/>
        <w:spacing w:lineRule="exact" w:line="274" w:before="0" w:after="240"/>
        <w:ind w:left="440" w:hanging="440"/>
        <w:jc w:val="both"/>
        <w:textAlignment w:val="baseline"/>
        <w:rPr>
          <w:lang w:val="en-US"/>
        </w:rPr>
      </w:pPr>
      <w:r>
        <w:rPr>
          <w:lang w:val="en-US"/>
        </w:rPr>
        <w:t>Основные тенденции развития правовой системы Российской Федерации с 1993 г. по настоящее врем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/>
        <w:t xml:space="preserve">1 Мулукаев Р.С. История отечественного государства и права [Электронный ресурс]: учебник/ Мулукаев Р.С., Курицын В.М., Михайлова Н.В.— Электрон. текстовые данные.— М.: ЮНИТИ-ДАНА, 2012.— 703 c.— Режим доступа: http://www.iprbookshop.ru/15371.— ЭБС «IPRbooks», по паролю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/>
        <w:t>2. Пашенцев Д.А. История отечественного государства и права: учеб. пособие /Д.А. Пашенцев А.Г.Чернявский.-М.:ИНФРА-М,2016.-428с.- (Высшее образование: Бакалавриат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1. Хрестоматия по истории отечественного государства и права (часть 1, часть 2). –М.: Зерцало, 1998. – 381 с.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 xml:space="preserve">2. История государства и права России: учебник. / Клеандрова В.М., Мулукаев Р.С. и др.; под. ред. Титова Ю.П. – М.: Проспект, 2009. – 576 с. 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3. Исаев И.А. История государства и права России: учебник. –М.: Проспект, 2010. – 800 с.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 xml:space="preserve">4. Емелин А.С. История государства и права России (октябрь 1947-декабрь 1991 гг.). –М.: Щит-М, 1999. – 229 с. 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5. Исаев И.А. История государства и права России: учебник. –М.: Юристъ, 1999. – 240 с.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6. Отечественное законодательство 11- 20 вв. Часть 1. (11-19 вв.). Под. ред. Чистякова О.И. –М.: Юристъ, 1999. – 464 с.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7. Отечественное законодательство 11- 20 вв. Часть 1.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(20 вв.). Под. ред. Чистякова О.И. –М.: Юристъ, 2000. – 352 с.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8. Хрестоматия по истории отечественного государства и права. С 1917-1991 г. Под. ред. Чистякова О.И. –М.: Зерцало,1997. – 592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9.История государства и права России (ХIХ – начало ХХI в.): учебное пособие( специалитет и бакалавриат). –М.:Кнорус, 2014. -376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0. Исаев И.А. История отечественного государства и права в схемах и таблицах: учебное пособие для бакалавриата. - М.: Проспект, 2013. – 336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11. Рассолов М.М. История отечественного государства и права: учебник для бакалавров. – М.: Юрайт, 2012. – 750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12. Исаев И.А. История государства и права России: учебное пособие. – М.: Проспект, 2011. – 336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3. Вологдин А.А. История отечественного государства и права: учебник/А.А.Вологдин.-М.:ЮСТИЦИЯ,2015.-720с.- (Бакалавриат и специалитет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4. Бабенко В.Н. История отечественного государства и права: учебник/ Бабенко В.Н.-М.:ЮСТИЦИЯ,2016.-380с.- (Бакалавриат и специалитет)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5.Романенкова Е.Н.История отечественного государства и права. Конспект лекций: учебное пособие.- Москва: Проспект,2013.-96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6  История отечественного государства и права: учебник для бакалавров/отв. ред.И.А. Исаев.- Москва: Проспект,2013.-432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jc w:val="both"/>
        <w:rPr/>
      </w:pPr>
      <w:hyperlink r:id="rId4">
        <w:r>
          <w:rPr>
            <w:rStyle w:val="InternetLink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jc w:val="both"/>
        <w:rPr/>
      </w:pPr>
      <w:hyperlink r:id="rId5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- 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ИСТОРИЯ ГОСУДАРСТВА И ПРАВА ЗАРУБЕЖНЫХ СТРАН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редмет, основные методы исследования и периодизация Истории государства и права зарубежных стран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озникновение первых государств в Древнем Востоке. Основные особенности государственного механизма древневосточных государст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ричины установления и сущность восточной деспотии. Три главных ведомства управления в государствах Древнего Восток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щая характеристика и особенности права Древнего мира (древнего права). Источники права в древневосточных государствах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оциальная структура и государственный строй Древнего Египт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новные черты права Древнего Египт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щественный и государственный строй Древнего Вавилон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Законы царя Хаммурапи — важнейший памятник древневавилонского права (общая характеристика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равовое регулирование имущественных и обязательственных отношений в Древнем Вавилоне. Формы права собственности. Правовой режим имущества илку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головное право в древневосточных государствах. Система преступлений и наказаний по Судебнику Хаммурапи. Талион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обенности судоустройства и процессуального права в Древнем Вавилоне. Обвинительный процесс. Ордал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истема варн в Древней Инд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строй Древней Индии (империя Маурьев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пецифический характер и место Законов Ману в правовой системе Древней Индии. Общая характеристика этого документ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равовое регулирование имущественных и обязательственных отношений по Законам Ману. Брачно-семейное право Древней Инд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головное право и судебный процесс по Законам Ману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разование государства в Аттике. Реформы Солона. Цензовая демократия. Гелиэ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Эволюция афинского государства в VI — первой половине V в. до н. э. Тирания Писистрата. Реформы Клисфен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Афинская демократия в период расцвета. Реформы Эфиальта и Перикл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щая характеристика права Древней Греции (на примере Афин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обенности Спартанской государственности. Илоты. Крипт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озникновение Древнеримского государства (VIII - VI в. до н. э.). Реформы Сервия Тулли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строй Древнего Рима периода республик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рдинарные и экстраординарные магистратуры Древнеримской республик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ризис и крушение Древнеримской республики. Принципат Август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строй Рима в период домината. Утверждение христианства как государственной религии Рим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Источники римского права. Периодизация истории римского прав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Законы XII таблиц — важнейший памятник римского цивильного права (история составления, структура, основные черты, историческое значение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Институции Гая — учебник по римскому классическому праву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ещное право Древнего Рима. Право собственности, владение и держание. Понятие и виды сервитутов в римском праве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новные виды древнейших обязательств в римском праве. Характеристика контрактов классического период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Эволюция брачно-семейного права в Риме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Эволюция форм гражданского процесса в Риме (легисакционный, формулярный и экстраординарный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«Кодификация» Юстиниан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новные особенности средневекового прав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новные формы феодального землевладения (аллод, бенефиций, феод). Сюзеренитет</w:t>
        <w:softHyphen/>
        <w:t>вассалитет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озникновение, развитие и распад Франкского государств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алическая правда — правовой памятник франкского обществ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головное право и судебный процесс по Салической правде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еньориальная монархия во Франции. Реформы Людовика IX (Капетинга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раво средневековой Франции. Кутюмы Бовези (ок. 1282г.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ословно-представительная монархия во Франции XIV - XVI вв. Штаты и Парламенты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Абсолютизм во Франции. Реформы Ришелье и Людовика XIV (Бурбона). XVI - XVIII в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Нормандское завоевание Англии 1066 г. и особенности сеньориальной монархии в Англии. Реформы Генриха II (Плантагенета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еликая хартия вольностей 1215 г. (история составления, структура, основные черты, историческое значение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разование Парламента. Сословно-представительная монархия в Англ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/>
      </w:pPr>
      <w:r>
        <w:rPr>
          <w:lang w:bidi="ru-RU"/>
        </w:rPr>
        <w:t xml:space="preserve">Особенности абсолютизма в Англии. Церковная реформа Генриха </w:t>
      </w:r>
      <w:r>
        <w:rPr>
          <w:lang w:val="en-US" w:eastAsia="en-US" w:bidi="en-US"/>
        </w:rPr>
        <w:t>VIII</w:t>
      </w:r>
      <w:r>
        <w:rPr>
          <w:lang w:bidi="ru-RU"/>
        </w:rPr>
        <w:t>(Тюдора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Англосаксонская система права (общее право, право справедливости, суд присяжных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«Священная Римская империя германской нации» (IX — XIII вв.). «Саксонское зерцало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ермания в период феодальной раздробленности XIV - XVI в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«Золотая булла» 1356г. императора Карла IV (Люксембурга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няжеский абсолютизм в Священной Римской Империи Германской На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головное право по Уголовно-судебному уложению Карла V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головный процесс по Каролине (принципы, стадии, особенности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Западноевропейская сеньориальная монархия: общая характеристика и типологи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ословно-представительная монархия в странах Западной Европы:</w:t>
        <w:tab/>
        <w:t>общая</w:t>
      </w:r>
    </w:p>
    <w:p>
      <w:pPr>
        <w:pStyle w:val="Normal"/>
        <w:widowControl w:val="false"/>
        <w:ind w:left="400" w:hanging="400"/>
        <w:jc w:val="both"/>
        <w:rPr>
          <w:lang w:bidi="ru-RU"/>
        </w:rPr>
      </w:pPr>
      <w:r>
        <w:rPr>
          <w:lang w:bidi="ru-RU"/>
        </w:rPr>
        <w:t>характеристика и отличия каждой из изучаемых стран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Западноевропейский абсолютизм: общая характеристика и типологи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озникновение и развитие раннефеодального государства и права Япон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озникновение, развитие и распад Арабского Халифат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/>
      </w:pPr>
      <w:r>
        <w:rPr>
          <w:lang w:bidi="ru-RU"/>
        </w:rPr>
        <w:t>Особенности, система источников и основные институты мусульманского права в период Средних веко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онституционное право Англии в период революции 1640-1660 г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ротекторат О. Кромвеля - «Орудие управления»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/>
      </w:pPr>
      <w:r>
        <w:rPr>
          <w:lang w:bidi="ru-RU"/>
        </w:rPr>
        <w:t xml:space="preserve">«Славная революция» 1688 г. </w:t>
      </w:r>
      <w:r>
        <w:rPr>
          <w:lang w:val="en-US" w:eastAsia="en-US" w:bidi="en-US"/>
        </w:rPr>
        <w:t>Habeascorpusact</w:t>
      </w:r>
      <w:r>
        <w:rPr>
          <w:lang w:bidi="ru-RU"/>
        </w:rPr>
        <w:t>1679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формление конституционной монархии в Англии, основные законодательные акты: Билль о правах 1689 г., акт «Об устроении» (о престолонаследии) 1701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Формирование парламентской монархии в Великобритании в XVIII в. Кабинет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/>
      </w:pPr>
      <w:r>
        <w:rPr>
          <w:lang w:bidi="ru-RU"/>
        </w:rPr>
        <w:t xml:space="preserve">Основные избирательные реформы в Великобритании в </w:t>
      </w:r>
      <w:r>
        <w:rPr>
          <w:lang w:val="en-US" w:eastAsia="en-US" w:bidi="en-US"/>
        </w:rPr>
        <w:t>X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X</w:t>
      </w:r>
      <w:r>
        <w:rPr>
          <w:lang w:bidi="ru-RU"/>
        </w:rPr>
        <w:t>вв. Двухпартийная систем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/>
      </w:pPr>
      <w:r>
        <w:rPr>
          <w:lang w:bidi="ru-RU"/>
        </w:rPr>
        <w:t xml:space="preserve">Эволюция британского парламентаризма в </w:t>
      </w:r>
      <w:r>
        <w:rPr>
          <w:lang w:val="en-US" w:eastAsia="en-US" w:bidi="en-US"/>
        </w:rPr>
        <w:t>X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X</w:t>
      </w:r>
      <w:r>
        <w:rPr>
          <w:lang w:bidi="ru-RU"/>
        </w:rPr>
        <w:t>вв. Делегированное законодательство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рганизация управления Североамериканских колоний, война за независимость. Декларация независимости 1776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татьи конфедерации и вечного союза 1781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Разработка и принятие Конституции США 1787 г. Ее содержание и значение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Билль о правах 1791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ражданская война (1861-1865 гг.) в США, причины и последстви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тановление правовой системы СШ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Декларация прав человека и гражданина 1789г. Конституция первого этапа французской революции 1791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Революционное правительство якобинской диктатуры. Декларация прав человека и гражданина 1793 г., Конституция 1793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Термидорианский переворот и Конституция 1795г. (Директория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переворот Наполеона Бонапарта. Государственный строй Франции периода Консульства (1799-1804гг.) и Первой империи (1804-1814гг.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одификация Наполеона. Гражданский кодекс Франции 1804г., его общая характеристик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головный кодекс Франции 1810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Реставрация Бурбонов во Франции. Государственная организация легитимной монархии по Хартии 1814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Июльская монархия и Хартия 1830 г. во Фран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торая республика. Конституция 1848 г. во Фран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Вторая империя и Конституция 1852г. во Фран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осударство и право Парижской Коммуны (18 марта-28 мая 1871г.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онституционные законы 1875г. во Франции. Государственный строй Третьей республик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новные вехи воссоединительного процесса Германии (от «Рейнского союза» до Германской империи 1806-1871гг.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обенности буржуазной революции 1848г. в Германии. Франкфуртская конституция 1849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онституционная хартия Пруссии 1850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оздание Германской империи. Конституция империи 1871г.: общая характеристик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ерманское гражданское уложение 1900г. (БГБ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Революция Мейдзи в Японии, буржуазные реформы 70-80-х годов XIX в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онституция Японии 1889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тановление единого государства в Италии к концу XIX в., Конституция Италии 1860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«Новый курс» президента США Ф. Рузвельт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силение президентской власти в США в ХХ веке. Политические парт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равовая система США в новейшее врем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артийно-политическая система Англии в ХХ веке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Изменение в государственном строе Англии в ХХ веке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щая характеристика права Англии в новейшее врем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Народный фронт во Франции 1934-1938 г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строй четвертой республики во Фран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новные черты Конституции Франции 1958г. Политические партии во Фран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щая характеристика права Франции в новейшее врем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адение кайзеровской Германии в ходе революции 1918г. Веймарская конституция 1919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Становление фашистской диктатуры в Германии, её механиз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Потсдамские соглашения о Германии (июль- август 1945г.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онституция ФРГ 1949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ъединение Германии в октябре 1990 г. и его последствия. Политические партии Германии в 90-е годы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бщая характеристика германского права в новейшее врем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Японское государство между двумя мировыми войнами. Государственный строй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Установление фашистской диктатуры в Японии, её механизм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Конституция Японии 1947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Развитие японского государства после принятия Конституции 1947 г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Италия между двумя мировыми войнам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Особенности фашистского режима в Итал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240"/>
        <w:ind w:left="400" w:hanging="400"/>
        <w:jc w:val="both"/>
        <w:textAlignment w:val="baseline"/>
        <w:rPr>
          <w:lang w:bidi="ru-RU"/>
        </w:rPr>
      </w:pPr>
      <w:r>
        <w:rPr>
          <w:lang w:bidi="ru-RU"/>
        </w:rPr>
        <w:t>Государственный строй Италии по Конституции 1947 г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1. История государства и права зарубежных стран [Электронный ресурс]: Методические указания к практическим занятиям и организации самостоятельной работы для студентов, обучающихся по программе бакалавриата направления 40.03.01 «Юриспруденция»/ — Электрон. текстовые данные.— Краснодар, Саратов: Южный институт менеджмента, Ай Пи Эр Медиа, 2017.— 86 c.— Режим доступа: http://www.bibliocomplectator.ru/book/?id=62644.— «БИБЛИОКОМПЛЕКТАТОР», по парол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16" w:leader="none"/>
        </w:tabs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. Всеобщая история государства и права: учебник под ред. Батыра К.И. –М.: Былина, 2000. – 496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2. Хрестоматия по всеобщей истории государства и права (часть 1, часть2). –М.: Зерцало, 2000. – 496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3. Хрестоматия по всеобщей истории государства и права. Том 1. под .ред. Батыра К.И. –М.: Юрист, 2000. – 392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4. Хрестоматия по всеобщей истории государства и права. Том 2. под .ред. Батыра К.И. –М.: Юрист, 2000. – 520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5. Всеобщей истории государства и права. Под .ред. Батыра К.И. –М.: Юрист, 1999. – 456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6. История государства и права зарубежных стран. Часть 1. под. ред. Крашенниковой Н.А. –М.: Норма-Инфра-М, 1999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- 624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7. История государства и права зарубежных стран. Часть 2. под. ред. Крашенниковой Н.А. –М.: Норма-Инфра-М, 1999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- 712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8. Лупу А.А. История государства и права зарубежных стран [Электронный ресурс]: учебное пособие/ Лупу А.А., Оськина И.Ю.— Электрон. текстовые данные.— М.: Проспект, 2011.— 117 c.— Режим доступа: http://www.iprbookshop.ru/3133.— ЭБС «IPRbooks», по паролю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9. Томсинов В.А. История государства и права зарубежных стран. Древность и Средние века [Электронный ресурс]: учебно-методическое пособие к семинарским занятиям/ Томсинов В.А.— Электрон. текстовые данные.— М.: Зерцало, 2011.— 128 c.— Режим доступа: http://www.iprbookshop.ru/4058.— ЭБС «IPRbooks», по паролю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0. Хрестоматия по истории государства и права зарубежных стран: в 2 т  –  М.: Норма, 2007. – 816 с. 1 экз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11. История государства и права зарубежных стран: учебник для вузов. В 2 т. Отв. ред. Н.А. Крашенинникова. Том 1: Древний мир и Средние века. – М.: Норма, 2004. – 720 с.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12. История государства и права зарубежных стран: учебник для вузов. В 2 т. Т. 2: Современная эпоха. Отв. ред. Н.А. Крашенинникова. – М.: Норма, 2005. – 816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3. Избранные конституции зарубежных стран: учебное пособие для бакалавров / отв. ред. Б.А. Страшун. – М.: Юрайт, 2012. – 795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4. Саломатин А.Ю. История государства и права зарубежных стран: Учеб. пособие. – М.: РИОР: ИНФРА-М, 2012. – 344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5. Попова А.В. История государства и права зарубежных стран: краткий курс лекций. – 3-е изд., перераб. и доп. – М.: Юрайт, 2013. – 222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6. Саломатин А.Ю. История государства и права зарубежных стран: Учеб. пособие. – М.: РИОР: ИНФРА-М, 2012. – 344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 xml:space="preserve">17. Абдурахманова И.В. История государства и права зарубежных стран: Учеб. пособие.- М.: ИНФРА-М: Академцентр, 2011. – 480 с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overflowPunct w:val="false"/>
        <w:autoSpaceDE w:val="false"/>
        <w:ind w:firstLine="706"/>
        <w:textAlignment w:val="baseline"/>
        <w:rPr/>
      </w:pPr>
      <w:r>
        <w:rPr>
          <w:color w:val="000000"/>
          <w:lang w:val="en-US"/>
        </w:rPr>
        <w:t>O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7 </w:t>
      </w:r>
      <w:r>
        <w:rPr>
          <w:color w:val="000000"/>
          <w:lang w:val="en-US"/>
        </w:rPr>
        <w:t>pro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16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rPr/>
      </w:pPr>
      <w:hyperlink r:id="rId6">
        <w:r>
          <w:rPr>
            <w:rStyle w:val="InternetLink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rPr/>
      </w:pPr>
      <w:hyperlink r:id="rId7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- 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ИНОСТРАННЫЙ ЯЗЫК В СФЕРЕ ЮРИСПРУДЕНЦИИ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TimesNewRomanPSMT;MS Mincho"/>
        </w:rPr>
      </w:pPr>
      <w:r>
        <w:rPr>
          <w:rFonts w:eastAsia="TimesNewRomanPSMT;MS Mincho"/>
        </w:rPr>
        <w:t>Теоретическое сообщение по одной из следующих грамматических тем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. Present Simple tens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2. Past Simple tens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3. There is / there are construction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4. Plural forms of nouns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5. Modals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6. Participle I and Participle II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7. Present Perfect Tens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8. Future Simple tense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9. Subordinate clauses of time and condition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0. Past Perfect Tens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1. Sequence of tenses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2. Passive Voic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3. Past Continuous Tense and the Future Continuous Tens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4. Degrees of Comparison of Adjectives and Adverbs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5. Articles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6. Prepositions of time and plac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7. Complex Object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8. Complex Subject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19. Gerund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20. Forms of Infinitive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21. Subjunctive Mood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  <w:t>22. Neither … nor, either … or, both … and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>
          <w:rFonts w:eastAsia="Calibri"/>
        </w:rPr>
        <w:t xml:space="preserve">23. </w:t>
      </w:r>
      <w:r>
        <w:rPr>
          <w:rFonts w:eastAsia="Calibri"/>
          <w:lang w:val="en-US"/>
        </w:rPr>
        <w:t>Futur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erfec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Tense</w:t>
      </w:r>
      <w:r>
        <w:rPr>
          <w:rFonts w:eastAsia="Calibri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1. Хижняк С.П. Английский язык для студентов юридических вузов и факультетов [Электронный ресурс]: учебник/ Хижняк С.П., Ильичева Е.Г.— Электрон. текстовые данные.— Саратов: Ай Пи Эр Медиа, 2009.— 102 c.— Режим доступа: http://www.iprbookshop.ru/1124.— ЭБС «IPRbooks», по паролю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2. Гуманова Ю.Л.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English</w:t>
      </w:r>
      <w:r>
        <w:rPr/>
        <w:t>. Английский язык для юристов. Базовый курс. Учебное пособие для юридических вузов. – М.: Кнорус, 2016. – 256 с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 xml:space="preserve">1. Илиади Ю.А. Английский язык для юристов: учебник. –М.: Проспект, 2006. </w:t>
      </w:r>
    </w:p>
    <w:p>
      <w:pPr>
        <w:pStyle w:val="Normal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>2. Куценко Л.И., Тимофеева Г.И. Английский язык. –М.: Щит-М., 2004.</w:t>
      </w:r>
    </w:p>
    <w:p>
      <w:pPr>
        <w:pStyle w:val="Normal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>3. Богатский И.С., Дюканова Н.М. Бизнес курс английского языка. –М.: Айрис-пресс, + CD 2006.</w:t>
      </w:r>
    </w:p>
    <w:p>
      <w:pPr>
        <w:pStyle w:val="Normal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>4. Универсальная хрестоматия текстов на английском языке. –М.: Проспект, 2003.</w:t>
      </w:r>
    </w:p>
    <w:p>
      <w:pPr>
        <w:pStyle w:val="Normal"/>
        <w:autoSpaceDE w:val="false"/>
        <w:ind w:firstLine="706"/>
        <w:jc w:val="both"/>
        <w:rPr>
          <w:rFonts w:eastAsia="Calibri"/>
        </w:rPr>
      </w:pPr>
      <w:r>
        <w:rPr>
          <w:rFonts w:eastAsia="Calibri"/>
        </w:rPr>
        <w:t>5 Английский язык для юристов: учебное пособие; под ред. Т.М.Десятковой.- М.:Омега, 2013 -373 с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6.Зеликман.А.Я. Английский язык для юристов: учебник. –Ростов н/д,2011.-410с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/>
      </w:pPr>
      <w:r>
        <w:rPr/>
        <w:t>7.</w:t>
      </w:r>
      <w:r>
        <w:rPr>
          <w:color w:val="595959"/>
        </w:rPr>
        <w:t xml:space="preserve"> </w:t>
      </w:r>
      <w:r>
        <w:rPr/>
        <w:t>Английский язык для юристов : учебник / Л.И. Куценко, Г.И. Тимофеева. – 5-е изд. перераб. - М.: ЮСТИЦИЯ, 2016. –240 с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8. Лебедева А.А. Английский язык для юристов. Предпринимательское право. Перевод контрактов: учеб. пособие для студентов вузов, обучающихся по специальности «Юриспруденция» / А.А. Лебедева. – М.: ЮНИТИ-ДАНА, 2016. – 231 с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jc w:val="both"/>
        <w:textAlignment w:val="baseline"/>
        <w:rPr>
          <w:spacing w:val="-1"/>
          <w:lang w:bidi="ru-RU"/>
        </w:rPr>
      </w:pPr>
      <w:r>
        <w:rPr>
          <w:spacing w:val="-1"/>
          <w:lang w:bidi="ru-RU"/>
        </w:rPr>
        <w:tab/>
        <w:t>Программы для демонстрации видео-аудио-материалов (проигрыватель «Windows Media Player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jc w:val="both"/>
        <w:textAlignment w:val="baseline"/>
        <w:rPr>
          <w:spacing w:val="-1"/>
          <w:lang w:bidi="ru-RU"/>
        </w:rPr>
      </w:pPr>
      <w:r>
        <w:rPr>
          <w:spacing w:val="-1"/>
          <w:lang w:bidi="ru-RU"/>
        </w:rPr>
        <w:tab/>
        <w:t>Программы для демонстрации и создания презентаций («Microsoft Power Point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jc w:val="both"/>
        <w:textAlignment w:val="baseline"/>
        <w:rPr>
          <w:spacing w:val="-1"/>
          <w:lang w:bidi="ru-RU"/>
        </w:rPr>
      </w:pPr>
      <w:r>
        <w:rPr>
          <w:spacing w:val="-1"/>
          <w:lang w:bidi="ru-RU"/>
        </w:rPr>
        <w:tab/>
        <w:t>Программы для навигации и просмотра Интернет-ресурсов («Microsoft Internet Explorer», «Mozilla Firefox», «Opera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1"/>
          <w:lang w:bidi="ru-RU"/>
        </w:rPr>
        <w:t xml:space="preserve">Лицензионное программное обеспечение «Диалог </w:t>
      </w:r>
      <w:r>
        <w:rPr>
          <w:spacing w:val="-1"/>
          <w:lang w:val="en-US" w:bidi="ru-RU"/>
        </w:rPr>
        <w:t>NIBELUNG</w:t>
      </w:r>
      <w:r>
        <w:rPr>
          <w:spacing w:val="-1"/>
          <w:lang w:bidi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ind w:left="756" w:hanging="360"/>
        <w:jc w:val="both"/>
        <w:rPr/>
      </w:pPr>
      <w:hyperlink r:id="rId8">
        <w:r>
          <w:rPr>
            <w:rStyle w:val="InternetLink"/>
            <w:u w:val="single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ind w:left="756" w:hanging="360"/>
        <w:jc w:val="both"/>
        <w:rPr/>
      </w:pPr>
      <w:hyperlink r:id="rId9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-электронно-библиотечная</w:t>
        </w:r>
      </w:hyperlink>
      <w:r>
        <w:rPr/>
        <w:t xml:space="preserve"> система Библиокомплект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для зач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авовые, нормативные организационные основы обеспечения безопасности жизнедеятель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такое охрана тру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храна окружающе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чем заключаются обязанности и ответствен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х работников по соблюд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по БЖД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то представляют собой экономическ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ствия и материальные затр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ЖД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ая помощь в несчастных случа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аковы меры предупреждения производственного травматизма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к оказать первую медицинскую доврачебную помощь при кровотечен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оказать доврачебную помощь при закрытых повреждения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 оказать первую доврачебную помощ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ереломах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Как оказать первую доврачебную помощь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 рана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Как оказать первую доврачебную помощь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 утоплени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1. Как оказать первую доврачебную помощь при солнечном, тепловом ударе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 оказать первую доврачебную помощь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 ожогах, обморожениях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Как оказать первую доврачебную помощь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 отравлен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Что такое здоровый образ жизн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В чем выражена связь образа жизни с профилактикой заболевани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 Какое влияние оказывает закаливание организ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доровье человека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7. Какое влияние оказывает двигательная актив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здоровье человек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Как влияют на организм вредные привычк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Как влияет алкоголь на организм человека?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0. Как влияет на организм наркома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токсикомания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1. Каковы последствия употребления наркот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здоровья человека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основных форм деятельности челове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аковы виды и формы деятель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Каковы энергетические затраты при различных формах деятель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Как классифицируются условия трудовой деятель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5. Какие способы оценки тяжести и напряженности трудовой деятельности существуют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Что понимают под термином «работоспособност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акова ее динами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В чем особенности трудов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нщин и подростков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ак влияют на организм вредные веществ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чрезвычайных ситуациях. Классификация Ч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Что такое Ч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Как классифицируют Ч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Как возникают ЧС техногенного характер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2. Какие объекты являются радиоактивно опасными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Каковы последствия аварии на пожаро- и взрывоопасных объектах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Какие объекты являются химически опасным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Что такое ЧС природного происхождения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Какие ЧС называют геологическими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Какие ЧС называют метеорологическим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Что такое природные пожары, классификация лесных пожар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собо опасные инфекционные болезни люде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ология труда и комфортные условия жизнедеятель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0. Содержание дисциплины «безопасность жизнедеятельности», ее цели и задач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. Классификация основных форм деятель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Энергетические затраты человека при различных фор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Методы оценки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Особенности повышения эффективности трудов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Особенности трудовой деятельности женщин и подрост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Эргоном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Средства медицинской защиты. Индивидуальная аптеч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онятие микроклимата, его характеристика.</w:t>
      </w:r>
    </w:p>
    <w:p>
      <w:pPr>
        <w:pStyle w:val="12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hanging="0"/>
        <w:jc w:val="center"/>
        <w:rPr/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Конституция Российской Федерации (принята всенародным голосованием 12.12.1993) // Официальный интернет-портал правовой информации http://www.pravo.gov.ru.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Федеральный закон от 12.02.1998 N 28-ФЗ  «О гражданской обороне» // Официальный интернет-портал правовой информации http://www.pravo.gov.ru.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Федеральный закон от 21.12.1994 N 68-ФЗ  «О защите населения и территорий от чрезвычайных ситуаций природного и техногенного характера» // Официальный интернет-портал правовой информации http://www.pravo.gov.ru.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Айзман Р.И. Безопасность жизнедеятельности: словарь-справочник / Айзман Р.И., Петров С.В., Корощенко А.Д. – Новосибирск: Сибирское университетское издательство, 2015. – 352 c.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кимова И.А. Безопасность жизнедеятельности: учебное пособие / Екимова И.А. – Томск: Эль Контент, Томский государственный университет систем управления и радиоэлектроники, 2012. – 192 c.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Никифоров Л.Л. Безопасность жизнедеятельности: учебное пособие / Никифоров Л.Л., Персиянов В.В. – М.: Дашков и К, 2013. – 496 c.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околов А.Т. Безопасность жизнедеятельности / Соколов А.Т. – М.: Интернет-Университет Информационных Технологий (ИНТУИТ), 2016. – 181 c.</w:t>
      </w:r>
    </w:p>
    <w:p>
      <w:pPr>
        <w:pStyle w:val="Style12"/>
        <w:numPr>
          <w:ilvl w:val="0"/>
          <w:numId w:val="13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чев Ю.Н. Безопасность жизнедеятельности в чрезвычайных ситуациях: учебное пособие/ Сычев Ю.Н. – М.: Финансы и статистика, 2014. – 224 c.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БС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Безопасность жизнедеятельности [Электронный ресурс]: учебник для бакалавров/ В.О. Евсеев [и др.]. – Электрон. текстовые данные. – М.: Дашков и К, 2014. – 453 c. – Режим доступа: http://www.iprbookshop.ru/24773. – ЭБС «IPRbooks», по паролю.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рцев С.П. Безопасность жизнедеятельности [Электронный ресурс]: курс лекций/ Бурцев С.П. – Электрон. текстовые данные. – М.: Московский гуманитарный университет, 2014. – 92 c. – Режим доступа: http://www.iprbookshop.ru/41002. – ЭБС «IPRbooks», по паролю.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ергеев В.С. Безопасность жизнедеятельности. Часть 1 [Электронный ресурс]: курс лекций/ Сергеев В.С. – Электрон. текстовые данные. – М.: Российский новый университет, 2009. – 306 c. – Режим доступа: http://www.iprbookshop.ru/23600. – ЭБС «IPRbooks», по паролю.</w:t>
      </w:r>
    </w:p>
    <w:p>
      <w:pPr>
        <w:pStyle w:val="Style12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геев В.С. Безопасность жизнедеятельности. Часть 2 [Электронный ресурс]: курс лекций/ Сергеев В.С. – Электрон. текстовые данные. – М.: Российский новый университет, 2009. – 246 c. – Режим доступа: http://www.iprbookshop.ru/23601. – ЭБС «IPRbooks», по паролю.</w:t>
      </w:r>
    </w:p>
    <w:p>
      <w:pPr>
        <w:sectPr>
          <w:type w:val="nextPage"/>
          <w:pgSz w:w="11906" w:h="16820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уркин А.П. Безопасность жизнедеятельности [Электронный ресурс]: учебное пособие/ Цуркин А.П., Сычёв Ю.Н. – Электрон. текстовые данные. – М.: Евразийский открытый институт, 2011. – 320 c. – Режим доступа: http://www.iprbookshop.ru/10621. – ЭБС «IPRbooks», по паро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ическая культура и спор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32"/>
          <w:szCs w:val="32"/>
        </w:rPr>
        <w:t>Основные вопросы для зач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резервы организм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здоровь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редных привыче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ит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Физическая культура» и «Спорт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ь, его основные методы, показатели, критер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самоконтрол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между интенсивностью занятий и ЧС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организации самостоятельных занятий физическими упражнения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методики занятий оздоровительным бег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контроль во время самостоятельных занятий физическими упражнения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быстро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сил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вынослив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развития гибкости и координации движ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стоянием сердечно-сосудистой, дыхательной системы, массо-ростовыми показателям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стоянием физической подготовлен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самостоятельных занятий физическими упражнения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 построить тренировочное занят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дн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общеразвивающих упражн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— часть общечеловеческой культур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 — явление культурной жизн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. Физическое развит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реабилитационная физическая культур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Система мотивов и интересов занимающихся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Организационно-правовые основ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Физическая культура и спорт в высшем учебном за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32.Организм как единая саморазвивающаяся и саморегулирующая биологическая  систе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3.Функциональные системы орган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Закаливание организма.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снов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 Гриф МО, МВД, УМЦ. — Режим доступа: http://www.iprbookshop.ru/1549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Лазарев И.В. Физическая культура в юридическом вузе [Электронный ресурс]: учебно-методическое пособие/ Лазарев И.В., Ромашов А.А.— Электрон. текстовые данные.— М.: Российский государственный университет правосудия, 2013.— 240 c.— Режим доступа: http://www.iprbookshop.ru/3457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http://www.iprbookshop.ru/8625.— ЭБС «IPRbook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шеничников А.Ф. Физическая культура студента. (Методико-практические занятия) [Электронный ресурс]: учебное пособие/ Пшеничников А.Ф.— Электрон. текстовые данные.— СПб.: Санкт-Петербургский государственный архитектурно-строительный университет, ЭБС АСВ, 2012.— 218 c.— Режим доступа: http://www.iprbookshop.ru/19345.— ЭБС «IPRbook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ПРАВООХРАНИТЕЛЬНЫЕ ОРГА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, признаки и функции правоохранительных орган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редмет и система дисциплины “Правоохранительные органы”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оотношение курса “Правоохранительные органы” с другими юридическими дисциплинам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Государственные органы, выполняющие правоохранительные функ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 и классификация законодательства о правоохранительных органах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 и признаки судебной влас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удебная система Российской Федер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оотношение судебной власти с законодательной и исполнительной властью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Вышестоящие и высшие судебные инстан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 и признаки правосуд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 система принципов правосуд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Независимость и несменяемость судей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рядок отбора кандидатов и наделения их полномочиями судь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ы судейского обществ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риостановление и прекращение полномочий суде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Материальное обеспечение и социальное защита судей и членов их семе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татус народных и присяжных заседателе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Государственная защита судей, народных и присяжных заседателе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лномочия и состав районного су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редседатель районного су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лномочия мирового судь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изация работы в районном суде. Аппарат районного су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лномочия судов среднего звен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остав и структура краевого (верховного суда республик, областного) су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изация работы в суде среднего звена. Аппарат суда среднего звен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Военные суды в судебной системе Российской Федер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дведомственность гражданских и уголовных дел военным судам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изационное обеспечение деятельности военных суд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лномочия Верховного Суда Российской Федер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остав и структура Верховного Суда Российской Федер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сновные этапы истории Верховного Суда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изация работы в Верховном Суде РФ. Аппарат Верховного Суда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Научно-консультативный совет при Верховном Суде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дсистема арбитражных судов в судебной систем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остав и структура арбитражных судов различных звенье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лномочия и состав Конституционного Суда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Решения Конституционного Суда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лномочия и состав Конституционного Суда КБР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тановление и развитие конституционного контроля в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татус судьи Конституционного Суда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изационное обеспечение деятельности Конституционного Суда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Компетенция Конституционного Суда КБР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Аппарат Конституционного Суда КБР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Концепция судебной реформы в РФ 1991 г. и ее итог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, задачи и основные направления организационного обеспечения деятельности суд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удебный департамент при Верховном Суде РФ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изационное обеспечение деятельности арбитражных суд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Роль Министерства юстиции в организационном обеспечении деятельности суд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истема, структура и порядок образование органов прокурату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ринципы организации и деятельности прокурату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сновные направления прокурорской деятельности. Средства прокурорского реагирования на выявленные нарушения закон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Кадры органов прокурату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Военная прокуратура и специализированные прокурату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Классные чины и аттестация работников прокурату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 и значение предварительного расследова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Формы и органы предварительного расследован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ущность и задачи оперативно-розыскной деятельност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ы, осуществляющие ОРД, и виды оперативно-розыскных мероприяти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остав и структура поли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Органы дознания и органы, осуществляющие неотложные следственные действ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Взаимоотношения следователей и начальников следственных отдел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онятие и принципы организации адвокату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татус адвока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Формы адвокатских образовани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одержание и виды юридической помощ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Становление и развитие адвокатуры в Росс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Государственные нотариальные конторы, другие организации и должностные лица, совершающие нотариальные действи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Нотариальные палат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425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>Права и обязанности нотариусов.</w:t>
      </w:r>
    </w:p>
    <w:p>
      <w:pPr>
        <w:pStyle w:val="Normal"/>
        <w:overflowPunct w:val="false"/>
        <w:autoSpaceDE w:val="false"/>
        <w:ind w:left="709" w:hanging="425"/>
        <w:jc w:val="both"/>
        <w:textAlignment w:val="baseline"/>
        <w:rPr>
          <w:b/>
          <w:b/>
          <w:bCs/>
        </w:rPr>
      </w:pPr>
      <w:r>
        <w:rPr/>
        <w:t>70. Соотношение частно - сыскной, охранной деятельности и правоохранительной деятельности государственных орга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</w:rPr>
      </w:pPr>
      <w:r>
        <w:rPr>
          <w:rFonts w:eastAsia="Calibri"/>
        </w:rPr>
        <w:t xml:space="preserve">1. Правоохранительные органы Российской Федерации [Электронный ресурс]: учебник для студентов вузов, обучающихся по направлению подготовки «Юриспруденция»/ А.П. Галоганов [и др.].— Электрон. текстовые данные.— М.: ЮНИТИ-ДАНА, 2013.— 351 c.— Режим доступа: http://www.iprbookshop.ru/20991.— ЭБС «IPRbooks», по парол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1.Кокорев А.Н. Организация деятельности участковых уполномоченных милиции: учебное пособие. – М.: Кнорус, 2010. – 352 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>2. О полиции. Федеральный закон о полиции. –М.: Кнорус, 2011. – 112 с.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 xml:space="preserve">3. Правоохранительные органы: учебник/В.П.Божьев.-М.:Высшее образование,2009.-336с. </w:t>
      </w:r>
    </w:p>
    <w:p>
      <w:pPr>
        <w:pStyle w:val="Normal"/>
        <w:autoSpaceDE w:val="false"/>
        <w:ind w:right="-108" w:hanging="0"/>
        <w:rPr>
          <w:rFonts w:eastAsia="Calibri"/>
        </w:rPr>
      </w:pPr>
      <w:r>
        <w:rPr>
          <w:rFonts w:eastAsia="Calibri"/>
        </w:rPr>
        <w:t xml:space="preserve">4. Правоохранительные органы: учебник/И.И.Сыдорука.-М.:ЮНИТИ-Дана,2012.-471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5. </w:t>
      </w:r>
      <w:r>
        <w:rPr>
          <w:rFonts w:eastAsia="Calibri"/>
        </w:rPr>
        <w:t xml:space="preserve">Гуценко К.Ф. Правоохранительные органы: учебник/ Гуценко К.Ф.-М.: М.: Кнорус, 2014.-368с.(Бакалавр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6. Правоохранительные органы: учебник/В.Г.Бессарабов.-М.:Проспект,2010.-496с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 Правоохранительные органы: учебник для бакалавров. Под ред. В.П. Божьева. -М.: Юрайт, 2013. – 367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8. Правоохранительные органы: учебник. Отв. ред. Ю.К. Орлов. – 2-е изд., перераб. и доп. – М.: Проспект, 2011. – 496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9 Черников В.В. Правоохранительные органы: учебник. – 2-е изд., перераб. и доп. – М.: Проспект, 2011. – 552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0. Судоустройство и правоохранительные органы: учебник / отв. ред. Ю.К. Орлов. – М.: Проспект, 2012. – 400 с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11. Дмитренко А.В. Правоохранительные органы РФ: Учеб. пособие. - М.: РИОР: ИНФРА-М, 2017. – 261 с. – (Высшее образование: Бакалавриат)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pacing w:val="-1"/>
          <w:lang w:bidi="ru-RU"/>
        </w:rPr>
        <w:t>-</w:t>
        <w:tab/>
      </w: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textAlignment w:val="baseline"/>
        <w:rPr>
          <w:b/>
          <w:b/>
          <w:spacing w:val="-1"/>
          <w:lang w:bidi="ru-RU"/>
        </w:rPr>
      </w:pPr>
      <w:r>
        <w:rPr>
          <w:b/>
          <w:spacing w:val="-1"/>
          <w:lang w:bidi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jc w:val="both"/>
        <w:rPr/>
      </w:pPr>
      <w:hyperlink r:id="rId10">
        <w:r>
          <w:rPr>
            <w:rStyle w:val="InternetLink"/>
            <w:u w:val="single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jc w:val="both"/>
        <w:rPr/>
      </w:pPr>
      <w:hyperlink r:id="rId11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ЫЕ ТЕХНОЛОГИИ В ЮРИДИЧЕСКОЙ ДЕЯТЕЛЬНО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сновные понятия и определения информационных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Эволюция информационных технолог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Технологический процес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сновные информационные техн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Новые (современные) информационные техн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Информационные технологии обработки докумен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Информационные технологии обработки электронных табли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Информационные технологии обработки баз данн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Информационные технологии обработки графической ин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Эволюция с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Основные понятия при работе в се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Протокол TCP/IP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>Права доступа при работе в се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Типы сетей и их назнач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Развитие глобальных вычислительных с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Локальные се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  <w:tab/>
        <w:t>Топологии локальных сетей, преимущества и недоста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Сеть INTERNE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  <w:tab/>
        <w:t>Службы INTERNE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  <w:tab/>
        <w:t>Электронная поч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  <w:tab/>
        <w:t>Процедура разработки сай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Понятие презентаций и их виды.</w:t>
      </w:r>
    </w:p>
    <w:p>
      <w:pPr>
        <w:pStyle w:val="Normal"/>
        <w:rPr/>
      </w:pPr>
      <w:r>
        <w:rPr>
          <w:bCs/>
          <w:sz w:val="28"/>
          <w:szCs w:val="28"/>
        </w:rPr>
        <w:t>23.</w:t>
        <w:tab/>
        <w:t>Сканирование и распознавание текс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Понятие мультимедиа. Аппаратура для мультимеди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Информационные технологии на рабочем месте (на примере Microsoft Office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Вирусы и способы борьбы с ними. Антивирусны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</w:p>
    <w:p>
      <w:pPr>
        <w:pStyle w:val="Normal"/>
        <w:rPr/>
      </w:pPr>
      <w:r>
        <w:rPr>
          <w:bCs/>
          <w:sz w:val="28"/>
          <w:szCs w:val="28"/>
        </w:rPr>
        <w:t>1.</w:t>
        <w:tab/>
        <w:t>Работа с программой «ПРОВОДН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Работа с программой «Movie Maker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Работа с архиватор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абота с программой «Microsoft Word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Работа с программой «Microsoft Excel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Работа с программой «Microsoft Access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Работа с программой «Microsoft Outlook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Работа с программой «Microsoft PowerPoint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Работа с программой «Microsoft Publisher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Работа с программой «Microsoft FrontPage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Работа с программой «Сетевое окружение». Права доступ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Работа с программой «КонсультантПлюс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>Работа с программой «/Гаран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Работа с программой «COREL DRAW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Работа с программой «Adobe Photoshop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Работа с программой «NERO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  <w:tab/>
        <w:t>Антивирусные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няшов Б.А. Информационные технологии в юридической деятельности [Электронный ресурс]: курс лекций/ Бурняшов Б.А.— Электрон. текстовые данные.— Саратов: Южный институт менеджмента, 2014.— 176 c.— Режим доступа: http://www.iprbookshop.ru/25966.— ЭБС «IPRbooks», по па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технологии в юридической деятельности [Электронный ресурс]: учебное пособие для студентов вузов, обучающихся по специальностям «Юриспруденция» и «Правоохранительная деятельность»/ О.Э. Згадзай [и др.].— Электрон. текстовые данные.— М.: ЮНИТИ-ДАНА, 2014.— 335 c. Гриф УМЦ, НИИ.— Режим доступа: http://www.iprbookshop.ru/20959.— ЭБС «IPRbooks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олев В.Т. Информационные технологии в юридической деятельности. WINDOWS [Электронный ресурс]: учебно-методические материалы для выполнения практических занятий и самостотельной работы студентами бакалавриата/ Королев В.Т.— Электрон. текстовые данные.— М.: Российский государственный университет правосудия, 2015.— 40 c.— Режим доступа: http://www.iprbookshop.ru/45222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олев В.Т. Информационные технологии в юридической деятельности. WORD [Электронный ресурс]: учебно-методические материалы для выполнения практических занятий и самостотельной работы студентами бакалавриата/ Королев В.Т.— Электрон. текстовые данные.— М.: Российский государственный университет правосудия, 2015.— 96 c.— Режим доступа: http://www.iprbookshop.ru/45223.— ЭБС «IPRbooks», по па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олев В.Т. Информационные технологии в юридической деятельности. EXCEL [Электронный ресурс]: учебно-методические материалы для выполнения практических занятий и самостотельной работы студентами бакалавриата/ Королев В.Т.— Электрон. текстовые данные.— М.: Российский государственный университет правосудия, 2015.— 88 c.— Режим доступа: http://www.iprbookshop.ru/45220.— ЭБС «IPRbooks», по па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 В.Т. Информационные технологии в юридической деятельности. POWERPOINT [Электронный ресурс]: учебно-методические материалы для выполнения практических занятий и самостотельной работы студентами бакалавриата/ Королев В.Т.— Электрон. текстовые данные.— М.: Российский государственный университет правосудия, 2015.— 80 c.— Режим доступа: http://www.iprbookshop.ru/45221.— ЭБС «IPRbook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изическое самовоспитание и самосовершенствование в здоровом образе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ила как физическое каче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изическая культура и ее связь с культурой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стория возрождения Олимпийских игр. Основные положения Олимпийской хар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Критерии здорового образа жизни и их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изическая культура лич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сновы законодательства Российской Федерации и физической культуре и спор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здоровительная направленность закал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Современные системы знаний и комплексы физических упраж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Выносливость как физическое каче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новные способы контроля и самоконтроля за физической нагруз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рганизация режима дня и его значение для здоровья чело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Физическое развитие человека и от чего оно зависи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рганизация самостоятельных занятий по общефизической подготов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новные формы занятий и комплексы упражнений по развитию телос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Формы физической культуры, используемые в организации культурного досуга и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обенности подготовки и проведения туристских подходов, организация мест стоя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Влияние занятий физической культурой на профилактику вредных привыч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Физические упражнения как основные средства физической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Значение олимпийского движения в установлении дружбы и мира между народ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Основные правила самостоятельного освоения двигательных действий и их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Современные системы занятий и комплексы физических упраж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Утренняя гигиеническая гимнастика. Ее задачи, требования к организации и проведению.</w:t>
      </w:r>
    </w:p>
    <w:p>
      <w:pPr>
        <w:pStyle w:val="Heading1"/>
        <w:ind w:firstLine="709"/>
        <w:rPr/>
      </w:pPr>
      <w:r>
        <w:rPr>
          <w:b w:val="false"/>
          <w:sz w:val="24"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spacing w:before="120" w:after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/>
        <w:t xml:space="preserve">1. </w:t>
      </w:r>
      <w:r>
        <w:rPr>
          <w:color w:val="000000"/>
          <w:shd w:fill="FCFCFC" w:val="clear"/>
        </w:rPr>
        <w:t>Физическая культура и физическая подготовка [Электронный ресурс]: учебник для студентов вузов, курсантов и слушателей образовательных учреждений высшего профессионального образования МВД России / И.С. Барчуков [и др.]. — Электрон. текстовые данные. — М. : ЮНИТИ-ДАНА, 2015. — 431 c. — 978-5-238-01157-8. — Режим доступа: http://www.iprbookshop.ru/52588.html</w:t>
      </w:r>
      <w:r>
        <w:rPr/>
        <w:t xml:space="preserve"> </w:t>
      </w:r>
    </w:p>
    <w:p>
      <w:pPr>
        <w:pStyle w:val="Normal"/>
        <w:widowControl w:val="false"/>
        <w:shd w:fill="FFFFFF" w:val="clear"/>
        <w:spacing w:before="12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тников Н.В. Физическая культура: учебное пособие. –М.: Академия, 2004. – 152 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чуков И.С. Физическая культура: учебное пособие. –М.: Юнити-Дана, 2003. – 255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тров П.К. Физическая культура. –М.: Владос-пресс, 2003. – 112 с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ленский М.Я. Физическая культура и здоровый образ жизни студента.-М.КНОРУС, 2013- 240 С.</w:t>
      </w:r>
    </w:p>
    <w:p>
      <w:pPr>
        <w:pStyle w:val="Normal"/>
        <w:widowControl w:val="false"/>
        <w:shd w:fill="FFFFFF" w:val="clear"/>
        <w:spacing w:before="0" w:after="0"/>
        <w:contextualSpacing/>
        <w:rPr/>
      </w:pPr>
      <w:r>
        <w:rPr/>
        <w:t xml:space="preserve">5. Бишаева А.А. Профессионально-оздоровительная физическая культура студента; учебное пособие. -М. :Кнорус, 2013.- 304 с. </w:t>
      </w:r>
    </w:p>
    <w:p>
      <w:pPr>
        <w:pStyle w:val="Normal"/>
        <w:widowControl w:val="false"/>
        <w:shd w:fill="FFFFFF" w:val="clear"/>
        <w:spacing w:before="0" w:after="0"/>
        <w:contextualSpacing/>
        <w:rPr/>
      </w:pPr>
      <w:r>
        <w:rPr/>
        <w:t xml:space="preserve">6. 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[ И.С. Барчуков, Ю.Н. Назаров, С.С. Егоров и др.]; под ред. В.Я. Кикотя, И.С. Барчукова. – М.: ЮНИТИ-ДАНА, 2016. – 431 с. </w:t>
      </w:r>
    </w:p>
    <w:p>
      <w:pPr>
        <w:pStyle w:val="Normal"/>
        <w:widowControl w:val="false"/>
        <w:shd w:fill="FFFFFF" w:val="clear"/>
        <w:spacing w:before="120" w:after="0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spacing w:before="120" w:after="0"/>
        <w:contextualSpacing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20" w:after="0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20" w:after="0"/>
        <w:contextualSpacing/>
        <w:rPr/>
      </w:pPr>
      <w:r>
        <w:rPr>
          <w:spacing w:val="-1"/>
        </w:rPr>
        <w:t>MicrosoftOffice, Microsoft Power Point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20" w:after="0"/>
        <w:contextualSpacing/>
        <w:rPr>
          <w:b/>
          <w:b/>
          <w:spacing w:val="-1"/>
          <w:highlight w:val="yellow"/>
        </w:rPr>
      </w:pPr>
      <w:r>
        <w:rPr>
          <w:b/>
          <w:spacing w:val="-1"/>
          <w:highlight w:val="yellow"/>
        </w:rPr>
      </w:r>
    </w:p>
    <w:p>
      <w:pPr>
        <w:pStyle w:val="Normal"/>
        <w:tabs>
          <w:tab w:val="clear" w:pos="708"/>
          <w:tab w:val="left" w:pos="1166" w:leader="none"/>
        </w:tabs>
        <w:spacing w:before="120" w:after="0"/>
        <w:contextualSpacing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/>
        <w:t>Электронные базы данных библиотек:</w:t>
      </w:r>
    </w:p>
    <w:p>
      <w:pPr>
        <w:pStyle w:val="Style13"/>
        <w:numPr>
          <w:ilvl w:val="0"/>
          <w:numId w:val="11"/>
        </w:numPr>
        <w:tabs>
          <w:tab w:val="clear" w:pos="756"/>
          <w:tab w:val="left" w:pos="567" w:leader="none"/>
          <w:tab w:val="left" w:pos="720" w:leader="none"/>
        </w:tabs>
        <w:spacing w:lineRule="auto" w:line="360"/>
        <w:ind w:left="0" w:hanging="0"/>
        <w:rPr/>
      </w:pPr>
      <w:hyperlink r:id="rId12">
        <w:r>
          <w:rPr>
            <w:rStyle w:val="InternetLink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Style13"/>
        <w:numPr>
          <w:ilvl w:val="0"/>
          <w:numId w:val="11"/>
        </w:numPr>
        <w:tabs>
          <w:tab w:val="clear" w:pos="756"/>
          <w:tab w:val="left" w:pos="567" w:leader="none"/>
          <w:tab w:val="left" w:pos="720" w:leader="none"/>
        </w:tabs>
        <w:spacing w:lineRule="auto" w:line="360"/>
        <w:ind w:left="0" w:hanging="0"/>
        <w:rPr/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iocomplect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6:00Z</dcterms:created>
  <dc:creator>User</dc:creator>
  <dc:description/>
  <cp:keywords/>
  <dc:language>en-US</dc:language>
  <cp:lastModifiedBy>Леонид</cp:lastModifiedBy>
  <cp:lastPrinted>2011-09-19T16:40:00Z</cp:lastPrinted>
  <dcterms:modified xsi:type="dcterms:W3CDTF">2019-01-30T11:56:00Z</dcterms:modified>
  <cp:revision>2</cp:revision>
  <dc:subject/>
  <dc:title>ПРИЛОЖЕНИЕ № 3 к примерной программе по учебной дисциплине «Судебная бухгалтерия»</dc:title>
</cp:coreProperties>
</file>