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/>
      </w:pPr>
      <w:r>
        <w:rPr>
          <w:b/>
          <w:sz w:val="28"/>
          <w:szCs w:val="28"/>
        </w:rPr>
        <w:t>Филиал АНО ВО « МОСКОВСКИЙ ИНСТИТУТ ГОСУДАРСТВЕННОГО УПРАВЛЕНИЯ И ПРАВА»</w:t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ПСКОВСКОЙ ОБЛАСТИ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sz w:val="28"/>
          <w:szCs w:val="28"/>
        </w:rPr>
        <w:t>571 - 4 семестр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учебно-методических материалов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тудентов к экзаменам (зачетам)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0.03.01 - юриспруденция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 юриспруденции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sz w:val="28"/>
          <w:szCs w:val="28"/>
        </w:rPr>
        <w:t>Форма обучения – очно-заочная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173"/>
        <w:gridCol w:w="788"/>
        <w:gridCol w:w="734"/>
        <w:gridCol w:w="916"/>
        <w:gridCol w:w="786"/>
        <w:gridCol w:w="1702"/>
        <w:gridCol w:w="503"/>
      </w:tblGrid>
      <w:tr>
        <w:trPr>
          <w:trHeight w:val="732" w:hRule="atLeast"/>
          <w:cantSplit w:val="true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дисциплины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142" w:hRule="atLeast"/>
          <w:cantSplit w:val="true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зан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.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, 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1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.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.1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.1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.1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ОД.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мск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по физической культуре и спорт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0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о-правовая специализация</w:t>
            </w:r>
          </w:p>
        </w:tc>
      </w:tr>
      <w:tr>
        <w:trPr>
          <w:trHeight w:val="267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6.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преступ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Normal"/>
        <w:ind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титуционное  право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  <w:t>Примерная тематика курсовых работ по дисциплине «Конституционное право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8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Источники конституционного права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8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осударственно-правовые отношения, их субъекты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8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Этапы и факторы развития Конституции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8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новные черты и юридические свойства Конституции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8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Система Конституции Российской Федерации 1993 г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8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вая охрана и защита Конституции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й строй Российской Федерации: понятие, принципы, формы правовой защиты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Демократическое государство как основа конституционного строя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е основы гражданского общества в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е принципы светскости российского государства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Республиканская форма правления в России, ее особенност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Экономические основы конституционного строя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Россия как социальное государство: понятие, конституционные гарантии, проблемы обеспечения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бщественные организации в РФ: понятие, виды, особенности конституционно - правового регулирования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структура конституционно-правового статуса личност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spacing w:before="0" w:after="5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е принципы правового статуса личност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принципы гражданств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Институт гражданств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Развитие конституционно-правового регулирования отношений гражданств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spacing w:before="0" w:after="3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ое положение иностранных граждан и лиц без</w:t>
      </w:r>
    </w:p>
    <w:p>
      <w:pPr>
        <w:pStyle w:val="Normal"/>
        <w:widowControl w:val="false"/>
        <w:ind w:left="620" w:hanging="0"/>
        <w:jc w:val="both"/>
        <w:rPr/>
      </w:pPr>
      <w:r>
        <w:rPr>
          <w:lang w:val="en-US"/>
        </w:rPr>
        <w:t>гражданства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вой статус вынужденных мигрантов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Классификация конституционных прав и свобод человека и гражданина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литические права и свободы российских граждан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Социально-экономические права и свободы человека и гражданина в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арантии прав и свобод человека и гражданина: понятие, виды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е обязанности человека и гражданина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ые характеристики Российского государства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Государственная территория РФ: понятие, состав, конституционно-правовые принципы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ые особенности российского федерализма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ой статус республики в составе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ой статус территориальных субъекто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ой статус автономных образований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е принципы организации и функционирования государственного механизм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нятие и виды конституционных органов государственной власти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right="480" w:hanging="0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ые основы взаимодействия государственных органов с органами местного самоуправления в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right="480" w:hanging="0"/>
        <w:jc w:val="both"/>
        <w:textAlignment w:val="baseline"/>
        <w:rPr>
          <w:lang w:val="en-US"/>
        </w:rPr>
      </w:pPr>
      <w:r>
        <w:rPr>
          <w:lang w:val="en-US"/>
        </w:rPr>
        <w:t>Совет Федерации Федерального Собрания Российской Федерации в государственном механизме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ые основы взаимодействия Государственной Думы и Президент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е основы законодательного процесса в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вое положение депутатов Государственной Думы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Институт Президент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езидент Российской Федерации - глава российского государства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7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лномочия Президент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/>
        <w:t>С</w:t>
      </w:r>
      <w:r>
        <w:rPr>
          <w:lang w:val="en-US"/>
        </w:rPr>
        <w:t>овет Безопасности при Президенте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ой статус полномочных представителей Президента</w:t>
      </w:r>
      <w:r>
        <w:rPr/>
        <w:t>.</w:t>
      </w:r>
      <w:r>
        <w:rPr>
          <w:lang w:val="en-US"/>
        </w:rPr>
        <w:t xml:space="preserve"> Российской Федерации в федеральных округах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Роль полномочных представителей Президента Российской Федерации в федеральных округах в обеспечении единства правового пространства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ые основы введения в России чрезвычайного положения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ительство Российской Федерации: понятие, сущность, конституционно - правовой статус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right="480" w:hanging="0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ые основы разграничения предметов ведения и полномочий между федеральными государственными органами и органами власти субъекто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right="480" w:hanging="0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ые основы системы государственного 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ительство Российской Федерации: порядок его образования, состав, компетенция и ответственность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Акты Правительства России, их виды и юридическая сила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ые основы организации и деятельности системы государственных органов субъекто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облемы совершенствования государственного механизм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удебная власть в Российской Федерации: понятие, социальная сущность, конституционные принципы деятельност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й Суд Российской Федерации как орган судебной власти по защите конституционного строя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лномочия Конституционного Суд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right="480" w:hanging="0"/>
        <w:jc w:val="both"/>
        <w:textAlignment w:val="baseline"/>
        <w:rPr>
          <w:lang w:val="en-US"/>
        </w:rPr>
      </w:pPr>
      <w:r>
        <w:rPr>
          <w:lang w:val="en-US"/>
        </w:rPr>
        <w:t>Верховный Суд Российской Федерации — высший орган судебной власти в сфере гражданского, уголовного и административного судопроизводства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истема судебной власти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right="480" w:hanging="0"/>
        <w:jc w:val="both"/>
        <w:textAlignment w:val="baseline"/>
        <w:rPr>
          <w:lang w:val="en-US"/>
        </w:rPr>
      </w:pPr>
      <w:r>
        <w:rPr>
          <w:lang w:val="en-US"/>
        </w:rPr>
        <w:t>Место органов прокуратуры в государственном механизме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е основы местного самоуправления в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Территориальное общественное самоуправление населения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Местное самоуправление как форма выражения народовластия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рядок пересмотра Конституции Российской Федерации и внесения конституционных поправок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табильность и динамизм Конституции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Институт конституционной ответственности</w:t>
      </w:r>
      <w:r>
        <w:rPr/>
        <w:t>.</w:t>
      </w:r>
    </w:p>
    <w:p>
      <w:pPr>
        <w:pStyle w:val="Normal"/>
        <w:widowControl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39" w:leader="none"/>
        </w:tabs>
        <w:overflowPunct w:val="false"/>
        <w:autoSpaceDE w:val="false"/>
        <w:ind w:left="700" w:hanging="0"/>
        <w:jc w:val="both"/>
        <w:textAlignment w:val="baseline"/>
        <w:rPr>
          <w:lang w:val="en-US"/>
        </w:rPr>
      </w:pPr>
      <w:r>
        <w:rPr>
          <w:lang w:val="en-US"/>
        </w:rPr>
        <w:t>Понятие и предмет конституционного права России как отрасли прав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39" w:leader="none"/>
        </w:tabs>
        <w:overflowPunct w:val="false"/>
        <w:autoSpaceDE w:val="false"/>
        <w:ind w:left="700" w:hanging="0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ые нормы и институты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39" w:leader="none"/>
        </w:tabs>
        <w:overflowPunct w:val="false"/>
        <w:autoSpaceDE w:val="false"/>
        <w:ind w:left="700" w:hanging="0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ые отношения, их субъекты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39" w:leader="none"/>
        </w:tabs>
        <w:overflowPunct w:val="false"/>
        <w:autoSpaceDE w:val="false"/>
        <w:ind w:left="700" w:hanging="0"/>
        <w:jc w:val="both"/>
        <w:textAlignment w:val="baseline"/>
        <w:rPr>
          <w:lang w:val="en-US"/>
        </w:rPr>
      </w:pPr>
      <w:r>
        <w:rPr>
          <w:lang w:val="en-US"/>
        </w:rPr>
        <w:t>Источники конституционного права: понятие и виды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39" w:leader="none"/>
        </w:tabs>
        <w:overflowPunct w:val="false"/>
        <w:autoSpaceDE w:val="false"/>
        <w:ind w:left="700" w:hanging="0"/>
        <w:jc w:val="both"/>
        <w:textAlignment w:val="baseline"/>
        <w:rPr>
          <w:lang w:val="en-US"/>
        </w:rPr>
      </w:pPr>
      <w:r>
        <w:rPr>
          <w:lang w:val="en-US"/>
        </w:rPr>
        <w:t>Система конституционного права России и его место в системе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национального прав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Наука конституционного права в системе общественных наук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История развития науки конституционного права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Конституционное право России как учебная дисциплин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Россия конца XVIII - начала XIX в. - возникновение конституционного процесс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Развитие российского конституционализма в конце XIX - начале XX век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Этапы конституционного развития советской России. Конституции России 1918, 1925, 1937, 1978 гг.: общее и особенное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е реформы 1989-1993 гг. как фактор принятия новой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Конститу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онятие и значение конституции как базового закон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онятие и характеристики современного конституционализм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Юридические свойства и основные черты Конституции Российской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Структура Конституции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орядок принятия Конституции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ересмотр Конституции Российской Федерации и внесение в нее поправок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Толкование Конституции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Гарантии реализации Конституции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Конституция России 1993 г. и нормы международного прав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Соотношение Конституции Российской Федерации и конституций (уставов) субъекто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онятие и принципы конституционного строя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Отечественный опыт развития и закрепления основ конституционного строя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Высшая конституционная ценность - человек, его права и свободы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Российская Федерация - демократическое государство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Российская Федерация - федеративное государство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Российская Федерация - правовое государство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Принцип разделения властей - конституционная основа осуществления государственной власт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Российская Федерация - социальное государство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Российская Федерация - светское государство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Республиканская форма правления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Суверенитет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Многонациональный народ Российской Федерации - носитель суверенитета и единственный источник власт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Формы народовластия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Референдум и свободные выборы - высшее непосредственное выражение власти народ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Местное самоуправление в системе народовластия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е основы политических отношений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е основы экономических отношений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е основы духовно-культурных отношений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онятие основ правового статуса личност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ринципы правового статуса личност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е обязанности человека и гражданина в Российской Федерации в структуре правового статус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Гарантии конституционных прав и свобод человека и гражданин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онятие и принципы гражданств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Основания и порядок приобретения гражданств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Основания и порядок прекращения гражданств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Порядок изменения гражданства детей и недееспособных лиц. Гражданство детей при усыновлен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Полномочные органы, ведающие делами о гражданстве Российской Федерации. Производство по делам о гражданстве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  <w:tab w:val="left" w:pos="6109" w:leader="none"/>
          <w:tab w:val="center" w:pos="7430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равовое положение иностранных граждан</w:t>
        <w:tab/>
        <w:t>и лиц</w:t>
        <w:tab/>
        <w:t>без гражданств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  <w:tab w:val="left" w:pos="6075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равовой статус беженцев и вынужденных</w:t>
        <w:tab/>
        <w:t>переселенцев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редоставление политического убежищ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равовой статус соотечественников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Разновидности конституционных прав и свобод человека и гражданина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Личные права и свободы по Конституции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Политические права и свободы человека и гражданина по Конституции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Социально-экономические права и свободы человека и гражданина по Конституции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Конституционное право на получение образования и иные социально</w:t>
        <w:softHyphen/>
        <w:t>культурные права человека и гражданина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Конституционная система защиты прав и свобод человека и гражданина в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равозащитная структура российского общества и государств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Конституционное право на самозащиту как первичная форма правозащитной деятельности в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Обжалование в суд действий и актов государственных органов и должностных лиц, нарушающих права и свободы граждан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Защита прав граждан в уголовном судопроизводстве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Судебная защита чести и достоинства, частной жизни граждан и неприкосновенности их жилищ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ой статус Уполномоченного по правам человека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Территория Российской Федерации и конституционно-правовое закрепление ее целостности. Принципы федеративного устройства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Российский федерализм: становление, особенности развития, специфические черты отечественной модел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ые основы разграничения предметов ведения и полномочий между Российской Федерацией и ее субъектам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Порядок принятия в Российскую Федерацию и образования в ее составе нового субъект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Административно-территориальное устройство субъекто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Российская Федерация как субъект «постсоюзных» межгосударственных объединений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онятие избирательной системы и избирательного прав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Источники избирательного прав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ринципы участия граждан Российской Федерации в выборах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Стадии избирательного процесса по российскому законодательству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0" w:firstLine="600"/>
        <w:jc w:val="both"/>
        <w:textAlignment w:val="baseline"/>
        <w:rPr>
          <w:lang w:val="en-US"/>
        </w:rPr>
      </w:pPr>
      <w:r>
        <w:rPr>
          <w:lang w:val="en-US"/>
        </w:rPr>
        <w:t>Обжалование нарушений избирательных прав граждан и ответственность за нарушение законодательства о выборах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6" w:leader="none"/>
        </w:tabs>
        <w:overflowPunct w:val="false"/>
        <w:autoSpaceDE w:val="false"/>
        <w:ind w:left="600" w:hanging="0"/>
        <w:jc w:val="both"/>
        <w:textAlignment w:val="baseline"/>
        <w:rPr>
          <w:lang w:val="en-US"/>
        </w:rPr>
      </w:pPr>
      <w:r>
        <w:rPr>
          <w:lang w:val="en-US"/>
        </w:rPr>
        <w:t>Положение Президента Российской Федерации в системе органов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государственной власт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Порядок выборов и вступления в должность Президент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660" w:hanging="0"/>
        <w:jc w:val="both"/>
        <w:textAlignment w:val="baseline"/>
        <w:rPr>
          <w:lang w:val="en-US"/>
        </w:rPr>
      </w:pPr>
      <w:r>
        <w:rPr>
          <w:lang w:val="en-US"/>
        </w:rPr>
        <w:t>Полномочия Президент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660" w:hanging="0"/>
        <w:jc w:val="both"/>
        <w:textAlignment w:val="baseline"/>
        <w:rPr>
          <w:lang w:val="en-US"/>
        </w:rPr>
      </w:pPr>
      <w:r>
        <w:rPr>
          <w:lang w:val="en-US"/>
        </w:rPr>
        <w:t>Правовые акты Президент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Администрация Президента Российской Федерации. Совещательные и консультативные органы при Президенте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Основания досрочного прекращения исполнения полномочий Президентом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Гарантии Президенту Российской Федерации, прекратившему исполнение своих полномочий, и членам его семь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ое регулирование статуса Федерального Собрания и его палат. Регламенты палат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660" w:hanging="0"/>
        <w:jc w:val="both"/>
        <w:textAlignment w:val="baseline"/>
        <w:rPr>
          <w:lang w:val="en-US"/>
        </w:rPr>
      </w:pPr>
      <w:r>
        <w:rPr>
          <w:lang w:val="en-US"/>
        </w:rPr>
        <w:t>Федеральное Собрание - парламент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Структура и порядок формирования палат Федерального Собрания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660" w:hanging="0"/>
        <w:jc w:val="both"/>
        <w:textAlignment w:val="baseline"/>
        <w:rPr>
          <w:lang w:val="en-US"/>
        </w:rPr>
      </w:pPr>
      <w:r>
        <w:rPr>
          <w:lang w:val="en-US"/>
        </w:rPr>
        <w:t>Вопросы ведения Совета Федерации. Акты Совета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660" w:hanging="0"/>
        <w:jc w:val="both"/>
        <w:textAlignment w:val="baseline"/>
        <w:rPr>
          <w:lang w:val="en-US"/>
        </w:rPr>
      </w:pPr>
      <w:r>
        <w:rPr>
          <w:lang w:val="en-US"/>
        </w:rPr>
        <w:t>Вопросы ведения Государственной Думы. Акты Государственной Думы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660" w:hanging="0"/>
        <w:jc w:val="both"/>
        <w:textAlignment w:val="baseline"/>
        <w:rPr>
          <w:lang w:val="en-US"/>
        </w:rPr>
      </w:pPr>
      <w:r>
        <w:rPr>
          <w:lang w:val="en-US"/>
        </w:rPr>
        <w:t>Роспуск Государственной Думы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660" w:hanging="0"/>
        <w:jc w:val="both"/>
        <w:textAlignment w:val="baseline"/>
        <w:rPr>
          <w:lang w:val="en-US"/>
        </w:rPr>
      </w:pPr>
      <w:r>
        <w:rPr>
          <w:lang w:val="en-US"/>
        </w:rPr>
        <w:t>Внутреннее устройство и органы палат Федерального Собрания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660" w:hanging="0"/>
        <w:jc w:val="both"/>
        <w:textAlignment w:val="baseline"/>
        <w:rPr>
          <w:lang w:val="en-US"/>
        </w:rPr>
      </w:pPr>
      <w:r>
        <w:rPr>
          <w:lang w:val="en-US"/>
        </w:rPr>
        <w:t>Общий порядок работы палат Федерального Собрания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Статус депутата Государственной Думы и члена Совета Федерации</w:t>
      </w:r>
      <w:r>
        <w:rPr/>
        <w:t xml:space="preserve"> </w:t>
      </w:r>
      <w:r>
        <w:rPr>
          <w:lang w:val="en-US"/>
        </w:rPr>
        <w:t>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Парламентский контроль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Порядок принятия федеральных законов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Общая характеристика роли исполнительной власт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Правительство Российской Федерации в системе органов государственной</w:t>
      </w:r>
      <w:r>
        <w:rPr/>
        <w:t xml:space="preserve"> вла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Состав, формирование и отставка Правительств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Компетенция Правительств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Порядок деятельности Правительств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Акты, издаваемые Правительством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Общая характеристика организации и функций судебной власт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Судебная систем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е принципы правосудия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ой статус судь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Органы судейского сообществ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Понятие конституционной закон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й контроль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 xml:space="preserve">Конституционный Суд в </w:t>
      </w:r>
      <w:r>
        <w:rPr/>
        <w:t>Р</w:t>
      </w:r>
      <w:r>
        <w:rPr>
          <w:lang w:val="en-US"/>
        </w:rPr>
        <w:t>оссийской Федерации: правовой статус, структура, организация деятельности, полномочи</w:t>
      </w:r>
      <w:r>
        <w:rPr/>
        <w:t>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Правила производства в Конституционном Суде Российской Федераци</w:t>
      </w:r>
      <w:r>
        <w:rPr/>
        <w:t>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Акты Конституционного Суда: предмет, содержание, юридическая сил</w:t>
      </w:r>
      <w:r>
        <w:rPr/>
        <w:t>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Прокуратура Российской Федерации: конституционные основы организации и надзорной деятельност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Адвокатура как конституционный институт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Конституционно-правовые основы организации государственной власти субъекто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Органы исполнительной власти субъекто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Органы законодательной власти субъекто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Органы судебной власти субъекто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63" w:leader="none"/>
        </w:tabs>
        <w:overflowPunct w:val="false"/>
        <w:autoSpaceDE w:val="false"/>
        <w:ind w:left="0" w:firstLine="660"/>
        <w:jc w:val="both"/>
        <w:textAlignment w:val="baseline"/>
        <w:rPr>
          <w:lang w:val="en-US"/>
        </w:rPr>
      </w:pPr>
      <w:r>
        <w:rPr>
          <w:lang w:val="en-US"/>
        </w:rPr>
        <w:t>Обеспечение законности в деятельности органов государственной власти субъектов Российской Федерац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MS Mincho;ＭＳ 明朝"/>
          <w:b/>
          <w:bCs/>
          <w:lang w:eastAsia="ja-JP"/>
        </w:rPr>
        <w:t xml:space="preserve">Перечень основной и дополнительной учебной литературы, необходимый для освоения дисциплины (модуля)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00"/>
        <w:jc w:val="both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440" w:firstLine="720"/>
        <w:jc w:val="both"/>
        <w:rPr/>
      </w:pPr>
      <w:r>
        <w:rPr/>
        <w:t xml:space="preserve">Конституция Российской Федерации (принята всенародным голосованием 12.12.1993) (с учетом поправок, внесенных Законами Российской Федерации о поправках к Конституции Российской Федерации от 30.12.2008 N 6-ФКЗ, от 30.12.2008 N 7-ФКЗ, от 05.02.2014 N 2-ФКЗ, от 21.07.2014 N 11-ФКЗ)// </w:t>
      </w:r>
      <w:r>
        <w:rPr>
          <w:bCs/>
        </w:rPr>
        <w:t>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440" w:firstLine="720"/>
        <w:jc w:val="both"/>
        <w:rPr/>
      </w:pPr>
      <w:r>
        <w:rPr>
          <w:bCs/>
        </w:rPr>
        <w:tab/>
        <w:t>Федеральный конституционный закон от 21.07.1994 N 1-ФКЗ (ред. от 22.12.2016) "О Конституционном Суде Российской Федерации"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440" w:firstLine="720"/>
        <w:jc w:val="both"/>
        <w:rPr/>
      </w:pPr>
      <w:r>
        <w:rPr/>
        <w:t xml:space="preserve">Федеральный конституционный закон от 31.12.1996 N 1-ФКЗ (ред. от 05.02.2014) "О судебной системе Российской Федерации" </w:t>
      </w:r>
      <w:r>
        <w:rPr>
          <w:bCs/>
        </w:rPr>
        <w:t>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440" w:firstLine="720"/>
        <w:jc w:val="both"/>
        <w:rPr/>
      </w:pPr>
      <w:r>
        <w:rPr/>
        <w:t xml:space="preserve">Федеральный конституционный закон от 26.02.1997 N 1-ФКЗ (ред. от 03.01.2016) «Об Уполномоченном по правам человека в Российской Федерации» // </w:t>
      </w:r>
      <w:r>
        <w:rPr>
          <w:bCs/>
        </w:rPr>
        <w:t>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440" w:firstLine="720"/>
        <w:jc w:val="both"/>
        <w:rPr/>
      </w:pPr>
      <w:r>
        <w:rPr/>
        <w:t xml:space="preserve">Федеральный конституционный закон от 17.12.1997 N 2-ФКЗ (ред. от 28.12.2016) "О Правительстве Российской Федерации" // </w:t>
      </w:r>
      <w:r>
        <w:rPr>
          <w:bCs/>
        </w:rPr>
        <w:t>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440" w:firstLine="720"/>
        <w:jc w:val="both"/>
        <w:rPr/>
      </w:pPr>
      <w:r>
        <w:rPr/>
        <w:t>Федеральный конституционный закон от 23.06.1999 N 1-ФКЗ (ред. от 07.02.2011) "О военных судах Российской Федерации" (с изм. и доп., вступающими в силу с 03.07.2016) // СРС «Консультан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1440" w:firstLine="720"/>
        <w:jc w:val="both"/>
        <w:rPr/>
      </w:pPr>
      <w:r>
        <w:rPr/>
        <w:t>Федеральный конституционный закон от 28.06.2004 N 5-ФКЗ (ред. от 046.04.2015) «О референдуме Российской Федерации»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1440" w:firstLine="720"/>
        <w:jc w:val="both"/>
        <w:rPr/>
      </w:pPr>
      <w:r>
        <w:rPr>
          <w:bCs/>
        </w:rPr>
        <w:t>Федеральный конституционный закон от 07.02.2011 N 1-ФКЗ (ред. от 21.07.2014) "О судах общей юрисдикции в Российской Федерации"  // СПС «КонсультантПлюс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1440" w:firstLine="720"/>
        <w:jc w:val="both"/>
        <w:rPr/>
      </w:pPr>
      <w:r>
        <w:rPr/>
        <w:t>Федеральный закон от 19.02.1993 N 4528-1 (ред. от 22.12.2014) "О беженцах"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440" w:firstLine="720"/>
        <w:jc w:val="both"/>
        <w:rPr/>
      </w:pPr>
      <w:r>
        <w:rPr/>
        <w:t>Федеральный закон от 08.05.1994 N 3-ФЗ (ред. от 19.12.2016) "О статусе члена Совета Федерации и статусе депутата Государственной Думы Федерального Собрания Российской Федерации" // СПС «КонсультантПлюс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1440" w:firstLine="720"/>
        <w:jc w:val="both"/>
        <w:rPr/>
      </w:pPr>
      <w:r>
        <w:rPr/>
        <w:t>Федеральный закон от 17.06.1996 N 74-ФЗ (ред. от 04.11.2014) "О национально-культурной автономии"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1440" w:firstLine="720"/>
        <w:jc w:val="both"/>
        <w:rPr/>
      </w:pPr>
      <w:r>
        <w:rPr/>
        <w:t>Федеральный закон от 15.08.1996 N 114-ФЗ (ред. от 06.07.2016) "О порядке выезда из Российской Федерации и въезда в Российскую Федерацию" (с изм. и доп., вступающими в силу с 17.12.2011)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1440" w:firstLine="720"/>
        <w:jc w:val="both"/>
        <w:rPr/>
      </w:pPr>
      <w:r>
        <w:rPr>
          <w:spacing w:val="-4"/>
        </w:rPr>
        <w:t>Федеральный закон от 26.11.1996 N 138-ФЗ (ред. от 04.04.2016) "Об обеспечении конституционных прав граждан Российской Федерации избирать и быть избранными в органы местного самоуправления" (вместе с "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, не обеспечивших реализацию конституционных прав граждан Российской Федерации избирать и быть избранными в органы местного самоуправления")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1440" w:firstLine="720"/>
        <w:jc w:val="both"/>
        <w:rPr/>
      </w:pPr>
      <w:r>
        <w:rPr/>
        <w:t>Федеральный закон от 26.09.1997 N 125-ФЗ (ред. от 06.07.2016) "О свободе совести и о религиозных объединениях".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  <w:tab w:val="left" w:pos="1260" w:leader="none"/>
        </w:tabs>
        <w:ind w:left="1440" w:firstLine="720"/>
        <w:jc w:val="both"/>
        <w:rPr/>
      </w:pPr>
      <w:r>
        <w:rPr>
          <w:bCs/>
        </w:rPr>
        <w:t>Федеральный закон от 17.12.1998 N 188-ФЗ (ред. от 05.07.2016) "О мировых судьях в Российской Федерации"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ind w:left="1440" w:firstLine="720"/>
        <w:jc w:val="both"/>
        <w:rPr/>
      </w:pPr>
      <w:r>
        <w:rPr/>
        <w:t xml:space="preserve">Федеральный закон от 06.10.1999 N 184-ФЗ (ред. от 05.04.2016) "Об общих принципах организации законодательных (представительных) и исполнительных органов государственной власти субъектов Российской Федерации" // СПС «КонсультантПлюс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440" w:firstLine="720"/>
        <w:jc w:val="both"/>
        <w:rPr/>
      </w:pPr>
      <w:r>
        <w:rPr/>
        <w:t>Федеральный закон от 05.08.2000 N 113-ФЗ (ред. от 03.07.2016) "О порядке формирования Совета Федерации Федерального Собрания Российской Федерации"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ind w:left="1440" w:firstLine="720"/>
        <w:jc w:val="both"/>
        <w:rPr/>
      </w:pPr>
      <w:r>
        <w:rPr/>
        <w:t xml:space="preserve">Федеральный закон от 11.07.2001 N 95-ФЗ (ред. от 19.12.2016) "О политических партиях" // СПС «КонсультантПлюс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1440" w:firstLine="720"/>
        <w:jc w:val="both"/>
        <w:rPr/>
      </w:pPr>
      <w:r>
        <w:rPr/>
        <w:t>Федеральный закон от 12.06.2002 N 67-ФЗ (ред. от 28.12.2016) "Об основных гарантиях избирательных прав и права на участие в референдуме граждан Российской Федерации"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1440" w:firstLine="720"/>
        <w:jc w:val="both"/>
        <w:rPr/>
      </w:pPr>
      <w:r>
        <w:rPr/>
        <w:t>Федеральный закон от 31.05.2002 N 62-ФЗ (ред. от 01.05.2016) "О гражданстве Российской Федерации"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1440" w:firstLine="720"/>
        <w:jc w:val="both"/>
        <w:rPr/>
      </w:pPr>
      <w:r>
        <w:rPr/>
        <w:t xml:space="preserve">Федеральный закон от 25.07.2002 N 115-ФЗ (ред. от 03.07.2016) "О правовом положении иностранных граждан в Российской Федерации" // СПС «КонсультантПлюс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ind w:left="1440" w:firstLine="720"/>
        <w:jc w:val="both"/>
        <w:rPr/>
      </w:pPr>
      <w:r>
        <w:rPr/>
        <w:t xml:space="preserve">Федеральный закон от 10.01.2003 N 19-ФЗ (ред. от 13.07.2015) "О выборах Президента Российской Федерации" // СПС «КонсультантПлюс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440" w:firstLine="720"/>
        <w:jc w:val="both"/>
        <w:rPr/>
      </w:pPr>
      <w:r>
        <w:rPr/>
        <w:t>Федеральный закон от 06.10.2003 N 131-ФЗ (ред. от 28.12.2016) "Об общих принципах организации местного самоуправления в Российской Федерации"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1440" w:firstLine="720"/>
        <w:jc w:val="both"/>
        <w:rPr/>
      </w:pPr>
      <w:r>
        <w:rPr/>
        <w:t>Федеральный закон от 19.06.2004 N 54-ФЗ (ред. от 03.07.2016) "О собраниях, митингах, демонстрациях, шествиях и пикетированиях"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ind w:left="1440" w:firstLine="720"/>
        <w:jc w:val="both"/>
        <w:rPr/>
      </w:pPr>
      <w:r>
        <w:rPr/>
        <w:t xml:space="preserve">Федеральный закон от 22.02.2014 N 20-ФЗ (ред. от 14.07.2015) "О выборах депутатов Государственной Думы Федерального Собрания Российской Федерации" // СПС «КонсультантПлюс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1440" w:firstLine="720"/>
        <w:jc w:val="both"/>
        <w:rPr/>
      </w:pPr>
      <w:r>
        <w:rPr/>
        <w:t>Закон РФ от 19.02.1993 N 4530-1 (ред. от 30.12.2015) "О вынужденных переселенцах"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1440" w:firstLine="720"/>
        <w:jc w:val="both"/>
        <w:rPr/>
      </w:pPr>
      <w:r>
        <w:rPr/>
        <w:t>Закон РФ от 25.06.1993 N 5242-1 (ред. от 02.06.2016) "О праве граждан Российской Федерации на свободу передвижения, выбор места пребывания и жительства в пределах Российской Федерации"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440" w:firstLine="720"/>
        <w:jc w:val="both"/>
        <w:rPr>
          <w:bCs/>
        </w:rPr>
      </w:pPr>
      <w:r>
        <w:rPr>
          <w:bCs/>
        </w:rPr>
        <w:t>Указ Президента РФ от 12.05.2009 N 537 "О Стратегии национальной безопасности Российской Федерации до 2020 года"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1440" w:firstLine="720"/>
        <w:jc w:val="both"/>
        <w:rPr/>
      </w:pPr>
      <w:r>
        <w:rPr/>
        <w:t>Указ Президента РФ от 29.08.2011 N 1124 "О назначении выборов депутатов Государственной Думы Федерального Собрания Российской Федерации нового созыва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  <w:tab w:val="left" w:pos="1260" w:leader="none"/>
        </w:tabs>
        <w:ind w:left="1440" w:firstLine="720"/>
        <w:jc w:val="both"/>
        <w:rPr/>
      </w:pPr>
      <w:r>
        <w:rPr/>
        <w:t xml:space="preserve">Устав Псковской области от 12.04.2001 N 1-У (ред. от 15.12.2015) (принят Псковским областным Собранием депутатов 29.03.2001) // СПС «КонсультантПлюс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  <w:tab w:val="left" w:pos="1260" w:leader="none"/>
        </w:tabs>
        <w:ind w:left="1440" w:firstLine="720"/>
        <w:jc w:val="both"/>
        <w:rPr/>
      </w:pPr>
      <w:r>
        <w:rPr/>
        <w:t>Закон Псковской области от 05.02.2009 N 833-оз "Об административно-территориальном устройстве Псковской области" (принят Псковским областным Собранием депутатов 29.01.2009)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  <w:tab w:val="left" w:pos="1260" w:leader="none"/>
        </w:tabs>
        <w:ind w:left="1440" w:firstLine="720"/>
        <w:jc w:val="both"/>
        <w:rPr/>
      </w:pPr>
      <w:r>
        <w:rPr/>
        <w:t>Постановление Псковского областного Собрания депутатов от 26.12.2013 N 658 (ред. от 04.12.2015) "О Регламенте Псковского областного Собрания депутатов" // СПС «КонсультантПлюс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0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0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720" w:firstLine="720"/>
        <w:jc w:val="both"/>
        <w:rPr>
          <w:shd w:fill="FFFFFF" w:val="clear"/>
        </w:rPr>
      </w:pPr>
      <w:r>
        <w:rPr>
          <w:shd w:fill="FFFFFF" w:val="clear"/>
        </w:rPr>
        <w:t xml:space="preserve">Богданова Н.А. Конституционное право. Общая часть [Электронный ресурс]: программа, тезисы лекций и задания к семинарским занятиям/ Богданова Н.А.— Электрон. текстовые данные.— М.: Зерцало-М, 2012.— 144 c.— Режим доступа: http://www.iprbookshop.ru/4518.— ЭБС «IPRbooks», по паролю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720" w:firstLine="720"/>
        <w:jc w:val="both"/>
        <w:rPr/>
      </w:pPr>
      <w:r>
        <w:rPr>
          <w:shd w:fill="FFFFFF" w:val="clear"/>
        </w:rPr>
        <w:t xml:space="preserve">Безруков А.В. Конституционное право России [Электронный ресурс]: учебное пособие/ Безруков А.В.— Электрон. текстовые данные.— Саратов: Вузовское образование, 2014.— 267 c.— Режим доступа: http://www.iprbookshop.ru/9619.— ЭБС «IPRbooks», по паролю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720" w:firstLine="720"/>
        <w:jc w:val="both"/>
        <w:rPr/>
      </w:pPr>
      <w:r>
        <w:rPr>
          <w:shd w:fill="FFFFFF" w:val="clear"/>
        </w:rPr>
        <w:t>Конституционное право зарубежных стран [Электронный ресурс]: учебник для студентов вузов, обучающихся по направлению подготовки «Юриспруденция»/ И.Н. Зубов [и др.].— Электрон. текстовые данные.— М.: ЮНИТИ-ДАНА, 2013.— 543 c.— Режим доступа: http://www.iprbookshop.ru/20961.— ЭБС «IPRbooks», по паролю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720" w:firstLine="720"/>
        <w:jc w:val="both"/>
        <w:rPr/>
      </w:pPr>
      <w:r>
        <w:rPr/>
        <w:t>Костерина Э.В. Конституционное право России в схемах и таблицах: учебное пособие. – 2-изд. – М.: Проспект, 2013. – 1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720" w:firstLine="720"/>
        <w:jc w:val="both"/>
        <w:rPr>
          <w:shd w:fill="FFFFFF" w:val="clear"/>
        </w:rPr>
      </w:pPr>
      <w:r>
        <w:rPr/>
        <w:t xml:space="preserve">Некрасов С.И. Конституционное право РФ: учебное пособие для бакалавров.- М.: Юрайт, 2012. – 351 с.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720" w:right="-108" w:firstLine="720"/>
        <w:jc w:val="both"/>
        <w:rPr/>
      </w:pPr>
      <w:r>
        <w:rPr/>
        <w:t xml:space="preserve">Смоленский М.Б. Конституционное право зарубежных стран: учебник.  –М.,Кнорус,2013.-384 с.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720" w:right="-108" w:firstLine="720"/>
        <w:jc w:val="both"/>
        <w:rPr/>
      </w:pPr>
      <w:r>
        <w:rPr/>
        <w:t xml:space="preserve">Стрекозов В.Г. Конституционное право России: учебник. – М.: Юрайт,2014 – 608 с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720" w:right="-108" w:firstLine="720"/>
        <w:jc w:val="both"/>
        <w:rPr/>
      </w:pPr>
      <w:r>
        <w:rPr/>
        <w:t xml:space="preserve">Козлова Е.И.,  Кутафин О.Е. Конституционное право России: учебник. - 5-е изд., перераб. и доп. – Москва: Проспект,  2017. – 592 с.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2868" w:firstLine="720"/>
        <w:jc w:val="both"/>
        <w:rPr/>
      </w:pPr>
      <w:r>
        <w:rPr>
          <w:bCs/>
          <w:sz w:val="22"/>
          <w:szCs w:val="22"/>
        </w:rPr>
        <w:t>Антонова Н.А. Разграничение полномочий между Федерацией и субъектами РФ в сфере регулирования местного самоуправления // Конституционное и муниципальное право. 2015. N 4. С. 64 - 67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2868" w:firstLine="720"/>
        <w:jc w:val="both"/>
        <w:rPr/>
      </w:pPr>
      <w:r>
        <w:rPr>
          <w:bCs/>
        </w:rPr>
        <w:t>Безруков А.В. Конституционно-правовые аспекты осуществления законодательной власти по обеспечению правопорядка в России: монография. М.: Юстицинформ, 2015. 188 с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2868" w:firstLine="720"/>
        <w:jc w:val="both"/>
        <w:rPr/>
      </w:pPr>
      <w:r>
        <w:rPr>
          <w:bCs/>
          <w:sz w:val="22"/>
          <w:szCs w:val="22"/>
        </w:rPr>
        <w:t>Колоколов Н.А. Будущее суда присяжных в России: Президенту РФ - спросил, общество ответило // Уголовное судопроизводство. 2015. N 2. С. 3 - 9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2868" w:firstLine="720"/>
        <w:jc w:val="both"/>
        <w:rPr/>
      </w:pPr>
      <w:r>
        <w:rPr>
          <w:bCs/>
          <w:sz w:val="22"/>
          <w:szCs w:val="22"/>
        </w:rPr>
        <w:t>Бархатова Е.Ю. Комментарий к Конституции Российской Федерации (постатейный). 2-е изд., перераб. и доп. - Москва: Проспект, 2015.- 272 с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2868" w:firstLine="720"/>
        <w:jc w:val="both"/>
        <w:rPr>
          <w:bCs/>
          <w:sz w:val="22"/>
          <w:szCs w:val="22"/>
        </w:rPr>
      </w:pPr>
      <w:r>
        <w:rPr>
          <w:bCs/>
        </w:rPr>
        <w:t>Кондрашов А.А. Меры конституционно-правовой ответственности в современном конституционном праве: основания классификации и виды санкций // Конституционное и муниципальное право. 2010. N 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2"/>
          <w:szCs w:val="22"/>
        </w:rPr>
        <w:t>6. Конституция Российской Федерации. Доктринальный комментарий (постатейный) / М.П. Авдеенкова, А.Н. Головистикова, Л.Ю. Грудцына и др.; рук. авт. кол. Ю.А. Дмитриев, науч. ред. Ю.И. Скуратов. 2-е изд., изм. и доп. - М.: Статут, 2013. -688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2"/>
          <w:szCs w:val="22"/>
        </w:rPr>
        <w:t>7. Кириенко Г.С., Бровченко В.Н. Проблемы участия субъектов Российской Федерации в федеральном законодательном процессе // Государственная власть и местное самоуправление. 2015. N 6. С. 49 - 5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</w:rPr>
        <w:t>8. Ласкина Н.В. Гражданские процессуальные правоотношения между судами нижестоящих и вышестоящих инстанций: научно-практическое пособие // СПС КонсультантПлюс. 20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2"/>
          <w:szCs w:val="22"/>
        </w:rPr>
        <w:t>9. Макаров А.В., Нестерова Т.Ю. Избирательная комиссия как субъект законодательной инициативы по законодательству субъектов Российской Федерации // Государственная власть и местное самоуправление. 2015. N 5. С. 7 - 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2"/>
          <w:szCs w:val="22"/>
        </w:rPr>
        <w:t>10. Миролюбова С.Ю. Право на свободу передвижения в пределах Российской Федерации: конституционно-правовой аспект. - М.: Статут, 2013. - 157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2"/>
          <w:szCs w:val="22"/>
        </w:rPr>
        <w:t>11. Никишов А.Б. Конституционное право человека и гражданина на свободу творчества и механизм его реализации в Российской Федерации // Законодательство и экономика. 2015. N 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12. Тарасов А.М. Государственный контроль как гарант обеспечения законности и прав граждан // СПС КонсультантПлюс. 20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Умнова И.А. О тенденции расширения судебной практики применения норм Конституции РФ в единстве с общими принципами права // Конституционное и муниципальное право. 2015. N 6. С. 3 - 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Подоплелова О., Рудт Ю., Черновол К. Обзор дел, рассмотренных Конституционным Судом Российской Федерации // Сравнительное конституционное обозрение. 2013. N 5. С. 135 - 15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 Поляков С.Б. Судебный прецедент в России: форма права или произвола? // Lex russica. 2015. N 3. С. 28 - 4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 Цитович Л.В., Никишов А.Б. Право граждан на жилище // Законодательство и экономика. 2015. N 7. С. 24 - 27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bCs/>
        </w:rPr>
        <w:tab/>
        <w:tab/>
        <w:t>17. Чертков А.Н. Субъект федерации как государственно-территориальная единица  // Журнал российского права. 2011. N 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ab/>
        <w:tab/>
        <w:t>18. Чертков А.Н. Административно-территориальный процесс как часть территориального процесса в Российской Федерации  // Государственная власть и местное самоуправление. 2010.  N 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</w:rPr>
        <w:t>19. Шерстюк В.М. Современные проблемы гражданского и арбитражного судопроизводства: сборник статей. М.: Статут, 2015. 272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2"/>
          <w:szCs w:val="22"/>
        </w:rPr>
        <w:t>20. Южаков В.Н., Александров О.В., Талапина Э.В. О системности правового регулирования государственного управления в Российской Федерации // Журнал российского права. 2015. N 7. С. 114 - 12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ое право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Исполнительная власть: понятие, соотношение с государственным управлением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редмет и система административного прав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Метод административного прав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онятие и система субъектов административного прав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Административно-правовые нормы: понятие, особенности, виды, реализац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Источники административного прав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Административно-правовые отношения: понятия, особенности, виды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Административно-правовой статус гражданина РФ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Административно-правовой статус иностранных граждан и лиц без гражданств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раво граждан на административную жалобу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раво граждан на судебную жалобу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рокурорский надзор за обеспечением прав и свобод человека и гражданин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Обеспечение прав граждан Уполномоченным по правам человек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онятие и виды органов исполнительной власт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олномочия Президента РФ в сфере исполнительной власт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равительство РФ - высший орган исполнительной власт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Организационные формы деятельности Правительства РФ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Федеральные органы исполнительной власт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Территориальные органы федеральных органов исполнительной власт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Органы исполнительной власти субъектов РФ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онятие и виды государственной службы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ринципы государственной службы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онятие и классификация государственных должностей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онятие и классификация государственных служащих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равовой статус государственного гражданского служащего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онятие и виды административного принужде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Доставление. Административное задержание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Личный досмотр, досмотр вещей, находящихся при физическом лице. Изъятие вещей и документов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Административная ответственность как вид юридической ответственност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Нормативное основание административной ответственност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Административное правонарушение: понятие и признак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Состав административного правонарушения: понятие и виды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Субъект и субъективная сторона состава административного правонаруше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Объект и объективная сторона административного правонаруше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Административные наказа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Назначение административных наказаний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Общая характеристика производства по делам об административных правонарушениях (задачи, принципы, участники, доказательства, стадии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Возбуждение дела об административном правонарушени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Рассмотрение дела об административных правонарушениях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ересмотр постановлений по делам об административных правонарушениях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Исполнение постановлений по делам об административных правонарушениях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Способы обеспечения законности в сфере исполнительной власт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рохождение государственной гражданской службы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оощрение и ответственность государственных гражданских служащих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оступление на государственную гражданскую службу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Ограничения и запреты, установленные для государственных гражданских служащих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Сущность административно-правовой организации государственного управле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Функции государственного управле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Методы государственного управле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Органы государственного управления промышленностью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Объекты управления промышленностью. Административно-правовой статус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государственных предприятий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Государственный контроль и надзор в промышленност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Органы государственного управления государственным имуществом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Субъекты государственного управления сельским хозяйством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Объекты управления сельским хозяйством. Административно-правовой статус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Государственное регулирование агропромышленного комплекс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Функции и методы управления связью и информацией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Государственные органы управления экологией. Полномочия Министерства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природных ресурсов и экологии РФ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Объекты управления экологией. Предприятия и учреждения в области использования и охраны природных ресурсов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Государственный контроль и надзор в сфере экологии. Экологическая экспертиз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Субъекты государственного управления в сфере финансово-кредитных отношений. Полномочия Министерства финансов РФ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Функции и методы управления финансами и кредитом. Денежно-кредитная политика Центрального банка РФ (Банка России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Органы государственного управления образованием. Компетенция Министерства образования и науки РФ, подведомственных ему органов в области образова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Государственные органы управления здравоохранением. Полномочия Министерства здравоохранения и социального развития РФ, подведомственных ему органов в области здравоохране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Учреждения здравоохранения как объекты государственного управле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bidi="ru-RU"/>
        </w:rPr>
      </w:pPr>
      <w:r>
        <w:rPr>
          <w:lang w:bidi="ru-RU"/>
        </w:rPr>
        <w:t>Государственные органы управления культурой. Полномочия Министерства культуры РФ, подведомственных ему органов в области куль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  <w:lang w:bidi="ru-RU"/>
        </w:rPr>
      </w:pPr>
      <w:r>
        <w:rPr>
          <w:b/>
          <w:color w:val="FF0000"/>
          <w:sz w:val="36"/>
          <w:szCs w:val="36"/>
          <w:lang w:bidi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ind w:firstLine="709"/>
        <w:jc w:val="center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440" w:hanging="873"/>
        <w:jc w:val="both"/>
        <w:rPr/>
      </w:pPr>
      <w:r>
        <w:rPr/>
        <w:t>Конституция Российской Федерации от 12 декабря 1993 в редакции от 21.07.2014 // СПС «КонсультантПлю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Федеральный конституционный закон от 31 декабря 1996 г. № 1-ФКЗ «О судебной системе Российской Федерации» (в редакции 05.02.2014) // СПС «КонсультантПлю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Кодекс Российской Федерации об административных правонарушениях от 30 декабря 2001 г. № 195-ФЗ (в редакции от 03.07.2016) // СПС «КонсультантПлю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Арбитражный процессуальный кодекс Российской Федерации от 24 июля 2002 г. № 95-ФЗ (в редакции от 01.05.2016) // СПС «КонсультантПлю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Федеральный закон от 17 января 1992 г. № 2202-I «О прокуратуре Российской Федерации» (в редакции от 03.07.2016) // СПС «КонсультантПлю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Федеральный закон от 02 мая 2006 г. № 59-ФЗ «О порядке рассмотрения обращений граждан РФ» (03.11.2015) // СПС «КонсультантПлю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Федеральный закон от 07.02.2011 г. № 3-ФЗ «О полиции» (в редакции от 03.07.2016)// СПС «КонсультантПлю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Федеральный закон от 08 августа 2001 г. № 128-ФЗ «О лицензировании отдельных видов деятельности» (в редакции от 30.12.2015) // СПС «КонсультантПлю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Федеральный закон от 08 августа 2001 г. № 129-ФЗ «О государственной регистрации юридических лиц и индивидуальных предпринимателей» (в редакции от 03.07.2016) // СПС «КонсультантПлю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Указ Президента РФ от 23 мая 1996 г. № 763 «О порядке опубликования и вступления в силу актов Президента РФ, Правительства РФ и иных нормативных правовых актов федеральных органов исполнительной власти» (с изменениями и дополнениями) // СПС «КонсультантПлю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Постановление Правительства РФ от 26 июня 2008 г.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алкогольного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(с изменениями и дополнениями) // СПС «КонсультантПлю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Постановление Правительства РФ от 18 декабря 2003 г. № 759 «Об утверждении Правил задержания транспортного средства, помещения его на стоянку, хранения, а также запрещения эксплуатации» (с изменениями и дополнениями) // СПС «КонсультантПлю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Постановление Правительства РФ от 19 января 2005 г. № 30 «О Типовом регламенте взаимодействия федеральных органов исполнительной власти» (с изменениями и дополнениями) // СПС «КонсультантПлю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Постановление Правительства РФ от 11 ноября 2002 г. № 805 «О формировании и ведении реестра дисквалифицированных лиц» (с изменениями и дополнениями) // СПС «КонсультантПлю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Постановление Правительства РФ от 02 октября 2002 г. № 805 «Об утверждении Положения о порядке отбывания административного ареста» (с изменениями и дополнениями) // СПС «КонсультантПлюс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20" w:hanging="153"/>
        <w:jc w:val="both"/>
        <w:rPr/>
      </w:pPr>
      <w:r>
        <w:rPr/>
        <w:t>Административное право России: учебник; под ред. Попова Л.Л.- М. : Проспект, 2013. -752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Алехин А.П. Административное право России. Общая часть [Электронный ресурс]: учебник для вузов/ Алехин А.П., Кармолицкий А.А.— Электрон. текстовые данные.— М.: Зерцало-М, 2016.— 480 c. Гриф УМО.— Режим доступа: http://www.iprbookshop.ru/52129.— ЭБС «IPRbooks», по паролю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Алехин А.П. Административное право России. Особенная часть [Электронный ресурс]: учебник для вузов/ Алехин А.П., Кармолицкий А.А.— Электрон. текстовые данные.— М.: Зерцало-М, 2016.— 272 c. Гриф УМО.— Режим доступа: http://www.iprbookshop.ru/52130.— ЭБС «IPRbooks», по паролю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Административное право [Электронный ресурс]: учебник для бакалавров/ Э.Г. Липатов [и др.].— Электрон. текстовые данные.— М.: Дашков и К, Ай Пи Эр Медиа, 2016.— 456 c. Гриф УМО.— Режим доступа: http://www.iprbookshop.ru/57136.— ЭБС «IPRbooks», по паролю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>Братановский С.Н. Административное право [Электронный ресурс]: учебник/ Братановский С.Н., Зеленов М.Ф., Марьян Г.В.— Электрон. текстовые данные.— М.: ЮНИТИ-ДАНА, 2014.— 975 c. Гриф УМЦ, НИИ.— Режим доступа: http://www.iprbookshop.ru/18189.— ЭБС «IPRbooks», по паролю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 xml:space="preserve">Копытов Ю.А. Административное право; учебник для бакалавров.- М.: Юрайт, 2013, 645 с.   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/>
      </w:pPr>
      <w:r>
        <w:rPr/>
        <w:t xml:space="preserve">Липатов Э.Г. Административное право [Электронный ресурс]: учебник/ Липатов Э.Г., Пресняков М.В., Семенова А.В.— Электрон. текстовые данные.— М.: Дашков и К, Ай Пи Эр Медиа, 2014.— 456 c.— Режим доступа: http://www.iprbookshop.ru/15706.— ЭБС «IPRbooks», по паролю                                                                                                      8. </w:t>
      </w:r>
      <w:r>
        <w:rPr>
          <w:lang w:eastAsia="en-US"/>
        </w:rPr>
        <w:t xml:space="preserve">Административное право Российской Федерации: учебник для бакалавров / отв. ред. Л.Л. Попов. – Москва : Оригинал -макет, 2017. – 568 с.                                                                                                              </w:t>
      </w:r>
      <w:r>
        <w:rPr>
          <w:b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Барциц И.Н.</w:t>
      </w:r>
      <w:r>
        <w:rPr/>
        <w:t xml:space="preserve"> Приоритетные направления совершенствования административных процедур // Государство и право. № 3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Бахрах Д.Н.</w:t>
      </w:r>
      <w:r>
        <w:rPr/>
        <w:t xml:space="preserve"> Административное судопроизводство, административная юстиция и административный процесс // Государство и право. 2005. № 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Боровский А.Б.</w:t>
      </w:r>
      <w:r>
        <w:rPr/>
        <w:t xml:space="preserve"> Контроль: его сущность, цели и признаки // Государство и право. 2007. № 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Васильев Э.А.</w:t>
      </w:r>
      <w:r>
        <w:rPr/>
        <w:t xml:space="preserve"> Общественная опасность – основной критерий ограничения административных правонарушений от преступлений // Государство и право. 2007. № 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Головко В.В., Москаленко С.С.</w:t>
      </w:r>
      <w:r>
        <w:rPr/>
        <w:t xml:space="preserve"> Пересмотр постановлений по делу об административном правонарушении // Российская юстиция. 2007. № 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Жестовская С.</w:t>
      </w:r>
      <w:r>
        <w:rPr/>
        <w:t xml:space="preserve"> Смягчающие обстоятельства и малозначительность // Эж-Юрист. 2006. № 4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Ламонов Е.В.</w:t>
      </w:r>
      <w:r>
        <w:rPr/>
        <w:t xml:space="preserve"> Кодекс административного судопроизводства – процессуальная форма деятельности административных судов // Российская юстиция. 2007. № 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Левин С.В.</w:t>
      </w:r>
      <w:r>
        <w:rPr/>
        <w:t xml:space="preserve"> Судебный контроль за исполнительной властью в РФ // Российская юстиция. 2007. № 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Масленников М.Я.</w:t>
      </w:r>
      <w:r>
        <w:rPr/>
        <w:t xml:space="preserve"> Законодательство субъектов РФ об административной ответственности: правотворчество и центробежные импровизации // Государство и право. 2005. № 1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Масленников М.Я.</w:t>
      </w:r>
      <w:r>
        <w:rPr/>
        <w:t xml:space="preserve"> Перспективы развития регионального законодательства об административных правонарушениях // Российская юстиция. 2007. № 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Масленников М.Я.</w:t>
      </w:r>
      <w:r>
        <w:rPr/>
        <w:t xml:space="preserve"> Предупредительно-профилактические аспекты региональных законов об административной ответственности // Государство и право. 2008. № 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Сангуров А., Маччелли Д., Абросимова Е., Виноградова Т.</w:t>
      </w:r>
      <w:r>
        <w:rPr/>
        <w:t xml:space="preserve"> Обжалование неправомерных действий органов исполнительной власти в РФ // Сравнительное конституционное обозрение. 2007. № 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Серков П.П.</w:t>
      </w:r>
      <w:r>
        <w:rPr/>
        <w:t xml:space="preserve"> Длящиеся административные правонарушения // Российская юстиция. 2007. № 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Сыродук И.И.</w:t>
      </w:r>
      <w:r>
        <w:rPr/>
        <w:t xml:space="preserve"> Государственно-правовое обеспечение правопорядка в РФ. Теоретико-прикладные проблемы. М., 2003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Тимошенко  И.В.</w:t>
      </w:r>
      <w:r>
        <w:rPr/>
        <w:t xml:space="preserve"> Рассмотрение дела об административном правонарушении в аспекте необходимости его процессуальной фиксации // Известия ЮФУ. 2008. № 10 (87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Тимошенко И.В.</w:t>
      </w:r>
      <w:r>
        <w:rPr/>
        <w:t xml:space="preserve"> Административно-процессуальная деятельность как правовая категория и учебная дисциплина // Северо-Кавказский юридический вестник. 2008. № 3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Тимошенко И.В.</w:t>
      </w:r>
      <w:r>
        <w:rPr/>
        <w:t xml:space="preserve"> Оценочные категории законодательства об административной ответственности. Ростов н/Дону. 200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Тимошенко И.В.</w:t>
      </w:r>
      <w:r>
        <w:rPr/>
        <w:t>Ситуационность отдельных положений КоАП РФ, связанных с пересмотром постановлений по делам об административных правонарушениях // Юристъ-Правоведъ. 2006. № 4 (19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Тимошенко И.В., Кодзаев Ч.С.</w:t>
      </w:r>
      <w:r>
        <w:rPr/>
        <w:t xml:space="preserve"> Совершенствование института пересмотра дел об административных правонарушениях // Северо-Кавказский юридический вестник. 2008. № 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Хазонов С.Д.</w:t>
      </w:r>
      <w:r>
        <w:rPr/>
        <w:t xml:space="preserve"> Общая характеристика стадии пересмотра в производстве по делам об административных правонарушениях // Журнал российского права. 2004. № 1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Хаманева Н.Ю.</w:t>
      </w:r>
      <w:r>
        <w:rPr/>
        <w:t xml:space="preserve"> Административно-правовые споры: проблемы и способы разрешения // Государство и право. 2006. № 1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Хорьков В.</w:t>
      </w:r>
      <w:r>
        <w:rPr/>
        <w:t xml:space="preserve"> Административное расследование // Законность. 2006. № 1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i/>
        </w:rPr>
        <w:t>Четвериков В.С.</w:t>
      </w:r>
      <w:r>
        <w:rPr/>
        <w:t xml:space="preserve"> Административное право Российской Федерации (6-е издание) [Электронный ресурс]: учебное пособие для студентов вузов, обучающихся по специальности «Юриспруденция»/ Четвериков В.С.— Электрон. текстовые данные.— М.: ЮНИТИ-ДАНА, 2015.— 415 c. Гриф УМЦ.— Режим доступа: http://www.iprbookshop.ru/52434.— ЭБС «IPRbooks», по паролю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 xml:space="preserve">Якимов А.Ю. </w:t>
      </w:r>
      <w:r>
        <w:rPr/>
        <w:t>Повышенная ответственность за неоднократное совершение административных правонарушений (правовые и организационные вопросы) // Государство и право. 2007. № 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ское пра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pacing w:val="1"/>
          <w:sz w:val="36"/>
          <w:szCs w:val="36"/>
          <w:lang w:eastAsia="en-US"/>
        </w:rPr>
      </w:pPr>
      <w:r>
        <w:rPr>
          <w:b/>
          <w:color w:val="FF0000"/>
          <w:spacing w:val="1"/>
          <w:sz w:val="36"/>
          <w:szCs w:val="36"/>
          <w:lang w:eastAsia="en-US"/>
        </w:rPr>
      </w:r>
    </w:p>
    <w:p>
      <w:pPr>
        <w:pStyle w:val="Normal"/>
        <w:widowControl w:val="false"/>
        <w:spacing w:lineRule="exact" w:line="322" w:before="0" w:after="300"/>
        <w:ind w:right="34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Примерный перечень вопросов для подготовки к экзамену по</w:t>
        <w:br/>
        <w:t>дисциплине «Гражданское право» (4-й семест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онятие вещного права, его призна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Виды вещных пр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аво собственности: понятие и содерж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авоотношение собственности и его содерж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Формы права собственности их характери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иобретение права собственности: общая характери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Возникновение права собственности на вновь создаваемое имущест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ереработка как основание приобретения права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бращение в собственность общедоступных для сбора вещ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ind w:left="580" w:hanging="580"/>
        <w:jc w:val="both"/>
        <w:textAlignment w:val="baseline"/>
        <w:rPr>
          <w:lang w:val="en-US"/>
        </w:rPr>
      </w:pPr>
      <w:r>
        <w:rPr>
          <w:lang w:val="en-US"/>
        </w:rPr>
        <w:t>Самовольная постройка. Условия возникновения права собственности на самовольную построй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Возникновение права собственности на вещь по догово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авовой режим бесхозяйных вещ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Движимые вещи, от которых собственник отказал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Находка как основание приобретения права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иобретение права собственности на безнадзорное животн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иобретение права собственности на кла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иобретение права собственности в силу приобретательной да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собенности права собственности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собенности права собственности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собенности права собственности муниципальных образ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бщая характеристика прекращения права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тказ от права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ind w:left="580" w:hanging="580"/>
        <w:jc w:val="both"/>
        <w:textAlignment w:val="baseline"/>
        <w:rPr>
          <w:lang w:val="en-US"/>
        </w:rPr>
      </w:pPr>
      <w:r>
        <w:rPr>
          <w:lang w:val="en-US"/>
        </w:rPr>
        <w:t>Обращение взыскания на имущество по обязательствам собственника. Имущество граждан, на которое не может быть обращено взыск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overflowPunct w:val="false"/>
        <w:autoSpaceDE w:val="false"/>
        <w:spacing w:lineRule="exact" w:line="322"/>
        <w:ind w:left="580" w:hanging="580"/>
        <w:jc w:val="both"/>
        <w:textAlignment w:val="baseline"/>
        <w:rPr>
          <w:lang w:val="en-US"/>
        </w:rPr>
      </w:pPr>
      <w:r>
        <w:rPr>
          <w:lang w:val="en-US"/>
        </w:rPr>
        <w:t>Прекращение права собственности на имущество, которое собственнику не может принадлеж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Отчуждение недвижимого имущества в связи с изъятием участка, на ко</w:t>
        <w:softHyphen/>
        <w:t>тором оно находи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Выкуп бесхозяйственно содержимых культурных це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Выкуп домашних животных при ненадлежащем обращении с ни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Реквизиция как основание прекращения права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Конфискация как основание прекращения права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Национализация как основание прекращения права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онятие и виды права обще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снования возникновения права обще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пределение долей в праве общей долев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Распоряжение имуществом, находящимся в общей долевой собственно</w:t>
        <w:softHyphen/>
        <w:t>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Владение и пользование имуществом, находящимся в долевой собствен</w:t>
        <w:softHyphen/>
        <w:t>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еимущественное право покуп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Раздел имущества, находящегося в общей долевой собственности и вы</w:t>
        <w:softHyphen/>
        <w:t>дел и него до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бщая характеристика общей совмест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собенности общей совместной собственности супру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Особенности права общей совместной собственности членов крестьян</w:t>
        <w:softHyphen/>
        <w:t>ского (фермерского)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собенности права собственности на жилые поме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Прекращение права собственности на бесхозяйственно содержимые жи</w:t>
        <w:softHyphen/>
        <w:t>лые поме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ава членов семьи собственника жилого поме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Защита права собственности общая характеристика: вещно-правовые, обязательственно-правовые и иные способы защи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Виндикационный ис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Негаторный ис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Понятие наследственного права и его значение. Принципы наследствен</w:t>
        <w:softHyphen/>
        <w:t>н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Объект наследственного правопреемства и субъекты наследственн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Недостойные наследн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Место и время открытия наследства, и их зна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Понятие и правила оформления завещания. Принципы завещательных распоря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Виды завещаний и их характери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тмена, изменение и недействительность завещ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Содержание завещание. Особые завещательные распоряжения (завеща</w:t>
        <w:softHyphen/>
        <w:t>тельный отказ и завещательное возложени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Общая характеристика наследования по закону. Правила наследования по зак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чередность наследников. Характеристика очере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аво на обязательную до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Наследование выморочн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орядок приобретения насле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Сроки принятия насле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Наследование по праву представления и наследственная трансмиссия: их соотнош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храна наследственного имущества и управление 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тветственность наследников по долгам наследод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собенности наследования имущественных прав в юридических лиц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собенности наследования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собенности наследования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Право интеллектуальной собственности, его значение и правовое регу</w:t>
        <w:softHyphen/>
        <w:t>лир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бъекты и субъекты права интеллектуаль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Исключительное право и срок его 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Договор об отчуждении исключительного права и лицензионные дого</w:t>
        <w:softHyphen/>
        <w:t>во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авовое положение патентного поверен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Виды авторских прав, их характеристика, сроки действия пр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Субъекты авторск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бъекты авторских пр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Особенности правового режима программ для ЭВМ и баз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Свободное воспроизведение или использование объекта авторского пра</w:t>
        <w:softHyphen/>
        <w:t>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Авторские догово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онятие, виды и субъекты прав, смежных с авторски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Понятие и значение патентного права. Правовое регулирование патент</w:t>
        <w:softHyphen/>
        <w:t>ных отно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Условия патентоспособности изобретения, полезной модели или про</w:t>
        <w:softHyphen/>
        <w:t>мышленного образ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атентные права и их характери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орядок получения патента на объекты промышлен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аво на селекционное достижение и его характери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аво на топологии интегральных микросхем и их характери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ind w:left="560" w:hanging="560"/>
        <w:jc w:val="both"/>
        <w:textAlignment w:val="baseline"/>
        <w:rPr>
          <w:lang w:val="en-US"/>
        </w:rPr>
      </w:pPr>
      <w:r>
        <w:rPr>
          <w:lang w:val="en-US"/>
        </w:rPr>
        <w:t>Права на средства индивидуализации юридических лиц, товаров, работ и услуг, и предприятий: общая характери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аво на фирменное наимен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аво на товарный знак и знак обслужи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онятие общеизвестного товарного зн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/>
        <w:jc w:val="both"/>
        <w:textAlignment w:val="baseline"/>
        <w:rPr>
          <w:lang w:val="en-US"/>
        </w:rPr>
      </w:pPr>
      <w:r>
        <w:rPr>
          <w:lang w:val="en-US"/>
        </w:rPr>
        <w:t>Право на наименование места происхождения тов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overflowPunct w:val="false"/>
        <w:autoSpaceDE w:val="false"/>
        <w:spacing w:lineRule="exact" w:line="322" w:before="0" w:after="300"/>
        <w:jc w:val="both"/>
        <w:textAlignment w:val="baseline"/>
        <w:rPr>
          <w:lang w:val="en-US"/>
        </w:rPr>
      </w:pPr>
      <w:r>
        <w:rPr>
          <w:lang w:val="en-US"/>
        </w:rPr>
        <w:t>Право на коммерческое обозначение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S Mincho;ＭＳ 明朝"/>
          <w:b/>
          <w:b/>
          <w:bCs/>
          <w:color w:val="FF0000"/>
          <w:lang w:val="en-US" w:eastAsia="ja-JP"/>
        </w:rPr>
      </w:pPr>
      <w:r>
        <w:rPr>
          <w:rFonts w:eastAsia="MS Mincho;ＭＳ 明朝"/>
          <w:b/>
          <w:bCs/>
          <w:color w:val="FF0000"/>
          <w:lang w:val="en-US"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S Mincho;ＭＳ 明朝"/>
          <w:b/>
          <w:b/>
          <w:bCs/>
          <w:color w:val="FF0000"/>
          <w:lang w:eastAsia="ja-JP"/>
        </w:rPr>
      </w:pPr>
      <w:r>
        <w:rPr>
          <w:rFonts w:eastAsia="MS Mincho;ＭＳ 明朝"/>
          <w:b/>
          <w:bCs/>
          <w:color w:val="FF0000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MS Mincho;ＭＳ 明朝"/>
          <w:b/>
          <w:bCs/>
          <w:lang w:eastAsia="ja-JP"/>
        </w:rPr>
        <w:t xml:space="preserve">Перечень основной и дополнительной учебной литературы, необходимый для освоения дисциплины (модуля) </w:t>
      </w:r>
    </w:p>
    <w:p>
      <w:pPr>
        <w:pStyle w:val="Normal"/>
        <w:shd w:fill="FFFFFF" w:val="clear"/>
        <w:ind w:firstLine="709"/>
        <w:jc w:val="center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а) основная литература:</w:t>
      </w:r>
    </w:p>
    <w:p>
      <w:pPr>
        <w:pStyle w:val="Normal"/>
        <w:widowControl w:val="false"/>
        <w:autoSpaceDE w:val="false"/>
        <w:ind w:right="-108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08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 Гатин А.М. Гражданское право [Электронный ресурс]: учебное пособие/ Гатин А.М., Захарова Н.А.— Электрон. текстовые данные.— Саратов: Корпорация «Диполь», Ай Пи Эр Медиа, 2013.— 323 c.— Режим доступа: http://www.iprbookshop.ru/16473.— ЭБС «IPRbooks», по паролю</w:t>
      </w:r>
    </w:p>
    <w:p>
      <w:pPr>
        <w:pStyle w:val="Normal"/>
        <w:rPr/>
      </w:pPr>
      <w:r>
        <w:rPr>
          <w:lang w:eastAsia="en-US"/>
        </w:rPr>
        <w:t>2. Богданов Е.В. Развитие гражданского права России. Тенденции, перспективы, проблемы [Электронный ресурс]: монография/ Богданов Е.В., Богданов Д.Е., Богданова Е.Е.— Электрон. текстовые данные.— М.: ЮНИТИ-ДАНА, 2014.— 335 c.— Режим доступа: http://www.iprbookshop.ru/20996.— ЭБС «IPRbooks», по паролю</w:t>
      </w:r>
    </w:p>
    <w:p>
      <w:pPr>
        <w:pStyle w:val="Normal"/>
        <w:rPr>
          <w:lang w:eastAsia="en-US"/>
        </w:rPr>
      </w:pPr>
      <w:r>
        <w:rPr>
          <w:lang w:eastAsia="en-US"/>
        </w:rPr>
        <w:t>3. Гражданское право: учебник : в 2 т. Т1 / под ред. С.А. Степанова. – 2-е изд., перераб. и доп. – Москва : Проспект, 2017</w:t>
      </w:r>
    </w:p>
    <w:p>
      <w:pPr>
        <w:pStyle w:val="Normal"/>
        <w:rPr>
          <w:lang w:eastAsia="en-US"/>
        </w:rPr>
      </w:pPr>
      <w:r>
        <w:rPr>
          <w:lang w:eastAsia="en-US"/>
        </w:rPr>
        <w:t>4.Гражданское право: учебник : в 2 т. Т2 / под ред. С.А. Степанова. – 2-е изд., перераб. и доп. – Москва : Проспект, 201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          </w:t>
      </w:r>
      <w:r>
        <w:rPr>
          <w:lang w:eastAsia="en-US"/>
        </w:rPr>
        <w:t xml:space="preserve">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б) дополнительная литература:</w:t>
      </w:r>
    </w:p>
    <w:p>
      <w:pPr>
        <w:pStyle w:val="Normal"/>
        <w:rPr>
          <w:lang w:eastAsia="en-US"/>
        </w:rPr>
      </w:pPr>
      <w:r>
        <w:rPr>
          <w:lang w:eastAsia="en-US"/>
        </w:rPr>
        <w:t>1. Агарков М.М. Ценность частного права//Избранные труды по гражданскому праву. В 2 т. Т. 1 (серия «Научное наследие»).  М., 2002.</w:t>
      </w:r>
    </w:p>
    <w:p>
      <w:pPr>
        <w:pStyle w:val="Normal"/>
        <w:rPr>
          <w:lang w:eastAsia="en-US"/>
        </w:rPr>
      </w:pPr>
      <w:r>
        <w:rPr>
          <w:lang w:eastAsia="en-US"/>
        </w:rPr>
        <w:t>2. Алексеев С.С. Частное право. М., 1999.</w:t>
      </w:r>
    </w:p>
    <w:p>
      <w:pPr>
        <w:pStyle w:val="Normal"/>
        <w:rPr/>
      </w:pPr>
      <w:r>
        <w:rPr>
          <w:lang w:eastAsia="en-US"/>
        </w:rPr>
        <w:t>3. Базанов И.А.Происхождение современной ипотеки. Новейшие течения в вотчинном праве в связи с современным строем народного хозяйства. М.,2004.</w:t>
      </w:r>
    </w:p>
    <w:p>
      <w:pPr>
        <w:pStyle w:val="Normal"/>
        <w:rPr>
          <w:lang w:eastAsia="en-US"/>
        </w:rPr>
      </w:pPr>
      <w:r>
        <w:rPr>
          <w:lang w:eastAsia="en-US"/>
        </w:rPr>
        <w:t>4. Белов В.А. Ценные бумаги в российском гражданском праве: Учебное пособие по специальному курсу. 2-е изд. В 2 т. М.,2006.</w:t>
      </w:r>
    </w:p>
    <w:p>
      <w:pPr>
        <w:pStyle w:val="Normal"/>
        <w:rPr>
          <w:lang w:eastAsia="en-US"/>
        </w:rPr>
      </w:pPr>
      <w:r>
        <w:rPr>
          <w:lang w:eastAsia="en-US"/>
        </w:rPr>
        <w:t>5. Белов В.А. Бездокументарные ценные бумаги: Научно – практический очерк. 3-е изд. М.,2003.</w:t>
      </w:r>
    </w:p>
    <w:p>
      <w:pPr>
        <w:pStyle w:val="Normal"/>
        <w:rPr>
          <w:lang w:eastAsia="en-US"/>
        </w:rPr>
      </w:pPr>
      <w:r>
        <w:rPr>
          <w:lang w:eastAsia="en-US"/>
        </w:rPr>
        <w:t>6. Белов В.А.Сингулярное правоприемство в обязательстве. М.,2001.</w:t>
      </w:r>
    </w:p>
    <w:p>
      <w:pPr>
        <w:pStyle w:val="Normal"/>
        <w:rPr/>
      </w:pPr>
      <w:r>
        <w:rPr>
          <w:lang w:eastAsia="en-US"/>
        </w:rPr>
        <w:t>7. Белов В.А.Поручительство. Опыт теоретической конструкции и обобщения арбитражной практики. М., 1999.</w:t>
      </w:r>
    </w:p>
    <w:p>
      <w:pPr>
        <w:pStyle w:val="Normal"/>
        <w:rPr>
          <w:lang w:eastAsia="en-US"/>
        </w:rPr>
      </w:pPr>
      <w:r>
        <w:rPr>
          <w:lang w:eastAsia="en-US"/>
        </w:rPr>
        <w:t>8. Белов В.А. Курс вексельного права: Учебное пособие. М.,2006.</w:t>
      </w:r>
    </w:p>
    <w:p>
      <w:pPr>
        <w:pStyle w:val="Normal"/>
        <w:rPr>
          <w:lang w:eastAsia="en-US"/>
        </w:rPr>
      </w:pPr>
      <w:r>
        <w:rPr>
          <w:lang w:eastAsia="en-US"/>
        </w:rPr>
        <w:t>9. Белов В.А. Игры и пари как институт гражданского права // Законодательство.1999.№ 9,10.</w:t>
      </w:r>
    </w:p>
    <w:p>
      <w:pPr>
        <w:pStyle w:val="Normal"/>
        <w:rPr>
          <w:lang w:eastAsia="en-US"/>
        </w:rPr>
      </w:pPr>
      <w:r>
        <w:rPr>
          <w:lang w:eastAsia="en-US"/>
        </w:rPr>
        <w:t>10. Брагинский М.И. О месте гражданского права в системе «право публичное – право частное» // Проблемы современного гражданского права. М., 2000.</w:t>
      </w:r>
    </w:p>
    <w:p>
      <w:pPr>
        <w:pStyle w:val="Normal"/>
        <w:rPr>
          <w:lang w:eastAsia="en-US"/>
        </w:rPr>
      </w:pPr>
      <w:r>
        <w:rPr>
          <w:lang w:eastAsia="en-US"/>
        </w:rPr>
        <w:t>11. Братусь С.Н. Предмет и система советского гражданского права. М., 1963.</w:t>
      </w:r>
    </w:p>
    <w:p>
      <w:pPr>
        <w:pStyle w:val="Normal"/>
        <w:rPr>
          <w:lang w:eastAsia="en-US"/>
        </w:rPr>
      </w:pPr>
      <w:r>
        <w:rPr>
          <w:lang w:eastAsia="en-US"/>
        </w:rPr>
        <w:t>12. Брагинский М.И., Витрянский В.В. Договорное право. М., 1999.</w:t>
      </w:r>
    </w:p>
    <w:p>
      <w:pPr>
        <w:pStyle w:val="Normal"/>
        <w:rPr/>
      </w:pPr>
      <w:r>
        <w:rPr>
          <w:lang w:eastAsia="en-US"/>
        </w:rPr>
        <w:t>13. Васьковский В.В. Цивилистическая методология. Учение о толковании и применении гражданских законов. М.,2002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4. Суханов Е.А. Предприятие и юридическое лицо //Хозяйство и право.2004.№7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Уголовное право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Особенная ча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онятие, система и значение Особенной части уголовного пр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онятие и этапы квалификации преступл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онятие и виды конкуренции уголовно-правовых норм. Квалификация преступлений при конкуренции уголовно-правовых нор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онятие, признаки и виды убий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Убийство без смягчающих и отягчающих обстоятель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Убийство при отягчающих обстоятельствах (раскрыть два обстоятельства по выбору экзаменатор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Убийство матерью новорожденного ребе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Убийство, совершенное в состоянии аффек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Убийство, совершенное при превышении пределов необходимой обороны либо при превышении мер, необходимых для задержания лица, совершившего преступл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Доведение до самоубий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Умышленное причинение тяжкого вреда здоровь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Умышленное причинение средней тяжести вреда здоровь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Умышленное причинение легкого вреда здоровь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обо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Истяз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Оставление в опас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охищение чело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Незаконное лишение своб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Изнасил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Насильственные действия сексуального характе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онуждение к действиям сексуального характе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Развратные действ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Вовлечение несовершеннолетнего в совершение преступ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Вовлечение несовершеннолетнего в совершение антиобщественных действ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 xml:space="preserve">Понятие хищения и его призна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Формы и виды хищ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Краж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Мошенниче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рисвоение или растра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Грабеж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Разб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Вымогатель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ричинение имущественного ущерба путем обмана или злоупотребления довер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Неправомерное завладение автомобилем или иным транспортным средством без цели хищ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Незаконное предприниматель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роизводство, приобретение, хранение, перевозка или сбыт немаркированных товаров и проду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Легализация (отмывание) денежных средств или иного имущества, приобретенных другими лицами преступным пу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риобретение или сбыт имущества, заведомо добытого преступным пу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0"/>
        </w:rPr>
        <w:t>Изготовление,</w:t>
      </w:r>
      <w:r>
        <w:rPr>
          <w:bCs/>
          <w:szCs w:val="20"/>
        </w:rPr>
        <w:t xml:space="preserve"> хранение, перевозка </w:t>
      </w:r>
      <w:r>
        <w:rPr>
          <w:szCs w:val="20"/>
        </w:rPr>
        <w:t>или сбыт поддельных денег или ценных бума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Ответственность за преступления в сфере налогообложения (ст.ст. 199.1, 199.2 УК РФ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Коммерческий подку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Террористический ак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Захват заложн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Бандит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Массовые беспоряд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Хулиган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Вандал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Хищение либо вымогательство оружия, боеприпасов, взрывчатых веществ или взрывных устрой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Незаконные приобретение, хранение, перевозка, изготовление, переработка наркотических средств, психотропных веществ или их аналог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Незаконные производство, сбыт или пересылка наркотических средств, психотропных веществ или их аналог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роизводство, хранение, перевозка либо сбыт товаров и продукции, выполнение работ или оказание услуг, не отвечающих требованиям безопас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Незаконная охо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Незаконная добыча (вылов) водных биологических ресурс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Нарушение правил дорожного движения и эксплуатации транспортных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Государственная изме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0"/>
        </w:rPr>
        <w:t>Ответственность за экстремистскую деятельность (ст.ст. 282.1, 282.2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УК РФ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Диверс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онятие и признаки должностного лиц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Злоупотребление должностными полномоч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ревышение должностных полномоч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олучение взя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Дача взя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осредничество во взяточниче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Служебный подло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Халат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Воспрепятствование осуществлению правосудия и производству предварительного ра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ривлечение заведомо невиновного к уголовной ответств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Незаконное освобождение от уголовной ответств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Незаконное задержание, заключение под стражу или содержание под страж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ринуждение к даче показа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Фальсификация доказатель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Заведомо ложный доно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Заранее не обещанное укрывательство преступл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осягательство на жизнь сотрудника правоохранительного орга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рименение насилия в отношении представителя вла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Дезорганизация деятельности учреждений, обеспечивающих изоляцию от общ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Подделка, изготовление или сбыт поддельных документов, государственных наград, штампов, печатей, блан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Cs w:val="20"/>
        </w:rPr>
      </w:pPr>
      <w:r>
        <w:rPr>
          <w:szCs w:val="20"/>
        </w:rPr>
        <w:t>Самоуправство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MS Mincho;ＭＳ 明朝"/>
          <w:b/>
          <w:bCs/>
          <w:lang w:eastAsia="ja-JP"/>
        </w:rPr>
        <w:t xml:space="preserve">Перечень основной и дополнительной учебной литературы, необходимый для освоения дисциплины (модуля) </w:t>
      </w:r>
    </w:p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Нормативно правовые акт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bCs/>
        </w:rPr>
        <w:t xml:space="preserve"> // СПС Консультант плюс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>2.Уголовный кодекс РФ</w:t>
      </w:r>
      <w:r>
        <w:rPr/>
        <w:t xml:space="preserve"> от 13.06.1996 N 63-ФЗ (ред. от </w:t>
      </w:r>
      <w:r>
        <w:rPr>
          <w:bCs/>
        </w:rPr>
        <w:t xml:space="preserve">10.01.2015 г.) // СПС Консультант плюс </w:t>
      </w:r>
    </w:p>
    <w:p>
      <w:pPr>
        <w:pStyle w:val="Normal"/>
        <w:jc w:val="both"/>
        <w:rPr/>
      </w:pPr>
      <w:r>
        <w:rPr>
          <w:bCs/>
        </w:rPr>
        <w:t>3.</w:t>
      </w:r>
      <w:r>
        <w:rPr/>
        <w:t xml:space="preserve">Уголовно-исполнительный кодекс РФ от 8 января 1997 г. (с послед. изм. и доп. от 01.12.2014 №1-ФЗ ) </w:t>
      </w:r>
    </w:p>
    <w:p>
      <w:pPr>
        <w:pStyle w:val="Normal"/>
        <w:jc w:val="both"/>
        <w:rPr/>
      </w:pPr>
      <w:r>
        <w:rPr/>
        <w:t xml:space="preserve">4.Уголовно-процессуальный кодекс РФ от 18 декабря 2001 г. (с послед. изм. и доп. от 10.12.2014г. № 174-ФЗ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en-US"/>
        </w:rPr>
        <w:t>5.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Кодекс Российской Федерации об административных правонарушениях" от 30.12.2001 N 195-ФЗ (ред. от 06.07.2015) (с изм. и доп., вступ. в силу с 03.10.2015)</w:t>
      </w:r>
    </w:p>
    <w:p>
      <w:pPr>
        <w:pStyle w:val="Normal"/>
        <w:jc w:val="both"/>
        <w:rPr/>
      </w:pPr>
      <w:r>
        <w:rPr/>
        <w:t>6.</w:t>
      </w:r>
      <w:r>
        <w:rPr>
          <w:bCs/>
        </w:rPr>
        <w:t>Комментарий к Уголовному</w:t>
      </w:r>
      <w:r>
        <w:rPr/>
        <w:t xml:space="preserve"> кодексу Российской Федерации / Отв. ред. В.М. Лебедев. − 7-е изд., перераб. и доп. – М., 2014. </w:t>
      </w:r>
    </w:p>
    <w:p>
      <w:pPr>
        <w:pStyle w:val="Normal"/>
        <w:jc w:val="both"/>
        <w:rPr/>
      </w:pPr>
      <w:r>
        <w:rPr/>
        <w:t>7.</w:t>
      </w:r>
      <w:r>
        <w:rPr>
          <w:bCs/>
          <w:kern w:val="2"/>
        </w:rPr>
        <w:t>Федеральный закон от 30.03.2016 N 78-ФЗ "О внесении изменений в Уголовный кодекс Российской Федерации и статью 151 Уголовно-процессуального кодекса Российской Федерации" // СПС Консультант плюс</w:t>
      </w:r>
    </w:p>
    <w:p>
      <w:pPr>
        <w:pStyle w:val="Normal"/>
        <w:widowControl w:val="false"/>
        <w:ind w:firstLine="40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 w:val="false"/>
        <w:jc w:val="both"/>
        <w:rPr/>
      </w:pPr>
      <w:r>
        <w:rPr/>
        <w:t>1.Сверчков В.В. Уголовное право РФ: учебник для бакалавров. - М.: Юрайт, 2014 -520с.                                                                                        2.</w:t>
      </w:r>
      <w:r>
        <w:rPr>
          <w:shd w:fill="FFFFFF" w:val="clear"/>
        </w:rPr>
        <w:t xml:space="preserve"> </w:t>
      </w:r>
      <w:r>
        <w:rPr/>
        <w:t xml:space="preserve">Кузьмин В.А. Уголовное право России [Электронный ресурс]: учебное пособие/ Кузьмин В.А.— Электрон. текстовые данные.— Саратов: Корпорация «Диполь», Ай Пи Эр Медиа, 2013.— 336 c.— Режим доступа: http://www.iprbookshop.ru/16479.— ЭБС «IPRbooks»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3. Казакова В.А. Уголовное право Российской Федерации [Электронный ресурс]: практикум/ Казакова В.А., Фирсаков С.В.— Электрон. текстовые данные.— М.: Институт законодательства и сравнительного правоведения при Правительстве Российской Федерации, Юриспруденция, 2014.— 174 c.— Режим доступа: http://www.iprbookshop.ru/23043.— ЭБС «IPRbooks»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4. Филимонов В.Д. Институт права. Институт уголовного права. Институт уголовно-исполнительного права [Электронный ресурс]/ Филимонов В.Д., Филимонов О.В.— Электрон. текстовые данные.— М.: Институт законодательства и сравнительного правоведения при Правительстве Российской Федерации, Юриспруденция, 2014.— 253 c.— Режим доступа: http://www.iprbookshop.ru/23012.— ЭБС «IPRbooks», по паролю         </w:t>
      </w:r>
    </w:p>
    <w:p>
      <w:pPr>
        <w:pStyle w:val="Normal"/>
        <w:widowControl w:val="false"/>
        <w:jc w:val="both"/>
        <w:rPr/>
      </w:pPr>
      <w:r>
        <w:rPr/>
        <w:t xml:space="preserve">5. Бобраков И.А. Уголовное право России: Учебник. – Брянск.: БФ ВИПК МВД России, 2012. – 672 с.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6. Российское уголовное право. Особенная часть / Под ред. проф. А.И. Чучаева. – КОНТРАКТ: ИНФРА-М, 2012. – 448 с.             </w:t>
      </w:r>
    </w:p>
    <w:p>
      <w:pPr>
        <w:pStyle w:val="Normal"/>
        <w:widowControl w:val="false"/>
        <w:jc w:val="both"/>
        <w:rPr/>
      </w:pPr>
      <w:r>
        <w:rPr/>
        <w:t xml:space="preserve">7. Российское уголовное право. Общая часть. / Под ред. проф. А.И. Чучаева. – М.: КОНТРАКТ: ИНФРА-М, 2012. – 320 с. </w:t>
      </w:r>
    </w:p>
    <w:p>
      <w:pPr>
        <w:pStyle w:val="Normal"/>
        <w:widowControl w:val="false"/>
        <w:jc w:val="both"/>
        <w:rPr/>
      </w:pPr>
      <w:r>
        <w:rPr/>
        <w:t xml:space="preserve">8. . Уголовное право. Общая часть: учебник для бакалавров / под ред. А.И. Чучаева. – М.: Проспект, 2012. – 448 с. </w:t>
      </w:r>
    </w:p>
    <w:p>
      <w:pPr>
        <w:pStyle w:val="Normal"/>
        <w:widowControl w:val="false"/>
        <w:jc w:val="both"/>
        <w:rPr/>
      </w:pPr>
      <w:r>
        <w:rPr/>
        <w:t xml:space="preserve">9. Уголовное право. Особенная часть: учебник для бакалавров / под ред. А.И. Чучаева. – М.: Проспект, 2012. – 512 с. </w:t>
      </w:r>
    </w:p>
    <w:p>
      <w:pPr>
        <w:pStyle w:val="Normal"/>
        <w:widowControl w:val="false"/>
        <w:jc w:val="both"/>
        <w:rPr/>
      </w:pPr>
      <w:r>
        <w:rPr/>
        <w:t>10. Уголовное право. Особенная часть: учебник для бакалавров/ под ред. А.И. Чучаева.-М.: Проспект, 2015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spacing w:lineRule="atLeast" w:line="24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tabs>
          <w:tab w:val="clear" w:pos="708"/>
          <w:tab w:val="left" w:pos="1005" w:leader="none"/>
          <w:tab w:val="left" w:pos="1080" w:leader="none"/>
          <w:tab w:val="left" w:pos="1206" w:leader="none"/>
          <w:tab w:val="left" w:pos="12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Российское уголовное право: учеб. в 2- т. Т. 2. Особенная часть / Г.н, Борзенков, Л.В. Иногамова-Хегай, В.С. Комиссаров / Под ред. Л.В. Иногамовой-Хегай, В.С. Комиссарова, А.И. Рарога. – 2-е изд. перераб. и доп. – М.: ТК Велби, Проспект, 200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kern w:val="2"/>
          <w:sz w:val="22"/>
          <w:szCs w:val="22"/>
        </w:rPr>
        <w:t>2.Уголовное право России в вопросах и ответах: Уч. пос. для вузов по специальности «Юриспруденция» / Ред. В.С. Комиссаров. − 2-е изд., перераб. и доп. − М., 2006.</w:t>
      </w:r>
    </w:p>
    <w:p>
      <w:pPr>
        <w:pStyle w:val="Normal"/>
        <w:tabs>
          <w:tab w:val="clear" w:pos="708"/>
          <w:tab w:val="left" w:pos="1005" w:leader="none"/>
          <w:tab w:val="left" w:pos="1080" w:leader="none"/>
          <w:tab w:val="left" w:pos="12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Уголовное право России: Учебник для вузов по спец. «Юриспуденция»: В 2-х т./Под ред. Игнатова А.Н., Красикова Ю.А. – М.: НОРМА-ИНФРА-М. Т.2.: Особ. часть. 2008. </w:t>
      </w:r>
    </w:p>
    <w:p>
      <w:pPr>
        <w:pStyle w:val="Normal"/>
        <w:tabs>
          <w:tab w:val="clear" w:pos="708"/>
          <w:tab w:val="left" w:pos="1005" w:leader="none"/>
          <w:tab w:val="left" w:pos="1080" w:leader="none"/>
          <w:tab w:val="left" w:pos="1260" w:leader="none"/>
        </w:tabs>
        <w:jc w:val="both"/>
        <w:rPr/>
      </w:pPr>
      <w:r>
        <w:rPr>
          <w:bCs/>
          <w:sz w:val="22"/>
          <w:szCs w:val="22"/>
          <w:lang w:val="en-US"/>
        </w:rPr>
        <w:t>4.Уголовное право Российской</w:t>
      </w:r>
      <w:r>
        <w:rPr>
          <w:sz w:val="22"/>
          <w:szCs w:val="22"/>
          <w:lang w:val="en-US"/>
        </w:rPr>
        <w:t xml:space="preserve"> Федерации. Части Общая и Особенная: Курс лекций / А.И. Рарог [et al.]; ред. А.И. Рарог. − 2-е изд., перераб. и доп. − М., 2007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kern w:val="2"/>
          <w:sz w:val="22"/>
          <w:szCs w:val="22"/>
        </w:rPr>
        <w:t>5. Уголовное право. Общая и Особенная части: Учебник для вузов / Ред. М.П. Журавлев, С.И. Никулин. − 2-е изд., перераб. и доп. − М., 2007.</w:t>
      </w:r>
    </w:p>
    <w:p>
      <w:pPr>
        <w:pStyle w:val="Normal"/>
        <w:tabs>
          <w:tab w:val="clear" w:pos="708"/>
          <w:tab w:val="left" w:pos="1005" w:leader="none"/>
          <w:tab w:val="left" w:pos="1080" w:leader="none"/>
          <w:tab w:val="left" w:pos="1206" w:leader="none"/>
          <w:tab w:val="left" w:pos="12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Уголовное право. Особенная часть. Учебник для вузов/ Отв. ред. Козаченко И.Я., Г.П.Новоселов. – 4-е изд. изм. и доп. – М.: НОРМА-ИНФРА-М, 2008. 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Шиян И.В. Уголовное право России: общая часть: учебное пособие / И.В. Шиян, В. Г. Гриб, И.С.Ильин. – М.: Маркет ДС, 2008. - (Университетская серия). Стр. 10-4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Комментарий к Уголовному кодексу Российской Федерации (постатейный), отв. ред. В.М. Лебедев) - 13-е издание, переработанное и дополненное, - М.: Юрайт, 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Уголовное право. Общая и Особенная части : Учебник для бакалавров: [Гриф УМО] / В. В. Сверчков. – 3-е изд., перераб. и доп. – М.  Юрайт, 2014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0.Уголовное право России. Части Общая и Особенная: учебник для бакалавров /отв. ред. А.И. Рарог. – М.: Проспект, 2014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Уголовный проце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Вопросы к зач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Понятие и назначение уголовного судопроизводства (уголовного процесс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Соотношение понятий правосудие, уголовное судопроизводство, уголовный процес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Соотношение уголовно-процессуальной и оперативно-розыскн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Понятие стадий уголовного процесса и их сист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Уголовно-процессуальная форма и ее единство. Понятие и значение дифференциации формы уголовного судопроизво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Уголовно-процессуальные гарантии: понятие и систем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Уголовно-процессуальные правоотноше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Уголовно-процессуальная наука и ее задач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Понятие и значение уголовно-процессуальн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Взаимосвязь и соотношение уголовно-процессуального права с  другими отраслями права и областями  зна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Источники уголовно-процессуальн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Конституция Российской Федерации как источник уголовно-процессуального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  <w:tab w:val="center" w:pos="4536" w:leader="none"/>
          <w:tab w:val="right" w:pos="9072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Уголовно-процессуальный закон как источник уголовно-процессуального прав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Значение постановлений Конституционного Суда Российской Федерации, Пленума Верховного Суда Российской Федерации и ведомственных нормативных актов для уголовно-процессуальн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Уголовно-процессуальные нормы. Их виды, структу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онятие и значение принципов уголовного судопроизво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Законность при производстве по уголовному де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инцип осуществления правосудия только суд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Уважение чести и достоинства личности как принцип уголовного судопроизвод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Неприкосновенность личности как принцип уголовного судопроизводств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храна прав  и свобод человека и гражданина в уголовном судопроизводств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Неприкосновенность жилища как принцип уголовного судопроизвод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Тайна переписки, телефонных и иных переговоров, почтовых телеграфных и иных сообщений как принцип уголовного судопроизводства.      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ринцип презумпции невинов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Осуществление уголовного судопроизводства на основе состязательности сторон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ринцип обеспечения подозреваемому и обвиняемому права на защиту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Свобода оценки доказательств как принцип уголовного судопроизводства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Язык уголовного судопроизводства как принцип уголовного судопроизвод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раво на обжалование процессуальных действий и решений как принцип уголовного судопроизвод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онятие уголовного преследования и его виды. Обязанность осуществления уголовного пресле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  <w:tab w:val="center" w:pos="4536" w:leader="none"/>
          <w:tab w:val="right" w:pos="9072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онятие участников уголовного судопроизводства, их классификац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онятие и виды уголовно-процессуальных функций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Суд – орган правосудия. Полномочия суда. Состав суд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Прокурор: понятие и полномочия в уголовном судопроизводств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  <w:tab w:val="center" w:pos="4536" w:leader="none"/>
          <w:tab w:val="right" w:pos="9072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Следователь: понятие и полномочия в уголовном судопроизводстве. Про</w:t>
        <w:softHyphen/>
        <w:t xml:space="preserve">цессуальная самостоятельность следова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</w:rPr>
        <w:t>Руководитель следственного органа</w:t>
      </w:r>
      <w:r>
        <w:rPr/>
        <w:t>: понятие и полномочия в уголовном судопроизвод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Органы дознания: понятие, виды и полномочия в уголовном судопроизводств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знаватель: понятие и полномочия в уголовном судопроизвод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Начальник органа дознания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и начальник подразделения дознания</w:t>
      </w:r>
      <w:r>
        <w:rPr/>
        <w:t xml:space="preserve">: понятие и полномочия в уголовном судопроизводств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4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Потерпевший: понятие и процессуальное положение. Частный обвинитель. Представители потерпевшего и частного обвинител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:</w:t>
      </w:r>
    </w:p>
    <w:p>
      <w:pPr>
        <w:pStyle w:val="Normal"/>
        <w:tabs>
          <w:tab w:val="clear" w:pos="708"/>
          <w:tab w:val="left" w:pos="281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Normal"/>
        <w:tabs>
          <w:tab w:val="clear" w:pos="708"/>
          <w:tab w:val="left" w:pos="281" w:leader="none"/>
        </w:tabs>
        <w:overflowPunct w:val="false"/>
        <w:autoSpaceDE w:val="false"/>
        <w:ind w:firstLine="709"/>
        <w:textAlignment w:val="baseline"/>
        <w:rPr>
          <w:b/>
          <w:b/>
          <w:color w:val="000000"/>
        </w:rPr>
      </w:pPr>
      <w:r>
        <w:rPr/>
        <w:t xml:space="preserve">1. Случевский В.К. Учебник русского уголовного процесса. Введение. Часть I. Судоустройство [Электронный ресурс]/ Случевский В.К.— Электрон. текстовые данные.— М.: Зерцало-М, 2014.— 398 c.— Режим доступа: http://www.iprbookshop.ru/5853.— ЭБС «IPRbooks», по паролю  </w:t>
      </w:r>
    </w:p>
    <w:p>
      <w:pPr>
        <w:pStyle w:val="Normal"/>
        <w:tabs>
          <w:tab w:val="clear" w:pos="708"/>
          <w:tab w:val="left" w:pos="28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 Уголовно-процессуальное право (Уголовный процесс) [Электронный ресурс]: учебник для студентов вузов, обучающихся по направлению подготовки «Юриспруденция»/ В.К. Бобров [и др.].— Электрон. текстовые данные.— М.: ЮНИТИ-ДАНА, 2014.— 727 c.— Режим доступа: http://www.iprbookshop.ru/21006.— ЭБС «IPRbooks», по паролю</w:t>
      </w:r>
    </w:p>
    <w:p>
      <w:pPr>
        <w:pStyle w:val="Normal"/>
        <w:tabs>
          <w:tab w:val="clear" w:pos="708"/>
          <w:tab w:val="left" w:pos="28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3. Уголовно-процессуальное право Российской Федерации: учебник. – 3-е изд., перераб. и доп. / Л.Н. Башкатов [ и др.]; отв. ред. </w:t>
      </w:r>
      <w:r>
        <w:rPr>
          <w:u w:val="single"/>
        </w:rPr>
        <w:t>И.Л. Петрухин,</w:t>
      </w:r>
      <w:r>
        <w:rPr/>
        <w:t xml:space="preserve"> И.Б. Михайловская. – Москва: Проспект, 2013. – 688 с.</w:t>
      </w:r>
    </w:p>
    <w:p>
      <w:pPr>
        <w:pStyle w:val="Normal"/>
        <w:tabs>
          <w:tab w:val="clear" w:pos="708"/>
          <w:tab w:val="left" w:pos="281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1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Есина А.С. Дознание в органах внутренних дел: пособие для подготовки к экзаменам. – М.: Кнорус, 2009. – 120 с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Смирнов А.В. Уголовный процесс: учебник. – М.: Кнорус, 2008.– 704 с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Есина А.С. Уголовно-процессуальная деятельность органов внутренних дел в качестве органов дознания. –М.: Кнорус, 2009. – 224 с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Уголовный процесс: учебник. Под. ред. Божьева В.П. –М.: Юрайт, Высшее образование, 2009. – 524 с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Безлепкин Б.Т. Уголовный процесс России: учеб. пособие. –М.:Кнорус, 2008. – 472 с.</w:t>
      </w:r>
    </w:p>
    <w:p>
      <w:pPr>
        <w:pStyle w:val="Normal"/>
        <w:tabs>
          <w:tab w:val="clear" w:pos="708"/>
          <w:tab w:val="left" w:pos="281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6. Уголовный процесс: учебник для бакалавров/ под ред. А.И.Бастрыкина.-М.:Юрайт, 2014 -545 с.                                                    </w:t>
      </w:r>
    </w:p>
    <w:p>
      <w:pPr>
        <w:pStyle w:val="Normal"/>
        <w:tabs>
          <w:tab w:val="clear" w:pos="708"/>
          <w:tab w:val="left" w:pos="281" w:leader="none"/>
        </w:tabs>
        <w:overflowPunct w:val="false"/>
        <w:autoSpaceDE w:val="false"/>
        <w:jc w:val="both"/>
        <w:textAlignment w:val="baseline"/>
        <w:rPr/>
      </w:pPr>
      <w:r>
        <w:rPr/>
        <w:t>7. Безлепкин Б.Т. Уголовный процесс России: учеб. пособие. –М.:Проспект, 2011. – 328с.                                                                                 8.Манова Н.С. Уголовный процесс России: курс лекций. –М.:Эксмо, 2010. – 40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/>
        <w:t>9 .  Уголовный процесс. Краткий курс : учебное пособие / коллектив авторов ; под ред. В.А. Лазаревой. - М.: ЮСТИЦИЯ, 2016. –368 с. -  (Краткий ку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Римское пра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Вопросы к зачету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  <w:t>Примерный перечень вопросов к промежуточной  аттестации по дисциплине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равовая система Древнего Рима. Предмет и метод частного прав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Значение римского частного права для современной юриспруденции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ериодизация римского частного прав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Основные системы римского частного прав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Источники римского частного прав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Рецепция римского частного права (6-13 вв., 13-17 вв., 18-19 вв.)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Иски в римском частном праве: вещные, личные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Типизация и конкуренция исков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Легисакционный процесс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Формулярный процесс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Экстраординарный процесс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Особые средства преторской защиты. Сроки в римском частном праве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Физические лица в римском частном праве. Статусы правоспособности. Изменение правоспособности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равовое положение римских граждан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равовое положение латинов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равовое положение вольноотпущенников (либертинов)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равовое положение рабов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равовое положение колонов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равовое положение перегринов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Юридические лица в римском праве: виды, признаки, особенности правового статус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онятие родства в римском частном праве: агнаты и когнаты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Лица своего права и лица чужого прав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Свойство: понятие, виды, правовое значение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Брак в римском праве: понятие, виды, формы заключения, условия вступления и прекращен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Личные и имущественные отношения супругов. Правовое положение приданого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Институт отцовской власти: понятие, личные и имущественные отношения между отцом и детьми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Усыновление и узаконение: понятие, основания установления, правовые последств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Опека и попечительство в римском праве: понятие, основания установления и  прекращен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онятие и краткая характеристика вещных прав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Классификация вещей и ее значение для торгового оборот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Владение: понятие, элементы, виды, способы установления и прекращения, защит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Держание: понятие, содержание, защита, отличие от владен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раво собственности: понятие, способы установления и прекращения, основания ограничен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иды права собственности по римскому частному праву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Способы защиты права собственности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рава на чужие вещи: сервитуты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рава на чужие вещи: суперфиций, эмфитевзис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Обязательства: понятие, система, условия исполнен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Виды обязательств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Гарантии (средства обеспечения) обязательств: поручительство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Гарантии (средства обеспечения) обязательств: задаток, неустойк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Гарантии (средства обеспечения) обязательств: фидуция, пигнус, ипотек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Средства защиты ипотечных отношений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Исполнение обязательств: место, время, иные услов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реторские средства защиты интересов кредитор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Основания прекращения обязательств: замена исполнения, смерть должника или кредитора, освобождение от долга, депозит, конкуренция обязательств, конфузия, невозможность исполнен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Основания прекращения обязательств: зачет встречных требований, новация, цесс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Договор: понятие, виды, толкование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Умысел: понятие, виды, последствия при заключении сделок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Насилие и угроза: понятие, значение при заключении договор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Основания ответственности при неисполнении и ненадлежащем исполнении договоров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Вина: понятие, формы, степени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Возмещение убытков: объем, пределы взыскан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Классификация договоров: общая характеристик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Формализованные договоры: манципация, нексум, фидуц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Вербальные договоры: клятвенное обещание либертина, адстипуляция, адпромисс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Вербальные договоры: стипуляц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Литеральные договоры: кассовые записи, синграфы, хирографы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Реальные договоры: понятие, краткая характеристика. Договор займа и его виды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Реальные договоры: договор ссуды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Реальные договоры: договор хранен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Консенсуальные договоры: купля-продаж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Эвикция: понятие, основания применения. Защита сторон по договору купли-продажи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Консенсуальные договоры: договор найма вещей (аренды)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Консенсуальные договоры: договор найма услуг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Консенсуальные договоры: договор найма работ (подряд)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Консенсуальные договоры: договор товариществ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Консенсуальные договоры: договор поручен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Безыменные договоры: понятие, виды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Неформальные соглашения: понятие, виды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Соглашение о дарении. Ограничения дарен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Квазиконтракты: понятие, основания возникновения, виды. Ведение чужих дел без поручен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Обязательства из неосновательного обогащен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Деликты как источники обязательств: понятие, виды ( частная месть, композиция, публичные и частные деликты)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Обязательства из деликтов: понятие, виды, срок действ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Деликты по преторскому праву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Квазиделикты: понятие, виды, особенности исковой защиты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Общие положения наследственного права: понятие, наследственные правоотношения, наследственная масса, способы наследования, наследники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Особенности наследования по цивильному праву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Особенности наследования по преторскому праву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Наследование по закону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Наследование по завещанию. Виды завещаний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Необходимое наследование. Наследственная  трансмисси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 xml:space="preserve">Завещательный отказ: понятие, формы установления. 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Юридические факты в системе римского частного прав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Элементы (реквизиты) сделок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онятие и виды дееспособности римских граждан. Основания ограничения дееспо-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собности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Возникновение и развитие института судебного представительства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Древнеримские юридические школы: сабинианская и прокулианская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Фидеикомиссы: понятие, юридическая сила, виды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7. Перечень основной и дополнительной учебной литературы, необходимый для освоения дисциплины (модуля) </w:t>
      </w:r>
    </w:p>
    <w:p>
      <w:pPr>
        <w:pStyle w:val="Normal"/>
        <w:shd w:fill="FFFFFF" w:val="clear"/>
        <w:ind w:firstLine="709"/>
        <w:jc w:val="center"/>
        <w:rPr>
          <w:rFonts w:eastAsia="MS Mincho;ＭＳ 明朝"/>
          <w:b/>
          <w:b/>
          <w:bCs/>
          <w:sz w:val="20"/>
          <w:szCs w:val="20"/>
          <w:lang w:eastAsia="en-US"/>
        </w:rPr>
      </w:pPr>
      <w:r>
        <w:rPr>
          <w:rFonts w:eastAsia="MS Mincho;ＭＳ 明朝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сновная учебная литерату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>Ерофеева Д.В. Римское право [Электронный ресурс]: учебник/ Ерофеева Д.В., Шагиева Р.В.— Электрон.текстовые данные.— М.: Российская Академия адвокатуры и нотариата, 2015.— 330 c.— Режим доступа: http://www.iprbookshop.ru/33395.— ЭБС «IPRbooks», по парол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Кудинов О.А. Римское право [Электронный ресурс]: практикум/ Кудинов О.А.— Электрон.текстовые данные.— М.: Дашков и К, 2015.— 212 c.— Режим доступа: http://www.iprbookshop.ru/10963.— ЭБС «IPRbooks», по парол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>Римское частное право: учебник: под ред. И.Б.Новицкого.-М.:Кнорус, 20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right="7" w:firstLine="709"/>
        <w:contextualSpacing/>
        <w:jc w:val="both"/>
        <w:rPr>
          <w:rFonts w:eastAsia="Calibri"/>
          <w:color w:val="000000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Бартошек М. Римское право: понятия, термины, определения / Пер. с чешск. – М., 1989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right="7" w:firstLine="709"/>
        <w:contextualSpacing/>
        <w:jc w:val="both"/>
        <w:rPr>
          <w:rFonts w:eastAsia="Calibri"/>
          <w:color w:val="000000"/>
          <w:spacing w:val="-15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Косарев А.И. Этапы рецепции римского права. // Советское государство и право. № 7, 1983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15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Каськ П. Римское право и современная юриспруденция. // Советское государство и право. № 1, 1969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15"/>
          <w:lang w:eastAsia="en-US"/>
        </w:rPr>
      </w:pPr>
      <w:r>
        <w:rPr>
          <w:rFonts w:eastAsia="Calibri"/>
          <w:color w:val="000000"/>
          <w:spacing w:val="-19"/>
          <w:lang w:eastAsia="en-US"/>
        </w:rPr>
        <w:t xml:space="preserve">Нерсесянц  В.С. Правопонимание римских юристов. </w:t>
      </w:r>
      <w:r>
        <w:rPr>
          <w:rFonts w:eastAsia="Calibri"/>
          <w:color w:val="000000"/>
          <w:spacing w:val="3"/>
          <w:lang w:eastAsia="en-US"/>
        </w:rPr>
        <w:t>// Советское государство и право. № 12, 1980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15"/>
          <w:lang w:eastAsia="en-US"/>
        </w:rPr>
      </w:pPr>
      <w:r>
        <w:rPr>
          <w:rFonts w:eastAsia="Calibri"/>
          <w:color w:val="000000"/>
          <w:spacing w:val="-19"/>
          <w:lang w:eastAsia="en-US"/>
        </w:rPr>
        <w:t xml:space="preserve">Савельев В.А. Некоторые вопросы соотношения права и нравственности (исторический аспект).  </w:t>
      </w:r>
      <w:r>
        <w:rPr>
          <w:rFonts w:eastAsia="Calibri"/>
          <w:color w:val="000000"/>
          <w:spacing w:val="3"/>
          <w:lang w:eastAsia="en-US"/>
        </w:rPr>
        <w:t>// Советское государство и право. № 12, 1984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15"/>
          <w:lang w:eastAsia="en-US"/>
        </w:rPr>
      </w:pPr>
      <w:r>
        <w:rPr>
          <w:rFonts w:eastAsia="Calibri"/>
          <w:color w:val="000000"/>
          <w:spacing w:val="-19"/>
          <w:lang w:eastAsia="en-US"/>
        </w:rPr>
        <w:t xml:space="preserve">Хаусманингер Г. О современном значении римского права. </w:t>
      </w:r>
      <w:r>
        <w:rPr>
          <w:rFonts w:eastAsia="Calibri"/>
          <w:color w:val="000000"/>
          <w:spacing w:val="3"/>
          <w:lang w:eastAsia="en-US"/>
        </w:rPr>
        <w:t>// Советское государство и право. № 5, 1991.</w:t>
      </w:r>
    </w:p>
    <w:p>
      <w:pPr>
        <w:pStyle w:val="Normal"/>
        <w:numPr>
          <w:ilvl w:val="0"/>
          <w:numId w:val="5"/>
        </w:numPr>
        <w:shd w:fill="FFFFFF" w:val="clear"/>
        <w:ind w:left="0" w:right="65" w:firstLine="709"/>
        <w:jc w:val="both"/>
        <w:rPr>
          <w:lang w:eastAsia="en-US"/>
        </w:rPr>
      </w:pPr>
      <w:r>
        <w:rPr>
          <w:lang w:eastAsia="en-US"/>
        </w:rPr>
        <w:t>Хвостов В.М. Система римского права. – М., 1997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15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Дождев Д.В. Римское частное право. – М., 2001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pacing w:val="-15"/>
          <w:lang w:eastAsia="en-US"/>
        </w:rPr>
      </w:pPr>
      <w:r>
        <w:rPr>
          <w:rFonts w:eastAsia="Times New Roman"/>
          <w:color w:val="000000"/>
          <w:spacing w:val="-15"/>
          <w:lang w:eastAsia="en-US"/>
        </w:rPr>
        <w:t xml:space="preserve"> </w:t>
      </w:r>
      <w:r>
        <w:rPr>
          <w:rFonts w:eastAsia="Calibri"/>
          <w:color w:val="000000"/>
          <w:spacing w:val="-15"/>
          <w:lang w:eastAsia="en-US"/>
        </w:rPr>
        <w:t>Иоффе О.С. Мусин В.А. Основы римского гражданского права. – Л., 1974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15"/>
          <w:lang w:eastAsia="en-US"/>
        </w:rPr>
      </w:pPr>
      <w:r>
        <w:rPr>
          <w:rFonts w:eastAsia="Times New Roman"/>
          <w:color w:val="000000"/>
          <w:spacing w:val="3"/>
          <w:lang w:eastAsia="en-US"/>
        </w:rPr>
        <w:t xml:space="preserve"> </w:t>
      </w:r>
      <w:r>
        <w:rPr>
          <w:rFonts w:eastAsia="Calibri"/>
          <w:color w:val="000000"/>
          <w:spacing w:val="3"/>
          <w:lang w:eastAsia="en-US"/>
        </w:rPr>
        <w:t>Косарев А.И. Римское право. – М., 1986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15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Пухан П., Поленак-Акимовская М. Римское право. – М., 2000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15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 xml:space="preserve">Савельев В.А. Римское частное право (проблемы теории и истории). – М.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pacing w:val="-15"/>
          <w:lang w:eastAsia="en-US"/>
        </w:rPr>
      </w:pPr>
      <w:r>
        <w:rPr>
          <w:rFonts w:eastAsia="Times New Roman"/>
          <w:color w:val="000000"/>
          <w:spacing w:val="-15"/>
          <w:lang w:eastAsia="en-US"/>
        </w:rPr>
        <w:t xml:space="preserve"> </w:t>
      </w:r>
      <w:r>
        <w:rPr>
          <w:rFonts w:eastAsia="Calibri"/>
          <w:color w:val="000000"/>
          <w:spacing w:val="-15"/>
          <w:lang w:eastAsia="en-US"/>
        </w:rPr>
        <w:t>Современные исследования римского права: реферативный сборник. – М., 1987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pacing w:val="-19"/>
          <w:lang w:eastAsia="en-US"/>
        </w:rPr>
      </w:pPr>
      <w:r>
        <w:rPr>
          <w:rFonts w:eastAsia="Calibri"/>
          <w:color w:val="000000"/>
          <w:spacing w:val="-19"/>
          <w:lang w:eastAsia="en-US"/>
        </w:rPr>
        <w:t>Черниловский  З. М.  Лекции по римскому частному праву. – М., 1991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65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иловский З.М. Римское частное право. – М.: Проспект, 2001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eastAsia="Calibri"/>
        </w:rPr>
      </w:pPr>
      <w:r>
        <w:rPr>
          <w:rFonts w:eastAsia="Calibri"/>
        </w:rPr>
        <w:t>Пиляева В.В. Римское право в схемах и определениях: учебное пособие.  –М.: Кнорус, 2008. – 120 с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eastAsia="Calibri"/>
        </w:rPr>
      </w:pPr>
      <w:r>
        <w:rPr>
          <w:rFonts w:eastAsia="Calibri"/>
        </w:rPr>
        <w:t>Новицкий И.В. Римское право: учебник для вузов.–М.: Зерцало М, 2009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eastAsia="Calibri"/>
        </w:rPr>
      </w:pPr>
      <w:r>
        <w:rPr>
          <w:rFonts w:eastAsia="Calibri"/>
        </w:rPr>
        <w:t>Римское частное право: учебник.  Под. ред. проф. Новицкого И.Б. и проф. И.С. Перетерского. –М.: Юриспруденция, 2009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eastAsia="Calibri"/>
        </w:rPr>
      </w:pPr>
      <w:r>
        <w:rPr>
          <w:rFonts w:eastAsia="Calibri"/>
        </w:rPr>
        <w:t xml:space="preserve">Омельченко О.А. Римское право: Учебник. 3-е изд., испр. и доп. – М.: Эксмо, 2010.                          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eastAsia="Calibri"/>
        </w:rPr>
      </w:pPr>
      <w:r>
        <w:rPr>
          <w:rFonts w:eastAsia="Calibri"/>
        </w:rPr>
        <w:t>Харитонова Н.Н. Римское право: учебное пособие. – Брянск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Состав преступ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bookmarkStart w:id="0" w:name="bookmark20"/>
      <w:r>
        <w:rPr>
          <w:b/>
          <w:szCs w:val="20"/>
        </w:rPr>
        <w:t xml:space="preserve">Примерная тематика докладов по дисциплине </w:t>
      </w:r>
      <w:bookmarkEnd w:id="0"/>
      <w:r>
        <w:rPr>
          <w:b/>
          <w:bCs/>
          <w:szCs w:val="20"/>
        </w:rPr>
        <w:t>«Состав преступления</w:t>
      </w:r>
      <w:r>
        <w:rPr>
          <w:b/>
          <w:szCs w:val="20"/>
        </w:rPr>
        <w:t>»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1. Задачи и принципы уголовного законодательства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2. Современная уголовная политика Российского государства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3. Проблемы реализации уголовной политики в правотворчестве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4. Тенденции развития уголовного законодательства в России в XX веке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5. Действие уголовного закона во времени, в пространстве и по кругу лиц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6. Преступление и его отличие от других видов правонарушений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7. Влияние категорий преступлений на квалификацию преступлений и индивидуализацию наказания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8. Актуальные вопросы уголовной ответственности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9. Уголовно-правовое значение вменяемости, невменяемости и ограниченной вменяемости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10. Общественные отношения как объект преступного посягательства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11. Преступное действие и бездействие как формы общественно опасного поведения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12. Лица, подлежащие уголовной ответственности по УК РФ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13. Учение о составе преступления как фактор для соблюдения законности в борьбе с преступностью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14. Актуальные вопросы вины в Уголовном праве России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  <w:shd w:fill="FAFAFA" w:val="clear"/>
        </w:rPr>
        <w:t>15. Уголовно-правовое значение стадий совершения преступлений для квалификации общественно опасных деяний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: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</w:t>
      </w:r>
      <w:r>
        <w:rPr>
          <w:color w:val="000000"/>
          <w:shd w:fill="FCFCFC" w:val="clear"/>
        </w:rPr>
        <w:t xml:space="preserve"> Уголовное право Российской Федерации. Общая часть [Электронный ресурс] : учебник для вузов / Н.Н. Белокобыльский [и др.]. — Электрон. текстовые данные. — М. : Статут, 2014. — 879 c. — 978-5-8354-0999-0. — Режим доступа: http://www.iprbookshop.ru/29091.html</w:t>
      </w:r>
      <w:r>
        <w:rPr/>
        <w:t xml:space="preserve">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 . Российское уголовное право. Особенная часть / Под ред. проф. А.И. Чучаева. – КОНТРАКТ: ИНФРА-М, 2012. – 448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3. Российское уголовное право. Общая часть. / Под ред. проф. А.И. Чучаева. – М.: КОНТРАКТ: ИНФРА-М, 2012. – 320 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4. Уголовное право. Общая часть: учебник для бакалавров / под ред. А.И. Чучаева. – М.: Проспект, 2012. – 448 с. 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iCs/>
        </w:rPr>
      </w:pPr>
      <w:r>
        <w:rPr>
          <w:iCs/>
        </w:rPr>
        <w:tab/>
        <w:t>б) Дополнительная литератур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3"/>
          <w:szCs w:val="23"/>
          <w:shd w:fill="FCFCFC" w:val="clear"/>
        </w:rPr>
        <w:t xml:space="preserve">1.Рыжаков А.П. Преступлением Вам причинен ущерб. Как его возместить [Электронный ресурс] / А.П. Рыжаков. — Электрон. текстовые данные. — М. : Дело и сервис (ДиС), 2010. — 90 c. — 978-5-8018-0493-4. — Режим доступа: </w:t>
      </w:r>
      <w:hyperlink r:id="rId2">
        <w:r>
          <w:rPr>
            <w:rStyle w:val="InternetLink"/>
            <w:color w:val="0000FF"/>
            <w:sz w:val="23"/>
            <w:szCs w:val="23"/>
            <w:u w:val="single"/>
            <w:shd w:fill="FCFCFC" w:val="clear"/>
          </w:rPr>
          <w:t>http://www.iprbookshop.ru/4732.html</w:t>
        </w:r>
      </w:hyperlink>
      <w:r>
        <w:rPr>
          <w:color w:val="000000"/>
          <w:sz w:val="23"/>
          <w:szCs w:val="23"/>
          <w:shd w:fill="FCFCFC" w:val="clear"/>
        </w:rPr>
        <w:t xml:space="preserve">                                                2.</w:t>
      </w:r>
      <w:r>
        <w:rPr/>
        <w:t xml:space="preserve"> Пушкарев В.В. Расследование преступлений экономической направленности. Сборник задач и тестовых заданий [Электронный ресурс]: учебно-методическое пособие/ В.В. Пушкарев— Электрон. текстовые данные.— Саратов: Вузовское образование, 2017.— 67 c.— Режим доступа: http://www.iprbookshop.ru/65836.html.— ЭБС «IPRbooks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3.  </w:t>
      </w:r>
      <w:r>
        <w:rPr>
          <w:color w:val="000000"/>
          <w:sz w:val="23"/>
          <w:szCs w:val="23"/>
        </w:rPr>
        <w:t>Козлов А.П. Единичные и множественные преступления [Электронный ресурс] : учебное пособие / А.П. Козлов, А.П. Севостьянов. — Электрон. текстовые данные. — СПб. : Юридический центр Пресс, 2011. — 915 c. — 978-5-94201-615-9. — Режим доступа: http://www.iprbookshop.ru/9240.html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Элективные курсы по физической культуре и спорту</w:t>
      </w:r>
    </w:p>
    <w:p>
      <w:pPr>
        <w:pStyle w:val="Normal"/>
        <w:overflowPunct w:val="false"/>
        <w:autoSpaceDE w:val="false"/>
        <w:ind w:firstLine="706"/>
        <w:jc w:val="center"/>
        <w:textAlignment w:val="baseline"/>
        <w:rPr>
          <w:b/>
          <w:b/>
        </w:rPr>
      </w:pPr>
      <w:r>
        <w:rPr>
          <w:b/>
        </w:rPr>
        <w:t xml:space="preserve">Примерный перечень тем доклад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Физическое самовоспитание и самосовершенствование в здоровом образе жиз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Сила как физическое каче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Физическая культура и ее связь с культурой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История возрождения Олимпийских игр. Основные положения Олимпийской харт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Критерии здорового образа жизни и их характери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Физическая культура лич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сновы законодательства Российской Федерации и физической культуре и спор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Оздоровительная направленность закали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Современные системы знаний и комплексы физических упраж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Выносливость как физическое каче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Основные способы контроля и самоконтроля за физической нагрузк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Организация режима дня и его значение для здоровья чело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Физическое развитие человека и от чего оно зависи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Организация самостоятельных занятий по общефизической подготов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Основные формы занятий и комплексы упражнений по развитию телос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Формы физической культуры, используемые в организации культурного досуга и здорового образа жиз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Особенности подготовки и проведения туристских подходов, организация мест стоян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Влияние занятий физической культурой на профилактику вредных привыче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Физические упражнения как основные средства физическо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Значение олимпийского движения в установлении дружбы и мира между народ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Основные правила самостоятельного освоения двигательных действий и их характери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Современные системы занятий и комплексы физических упраж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Утренняя гигиеническая гимнастика. Ее задачи, требования к организации и про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1. </w:t>
      </w:r>
      <w:r>
        <w:rPr>
          <w:color w:val="000000"/>
          <w:shd w:fill="FCFCFC" w:val="clear"/>
        </w:rPr>
        <w:t>Физическая культура и физическая подготовка [Электронный ресурс]: учебник для студентов вузов, курсантов и слушателей образовательных учреждений высшего профессионального образования МВД России / И.С. Барчуков [и др.]. — Электрон. текстовые данные. — М. : ЮНИТИ-ДАНА, 2015. — 431 c. — 978-5-238-01157-8. — Режим доступа: http://www.iprbookshop.ru/52588.html</w:t>
      </w:r>
      <w:r>
        <w:rPr/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 Решетников Н.В. Физическая культура: учебное пособие. –М.: Академия, 2004. – 152 с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Барчуков И.С. Физическая культура: учебное пособие. –М.: Юнити-Дана, 2003. – 255 с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. Петров П.К. Физическая культура. –М.: Владос-пресс, 2003. – 112 с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Виленский М.Я. Физическая культура и здоровый образ жизни студента.-М.КНОРУС, 2013- 240 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5. Бишаева А.А. Профессионально-оздоровительная физическая культура студента; учебное пособие. -М. :Кнорус, 2013.- 304 с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6. 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 [ И.С. Барчуков, Ю.Н. Назаров, С.С. Егоров и др.]; под ред. В.Я. Кикотя, И.С. Барчукова. – М.: ЮНИТИ-ДАНА, 2016. – 431</w:t>
      </w:r>
      <w:r>
        <w:rPr>
          <w:szCs w:val="20"/>
        </w:rPr>
        <w:t xml:space="preserve"> с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contextualSpacing/>
        <w:textAlignment w:val="baseline"/>
        <w:rPr>
          <w:b/>
          <w:b/>
          <w:spacing w:val="-1"/>
          <w:szCs w:val="20"/>
        </w:rPr>
      </w:pPr>
      <w:r>
        <w:rPr>
          <w:b/>
          <w:spacing w:val="-1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color w:val="000000"/>
          <w:spacing w:val="-1"/>
          <w:sz w:val="36"/>
          <w:szCs w:val="36"/>
          <w:lang w:eastAsia="en-US"/>
        </w:rPr>
      </w:pPr>
      <w:r>
        <w:rPr>
          <w:b/>
          <w:color w:val="000000"/>
          <w:spacing w:val="-1"/>
          <w:sz w:val="36"/>
          <w:szCs w:val="3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868" w:hanging="360"/>
      </w:pPr>
      <w:rPr>
        <w:sz w:val="24"/>
        <w:szCs w:val="24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32"/>
      <w:szCs w:val="24"/>
      <w:shd w:fill="FFFFFF" w:val="clear"/>
    </w:rPr>
  </w:style>
  <w:style w:type="character" w:styleId="Style7">
    <w:name w:val="Колонтитул_"/>
    <w:qFormat/>
    <w:rPr>
      <w:b/>
      <w:bCs/>
      <w:shd w:fill="FFFFFF" w:val="clear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ind w:left="5760" w:right="600" w:hanging="0"/>
      <w:jc w:val="right"/>
    </w:pPr>
    <w:rPr>
      <w:sz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473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3:00Z</dcterms:created>
  <dc:creator>User</dc:creator>
  <dc:description/>
  <cp:keywords/>
  <dc:language>en-US</dc:language>
  <cp:lastModifiedBy>Леонид</cp:lastModifiedBy>
  <cp:lastPrinted>2011-09-19T16:40:00Z</cp:lastPrinted>
  <dcterms:modified xsi:type="dcterms:W3CDTF">2019-02-21T09:53:00Z</dcterms:modified>
  <cp:revision>2</cp:revision>
  <dc:subject/>
  <dc:title>ПРИЛОЖЕНИЕ № 3 к примерной программе по учебной дисциплине «Судебная бухгалтерия»</dc:title>
</cp:coreProperties>
</file>