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АНО ВО «Московский институт государственного 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 права» в Псковской области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НИК</w:t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учебно-методических материалов</w:t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студентов к экзаменам (зачетам)</w:t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Heading1"/>
        <w:ind w:right="44" w:hanging="0"/>
        <w:rPr>
          <w:sz w:val="24"/>
        </w:rPr>
      </w:pPr>
      <w:r>
        <w:rPr>
          <w:sz w:val="24"/>
        </w:rPr>
      </w:r>
    </w:p>
    <w:p>
      <w:pPr>
        <w:pStyle w:val="Heading1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/>
      </w:pPr>
      <w:r>
        <w:rPr>
          <w:sz w:val="28"/>
          <w:szCs w:val="28"/>
        </w:rPr>
        <w:t>направление подготовки: 40.03.01.- Юриспруденция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: бакалавр юриспруденции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борник учебно-методических материалов для подготовки студентов к экзаменам, зачетам  (для студентов юридического факультета). – Псков: Филиал АНО ВО «Московский институт государственного управления и права» в Псковской области. 2019. – 42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борник учебно-методических материалов представляет собой комплексное издание, содержащее рекомендации студентам заочного отделения по выполнению самостоя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атериалы подготовлены коллективом авторов:           к.п.н.Борисовым Б.Ю.,</w:t>
      </w:r>
    </w:p>
    <w:p>
      <w:pPr>
        <w:pStyle w:val="Normal"/>
        <w:ind w:left="4956" w:firstLine="708"/>
        <w:jc w:val="both"/>
        <w:rPr/>
      </w:pPr>
      <w:r>
        <w:rPr/>
        <w:t>к.фил.н. Федоровой Н.Н.,</w:t>
      </w:r>
    </w:p>
    <w:p>
      <w:pPr>
        <w:pStyle w:val="Normal"/>
        <w:ind w:left="4956" w:firstLine="708"/>
        <w:jc w:val="both"/>
        <w:rPr/>
      </w:pPr>
      <w:r>
        <w:rPr/>
        <w:t>Андреевой Е.Е.,</w:t>
      </w:r>
    </w:p>
    <w:p>
      <w:pPr>
        <w:pStyle w:val="Normal"/>
        <w:ind w:left="4956" w:firstLine="708"/>
        <w:jc w:val="both"/>
        <w:rPr/>
      </w:pPr>
      <w:r>
        <w:rPr/>
        <w:t>к.п.н.Баранич С.В.</w:t>
      </w:r>
    </w:p>
    <w:p>
      <w:pPr>
        <w:pStyle w:val="Normal"/>
        <w:ind w:left="4956" w:firstLine="708"/>
        <w:jc w:val="both"/>
        <w:rPr/>
      </w:pPr>
      <w:r>
        <w:rPr/>
        <w:t>к.ю.н.Демидовым О.Г.</w:t>
      </w:r>
    </w:p>
    <w:p>
      <w:pPr>
        <w:pStyle w:val="Normal"/>
        <w:ind w:left="4956" w:firstLine="708"/>
        <w:jc w:val="both"/>
        <w:rPr/>
      </w:pPr>
      <w:r>
        <w:rPr/>
        <w:t>Кошелевой Т.Ф.,</w:t>
      </w:r>
    </w:p>
    <w:p>
      <w:pPr>
        <w:pStyle w:val="Normal"/>
        <w:ind w:left="4956" w:firstLine="708"/>
        <w:jc w:val="both"/>
        <w:rPr/>
      </w:pPr>
      <w:r>
        <w:rPr/>
        <w:t xml:space="preserve">Смолиным В.В., </w:t>
      </w:r>
    </w:p>
    <w:p>
      <w:pPr>
        <w:pStyle w:val="Normal"/>
        <w:ind w:left="4956" w:firstLine="708"/>
        <w:jc w:val="both"/>
        <w:rPr/>
      </w:pPr>
      <w:r>
        <w:rPr/>
        <w:t>Щербининым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и: начальник учебно-методического отдела С.А. Халаевская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гл. специалист учебно-методического отдела Л.П. Жаго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общей редакцией зам. директора филиала по учебно-воспитательной работе А.А.Щерби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овано к изданию</w:t>
      </w:r>
    </w:p>
    <w:p>
      <w:pPr>
        <w:pStyle w:val="Normal"/>
        <w:jc w:val="center"/>
        <w:rPr/>
      </w:pPr>
      <w:r>
        <w:rPr/>
        <w:t>кафедрой государственно-правовых, гражданско-правовых  и уголовно-правовых дисциплин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right="6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6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41 груп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семестр  2018/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tbl>
      <w:tblPr>
        <w:tblW w:w="101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296"/>
        <w:gridCol w:w="788"/>
        <w:gridCol w:w="734"/>
        <w:gridCol w:w="916"/>
        <w:gridCol w:w="740"/>
        <w:gridCol w:w="1399"/>
        <w:gridCol w:w="503"/>
      </w:tblGrid>
      <w:tr>
        <w:trPr>
          <w:trHeight w:val="732" w:hRule="atLeast"/>
          <w:cantSplit w:val="true"/>
        </w:trPr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дисциплины</w:t>
            </w:r>
          </w:p>
        </w:tc>
        <w:tc>
          <w:tcPr>
            <w:tcW w:w="32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142" w:hRule="atLeast"/>
          <w:cantSplit w:val="true"/>
        </w:trPr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 зан.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1.Б.23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принимательское прав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1.Б.25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ое частное право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Б.27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социального обеспече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ОД.13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преподавания права в средних учебных заведениях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сциплины гражданско-правовой направленност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1.В.ОД.12.2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следственное прав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1.В.ОД.12.5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илищное прав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1.В.ДВ.6.2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вовые основы защиты прав потребителе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1.В.ДВ.8.2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говор в гражданском прав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сциплины уголовно-правовой направленност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1.В.ОД.12.2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ктика следственных действи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1.В.ОД.12.5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блемы расследования преступлений против личност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1.В.ДВ.6.2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дебная бухгалтер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1.В.ДВ.8.2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блемы расследования преступлений против собственност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ПРИНИМАТЕЛЬСКОЕ ПРА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экзамену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right="283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 xml:space="preserve"> </w:t>
      </w:r>
      <w:r>
        <w:rPr/>
        <w:t xml:space="preserve">Понятие и признаки предпринимательской деятельности. 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Формы и виды предпринимательской деятельности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Понятие предприятия как субъекта хозяйственного оборота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Организационно-правовые формы организаций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Правовая характеристика хозяйственных обществ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Правовая характеристика хозяйственных товариществ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Сравнительная характеристика организационно-правовых форм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Государство как субъект предпринимательской деятельности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Способы создания организаций, предусмотренные законодательством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Документация, необходимая для учреждения и регистрации организации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Прекращение деятельности организации. Правовая характеристика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Банкротство по Российскому законодательству. Общая характеристика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Конкурсное производство по законодательству о банкротстве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Процедуры финансового оздоровления организаций по законодательству о банкротстве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Связь приватизации с предпринимательской деятельностью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Правовое положение Федерального агентства по управлению государственным имуществом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Правовая характеристика субъектов приватизации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Порядок подачи и рассмотрения заявки на приватизацию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Подготовка объекта к приватизации. Предварительные процедуры. Правовой аспект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Приватизация на аукционе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Приватизация по конкурсу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Оформление сделок приватизации и признание их недействительными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Биржевая деятельность в РФ. Ее законодательное регулирование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Сфера применения закона "О защите конкуренции"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Конкуренция в предпринимательской деятельности. Формы конкуренции в соответствии с законодательством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Доминирующее положение и злоупотребление им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Правовая характеристика монополизма и монополистической деятельности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Понятие ценной бумаги и особенности использования ценных бумаг в хозяйственном обороте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Профессиональные участники рынка ценных бумаг как субъекты хозяйственной деятельности. Общая характеристика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Правовое положение дилеров и брокеров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Правовая регламентация депозитарной деятельности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Организация биржевых и внебиржевых торгов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Регистраторы как субъекты хозяйственной деятельности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Концепция защиты прав и законных интересов субъектов хозяйственной деятельности по российскому законодательству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Правовое регулирование инвестиций в РФ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Правовое регулирование иностранных инвестиций в РФ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Судебная защита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Нотариальная защита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и, задачи, методы, средства и формы государственного регулирования предпринимательской деятельности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Государственный контроль и надзор за соблюдением законодательства при осуществлении  предпринимательской деятельности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нятие и функции государственной регистрации субъектов предпринимательства. Регистрирующие органы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и природа лицензирования предпринимательской деятельности. Лицензионное законодательство России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ицензирующие органы. Порядок выдачи лицензии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регулирование бухгалтерского учета. Субъекты и объекты бухгалтерского учета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ые основы формирования и представления статистической отчетности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е регулирование аудиторской деятельности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и правовые основы технического регулирования. Законодательство о техническом регулировании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и правовые основы подтверждения соответствия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сть за нарушение требований технических регламентов. Государственный контроль (надзор) в области технического регулирования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ые основы государственного регулирования цен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сть за правонарушения в сфере ценообразования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одательство в области защиты прав субъектов предпринимательской деятельности при проведении государственного контроля (надзора)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мероприятиям по контролю. Права субъектов предпринимательской деятельности при проведении государственного контроля и надзора и их защита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регулирование участия государства в инвестиционной деятельности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рантии и льготы инвесторам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ятие рекламы, рекламные отношения. Законодательство о рекламе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ие требования к рекламе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сударственное регулирование реализации товаров, работ и услуг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товаров, работ и услуг в целях обеспечения государственных нужд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регулирование потребительского рынка. Правила осуществления торговли, выполнения работ и оказания услуг на потребительском рынке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банковской деятельности. Виды банковских услуг. Законодательство о банках и банковской деятельности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рынка ценных бумаг. Операции с ценными бумагами. Законодательство о рынке ценных бумаг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и рынка ценных бумаг. Лицензирование деятельности на рынке ценных бумаг. Требования и условия осуществления деятельности на РЦБ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страховой деятельности. Классификация страховых услуг. Законодательство о страховой деятельности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ъекты страховой деятельности. Лицензирование страховой деятельности. Требования и условия осуществления страховой деятельности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внешнеэкономической деятельности. Государственное регулирование внешнеторговой деятельности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моженно-тарифное регулирование внешнеэкономической деятельности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тарифное регулирование внешнеэкономической деятельности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еты и ограничения в области внешней торговли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ые режимы осуществления внешнеторговой деятельности.</w:t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Конституция Российской Федерации. Принята всенародным голосованием 12 декабря 1993 го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Гражданский кодекс Российской Федерации (часть первая) – Федеральный закон от 30 ноября 1994 г. № 51-Ф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Гражданский кодекс Российской Федерации (часть вторая) – Федеральный закон от 26 января 1996 г. № 14-ФЗ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right="437" w:hanging="426"/>
        <w:jc w:val="both"/>
        <w:rPr/>
      </w:pPr>
      <w:r>
        <w:rPr/>
        <w:t xml:space="preserve">4. Налоговый кодекс Российской Федерации: часть первая от 31 июля 1998 г. № 146-ФЗ; часть вторая от 05 августа 2000 г.  № 117-ФЗ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5. Таможенный кодекс Российской Федерации от 28 мая 2003 г. № 61-ФЗ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6. Кодекс об административных правонарушениях от 30 декабря 2001 г. № 195-ФЗ (ст. 14.12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Федеральный закон от 02 декабря 1990 г. N 395-1 "О банках и банковской деятельности"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8 Закон Российской Федерации  от 21 мая 1993 г. N 5003-I "О таможенном тарифе"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едеральный закон от 14 июня 1994 г. № 5-ФЗ «О порядке опубликования и вступления в силу федеральных конституционных законов, федеральных законов, актов палат Федерального Собрания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0. Федеральный закон от 21 декабря 1994 г. № 69-ФЗ «О пожарной бе</w:t>
        <w:softHyphen/>
        <w:t>зопасности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1. Федеральный закон от 14 апреля 1995 г. № 41-ФЗ «О государ</w:t>
        <w:softHyphen/>
        <w:t>ственном регулировании тарифов на электрическую и тепловую энер</w:t>
        <w:softHyphen/>
        <w:t>гию в РФ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едеральный закон от 19 мая 1995 г.  N 82-ФЗ "Об общественных объединениях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едеральный закон от 14 июня 1995 г. N 88-ФЗ "О государственной поддержке малого предпринимательства в российской федерации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Федеральный закон от 29 декабря 1995 г. N 222-ФЗ г. </w:t>
        <w:br/>
        <w:t>"Об упрощенной системе налогообложения, учета и отчетности для субъектов малого предпринимательства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едеральный закон от 08 декабря 1995 г.  N 193-ФЗ "О сельскохозяйственной кооперации"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6. Федеральный закон от 19 мая 1995 г.  N 82-ФЗ "Об общественных объединениях"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7. Федеральный закон от 14 июня 1995 г. N 88-ФЗ "О государственной поддержке малого предпринимательства в российской федерации"</w:t>
        <w:br/>
        <w:t>18. Федеральный закон от 17 августа 1995 г. N 147-ФЗ "О естественных монополиях"</w:t>
      </w:r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9. Федеральный закон от 23 ноября 1995 г. № 174-ФЗ «Об эколо</w:t>
        <w:softHyphen/>
        <w:t>гической экспертизе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20. Федеральный закон от 29 декабря 1995 г. N 222-ФЗ г. </w:t>
        <w:br/>
        <w:t>"Об упрощенной системе налогообложения, учета и отчетности для субъектов малого предпринимательств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Федеральный закон от 08 декабря 1995 г.  N 193-ФЗ "О сельскохозяйственной коопераци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едеральный закон от 26 декабря 1995 г.  N 208-ФЗ "Об акционерных обществах"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3. Федеральный закон от 30 декабря 1995 г. № 225-ФЗ «О соглашениях о разделе продукции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4. Федеральный закон от 22 апреля 1996 г. № 39-ФЗ «О рынке ценных бумаг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едеральный закон от 12 октября .1996 г. N 7-ФЗ "О некоммерческих организациях"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едеральный закон от 08 мая 1996 г. N 41-ФЗ "О производственных кооперативах"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едеральный закон от 15 апреля 1998 г. N 66-ФЗ "О садоводческих, огороднических и дачных некоммерческих объединениях граждан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едеральный закон от 08 февраля 1998 г.  N 14-ФЗ "Об обществах с ограниченной ответственностью"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9. Федеральный закон от 11 марта 1997 г. № 48-ФЗ «О переводном и простом векселе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0. Федеральный закон от 24 июня 1998 г. № 89-ФЗ «Об отходах произ</w:t>
        <w:softHyphen/>
        <w:t>водства и потребления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1. Федеральный закон от 25 февраля 1999 г.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2. Федеральный закон от 30 марта 1999 г. № 52-ФЗ «О санитарно-эпи</w:t>
        <w:softHyphen/>
        <w:t>демиологическом благополучии населения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3. Федеральный закон от 9 июля 1999 г. № 160-ФЗ «Об иностранных инвестициях в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ind w:left="426" w:right="437" w:hanging="426"/>
        <w:jc w:val="both"/>
        <w:rPr/>
      </w:pPr>
      <w:r>
        <w:rPr/>
        <w:t xml:space="preserve">34. Федеральный закон от 18 июля 1999 г. N 183-ФЗ "Об экспортном контроле"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едеральный закон от 08 августа 2001 г.  N 129-ФЗ "О государственной регистрации юридических лиц и индивидуальных предпринимателей"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6. Закон от 8 августа 2001 г. № 134-ФЗ «О защите прав юридических лиц и индивидуальных предпринимателей при проведе</w:t>
        <w:softHyphen/>
        <w:t>нии государственного контроля (надзора)».</w:t>
      </w:r>
    </w:p>
    <w:p>
      <w:pPr>
        <w:pStyle w:val="Normal"/>
        <w:ind w:left="426" w:right="437" w:hanging="426"/>
        <w:jc w:val="both"/>
        <w:rPr/>
      </w:pPr>
      <w:r>
        <w:rPr/>
        <w:t>37. Федеральный закон от 8 августа 2001 г. № 128-ФЗ «О лицензирова</w:t>
        <w:softHyphen/>
        <w:t>нии отдельных видов деятельности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38. Федеральный закон от 29 ноября 2001 г. № 156-ФЗ «Об инвестиционных фондах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едеральный закон от 21 декабря 2001 г. N 178-ФЗ "О приватизации государственного и муниципального имущества"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40. Федеральный закон от 10 января 2002 г. № 7-ФЗ «Об охране окру</w:t>
        <w:softHyphen/>
        <w:t>жающей среды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440" w:leader="none"/>
        </w:tabs>
        <w:ind w:left="426" w:hanging="426"/>
        <w:jc w:val="both"/>
        <w:rPr/>
      </w:pPr>
      <w:r>
        <w:rPr/>
        <w:t>Федеральный закон от 10 июля 2002 г. № 86-ФЗ "О Центральном банке российской федерации (Банке России)"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едеральный закон от 14 ноября 2002 N 161-ФЗ "О государственных и муниципальных унитарных предприятиях".</w:t>
      </w:r>
    </w:p>
    <w:p>
      <w:pPr>
        <w:pStyle w:val="Normal"/>
        <w:ind w:left="426" w:hanging="426"/>
        <w:jc w:val="both"/>
        <w:rPr/>
      </w:pPr>
      <w:r>
        <w:rPr/>
        <w:t>43. Федеральный закон от 8 декабря 2003 г. N 164-ФЗ «Об основах государственного регулирования внешнеторговой деятельности».</w:t>
      </w:r>
    </w:p>
    <w:p>
      <w:pPr>
        <w:pStyle w:val="Normal"/>
        <w:ind w:left="426" w:hanging="426"/>
        <w:jc w:val="both"/>
        <w:rPr/>
      </w:pPr>
      <w:r>
        <w:rPr/>
        <w:t xml:space="preserve">  </w:t>
      </w:r>
      <w:r>
        <w:rPr/>
        <w:t>44. Федеральный закон от 8 декабря 2003 г. N 165-ФЗ "О специальных защитных, антидемпинговых и компенсационных мерах при импорте товаров".</w:t>
      </w:r>
    </w:p>
    <w:p>
      <w:pPr>
        <w:pStyle w:val="Normal"/>
        <w:ind w:left="426" w:hanging="426"/>
        <w:jc w:val="both"/>
        <w:rPr/>
      </w:pPr>
      <w:r>
        <w:rPr/>
        <w:t>45. Федеральный закон от 10 декабря 2003 г. N 173-ФЗ "О валютном регулировании и валютном контроле"</w:t>
      </w:r>
    </w:p>
    <w:p>
      <w:pPr>
        <w:pStyle w:val="Normal"/>
        <w:ind w:left="426" w:hanging="426"/>
        <w:jc w:val="both"/>
        <w:rPr/>
      </w:pPr>
      <w:r>
        <w:rPr/>
        <w:t>46. Федеральный закон от 30 декабря 2004 г. № 210-ФЗ «Об основах регулирования тарифов организаций коммунального комплек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едеральный закон от 29 октября 1998 г. N 164-ФЗ "О финансовой аренде (лизинге)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едеральный закон от 19 июля 1998 г.  N 115-ФЗ «Об особенностях правового положения акционерных обществ работников (народных предприятий)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Федеральный закон от 05 марта 1999 г. N 46-ФЗ "О защите прав и законных интересов инвесторов на рынке ценных бумаг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Федеральный закон от 25 февраля 1999 г. № 40-ФЗ «О несостоятельности (банкротстве) кредитных организаций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Федеральный закон от 24 июня 1999 г. «Об особенностях несостоятельности (банкротства) субъектов естественных монополий топливно-энергетического комплекс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Федеральный закон от 08 августа 2001 г.  N 129-ФЗ "О государственной регистрации юридических лиц и индивидуальных предпринимателей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Федеральный закон от 21 декабря 2001 г. N 178-ФЗ "О приватизации государственного и муниципального имущества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1440" w:leader="none"/>
        </w:tabs>
        <w:ind w:left="426" w:hanging="426"/>
        <w:jc w:val="both"/>
        <w:rPr/>
      </w:pPr>
      <w:r>
        <w:rPr/>
        <w:t>Федеральный закон от 10 июля 2002 г. № 86-ФЗ "О центральном банке российской федерации (Банке России)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Федеральный закон от 29.10.1998 N 164-ФЗ "О финансовой аренде (лизинге)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Федеральный закон от 14 ноября 2002 N 161-ФЗ "О государственных и муниципальных унитарных предприятиях"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57. Федеральный закон от 26 июля 2006 г. N 135-ФЗ "О защите конкуренции"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58.</w:t>
      </w:r>
      <w:r>
        <w:rPr>
          <w:color w:val="0000FF"/>
        </w:rPr>
        <w:t xml:space="preserve"> </w:t>
      </w:r>
      <w:r>
        <w:rPr/>
        <w:t>Федеральный закон от 13 марта 2006 г. N 38-ФЗ "О рекламе"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59. Федеральный закон от 24 июля 2007 </w:t>
      </w:r>
      <w:r>
        <w:rPr>
          <w:i/>
          <w:iCs/>
          <w:spacing w:val="-20"/>
        </w:rPr>
        <w:t xml:space="preserve">г. </w:t>
      </w:r>
      <w:r>
        <w:rPr/>
        <w:t>№ 208-ФЗ «О развитии мало</w:t>
        <w:softHyphen/>
        <w:t>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60. Федеральный закон от 30 декабря 2008 г. N 307-ФЗ</w:t>
        <w:br/>
        <w:t>"Об аудиторской деятельности"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39"/>
        <w:ind w:left="426" w:hanging="426"/>
        <w:jc w:val="both"/>
        <w:rPr/>
      </w:pPr>
      <w:r>
        <w:rPr/>
        <w:t>61. Положение ЦБР от 5 января 1998 г. N 14-П "О правилах организации наличного денежного обращения на территории Российской Федерации" (утв. ЦБР 19 декабря 1997 г.) (с изменениями и дополнениями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62. Указ Президента РФ от 28 февраля 1995 </w:t>
      </w:r>
      <w:r>
        <w:rPr>
          <w:spacing w:val="-20"/>
        </w:rPr>
        <w:t>г.</w:t>
      </w:r>
      <w:r>
        <w:rPr/>
        <w:t xml:space="preserve"> «О мерах по упорядочению государственного регулировании цен (тарифов)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Указ Президента РФ от 23 мая 1996 г. № 763 « О порядке опубликования и вступления в силу актов Президента РФ, Правительства РФ и нормативных правовых актов федеральных органов исполнительной власти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64. Постановление Правительства РФ от 7 марта 1995 </w:t>
      </w:r>
      <w:r>
        <w:rPr>
          <w:spacing w:val="-20"/>
        </w:rPr>
        <w:t>г.</w:t>
      </w:r>
      <w:r>
        <w:rPr/>
        <w:t xml:space="preserve"> «О мерах по упорядочению государственного регулировании цен (тарифов)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65. Постановление Правительства РФ от 12 февраля 1996 </w:t>
      </w:r>
      <w:r>
        <w:rPr>
          <w:spacing w:val="-20"/>
        </w:rPr>
        <w:t>г.</w:t>
      </w:r>
      <w:r>
        <w:rPr/>
        <w:t xml:space="preserve"> «О мерах по ограничению роста цен (тарифов) на продукцию (услуги) естественных монополий»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Постановление Правительства РФ от 25 июня 2003 г. № 367 «Правила проведения арбитражным управляющим финансового анализа»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65. Постановление Правительства РФ от 12 июня 2002 г. N 409 "О мерах по обеспечению проведения обязательного аудита"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66. Постановлением Правительства РФ от 23 сентября 2002 г. N 696 "Об утверждении федеральных правил (стандартов) аудиторской деятельности"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67. </w:t>
      </w:r>
      <w:r>
        <w:rPr/>
        <w:t>Постановление Правительства РФ от 12 августа 2002 г. № 584 «Положение о проведении конкурса по продаже государственного и муниципального имущества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становление Правительства РФ от 12 августа 2002 г. № 585 «Положение об организации продажи государственного и муниципального имущества на аукционе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становление Правительства РФ от 9 июля 2002 г. № 512 «Об утверждении Правил подготовки и принятия решений об условиях приватизации федерального имущества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70. Постановление Правительства РФ от 30 декабря 2003 г.. N 799 "Об особенностях эмиссии и регистрации облигаций Центрального банка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71. </w:t>
      </w:r>
      <w:r>
        <w:rPr/>
        <w:t>Постановление Правительства РФ от 30 июня 2004 г. № 331 «Об утверждении Положения о Федеральной антимонопольной службе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72. Постановлением Правительства РФ от 9 июля 2004 г. № 345 «Общие правила ведения арбитражным управляющим реестра требований кредиторов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73. Постановление Правительства РФ </w:t>
      </w:r>
      <w:r>
        <w:rPr>
          <w:spacing w:val="-20"/>
        </w:rPr>
        <w:t>от</w:t>
      </w:r>
      <w:r>
        <w:rPr/>
        <w:t xml:space="preserve"> 26 февраля 2004 </w:t>
      </w:r>
      <w:r>
        <w:rPr>
          <w:spacing w:val="-20"/>
        </w:rPr>
        <w:t>г.</w:t>
      </w:r>
      <w:r>
        <w:rPr/>
        <w:t xml:space="preserve"> </w:t>
      </w:r>
      <w:r>
        <w:rPr>
          <w:spacing w:val="-20"/>
        </w:rPr>
        <w:t>№</w:t>
      </w:r>
      <w:r>
        <w:rPr/>
        <w:t xml:space="preserve"> </w:t>
      </w:r>
      <w:r>
        <w:rPr>
          <w:spacing w:val="-20"/>
        </w:rPr>
        <w:t>109</w:t>
      </w:r>
      <w:r>
        <w:rPr/>
        <w:t xml:space="preserve"> «О це</w:t>
        <w:softHyphen/>
        <w:t>нообразовании в отношении электрической и тепловой энергии в РФ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становление Правительства РФ от 3 декабря 2004 г. № 738 «Об управлении находящимися в федеральной собственности акциями открытых акционерных обществ и использования специального права на участие Российской Федерации в управлении открытыми акционерными обществами («золотой акции»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75. Постановление Правительства РФ от 26 декабря 2005 г. № 806 «Об утверждении Правил разработки прогнозного плана (программы) приватизации федерального имущества и внесения изменений в Правила подготовки и принятия решений об условиях приватизации федерального имуществ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76. Постановление Правительства РФ от 26 января 2006 </w:t>
      </w:r>
      <w:r>
        <w:rPr>
          <w:spacing w:val="-20"/>
        </w:rPr>
        <w:t>г.</w:t>
      </w:r>
      <w:r>
        <w:rPr/>
        <w:t xml:space="preserve"> № 45 «О лицензировании отдельных видов деятельности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77. Постановление Правительства РФ от 17 августа 2006 г. № 508 «Об утверждении Правил рассмотрения антимонопольными органом дел, возбужденных по признакам нарушения законодательства Российской Федерации о рекламе»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становление Пленума Верховного Суда РФ и Пленума ВАС РФ № 6/8 от 1 июля 1996 г. «О некоторых вопросах, связанных с применением части первой Гражданского кодекса РФ»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становление Пленума Верховного суда РФ от 18 ноября 2004 г. № 23 « О судебной практике по делам о незаконном предпринимательстве и легализации (отмывании) денежных средств или иного имущества, приобретенного преступным путем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80. Постановление Пленума Верховного Суда РФ и Пленума Высшего Арбитражного суда РФ от 4 декабря 2000 г. № 33/34 «О некоторых вопросах практики рассмотрения споров, связанных с обращением векселей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становление Пленума ВАС от 22 октября 1997 г. № 18 «О некоторых вопросах, связанных с применением положений Гражданского кодекса РФ о договоре поставки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82. Постановление Пленума Высшего Арбитражного Суда РФ от 28 февраля 2001 г. № 5 «О некоторых вопросах применения части первой Налогового кодекса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83. Информационное письмо Президиума ВАС РФ от 5 мая 19 г. № 14 «Обзор практики разрешения споров, связанных с заключением, изменением и расторжением договоров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84. Информационное письмо Президиума ВАС РФ от 17 февраля 1998 г. № 30 «обзор практики разрешения споров, связанных с договором энергоснабжения». 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0. Информационное письмо Президиума ВАС РФ от 21 апреля 1998 г. № 33 «Обзор практики разрешения споров по сделкам, связанным с размещением и обращением акций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85. Информационное письмо Президиума ВАС РФ от 30 марта 1998 г. № 32  «Обзор практики разрешения споров, связанных с применением антимонопольного законодательства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8. Информационное письмо Президиума ВАС РФ от 25 декабря 1998 г. № 86.  «Обзор практики рассмотрения споров о применении законодательства о рекламе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87. Информационное письмо Президиума ВАС РФ от 18 января 2001 г. № 58 «Обзор практики разрешения арбитражными судами споров, связанных с защитой иностранных инвесторов»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88. Информационное письмо Президиума ВАС РФ от 11 января 2002 г. № 66 «Обзор практики разрешения споров, связанных с арендой»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нформационное письмо Президиума ВАС РФ от 24 сентября 2002г. № 69 «Обзор практики разрешения споров, связанных с договором мены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90. Информационное письмо Президиума ВАС РФ от 24 июля 2003 г. № 72 «Обзор практики принятия арбитражными судами мер по обеспечению исков по спорам, связанных с обращением ценных бумаг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нформационное письмо Президиума ВАС РФ от 21 декабря 2005 г. № 104 «Обзор практики применения арбитражными судами норм Гражданского кодекса РФ о некоторых основаниях прекращения обязательств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92. Информационное письмо Высшего Арбитражного Суда РФ</w:t>
        <w:br/>
        <w:t>от 15 января 1998 г. N 27 "Обзор практики разрешения споров, связанных с применением норм Гражданского кодекса Российской Федерации о банковской гарантии"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93.  Приказ Федеральной антимонопольной службы от 22 декабря 2006 г. N 337 "Об утверждении форм актов, принимаемых комиссией по рассмотрению дела о нарушении антимонопольного законодательства".</w:t>
      </w:r>
    </w:p>
    <w:p>
      <w:pPr>
        <w:pStyle w:val="Normal"/>
        <w:tabs>
          <w:tab w:val="clear" w:pos="708"/>
          <w:tab w:val="left" w:pos="426" w:leader="none"/>
        </w:tabs>
        <w:spacing w:before="0" w:after="139"/>
        <w:ind w:left="426" w:hanging="426"/>
        <w:jc w:val="both"/>
        <w:rPr/>
      </w:pPr>
      <w:r>
        <w:rPr/>
        <w:t>94. Положение ЦБР от 5 января 1998 г. N 14-П "О правилах организации наличного денежного обращения на территории Российской Федерации" (утв. ЦБР 19 декабря 1997 г.) (с изменениями и дополнениями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95. Положение ЦБ РФ от 3 июля 1998 г. N 44-П "О порядке обращения на территории Российской Федерации процентных документарных именных облигаций Внешэкономбанка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96. Положение ЦБ РФ от 26 июня 1998 № 39-п «О порядке начисления процентов по операциям, связанным с привлечением и размещением денежных средств банками»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97. Положение ЦБ РФ от 31.08.1998 № 54-П «О порядке предоставления (размещения) кредитными организациями денежных средств и их возврата (погашения), а также акты о формировании резервов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</w:t>
      </w:r>
      <w:r>
        <w:rPr/>
        <w:t>98. Положение  ЦБ РФ 3 октября 2002 г. N 2-П «О безналичных расчетах в Российской Федерац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>Положение ЦБ РФ 1 апреля 2003 г. № 222-П «О порядке осуществления безналичных расчетов физическими лицами в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ab/>
        <w:t xml:space="preserve">  100. Указание ЦБ РФ от 20.06.2007 г. N 1843-У "О предельном размере расчетов наличными деньгами и расходовании наличных денег, поступивших в кассу юридического лица или индивидуального предпринимателя"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01. Инструкция ЦБ РФ от 10 марта 2006 г. N 128-И "О правилах выпуска и регистрации ценных бумаг кредитными организациями на территории Российской Федерации"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02. Инструкция Центрального банка РФ от 15 июня 2004 г. N 117-И "О порядке представления резидентами и нерезидентами уполномоченным банкам документов и информации при осуществлении валютных операций, порядке учета уполномоченными банками валютных операций и оформления паспортов сделок".</w:t>
      </w:r>
    </w:p>
    <w:p>
      <w:pPr>
        <w:pStyle w:val="Normal"/>
        <w:tabs>
          <w:tab w:val="clear" w:pos="708"/>
          <w:tab w:val="left" w:pos="426" w:leader="none"/>
        </w:tabs>
        <w:ind w:left="426" w:right="437" w:hanging="426"/>
        <w:jc w:val="both"/>
        <w:rPr/>
      </w:pPr>
      <w:r>
        <w:rPr/>
        <w:t>103. Письмо Минфина РФ от 3 августа 2005 г. № 03-06-02-02/57 «О порядке установления и введения местных налогов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outlineLvl w:val="0"/>
        <w:rPr/>
      </w:pPr>
      <w:r>
        <w:rPr/>
        <w:t>104. Приказ МНС РФ от 17 августа 2001 г. N БГ-3-14/290</w:t>
        <w:br/>
        <w:t>"Об утверждении Регламента рассмотрения споров в досудебном порядке"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05. . Постановление ЦИК и СНК СССР от 7 августа 1937 г. N 104/1341</w:t>
        <w:br/>
        <w:t>"О введении в действие положения о переводном и простом векселе"</w:t>
      </w:r>
    </w:p>
    <w:p>
      <w:pPr>
        <w:pStyle w:val="Normal"/>
        <w:ind w:left="426" w:hanging="426"/>
        <w:jc w:val="both"/>
        <w:rPr/>
      </w:pPr>
      <w:r>
        <w:rPr/>
        <w:tab/>
        <w:tab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1. Абрамова Е.Н., Аверченко Н.Н., Арсланов К.М. и др. Комментарии к Гражданскому Кодексу Российской Федерации (под. ред. Сергеева А.П.).</w:t>
        <w:br/>
        <w:t>Часть вторая: учебно-практический комментарий // Система ГАРАНТ, 2010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</w:t>
      </w:r>
      <w:r>
        <w:rPr/>
        <w:t>2. Абрамова Е.Н. Практика составления векселей // Право и экономика.  № 5. С. 32-41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. Авдеев В. Расчеты по договорам поставки // Аудит и налогообложение. 2009. № 5. С. 12-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Белов В.А. Денежные обязательства // Система ГАРАНТ. 2007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   </w:t>
      </w:r>
      <w:r>
        <w:rPr/>
        <w:t>5.  Братко А.Г. Банковское право в России (вопросы теории и практики)/ Система ГАРАНТ, 2007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6. Белых В.С. Правовое регулирование предпринимательской деятельности в России. – Проспект. 20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7. Борисов А.Н. Комментарий к Федеральному закону от 30 декабря 2008 г. N 307-ФЗ "Об аудиторской деятельности" (постатейный) // Система ГАРАНТ. 20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8. Борисов А.Н. Защита от принудительной ликвидации юридического лица по искам государственных органов. Юстицинформ. 2007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9. Витрянский В.В., Новоселова Л.А. Постатейный коммента</w:t>
        <w:softHyphen/>
        <w:t xml:space="preserve">рий Федерального закона о несостоятельности (банкротстве) // Вестник ВАС. — 2003. — № 7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10. Витрянский В.В. Особенности ответственности за нарушение</w:t>
        <w:br/>
        <w:t>"предпринимательского" договора // Журнал российского права. 2008. № 1. С. 40-52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11. Волкова Д.А. Недобросовестная реклама на телевидении в свете нового закона // Закон. 2007. № 10. С. 56-58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2. Вострикова Л.Г. Комментарий к Федеральному закону</w:t>
        <w:br/>
        <w:t>от 10 декабря 2003 года N 173-ФЗ</w:t>
        <w:br/>
        <w:t>"О валютном регулировании и валютном контроле" // Система ГАРАНТ. 2009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3. Городов О.А. Недобросовестная конкуренция. Теория и правоприменительная практика. М.: Статут, 2008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14. Даурова Т.Г. Правовое регулирование субъектов естественных монополий // Законодательство и экономика. 2006. № 12. С. 5-1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b/>
        </w:rPr>
        <w:t xml:space="preserve"> </w:t>
      </w:r>
      <w:r>
        <w:rPr/>
        <w:t>15. Гришаев С.П. Правовой режим недвижимого имущества // Система ГАРАНТ, 200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16. Дорохина Е.Г.    Правовое регулирование управления в системе банкротства // Система ГАРАНТ. 20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 xml:space="preserve">         </w:t>
      </w:r>
      <w:r>
        <w:rPr/>
        <w:t>17. Ершова И.В. Правовой режим и бухгалтерский учет имущества предприятий // Законодательство. 1997. № 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18. Еременко В.И., Евдокимова В.Н. О распоряжении исключительным правом на товарный знак в соответствии с частью четвертой Гражданского кодекса РФ // "Законодательство и экономика" 2009. № 2. С. 8-17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ab/>
        <w:t>19. Еременко В.И. Патентная монополия в соответствии с частью четвертой Гражданского кодекса РФ // Законодательство и экономика. 2008. № 7. С. 9-17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20.Завидов Б.Д., Селезнев А.М. ,Новая редакция норм о криминальном банкротстве и некоторые аспекты постановления Конституционного Суда РФ от 19 декабря 2005 г. N 12-п //  Адвокат. 2006.  N 7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1. Здоровнко А.О. Когда наступает налоговая и уголовная ответственность // Российский налоговый курьер, 2010.  № 4. С. 76-81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2. Калинина Л.Е. Комментарий к Федеральному закону от 21 декабря 2001 г. N 178-ФЗ "О приватизации государственного и муниципального имущества" // Система ГАРАНТ. 2009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3. Карелина Н.Ю. Комментарий к Федеральному закону от 25 февраля 1999 г. N 40-ФЗ "О несостоятельности (банкротстве) кредитных организаций". - Система ГАРАНТ, 2009 г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4. Карелина С.А. Правовое регулирование несостоятельности (банкротства): учебно-практическое пособие. - "Волтерс Клувер", 2006 г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5. Карелина С.А., Москалева О.А. Субъектный состав криминального банкротства // Законодательство. 2007. N 12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6. Карелина С.А., Москалева О.А. Правовые аспекты категории "преднамеренное банкротство" // Законодательство. 2007. N 7. С. 72-7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bCs/>
        </w:rPr>
        <w:t xml:space="preserve">27.Кайль А.Н. </w:t>
      </w:r>
      <w:r>
        <w:rPr/>
        <w:t>Комментарий к Федеральному закону от 26 июля 2006 г. N 135-ФЗ "О защите конкуренции". Система ГАРАНТ. 2009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</w:t>
      </w:r>
      <w:r>
        <w:rPr/>
        <w:t>28. Коршунов П. К вопросу о проблемах (рисках) вексельного обращения в России // Право и жизнь. 2009. № 1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   </w:t>
      </w:r>
      <w:r>
        <w:rPr/>
        <w:t>29. Кетвицкая М.Ю. Банковские заемные средства: условия представления, гарантии обеспечения возврата. Деловой мир. 2009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   </w:t>
      </w:r>
      <w:r>
        <w:rPr/>
        <w:t>30. Кисурина Л.Г. Кредиты и займы. Экономико-правовой бюллетень. 2008. №4 // Система КонсультантПлюс. 2008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ab/>
        <w:t xml:space="preserve">   31. </w:t>
        <w:tab/>
        <w:t>Кредитные организации в России: правовой аспект (отв. ред. Е.А. Павлодский). - "Волтерс Клувер", 2006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2. Кудашкин В.В. О роли и специфике организационно-правовой формы государственной корпорации в соверменных экономических условиях // Журнал российского прва. 2010. № 4. С. 49-68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33. Кравченко Н.Н., Степанов В.Г. Унитарное предприятие как имущественный комплекс // Законодательство и экономика. — 2003. —№9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4. Лаптев В.А. Предпринимательские объединения: холдинги, финансово-промышленные группы, простые товарищества. – Волтерс Клувер. 2008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5. Лермонтов Ю.М. Принудительные меры взыскания недоимки в налоговом праве // Право и экономика, 2005.  № 3. С. 35-36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6.  Лыкова Л.Н. Налоговая система России: Общее и особенное. М.: Наука, 2006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7. Лебедев К.К. Защита прав обладателей бездокументарных ценных бумаг (материально- и процессуально-правовые аспекты разрешения</w:t>
        <w:br/>
        <w:t>споров, связанных с отчуждением бездокументарных ценных бумаг) // Система ГАРАНТ.</w:t>
      </w:r>
    </w:p>
    <w:p>
      <w:pPr>
        <w:pStyle w:val="Normal"/>
        <w:keepNext w:val="true"/>
        <w:numPr>
          <w:ilvl w:val="1"/>
          <w:numId w:val="37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outlineLvl w:val="0"/>
        <w:rPr/>
      </w:pPr>
      <w:r>
        <w:rPr/>
        <w:t>Мартыненко Г.И. Правовое обеспечение конкуренции и ограничения монополистической деятельности // Право и экономика. 2009. № 11. С. 15-2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     </w:t>
      </w:r>
      <w:r>
        <w:rPr/>
        <w:t>39. Метелева Ю.А. Правовое регулирование безналичных расчетов // Право и экономика. 2006. № 9. С. 24-29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40. Моисеева Е.В.</w:t>
      </w:r>
      <w:r>
        <w:rPr>
          <w:b/>
        </w:rPr>
        <w:t xml:space="preserve"> </w:t>
      </w:r>
      <w:r>
        <w:rPr/>
        <w:t>Приватизация как способ распоряжения</w:t>
        <w:br/>
        <w:t>государственным и муниципальным имуществом // Журнал российского права. 2006. № 9. С. 56-57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</w:t>
      </w:r>
      <w:r>
        <w:rPr/>
        <w:t>41. Муратова Д. Валютное регулирование и валютный контроль // Финансовая газета. 2008. № 32-33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42. Паращук С.А. О правовой конструкции акта недобросовестной конкуренции (теоретический аспект) // Предпринимательское право в рыночной экономике. 2005. № 2. С. 11-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43. Петрусева Н.А., Кайль А.Н. Комментарий к Федеральному закону</w:t>
        <w:br/>
        <w:t>от 17 августа 1995 г. N 147-ФЗ</w:t>
        <w:br/>
        <w:t>"О естественных монополиях" // Система ГАРАНТ, 2009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44. Положение по ведению бухгалтерского учета и бухгалтерской отчетности в Российской Федерации, утвержденное приказом Минфина России от 29 июля 1998 г. № 34н (в ред. от 18 сентября 2006 г. № 116н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45. Положение по бухгалтерскому учету «Учет основных средств» ПБУ 6/01, утв. приказом Минфина России от 30 марта 2001 г № 26н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46. Положение по бухгалтерскому учету «Учет нематериальных активов» ПБУ 14/2000, утв. приказом Минфина России от 16 октября 2000 г. № 91н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47. Положение по бухгалтерскому учету «Учет материально-производственных запасов» ПБУ 5/01, утвержденное приказом Минфина России от 9 июня 2001 г. № 44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    </w:t>
      </w:r>
      <w:r>
        <w:rPr/>
        <w:t>48. Перелетова И. Расчеты чеками // Финансовая газета. Региональный выпуск. 2007. № 33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49. Российское предпринимательское право: учебн. (Алексеева Д.Г., Андреева Л.В., Андреев В.К. и др.); отв. ред. И.В.Ершова, Г.Д.Отнюкова. – М.: Проспект. 2010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50. Свириденко О. Участники производства по делам о несостоятельности  (банкротстве) // Право и экономика", 2009. № 2. С. 102-108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       </w:t>
      </w:r>
      <w:r>
        <w:rPr/>
        <w:t>51. Соломин С.К. Банковский кредит – проблемы теории и практики. Юстицинформ. 20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52.Страунинг Э.Л. О нормоконтроле ФАС России в сфере рекламы. Законы России. Опыт. Анализ. Практика. 2007. № 1. С. 47-48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53. Сулейманов М.К. Предпринимательский договор как комплексный институт гражданского права // Журнал российского права. 2008. № 1. С. 10-14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54. Судаков С.В. Регулирование аудиторской деятельности в Российской Федерации // Экономический анализ. Теория и практика. 2007. № 3. С. 16-17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ab/>
        <w:t>55. Тихомиров М.Ю. Общество с ограниченной ответственностью. Статус, организация управления и контроля. – Издательство Тихомирова М.Ю.. 2007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56. Тихомиров М.Ю. Общество с ограниченной ответственностью: создание, реорганизация, ликвидация.. – Издательство Тихомирова М.Ю.. 200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57. Титова В.Н. Проблемы применения законодательства об ответственности за совершение правонарушений в области налогов и сборов // Законодательство, 2008.  № 6.  С. 79-88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58. Н.Н.Тютюрюков «Региональные и местные доходы» / «Финансы». 2008. № 4. С. 31-35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59.   Телюкина М.В. Комментарий к Федеральному закону от 26 ок</w:t>
        <w:softHyphen/>
        <w:t>тября 2002 года № 127-ФЗ «О несостоятельности (банкротстве)» (журнальный вариант) // Законодательство и экономика. 2003. №3-11.</w:t>
      </w:r>
    </w:p>
    <w:p>
      <w:pPr>
        <w:pStyle w:val="Normal"/>
        <w:ind w:left="426" w:hanging="426"/>
        <w:jc w:val="both"/>
        <w:rPr/>
      </w:pPr>
      <w:r>
        <w:rPr>
          <w:bCs/>
        </w:rPr>
        <w:t>60</w:t>
      </w:r>
      <w:r>
        <w:rPr>
          <w:b/>
          <w:bCs/>
        </w:rPr>
        <w:t xml:space="preserve">. </w:t>
      </w:r>
      <w:r>
        <w:rPr>
          <w:bCs/>
        </w:rPr>
        <w:t xml:space="preserve">Тотьев К.Ю. </w:t>
      </w:r>
      <w:r>
        <w:rPr/>
        <w:t>Ненадлежащая реклама и недобросовестная конкуренция: коллизия составов и способы ее устранения</w:t>
      </w:r>
      <w:r>
        <w:rPr>
          <w:b/>
        </w:rPr>
        <w:t xml:space="preserve">.  // </w:t>
      </w:r>
      <w:r>
        <w:rPr/>
        <w:t>Законы России: опыт, анализ, практика.  2009, № 10. С. 10-18.</w:t>
      </w:r>
    </w:p>
    <w:p>
      <w:pPr>
        <w:pStyle w:val="Normal"/>
        <w:ind w:left="426" w:hanging="426"/>
        <w:jc w:val="both"/>
        <w:rPr/>
      </w:pPr>
      <w:r>
        <w:rPr/>
        <w:t>61. Шишкин С.Н. Государственное регулирование предпринимательской деятельности // Гражданин и право. 2006. № 10. С. 34-41.</w:t>
      </w:r>
    </w:p>
    <w:p>
      <w:pPr>
        <w:pStyle w:val="Normal"/>
        <w:ind w:left="426" w:hanging="426"/>
        <w:jc w:val="both"/>
        <w:rPr/>
      </w:pPr>
      <w:r>
        <w:rPr/>
        <w:t>62. Шишкин С.Н. Государственное регулирование аудиторской деятельности // Гражданин и право. 2009. № 7. С. 14-29.</w:t>
      </w:r>
    </w:p>
    <w:p>
      <w:pPr>
        <w:pStyle w:val="Normal"/>
        <w:keepNext w:val="true"/>
        <w:numPr>
          <w:ilvl w:val="0"/>
          <w:numId w:val="0"/>
        </w:numPr>
        <w:ind w:left="426" w:hanging="426"/>
        <w:jc w:val="both"/>
        <w:outlineLvl w:val="0"/>
        <w:rPr/>
      </w:pPr>
      <w:r>
        <w:rPr/>
        <w:t>63. Фролова Н.В. К вопросу о правовом режиме имущественных комплексов // Журнал российского права. 2008. № 12. С. 87-93.</w:t>
      </w:r>
    </w:p>
    <w:p>
      <w:pPr>
        <w:pStyle w:val="Normal"/>
        <w:ind w:left="426" w:hanging="426"/>
        <w:jc w:val="both"/>
        <w:rPr/>
      </w:pPr>
      <w:r>
        <w:rPr/>
        <w:t>64. Фархутдинов И.З., Трапезников В.А. Инвестиционное право. Учебн.-практ. Пособие. М.: Волтерс Клувер, 2006.</w:t>
      </w:r>
    </w:p>
    <w:p>
      <w:pPr>
        <w:pStyle w:val="Normal"/>
        <w:ind w:left="426" w:hanging="426"/>
        <w:jc w:val="both"/>
        <w:rPr/>
      </w:pPr>
      <w:r>
        <w:rPr/>
        <w:t>65.Хохлов Д.В. Конкурентное право. Здесь и сейчас. «Альпина Бизнес Букс», М., 2009.</w:t>
      </w:r>
    </w:p>
    <w:p>
      <w:pPr>
        <w:pStyle w:val="Normal"/>
        <w:tabs>
          <w:tab w:val="clear" w:pos="708"/>
          <w:tab w:val="left" w:pos="140" w:leader="none"/>
        </w:tabs>
        <w:ind w:left="426" w:hanging="426"/>
        <w:jc w:val="both"/>
        <w:rPr/>
      </w:pPr>
      <w:r>
        <w:rPr/>
        <w:t>66.  Яковлев В.Ф. Понятие предпринимательского договора в российском праве // Журнал российского права. 2008. № 1.</w:t>
      </w:r>
    </w:p>
    <w:p>
      <w:pPr>
        <w:pStyle w:val="Normal"/>
        <w:ind w:left="426" w:hanging="426"/>
        <w:jc w:val="both"/>
        <w:rPr/>
      </w:pPr>
      <w:r>
        <w:rPr/>
        <w:t>67. Якушкина Е.Е. О моменте исполнения обязанности по уплате налога // Финансовое право. 2005. N 11. С. 5-7. С. 1-10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ЖДУНАРОДНОЕ ЧАСТНОЕ ПРА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экзамену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редмет международного частного права. 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международного частного права в системе правового регулирования отношений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ждународного частного права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науки МЧП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еждународного частного права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источников МЧП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ственный характер источников МЧП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е законодательство в сфере МЧП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и арбитражная практика как источники МЧП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оговор как источник МЧП: понятие и виды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ые обычаи и обыкновения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фикация в международном частном праве. Понятие, виды и  способы унификации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еждународных организаций по унификации норм МЧП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труктура и классификация коллизионных норм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улы прикрепления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места нахождения вещи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траны продавца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места совершения правонарушения.. 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формы акта; закон страны суда; закон причинной связи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квалификации в МЧП. Способы квалификации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одержания иностранного права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отсылка: положительные и отрицательные коллизии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ылка к праву третьей страны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ворка о публичном порядке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закон физического лица. Право подлежащее применению при определении дееспособности физического лица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е положение иностранных физических лиц в РФ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в МЧП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сть и реторсии как принципы МЧП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закон юридического лица. Личный закон организации, не являющейся юридическим лицом по иностранному праву. 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иностранных юридических лиц в РФ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юридические лица (понятие, виды)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ство и филиалы иностранных фирм. Порядок открытия и деятельности на территории РФ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предприятий с иностранными инвестициями в РФ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как субъект МЧП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природа иммунитета государства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экономические сделки: понятие и признаки, форма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выбора права, применимого к внешнеэкономическим сделкам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изионные вопросы права собственности в МЧП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режим иностранных инвестиций в РФ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ое регулирование иностранных инвестиций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фикация правовых норм, регулирующих международную куплю-продажу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ОН о договорах международной купли-продажи товаров 1980г.: сфера действия, заключение договора, обязательства сторон, средства правовой защиты покупателя и продавца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правила толкования торговых терминов (ИНКОТЕРМС-2010). Общая характеристика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тдельных групп терминов ИНКОТЕРМС – 2010 (E,F,C,D)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автомобильные перевозки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железнодорожные перевозки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морские перевозки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воздушные перевозки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международных платежно-расчетных отношений и валютных операций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формы международных расчетов в МЧП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изионно-правовое регулирование трудовых отношений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ое регулирование труда иностранцев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 иностранных граждан и лиц без гражданства в РФ. Национальный режим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права российских граждан за рубежом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в международной торговле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брачно-семейных отношений международного характера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изионные вопросы заключения, расторжения и признания брака недействительным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изионное регулирование личных неимущественных и имущественных  отношений между супругами. 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новление с участием иностранных граждан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изии законов в области наследования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 выморочного имущества в МЧП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изионные регулирование обязательств из причинения вреда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изионные вопросы обязательств возникающих вследствие недобросовестной конкуренции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изионные вопросы обязательств возникающих вследствие неосновательного обогащения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авторское право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и смежные права иностранцев в России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авторских прав в СНГ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ромышленной собственности в МЧП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знаки в МЧП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произведений российских авторов за рубежом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международного гражданского процесса: понятие и процессуальное положение иностранных граждан и юридических лиц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подсудность по гражданским делам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документам иностранного происхождения. Консульская легализация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иностранных судебных решений и поручений иностранных судов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авовая природа международного коммерческого арбитража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ое соглашение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коммерческий арбитраж в России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ое рассмотрение инвестиционных споров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и исполнение иностранных арбитражных решений.</w:t>
      </w:r>
    </w:p>
    <w:p>
      <w:pPr>
        <w:pStyle w:val="Style13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еждународного финансового лизин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Список рекомендуемой литератур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Основная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огуславский М.М. Международное частное право. – М.: ИНФРА-М, Норма, 2010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огуславский М.М., Гонгало Б.М., Майфат А.Ф. Международное частное право: Постатейный комментарий раздела IV Гражданского кодекса Российской федерации. – М.: Статут, 2010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Богуславский М.М. Международное частное право: Практикум. – М.: ИНФРА-М, Норма, 2010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ласова Н.В. Международное частное право: Учебник. – М.: Волтерс Клувер, 2011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Еремичев Е.Н., Кутузов И.М. Международное частное право: Учебник. – М.: Проспект, 2010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Федосеева Г.Ю. Международное частное право: Учебник. – М.: Эксмо, 2005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Яблочков Т.М. Труды по Международному частному праву. – М.: Статут, 20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Дополнительна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метистов Э.М. Правовое регулирование труда в интеграционном сотрудничестве // Хозяйство и право. 2003. № 1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Ануфриева Л.П., Дмитриева Г.К., Бекяшев К.А. Международное частное право: Учебник. – М.: Проспект, 2009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Богачева Т.В. Некоторые вопросы возмещения убытков от столкновения судов в практике международного торгового мореплавания. – М., 1999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юллетень международных договоров в офиц. издании. - М.: Юридическая литература Администрации Президента РФ. 200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здушный кодекс РФ 1997 г. – М.: Статут, 200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здушные перевозки: нормативные акты, комментарии и рекомендации, судебная практика, образцы доказательств / Авт. – сост. Б.П. Елисеев. – М., 2008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сеобщая декларация прав человека 1948 г. – СПС «КонсультантПлюс». 201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етьман-Павлова И.В. Истоки науки международного частного права: школа глоссаторов // Международное публичное и частное право. 2008. № 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етьман-Павлова И.В., Ерпыльева Н.Ю. Российское законодательство по международному частному праву: проблемы совершенствования // Международное публичное и частное право. 2009. № 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етьман-Павлова И.В. Международное частное право: Конспект лекций. – М.: Юрайт, 201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Ерпылева Н.Ю. Международное частное право: Учебник. – М.: Юрайт, 201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кон «О международном коммерческом арбитраже» // Вед. РФ. 1993. № 32. Ст. 124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кон РФ «О торгово – промышленных палатах в Российской Федерации» // Вед. РФ. 1993. № 33. Ст. 130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верков П.П. Обязательства из причинения вреда в международном частном праве // Очерки международного частного права. – М., 200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сенова М.Б., Ерпыльева Н.Ю. Международное частное право: Хрестоматия. Особенная часть. – М.: Омега-Л, 200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декс торгового мореплавания РФ 1999 г. – М.: Статут, 200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марова Т.Л., Полевая Е.В. Правовые режимы иностранных инвестиций // Международное публичное и частное право. 2008. № 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ылова Е.Ю. Проблемы имплементации норм международного частного права во внутреннее право иностранных государств // Международное публичное и частное право. 2008. № 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удашкин В.В. Актуальные вопросы международного частного права. – М., 200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улешова И.А. Коллизионный и материально-правовой методы регулирования юридических лиц в международном частном праве // Международное публичное и частное право. 2008. № 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удряшов С.М. Международный коммерческий арбитраж в Швеции // Журнал международного частного права. 2004. № 4 (6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Лебедев С.Н. Международный коммерческий арбитраж: компетенция арбитров и соглашение сторон. – М., 2008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исица В.Н. Иностранный элемент в международных инвестиционных отношениях // Международное публичное и частное право. 2008. № 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нсуров Г.З. Международный аккредитив: доктрина, нормотворчество и правоприменительная практика. – М.: Спарк, 200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инаков А.И. Арбитражные соглашения и практика рассмотрения внешнеэкономических споров. – М., 200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антелеева З.Ю. Актуальные проблемы международной охраны авторских прав // Международное публичное и частное право. 2008. № 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яков Ю.В. Рассмотрение споров из международных коммерческих договоров в международном коммерческом арбитраже // Международное публичное и частное право. 2009. № 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пова А.В. Международное частное право: Краткий курс. – М.: Питер, 2010. Устав Организации Объединенных Наций и Статус Международного Суда. Офиц. изд-е ООН, 199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адиков О.М. Правовое регулирование международных перевозок. – М., 199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видерский В.В. Виды коносаментов / Торговое мореплавание и морское право. – М., 199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окер П. Работа иностранцев. Обзор международной миграции рабочей силы. – М., 200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Хазанова О.А. Брак и развод в буржуазном семейном праве: сравнительно- правовой анализ. – М., 1988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ебанова Н.А. Семейные отношения в международном частном праве. – М., 200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угурова И.В. Международное частное право: взаимодействие науки и практики // Международное публичное и частное право. 2009. №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ВО СОЦИАЛЬНОГО ОБЕСПЕ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экзамену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>Право социального обеспечения  как отрасль права: предмет, система,  источники.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Страховой стаж. Порядок его исчисления.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Понятие страховой пенсии, виды пенсий, их структура. Круг лиц, имеющих право на страховую пенсию, финансирование страховых пенсий.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Условия назначения страховой пенсии по старости и страховой пенсии по инвалидности.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Пенсионные реформы 2002 г., 2015 г.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Условия назначения страховой пенсии по случаю потери кормильца.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Исчисление страховых пенсий по старости.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Исчисление страховых пенсий по случаю потери кормильца.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онятие пенсии по государственному пенсионному обеспечению, круг лиц, имеющих право на эту пенсию. Виды пенсий по государственному пенсионному обеспечению.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Условия назначения пенсий федеральным государственным служащим.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Условия назначения пенсий военнослужащим и членам их семей.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Условия назначения пенсий участникам Великой Отечественной войны, награжденных знаком «Жителю блокадного Ленинграда» и гражданам, пострадавшим в результате радиационных или техногенных катастроф, и членам их семей.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Условия назначения социальной пенсии нетрудоспособным гражданам.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Размер социальной пенсии нетрудоспособных граждан.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Лица, на которых распространяется действие Закона РФ «О пенсионном обеспечении лиц, проходивших военную службу, службу в органах внутренних дел, Государственной противопожарной службе, учреждениях и органах уголовно-исполнительной системы, и их семей».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Условия, определяющие право на пенсию за выслугу лет, и размеры пенсии.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Надбавки к пенсии за выслугу лет и исчисление выслуги лет для назначения пенсии.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Условия, определяющие право на пенсию по инвалидности, категории инвалидов, размеры пенсии и надбавки к ней.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Условия, определяющие право на пенсию по случаю потери кормильца. Размеры пенсии и надбавки к ней.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Пособие по временной нетрудоспособности и его размер. 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особие по беременности и родам и его размер. Пособие женщинам, вставшим на учет в медицинские учреждения в ранние сроки беременности.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Пособие при рождении ребенка и пособие по уходу за ребенком. 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Ежемесячное пособие на ребенка.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особие на погребение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Компенсационные выплаты: понятия и основания для их получения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аво на бесплатную медицинскую помощь и лечение. Виды медико-социальной помощи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онятие социального обслуживания и его виды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олустационарное и стационарное социальное обслуживание пожилых граждан и инвалидов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Медико-социальная помощь на дому. Срочная и консультативная социальная помощь, как виды социального обслуживания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оциальное обслуживание семей с детьми. Содержание детей в детских учреждениях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беспечение инвалидов средствами передвижения и транспортными средствами. Протезно-ортопедическая помощь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истема льгот, классификация, круг лиц, пользующихся льготами по системе права социального обеспечения.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Всеобщая декларация прав человека, одобренная Генеральной Ассамблеей ООН 10 декабря 1948 года. Международная защита прав и свобод человека. Сборник международных документов. М.: Изд-во Московского Университета, 1990. </w:t>
      </w:r>
    </w:p>
    <w:p>
      <w:pPr>
        <w:pStyle w:val="Normal"/>
        <w:numPr>
          <w:ilvl w:val="0"/>
          <w:numId w:val="31"/>
        </w:numPr>
        <w:rPr/>
      </w:pPr>
      <w:r>
        <w:rPr/>
        <w:t>Международный пакет о гражданских и политических правах, одобренный Генеральной Ассамблеей ООН 16 декабря 1966 года. Международная защита прав и свобод человека. Сборник международных документов.  М.: Изд-во Московского Университета, 1990.</w:t>
      </w:r>
    </w:p>
    <w:p>
      <w:pPr>
        <w:pStyle w:val="Normal"/>
        <w:numPr>
          <w:ilvl w:val="0"/>
          <w:numId w:val="31"/>
        </w:numPr>
        <w:rPr/>
      </w:pPr>
      <w:r>
        <w:rPr/>
        <w:t>Международная конвенция о ликвидации всех форм расовой дискриминации, одобренная Генеральной Ассамблеей ООН 21 декабря 1966 года. Международная защита прав и свобод человека. Сборник международных документов. М.: Изд-во Московского Университета, 1990.</w:t>
      </w:r>
    </w:p>
    <w:p>
      <w:pPr>
        <w:pStyle w:val="Normal"/>
        <w:numPr>
          <w:ilvl w:val="0"/>
          <w:numId w:val="31"/>
        </w:numPr>
        <w:rPr/>
      </w:pPr>
      <w:r>
        <w:rPr/>
        <w:t>Конституция Российской Федерации (принята всенародным голосованием 12 декабря 1993 года) (с учетом поправок, внесенных Законами РФ о поправках к Конституции РФ от 30.12.2008 N 6-ФКЗ, от 30.12.2008 N 7-ФКЗ) // Российская газета. 1993. № 237.</w:t>
      </w:r>
    </w:p>
    <w:p>
      <w:pPr>
        <w:pStyle w:val="Normal"/>
        <w:numPr>
          <w:ilvl w:val="0"/>
          <w:numId w:val="31"/>
        </w:numPr>
        <w:rPr/>
      </w:pPr>
      <w:r>
        <w:rPr/>
        <w:t>Федеральный закон от 17.12.2001 N 173-ФЗ (ред. от 03.12.2011) "О трудовых пенсиях в Российской Федерации" // Собрание законодательства РФ, 24.12.2001, N 52 (1 ч.), ст. 4920.</w:t>
      </w:r>
    </w:p>
    <w:p>
      <w:pPr>
        <w:pStyle w:val="Normal"/>
        <w:numPr>
          <w:ilvl w:val="0"/>
          <w:numId w:val="31"/>
        </w:numPr>
        <w:rPr/>
      </w:pPr>
      <w:r>
        <w:rPr/>
        <w:t>Федеральный закон от 15.12.2001 N 166-ФЗ (ред. от 01.07.2011) "О государственном пенсионном обеспечении в Российской Федерации" // Собрание законодательства РФ, 17.12.2001, N 51, ст. 4831.</w:t>
      </w:r>
    </w:p>
    <w:p>
      <w:pPr>
        <w:pStyle w:val="Normal"/>
        <w:numPr>
          <w:ilvl w:val="0"/>
          <w:numId w:val="31"/>
        </w:numPr>
        <w:rPr/>
      </w:pPr>
      <w:r>
        <w:rPr/>
        <w:t>Федеральный закон от 27.07.2004 N 79-ФЗ (ред. от 06.12.2011) "О государственной гражданской службе Российской Федерации" // Парламентская газета, N 140-141, 31.07.2004.</w:t>
      </w:r>
    </w:p>
    <w:p>
      <w:pPr>
        <w:pStyle w:val="Normal"/>
        <w:numPr>
          <w:ilvl w:val="0"/>
          <w:numId w:val="31"/>
        </w:numPr>
        <w:rPr/>
      </w:pPr>
      <w:r>
        <w:rPr/>
        <w:t>Федеральный закон от 10.01.1996 N 6-ФЗ (ред. от 20.04.2010) "О дополнительных гарантиях социальной защиты судей и работников аппаратов судов Российской Федерации" // Собрание законодательства РФ, 15.01.1996, N 3, ст. 144.</w:t>
      </w:r>
    </w:p>
    <w:p>
      <w:pPr>
        <w:pStyle w:val="Normal"/>
        <w:numPr>
          <w:ilvl w:val="0"/>
          <w:numId w:val="31"/>
        </w:numPr>
        <w:rPr/>
      </w:pPr>
      <w:r>
        <w:rPr/>
        <w:t>Федеральный закон от 24.07.2002 N 111-ФЗ (ред. от 30.11.2011) "Об инвестировании средств, для финансирования накопительной части трудовой пенсии в Российской Федерации" // Собрание законодательства РФ, 29.07.2002, N 30, ст. 3028.</w:t>
      </w:r>
    </w:p>
    <w:p>
      <w:pPr>
        <w:pStyle w:val="Normal"/>
        <w:numPr>
          <w:ilvl w:val="0"/>
          <w:numId w:val="31"/>
        </w:numPr>
        <w:rPr/>
      </w:pPr>
      <w:r>
        <w:rPr/>
        <w:t>Федеральный закон от 15.12.2001 N 167-ФЗ (ред. от 03.12.2011) "Об обязательном пенсионном страховании в Российской Федерации" // Собрание законодательства РФ", 17.12.2001, N 51, ст. 4832.</w:t>
      </w:r>
    </w:p>
    <w:p>
      <w:pPr>
        <w:pStyle w:val="Normal"/>
        <w:numPr>
          <w:ilvl w:val="0"/>
          <w:numId w:val="31"/>
        </w:numPr>
        <w:rPr/>
      </w:pPr>
      <w:r>
        <w:rPr/>
        <w:t>Федеральный закон от 27.11.2001 N 155-ФЗ (ред. от 03.12.2011) "О дополнительном социальном обеспечении членов летных экипажей воздушных судов гражданской авиации" // Российская газета, N 235, 30.11.2001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</w:t>
      </w:r>
      <w:r>
        <w:rPr/>
        <w:t>Федеральный закон от 06.03.2001 N 21-ФЗ "О выплате пенсий гражданам, выезжающим на постоянное жительство за пределы Российской Федерации" // Парламентская газета, N 45, 12.03.2001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</w:t>
      </w:r>
      <w:r>
        <w:rPr/>
        <w:t>Федеральный закон от 07.05.1998 N 75-ФЗ  (ред. от 03.12.2011) "О негосударственных пенсионных фондах" // Собрание законодательства РФ, N 19, 11.05.1998, ст. 2071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</w:t>
      </w:r>
      <w:r>
        <w:rPr/>
        <w:t>Федеральный закон от 10.01.2003 N 2-ФЗ "О внесении изменений в закон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учреждениях и органах уголовно - исполнительной системы, и их семей" // Парламентская газета, N 6, 14.01.2003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</w:t>
      </w:r>
      <w:r>
        <w:rPr/>
        <w:t>Федеральный закон от 19.05.1995 N 81-ФЗ (ред. от 07.03.2011) "О государственных пособиях гражданам, имеющим детей" // Российская газета, N 84, 26.07.2010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</w:t>
      </w:r>
      <w:r>
        <w:rPr/>
        <w:t>Федеральный закон от 22.07.2010 N 162-ФЗ "О внесении изменения в статью 7 Закона Российской Федерации "О занятости населения в Российской Федерации"// Собрание законодательства РФ, 26.07.2010, N 30, ст. 3993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</w:t>
      </w:r>
      <w:r>
        <w:rPr/>
        <w:t>Федеральный закон от 24.06.1999 N 120-ФЗ (ред. от 03.12.2011) "Об основах системы профилактики безнадзорности и правонарушений несовершеннолетних"// Собрание законодательства РФ", 28.06.1999, N 26, ст. 3177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</w:t>
      </w:r>
      <w:r>
        <w:rPr/>
        <w:t>Федеральный закон от 24.07.1998 N 124-ФЗ (ред. от 03.12.2011) "Об основных гарантиях прав ребенка в Российской Федерации" // Собрание законодательства РФ", 03.08.1998, N 31, ст. 3802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</w:t>
      </w:r>
      <w:r>
        <w:rPr/>
        <w:t>Федеральный закон от 10.12.1995 N 195-ФЗ (ред. от 23.07.2008) "Об основах социального обслуживания населения в Российской Федерации" // Собрание законодательства РФ, 11.12.1995, N 50, ст. 4872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</w:t>
      </w:r>
      <w:r>
        <w:rPr/>
        <w:t>Федеральный закон от 24.11.1995 N 181-ФЗ (ред. от 30.11.2011) "О социальной защите инвалидов в Российской Федерации" // Собрание законодательства РФ, 27.11.1995, N 48, ст. 4563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</w:t>
      </w:r>
      <w:r>
        <w:rPr/>
        <w:t>Закон РФ от 12.02.1993 N 4468-1 (ред. от 08.11.2011)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 // Ведомости СНД РФ и ВС РФ, 04.03.1993, N 9, ст. 328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</w:t>
      </w:r>
      <w:r>
        <w:rPr/>
        <w:t>Закон РФ от 19.04.1991 N 1032-1 (ред. от 30.11.2011) "О занятости населения в Российской Федерации"</w:t>
      </w:r>
      <w:r>
        <w:rPr>
          <w:b/>
        </w:rPr>
        <w:t>//</w:t>
      </w:r>
      <w:r>
        <w:rPr>
          <w:b/>
          <w:bCs/>
        </w:rPr>
        <w:t xml:space="preserve"> </w:t>
      </w:r>
      <w:r>
        <w:rPr>
          <w:bCs/>
        </w:rPr>
        <w:t>Собрание законодательства РФ", 26.07.2010, N 30, ст. 3993</w:t>
      </w:r>
    </w:p>
    <w:p>
      <w:pPr>
        <w:pStyle w:val="Normal"/>
        <w:numPr>
          <w:ilvl w:val="0"/>
          <w:numId w:val="31"/>
        </w:numPr>
        <w:rPr/>
      </w:pPr>
      <w:r>
        <w:rPr>
          <w:bCs/>
        </w:rPr>
        <w:t xml:space="preserve"> </w:t>
      </w:r>
      <w:r>
        <w:rPr/>
        <w:t>Буянова М.О., Кондратьева З.Л., Кобзева С.И. Право социального обеспечения. Особенная часть: Учебное пособие. − М.: Колледж, 2011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</w:t>
      </w:r>
      <w:r>
        <w:rPr/>
        <w:t>Голенко В.Д., Ковалев М.Н. Право социального обеспечения: Учебное пособие. − М., 2010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</w:t>
      </w:r>
      <w:r>
        <w:rPr/>
        <w:t xml:space="preserve">Ершов В.А., Толмачев И.А. Право социального обеспечения: Учебное пособие. − М.: Гросс Медиа, РОСБУХ, 2011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1"/>
        </w:numPr>
        <w:rPr/>
      </w:pPr>
      <w:r>
        <w:rPr/>
        <w:t xml:space="preserve"> </w:t>
      </w:r>
      <w:r>
        <w:rPr/>
        <w:t>Постановление Правительства РФ от 22.09.1993 N 941 (ред. от 31.01.2012) "О порядке исчисления выслуги лет, назначения и выплаты пенсий, компенсаций и пособий лицам, проходившим военную службу в качестве офицеров, прапорщиков, мичманов и военнослужащих сверхсрочной службы или по контракту в качестве солдат, матросов, сержантов и старшин либо службу в органах внутренних дел, Государственной противопожарной службе, учреждениях и органах уголовно-исполнительной системы, и их семьям в Российской Федерации" //Собрание актов Президента и Правительства РФ, 04.10.1993, N 40, ст. 3753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 </w:t>
      </w:r>
      <w:r>
        <w:rPr/>
        <w:t>Постановление Правительства РФ от 09.02.2004 N 65 (ред. от 30.12.2011)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// "Российская газета", N 16, 26.01.2008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 </w:t>
      </w:r>
      <w:r>
        <w:rPr/>
        <w:t>Постановление Правительства РФ от 19.01.2008 N 15 "О признании утратившими силу некоторых актов Совета Министров РСФСР и Правительства Российской Федерации по вопросам, связанным с обеспечением инвалидов транспортными средствами" // Собрание законодательства РФ, 28.01.2008, N 4, ст. 267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 </w:t>
      </w:r>
      <w:r>
        <w:rPr/>
        <w:t>Письмо ФСС РФ от 13.05.2009 N 02-18/07-3970 Об индексации государственных пособий гражданам, имеющим детей, в связи с принятием Федерального закона от 28.04.2009 N 76-ФЗ // Финансовая газета, N 24, 11.06.2009</w:t>
      </w:r>
    </w:p>
    <w:p>
      <w:pPr>
        <w:pStyle w:val="Normal"/>
        <w:numPr>
          <w:ilvl w:val="0"/>
          <w:numId w:val="41"/>
        </w:numPr>
        <w:rPr/>
      </w:pPr>
      <w:r>
        <w:rPr/>
        <w:t>Азарова Е.Г.,  Кондратьева З.А.. Постатейный комментарий к федеральному закону "О трудовых пенсиях в Российской Федерации" /  Консультант-Плюс.</w:t>
      </w:r>
    </w:p>
    <w:p>
      <w:pPr>
        <w:pStyle w:val="Normal"/>
        <w:numPr>
          <w:ilvl w:val="0"/>
          <w:numId w:val="41"/>
        </w:numPr>
        <w:rPr/>
      </w:pPr>
      <w:r>
        <w:rPr/>
        <w:t>Гусева Т.С.  Конституционное право на социальное обеспечение и роль государства в его реализации // Конституционное и муниципальное право. 2011, N 18</w:t>
      </w:r>
    </w:p>
    <w:p>
      <w:pPr>
        <w:pStyle w:val="Normal"/>
        <w:numPr>
          <w:ilvl w:val="0"/>
          <w:numId w:val="41"/>
        </w:numPr>
        <w:rPr/>
      </w:pPr>
      <w:r>
        <w:rPr/>
        <w:t>Комментарий к пенсионному законодательству Российской Федерации / Под ред. Е.Н. Сидоренко. − М.:  Юрайт, 2011.</w:t>
      </w:r>
    </w:p>
    <w:p>
      <w:pPr>
        <w:pStyle w:val="Normal"/>
        <w:numPr>
          <w:ilvl w:val="0"/>
          <w:numId w:val="41"/>
        </w:numPr>
        <w:rPr/>
      </w:pPr>
      <w:r>
        <w:rPr/>
        <w:t>Корсаненкова Ю.Б. Правовая защита семьи, материнства и детства в социальном обеспечении России // Вопросы ювенальной юстиции. 2009. N 6. С. 27 - 30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ТОДИКА ПРЕПОДАВАНИЯ ПРАВА В СРЕДНИХ УЧЕБНЫХ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ВЕДЕ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зачёту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98" w:before="288" w:after="20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ущность и содержание профессионального образования в России.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98" w:before="288" w:after="20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труктура профессионального образования.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98" w:before="288" w:after="20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одготовка юристов в средних учебных заведениях России.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98" w:before="288" w:after="20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Роль и значение среднего образования в России.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98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ущность методики преподавания права в средних учебных заведени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98"/>
        <w:rPr>
          <w:spacing w:val="-2"/>
        </w:rPr>
      </w:pPr>
      <w:r>
        <w:rPr>
          <w:spacing w:val="-10"/>
        </w:rPr>
        <w:t xml:space="preserve">Базовые формы учебно–методической деятельности, используемые в подготовке </w:t>
      </w:r>
      <w:r>
        <w:rPr/>
        <w:t>юрис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98"/>
        <w:rPr>
          <w:spacing w:val="-2"/>
        </w:rPr>
      </w:pPr>
      <w:r>
        <w:rPr>
          <w:spacing w:val="-13"/>
        </w:rPr>
        <w:t>Педагогические качества преподавате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98"/>
        <w:rPr>
          <w:spacing w:val="-2"/>
        </w:rPr>
      </w:pPr>
      <w:r>
        <w:rPr>
          <w:spacing w:val="-13"/>
        </w:rPr>
        <w:t>Технология высшего профессионального образования.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 w:before="0" w:after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Информатизация юридического образ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rPr>
          <w:spacing w:val="-3"/>
        </w:rPr>
      </w:pPr>
      <w:r>
        <w:rPr>
          <w:spacing w:val="-11"/>
        </w:rPr>
        <w:t>Имперический путь подготовки преподавателя среднего учебного завед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rPr>
          <w:spacing w:val="-3"/>
        </w:rPr>
      </w:pPr>
      <w:r>
        <w:rPr>
          <w:spacing w:val="-12"/>
        </w:rPr>
        <w:t>Научно обоснованный путь освоения преподавания в среднем учебном заведен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rPr>
          <w:spacing w:val="-3"/>
        </w:rPr>
      </w:pPr>
      <w:r>
        <w:rPr>
          <w:spacing w:val="-13"/>
        </w:rPr>
        <w:t>Формирование профессиональных качеств юриста в среднем учебном заведен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rPr>
          <w:spacing w:val="-3"/>
        </w:rPr>
      </w:pPr>
      <w:r>
        <w:rPr>
          <w:spacing w:val="-12"/>
        </w:rPr>
        <w:t>Методы активного обучения обучающихся в среднем учебном заведен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rPr>
          <w:spacing w:val="-3"/>
        </w:rPr>
      </w:pPr>
      <w:r>
        <w:rPr/>
        <w:t>Лекционная форма обучения обучающихс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ind w:left="365" w:firstLine="400"/>
        <w:rPr>
          <w:spacing w:val="-3"/>
        </w:rPr>
      </w:pPr>
      <w:r>
        <w:rPr>
          <w:spacing w:val="-12"/>
        </w:rPr>
        <w:t>Методика преподавания семинарских заняти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ind w:left="365" w:firstLine="400"/>
        <w:rPr>
          <w:spacing w:val="-3"/>
        </w:rPr>
      </w:pPr>
      <w:r>
        <w:rPr>
          <w:spacing w:val="-11"/>
        </w:rPr>
        <w:t>Методика проведения практических заняти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ind w:left="365" w:firstLine="400"/>
        <w:rPr>
          <w:spacing w:val="-3"/>
        </w:rPr>
      </w:pPr>
      <w:r>
        <w:rPr>
          <w:spacing w:val="-9"/>
        </w:rPr>
        <w:t>Виды практических заняти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ind w:left="365" w:firstLine="400"/>
        <w:rPr>
          <w:spacing w:val="-3"/>
        </w:rPr>
      </w:pPr>
      <w:r>
        <w:rPr>
          <w:spacing w:val="-13"/>
        </w:rPr>
        <w:t>Методика организации и проведения семинара – беседы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ind w:left="365" w:firstLine="400"/>
        <w:rPr>
          <w:spacing w:val="-3"/>
        </w:rPr>
      </w:pPr>
      <w:r>
        <w:rPr>
          <w:spacing w:val="-13"/>
        </w:rPr>
        <w:t>Методика проведения тематического семинар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ind w:left="365" w:firstLine="400"/>
        <w:rPr>
          <w:spacing w:val="-3"/>
        </w:rPr>
      </w:pPr>
      <w:r>
        <w:rPr>
          <w:spacing w:val="-14"/>
        </w:rPr>
        <w:t>Методические особенности проведения реферативного семинар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ind w:left="365" w:firstLine="400"/>
        <w:rPr>
          <w:spacing w:val="-3"/>
        </w:rPr>
      </w:pPr>
      <w:r>
        <w:rPr>
          <w:spacing w:val="-13"/>
        </w:rPr>
        <w:t>Методика проведения семинара с докладом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ind w:left="365" w:firstLine="400"/>
        <w:rPr>
          <w:spacing w:val="-3"/>
        </w:rPr>
      </w:pPr>
      <w:r>
        <w:rPr>
          <w:spacing w:val="-10"/>
        </w:rPr>
        <w:t>Семинар – практикум и его особенност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ind w:left="365" w:firstLine="400"/>
        <w:rPr>
          <w:spacing w:val="-3"/>
        </w:rPr>
      </w:pPr>
      <w:r>
        <w:rPr>
          <w:spacing w:val="-13"/>
        </w:rPr>
        <w:t>Методика проведения монографического семинар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ind w:left="365" w:firstLine="400"/>
        <w:rPr>
          <w:spacing w:val="-3"/>
        </w:rPr>
      </w:pPr>
      <w:r>
        <w:rPr>
          <w:spacing w:val="-13"/>
        </w:rPr>
        <w:t>Методика проведения межпредметного семинар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ind w:left="365" w:firstLine="400"/>
        <w:rPr>
          <w:spacing w:val="-3"/>
        </w:rPr>
      </w:pPr>
      <w:r>
        <w:rPr>
          <w:spacing w:val="-12"/>
        </w:rPr>
        <w:t>Методические особенности проведения семинара – диспут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ind w:left="365" w:firstLine="400"/>
        <w:rPr>
          <w:spacing w:val="-3"/>
        </w:rPr>
      </w:pPr>
      <w:r>
        <w:rPr>
          <w:spacing w:val="-13"/>
        </w:rPr>
        <w:t>Деловая игра как активная форма обучения обучающихся</w:t>
      </w:r>
    </w:p>
    <w:p>
      <w:pPr>
        <w:pStyle w:val="Style13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spacing w:lineRule="exact" w:line="298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Методика проведения выездных занятий в учреждения правоохранительных</w:t>
        <w:br/>
      </w:r>
      <w:r>
        <w:rPr>
          <w:rFonts w:cs="Times New Roman" w:ascii="Times New Roman" w:hAnsi="Times New Roman"/>
          <w:sz w:val="24"/>
          <w:szCs w:val="24"/>
        </w:rPr>
        <w:t>органов с тематической дискуссией.</w:t>
      </w:r>
    </w:p>
    <w:p>
      <w:pPr>
        <w:pStyle w:val="Style13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spacing w:lineRule="exact" w:line="29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етодические особенности деловой игры («Мозговая атака»).</w:t>
      </w:r>
    </w:p>
    <w:p>
      <w:pPr>
        <w:pStyle w:val="Style13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 w:before="0" w:after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Методика проведения «Круглого стола» - как форма обучения обучающихс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ind w:left="0" w:firstLine="709"/>
        <w:rPr>
          <w:spacing w:val="-38"/>
          <w:w w:val="132"/>
        </w:rPr>
      </w:pPr>
      <w:r>
        <w:rPr>
          <w:spacing w:val="-12"/>
        </w:rPr>
        <w:t>Методика проведения лекции – конференци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ind w:left="0" w:firstLine="709"/>
        <w:rPr>
          <w:spacing w:val="-3"/>
        </w:rPr>
      </w:pPr>
      <w:r>
        <w:rPr>
          <w:spacing w:val="-12"/>
        </w:rPr>
        <w:t>Методика организации и руководства самостоятельной работой обучающихс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ind w:left="0" w:firstLine="709"/>
        <w:rPr>
          <w:spacing w:val="-3"/>
        </w:rPr>
      </w:pPr>
      <w:r>
        <w:rPr>
          <w:spacing w:val="-12"/>
        </w:rPr>
        <w:t>Виды самостоятельной работы и их методические особенност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ind w:left="0" w:firstLine="709"/>
        <w:rPr>
          <w:spacing w:val="-3"/>
        </w:rPr>
      </w:pPr>
      <w:r>
        <w:rPr>
          <w:spacing w:val="-12"/>
        </w:rPr>
        <w:t>Методы развития способностей у обучающихся к самостоятельной работ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ind w:left="0" w:firstLine="709"/>
        <w:rPr>
          <w:spacing w:val="-3"/>
        </w:rPr>
      </w:pPr>
      <w:r>
        <w:rPr>
          <w:spacing w:val="-12"/>
        </w:rPr>
        <w:t>Научно–технические средства, применяемые в учебном процессе со студентам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ind w:left="0" w:firstLine="709"/>
        <w:rPr>
          <w:spacing w:val="-3"/>
        </w:rPr>
      </w:pPr>
      <w:r>
        <w:rPr>
          <w:spacing w:val="-11"/>
        </w:rPr>
        <w:t>Методика подготовки и написания контрольной работы (реферата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ind w:left="0" w:firstLine="709"/>
        <w:rPr>
          <w:spacing w:val="-3"/>
        </w:rPr>
      </w:pPr>
      <w:r>
        <w:rPr>
          <w:spacing w:val="-12"/>
        </w:rPr>
        <w:t>Практика обучающихся – важнейшая форма учебного процесс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ind w:left="0" w:firstLine="709"/>
        <w:rPr>
          <w:spacing w:val="-3"/>
        </w:rPr>
      </w:pPr>
      <w:r>
        <w:rPr>
          <w:spacing w:val="-12"/>
        </w:rPr>
        <w:t>Виды практики и методическое обеспечение их проведения.</w:t>
      </w:r>
    </w:p>
    <w:p>
      <w:pPr>
        <w:pStyle w:val="Heading2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Список рекомендуемой литературы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>1. Профессионально-личностные ориентации в современном высшем образовании Учебное пособие для студентов высших учебных заведений, обучающихся по направлению «Юриспруденция» и специальности «Юриспруденция»/ Рубцов В.В., Столяренко А.М.— М.: ИНФРА-М, 2014.— 303 c</w:t>
      </w:r>
    </w:p>
    <w:p>
      <w:pPr>
        <w:pStyle w:val="Normal"/>
        <w:rPr/>
      </w:pPr>
      <w:r>
        <w:rPr/>
        <w:t>б) дополнительная литератур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98"/>
        <w:jc w:val="both"/>
        <w:rPr>
          <w:spacing w:val="-2"/>
        </w:rPr>
      </w:pPr>
      <w:r>
        <w:rPr>
          <w:spacing w:val="-9"/>
        </w:rPr>
        <w:t>Бакунин А.А. Инновационные процессы в технологиях обучения. Монография. – М</w:t>
      </w:r>
      <w:r>
        <w:rPr/>
        <w:t>:Гардарики , 2005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98"/>
        <w:rPr>
          <w:spacing w:val="-2"/>
        </w:rPr>
      </w:pPr>
      <w:r>
        <w:rPr>
          <w:spacing w:val="-9"/>
        </w:rPr>
        <w:t>Айсмонтас Б.Б. Теория обучения. – М :Владос-Пресс , 2002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98"/>
        <w:jc w:val="both"/>
        <w:rPr>
          <w:spacing w:val="-2"/>
        </w:rPr>
      </w:pPr>
      <w:r>
        <w:rPr>
          <w:spacing w:val="-11"/>
        </w:rPr>
        <w:t xml:space="preserve">Сапарова Г.Х Методика чтений лекций на юридическом факультете. Методические </w:t>
      </w:r>
      <w:r>
        <w:rPr/>
        <w:t>рекомендации. – Ашхабад, 1989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98"/>
        <w:jc w:val="both"/>
        <w:rPr>
          <w:spacing w:val="-2"/>
        </w:rPr>
      </w:pPr>
      <w:r>
        <w:rPr>
          <w:spacing w:val="-2"/>
        </w:rPr>
        <w:t xml:space="preserve">Злобин И.Я., Кычков В.И., Семёнов А.В. Методические рекомендации по </w:t>
      </w:r>
      <w:r>
        <w:rPr>
          <w:spacing w:val="-12"/>
        </w:rPr>
        <w:t xml:space="preserve">подготовке, написанию и оформлению письменных работ по правовым дисциплинам. </w:t>
      </w:r>
      <w:r>
        <w:rPr/>
        <w:t>– СПб: Санкт-Петербург , 2001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98"/>
        <w:jc w:val="both"/>
        <w:rPr>
          <w:spacing w:val="-2"/>
        </w:rPr>
      </w:pPr>
      <w:r>
        <w:rPr>
          <w:spacing w:val="-10"/>
        </w:rPr>
        <w:t xml:space="preserve">Будущее европейского образования. Болонский процесс (Сорбонна; Болонья; </w:t>
      </w:r>
      <w:r>
        <w:rPr>
          <w:spacing w:val="-7"/>
        </w:rPr>
        <w:t>Саламанка; Прага) /Сост. Шевченко Е.В.. СПб.: Изд-во СПбГТУ , 2002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98"/>
        <w:rPr>
          <w:spacing w:val="-2"/>
        </w:rPr>
      </w:pPr>
      <w:r>
        <w:rPr>
          <w:spacing w:val="-7"/>
        </w:rPr>
        <w:t>Коржихина Т.П., Сенин А.С.. История российской государственности. М., 1995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98"/>
        <w:jc w:val="both"/>
        <w:rPr>
          <w:spacing w:val="-2"/>
        </w:rPr>
      </w:pPr>
      <w:r>
        <w:rPr>
          <w:spacing w:val="-10"/>
        </w:rPr>
        <w:t xml:space="preserve">Синюков В.Н. Российская правовая система : введение в общую теорию. Саратов: </w:t>
      </w:r>
      <w:r>
        <w:rPr/>
        <w:t>Полиграфист. 1994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98"/>
        <w:jc w:val="both"/>
        <w:rPr>
          <w:spacing w:val="-2"/>
        </w:rPr>
      </w:pPr>
      <w:r>
        <w:rPr>
          <w:spacing w:val="-9"/>
        </w:rPr>
        <w:t xml:space="preserve">Гафуров З.Ш. Социально-правовое государство и право человека на достойное </w:t>
      </w:r>
      <w:r>
        <w:rPr/>
        <w:t>существование // Государство и право. - №5, 2008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98"/>
        <w:jc w:val="both"/>
        <w:rPr>
          <w:spacing w:val="-2"/>
        </w:rPr>
      </w:pPr>
      <w:r>
        <w:rPr>
          <w:spacing w:val="-11"/>
        </w:rPr>
        <w:t xml:space="preserve">Добрынин М.Н. Юридическая наука и её роль в становлении новых федеративных </w:t>
      </w:r>
      <w:r>
        <w:rPr>
          <w:spacing w:val="-10"/>
        </w:rPr>
        <w:t xml:space="preserve">отношений: системный кризис, его причины и пути перехода на новый качественный </w:t>
      </w:r>
      <w:r>
        <w:rPr/>
        <w:t>уровень // Государство и право. - №1, 2007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98"/>
        <w:jc w:val="both"/>
        <w:rPr>
          <w:spacing w:val="-3"/>
        </w:rPr>
      </w:pPr>
      <w:r>
        <w:rPr>
          <w:spacing w:val="-9"/>
        </w:rPr>
        <w:t xml:space="preserve">Государство Российское : власть и общество. С древнейших времён до наших </w:t>
      </w:r>
      <w:r>
        <w:rPr>
          <w:spacing w:val="-1"/>
        </w:rPr>
        <w:t xml:space="preserve">дней. Сб. документов. Учебное пособие / Сост. Шульгин В.С. и др. под ред. </w:t>
      </w:r>
      <w:r>
        <w:rPr/>
        <w:t>Кукушкина Ю.С.. М.: Изд-во Моск. Ун-та, 1996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98"/>
        <w:jc w:val="both"/>
        <w:rPr>
          <w:spacing w:val="-3"/>
        </w:rPr>
      </w:pPr>
      <w:r>
        <w:rPr>
          <w:spacing w:val="-6"/>
        </w:rPr>
        <w:t xml:space="preserve">Воеводин Л.Д. Юридический статус личности в России. Учебное пособие. – М.: </w:t>
      </w:r>
      <w:r>
        <w:rPr/>
        <w:t>Изд-во Моск. Ун-та. 1997.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spacing w:lineRule="exact" w:line="298" w:before="0" w:after="0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аянов Ф.М. Матрица правового государства и наша юридическая наука. /</w:t>
        <w:br/>
      </w:r>
      <w:r>
        <w:rPr>
          <w:rFonts w:cs="Times New Roman" w:ascii="Times New Roman" w:hAnsi="Times New Roman"/>
          <w:sz w:val="24"/>
          <w:szCs w:val="24"/>
        </w:rPr>
        <w:t>Государство и право. 2006. №8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jc w:val="both"/>
        <w:rPr>
          <w:spacing w:val="-3"/>
        </w:rPr>
      </w:pPr>
      <w:r>
        <w:rPr>
          <w:spacing w:val="-9"/>
        </w:rPr>
        <w:t xml:space="preserve">Козлихин И.Ю. История правового государства. История и современность. СПб., </w:t>
      </w:r>
      <w:r>
        <w:rPr/>
        <w:t>1993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jc w:val="both"/>
        <w:rPr>
          <w:spacing w:val="-3"/>
        </w:rPr>
      </w:pPr>
      <w:r>
        <w:rPr>
          <w:spacing w:val="-11"/>
        </w:rPr>
        <w:t xml:space="preserve">Мамут Л.С. Социальное государство с точки зрения права // Государство и право . </w:t>
      </w:r>
      <w:r>
        <w:rPr/>
        <w:t>2001. №7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rPr>
          <w:spacing w:val="-3"/>
        </w:rPr>
      </w:pPr>
      <w:r>
        <w:rPr>
          <w:spacing w:val="-8"/>
        </w:rPr>
        <w:t>Дьюи Дж. Демократия и образование. М., 2000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98"/>
        <w:jc w:val="both"/>
        <w:rPr>
          <w:spacing w:val="-3"/>
        </w:rPr>
      </w:pPr>
      <w:r>
        <w:rPr>
          <w:spacing w:val="-7"/>
        </w:rPr>
        <w:t xml:space="preserve">Шаминова М.Я. Гражданское право. Учебно-методические материалы. Изд. </w:t>
      </w:r>
      <w:r>
        <w:rPr/>
        <w:t>Московская Академия экономики и права. М.,2001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98"/>
        <w:jc w:val="both"/>
        <w:rPr>
          <w:spacing w:val="-3"/>
        </w:rPr>
      </w:pPr>
      <w:r>
        <w:rPr>
          <w:spacing w:val="-11"/>
        </w:rPr>
        <w:t xml:space="preserve">Васильев А.В. Законодательство и правовая система дореволюционной России. </w:t>
      </w:r>
      <w:r>
        <w:rPr>
          <w:spacing w:val="-10"/>
        </w:rPr>
        <w:t>Под ред. Комарова С.А.. Учебное пособие. Издательский дом «Питер». 2004.</w:t>
      </w:r>
    </w:p>
    <w:p>
      <w:pPr>
        <w:pStyle w:val="Style13"/>
        <w:numPr>
          <w:ilvl w:val="0"/>
          <w:numId w:val="16"/>
        </w:numPr>
        <w:shd w:fill="FFFFFF" w:val="clear"/>
        <w:tabs>
          <w:tab w:val="clear" w:pos="708"/>
          <w:tab w:val="left" w:pos="466" w:leader="none"/>
        </w:tabs>
        <w:spacing w:lineRule="exact" w:line="298" w:before="0" w:after="0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сновы права. Учебник, кол.авторов, под ред. проф. Крылова З.Г. и проф.</w:t>
        <w:br/>
      </w:r>
      <w:r>
        <w:rPr>
          <w:rFonts w:cs="Times New Roman" w:ascii="Times New Roman" w:hAnsi="Times New Roman"/>
          <w:sz w:val="24"/>
          <w:szCs w:val="24"/>
        </w:rPr>
        <w:t>Гуреева В.И.. Изд. «Высшая школа». М., 2004.</w:t>
      </w:r>
    </w:p>
    <w:p>
      <w:pPr>
        <w:pStyle w:val="Style13"/>
        <w:numPr>
          <w:ilvl w:val="0"/>
          <w:numId w:val="42"/>
        </w:numPr>
        <w:shd w:fill="FFFFFF" w:val="clear"/>
        <w:tabs>
          <w:tab w:val="clear" w:pos="708"/>
          <w:tab w:val="left" w:pos="389" w:leader="none"/>
        </w:tabs>
        <w:spacing w:lineRule="exact" w:line="29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Иванов В.Н. Как защищать свои права и законные интересы. М., 2002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98"/>
        <w:jc w:val="both"/>
        <w:rPr>
          <w:spacing w:val="-3"/>
        </w:rPr>
      </w:pPr>
      <w:r>
        <w:rPr>
          <w:spacing w:val="-6"/>
        </w:rPr>
        <w:t xml:space="preserve">Сорк Д.М., Заморенова Н.П., Белоусова Е.Н. Правовое регулирование </w:t>
      </w:r>
      <w:r>
        <w:rPr/>
        <w:t>хозяйственной деятельности. Учебник. – М., 2002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98"/>
        <w:jc w:val="both"/>
        <w:rPr>
          <w:spacing w:val="-3"/>
        </w:rPr>
      </w:pPr>
      <w:r>
        <w:rPr>
          <w:spacing w:val="-6"/>
        </w:rPr>
        <w:t xml:space="preserve">Батракова С.Н., Тамарин В.Э. Профессиональные ценности в структуре </w:t>
      </w:r>
      <w:r>
        <w:rPr>
          <w:spacing w:val="-11"/>
        </w:rPr>
        <w:t xml:space="preserve">деятельности преподавателя высшей школы // Психолого- педагогические проблемы </w:t>
      </w:r>
      <w:r>
        <w:rPr/>
        <w:t>подготовки специалиста. – Ярославль, 1983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jc w:val="both"/>
        <w:rPr>
          <w:spacing w:val="-3"/>
        </w:rPr>
      </w:pPr>
      <w:r>
        <w:rPr>
          <w:spacing w:val="-8"/>
        </w:rPr>
        <w:t xml:space="preserve">Левина М.М. Основы технологии обучения профессиональной педагогической </w:t>
      </w:r>
      <w:r>
        <w:rPr/>
        <w:t>деятельности. – Минск, 1996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jc w:val="both"/>
        <w:rPr>
          <w:spacing w:val="-3"/>
        </w:rPr>
      </w:pPr>
      <w:r>
        <w:rPr>
          <w:spacing w:val="-4"/>
        </w:rPr>
        <w:t xml:space="preserve">Попков В.А., Коржуев А.В., Рязанова Е.Л. Критическое мышление в контексте </w:t>
      </w:r>
      <w:r>
        <w:rPr/>
        <w:t>задач высшего профессионального образования. – М., 2001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jc w:val="both"/>
        <w:rPr>
          <w:spacing w:val="-3"/>
        </w:rPr>
      </w:pPr>
      <w:r>
        <w:rPr>
          <w:spacing w:val="-9"/>
        </w:rPr>
        <w:t xml:space="preserve">Скок Г.К. Как проанализировать собственную педагогическую деятельность. – М., </w:t>
      </w:r>
      <w:r>
        <w:rPr/>
        <w:t>2000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rPr>
          <w:spacing w:val="-3"/>
        </w:rPr>
      </w:pPr>
      <w:r>
        <w:rPr>
          <w:spacing w:val="-9"/>
        </w:rPr>
        <w:t>Шаповалов В.А. Высшее образование в социокультурном контексте. – М., 1996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jc w:val="both"/>
        <w:rPr>
          <w:spacing w:val="-3"/>
        </w:rPr>
      </w:pPr>
      <w:r>
        <w:rPr>
          <w:spacing w:val="-8"/>
        </w:rPr>
        <w:t>Зарубежный опыт последипломного образования / Науч. ред. Никандров О.М.</w:t>
        <w:softHyphen/>
      </w:r>
      <w:r>
        <w:rPr/>
        <w:t>СПб., 1992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rPr>
          <w:spacing w:val="-3"/>
        </w:rPr>
      </w:pPr>
      <w:r>
        <w:rPr>
          <w:spacing w:val="-9"/>
        </w:rPr>
        <w:t>Лернер И.Я. Процесс обучения и его закономерности. – М., 1980.</w:t>
      </w:r>
    </w:p>
    <w:p>
      <w:pPr>
        <w:pStyle w:val="Style13"/>
        <w:numPr>
          <w:ilvl w:val="0"/>
          <w:numId w:val="27"/>
        </w:numPr>
        <w:shd w:fill="FFFFFF" w:val="clear"/>
        <w:tabs>
          <w:tab w:val="clear" w:pos="708"/>
          <w:tab w:val="left" w:pos="624" w:leader="none"/>
        </w:tabs>
        <w:spacing w:lineRule="exact" w:line="298" w:before="0" w:after="0"/>
        <w:contextualSpacing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Сборник нормативно-правовых и методических документов в сфере</w:t>
        <w:br/>
      </w: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. – М., 2000</w:t>
      </w:r>
    </w:p>
    <w:p>
      <w:pPr>
        <w:pStyle w:val="Style13"/>
        <w:numPr>
          <w:ilvl w:val="0"/>
          <w:numId w:val="27"/>
        </w:numPr>
        <w:shd w:fill="FFFFFF" w:val="clear"/>
        <w:tabs>
          <w:tab w:val="clear" w:pos="708"/>
          <w:tab w:val="left" w:pos="389" w:leader="none"/>
        </w:tabs>
        <w:spacing w:lineRule="exact" w:line="298" w:before="0" w:after="0"/>
        <w:contextualSpacing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Субетто А.И. Методология стандартизации непрерывного образования : проблемы</w:t>
        <w:br/>
      </w:r>
      <w:r>
        <w:rPr>
          <w:rFonts w:cs="Times New Roman" w:ascii="Times New Roman" w:hAnsi="Times New Roman"/>
          <w:sz w:val="24"/>
          <w:szCs w:val="24"/>
        </w:rPr>
        <w:t>и пути их решения. – М., 1998.</w:t>
      </w:r>
    </w:p>
    <w:p>
      <w:pPr>
        <w:pStyle w:val="Style13"/>
        <w:numPr>
          <w:ilvl w:val="0"/>
          <w:numId w:val="27"/>
        </w:numPr>
        <w:shd w:fill="FFFFFF" w:val="clear"/>
        <w:tabs>
          <w:tab w:val="clear" w:pos="708"/>
          <w:tab w:val="left" w:pos="499" w:leader="none"/>
        </w:tabs>
        <w:spacing w:lineRule="exact" w:line="298" w:before="0" w:after="0"/>
        <w:contextualSpacing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дкасистый П.И., Фридман Л.М., Гарунов М.Г. Психолого-дидактический</w:t>
        <w:br/>
      </w:r>
      <w:r>
        <w:rPr>
          <w:rFonts w:cs="Times New Roman" w:ascii="Times New Roman" w:hAnsi="Times New Roman"/>
          <w:sz w:val="24"/>
          <w:szCs w:val="24"/>
        </w:rPr>
        <w:t>справочник преподавателя высшей школы. – М.. 199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Гражданско-правовая направленность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СЛЕДСТВЕННОЕ ПРА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зачёту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1. Наследственное право Российской Федерации: понятие, предмет, метод, систем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2.Источники российского наследственного прав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3. Принципы наследственного прав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4. Наследственные правоотношения: понятие, состав.</w:t>
        <w:br/>
        <w:t>5. Открытие наследства: понятие и основа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6. Время открытия наследств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7. Место открытия наследства и его определение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8. Лица, которые могут призываться к наследованию по закону и по завещанию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9. Граждане (физические липа), юридические лица, публично-правовые образования как наследники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10. Недостойные наследники: понятие, виды, порядок их отстра</w:t>
        <w:softHyphen/>
        <w:t>нения от наследств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11. Понятие и юридическая природа завеща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12. Свобода завеща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13. Ограничения свободы завеща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14. Право на обязательную долю в наследстве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15. Права супруга при наследовании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16. Назначение и подназначение наследника в завещании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17. Общие правила, форма и порядок совершения завеща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18. Тайна завеща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19. Участие рукоприкладчиков и свидетелей при совершении завеща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20. Форма и виды завещаний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21. Нотариально удостоверенное завещание: понятие, порядок соверше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22. Закрытое завещание: понятие, порядок соверше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23. Завещания, приравненные к нотариально удостоверенным завещаниям; понятие, порядок соверше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24. Завещательное распоряжение правами на денежные средства в банках; понятие, порядок соверше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25. Завещание в чрезвычайных обстоятельствах: понятие, поря</w:t>
        <w:softHyphen/>
        <w:t>док совершения и исполне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26. Отмена и изменение завещания: основания, способы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27. Основания, порядок, последствия признания завещания недействительным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28. Толкование завеща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29. Исполнение завеща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30. Исполнитель завещания (душеприказчик): понятие, полномоч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31. Завещательный отказ (легат): понятие, исполнение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32. Завещательное возложение: понятие, исполнение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33. Наследование по закону: понятие, основа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34. Круг наследников по закону и их распределение по очередям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35. Наследственные права и обязанности пережившего супруг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36. Наследование по праву представле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37. Наследование усыновленными и усыновителями, их потом</w:t>
        <w:softHyphen/>
        <w:t>ками и родственниками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38. Нетрудоспособные иждивенцы наследодателя как наследни</w:t>
        <w:softHyphen/>
        <w:t>ки восьмой очереди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39. Наследование выморочного имуществ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40. Принятие наследства: понятие, способы, порядок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41. Срок принятия наследств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42. Наследственная трансмисс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43. Отказ от наследства: понятие, виды, способы, правовые последств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44. Запреты на отказ от наследств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45. Отказ от получения завещательного отказ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46. Приращение наследственных долей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47. Оформление прав на наследство: понятие, порядок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48. Свидетельство о праве на наследство: понятие, порядок и условия выдачи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49. Сроки выдачи свидетельства о праве на наследство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50. Общая собственность наследников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51. Раздел наследства между наследниками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52. Охрана интересов неродившегося ребенка, несовершеннолетних, недееспособных и ограниченно дееспособных при разделе имуществ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53. Преимущественные права на отдельные виды наследствен</w:t>
        <w:softHyphen/>
        <w:t>ного имущества и их реализац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54. Охрана наследства: понятие, основания, способы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55. Опись и оценка наследственного имуществ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56. Доверительное управление наследственным имуществом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57. Возмещение расходов, вызванных смертью наследодателя, охраной наследственного имущества, управлением им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58. Ответственность наследников по долгам наследодател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59. Особенности наследования прав, связанных с участием в хозяйственных товариществах и обществах, производствен</w:t>
        <w:softHyphen/>
        <w:t>ных и потребительских кооперативах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60.Особенности наследования имущества члена крестьянского (фермерского) хозяйств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61. Особенности наследования вещей, ограниченно оборотоспособных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62. Наследование невыплаченных сумм, предоставленных гражданину в качестве средств к существованию, и имущества, предоставленного наследодателю государством или муници</w:t>
        <w:softHyphen/>
        <w:t>пальным образованием на льготных условиях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63. Наследование государственных наград, почетных и памятных знаков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64. Наследование объектов интеллектуальной собственности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65. Правовое регулирование наследственных отношений, осложненных иностранным элементом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66. Наследственные права российских граждан за границей.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Список рекомендуемой литературы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. Наследственное право Российской Федерации: понятие, предмет, метод, система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Источники российского наследственного права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. Принципы наследственного права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. Наследственные правоотношения: понятие, состав.</w:t>
        <w:br/>
        <w:t>5. Открытие наследства: понятие и основан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6. Время открытия наследства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7. Место открытия наследства и его определение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8. Лица, которые могут призываться к наследованию по закону и по завещанию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9. Граждане (физические липа), юридические лица, публично-правовые образования как наследники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0. Недостойные наследники: понятие, виды, порядок их отстра</w:t>
        <w:softHyphen/>
        <w:t>нения от наследства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1. Понятие и юридическая природа завещан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2. Свобода завещан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3. Ограничения свободы завещан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4. Право на обязательную долю в наследстве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5. Права супруга при наследовании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6. Назначение и подназначение наследника в завещании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7. Общие правила, форма и порядок совершения завещан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8. Тайна завещан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9. Участие рукоприкладчиков и свидетелей при совершении завещан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0. Форма и виды завещаний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1. Нотариально удостоверенное завещание: понятие, порядок совершен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2. Закрытое завещание: понятие, порядок совершен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3. Завещания, приравненные к нотариально удостоверенным завещаниям; понятие, порядок совершен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4. Завещательное распоряжение правами на денежные средства в банках; понятие, порядок совершен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5. Завещание в чрезвычайных обстоятельствах: понятие, поря</w:t>
        <w:softHyphen/>
        <w:t>док совершения и исполнен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6. Отмена и изменение завещания: основания, способы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7. Основания, порядок, последствия признания завещания недействительным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8. Толкование завещан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9. Исполнение завещан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0. Исполнитель завещания (душеприказчик): понятие, полномоч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1. Завещательный отказ (легат): понятие, исполнение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2. Завещательное возложение: понятие, исполнение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3. Наследование по закону: понятие, основан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4. Круг наследников по закону и их распределение по очередям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5. Наследственные права и обязанности пережившего супруга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6. Наследование по праву представлен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7. Наследование усыновленными и усыновителями, их потом</w:t>
        <w:softHyphen/>
        <w:t>ками и родственниками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8. Нетрудоспособные иждивенцы наследодателя как наследни</w:t>
        <w:softHyphen/>
        <w:t>ки восьмой очереди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9. Наследование выморочного имущества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0. Принятие наследства: понятие, способы, порядок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1. Срок принятия наследства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2. Наследственная трансмисс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3. Отказ от наследства: понятие, виды, способы, правовые последств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4. Запреты на отказ от наследства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5. Отказ от получения завещательного отказа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6. Приращение наследственных долей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7. Оформление прав на наследство: понятие, порядок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8. Свидетельство о праве на наследство: понятие, порядок и условия выдачи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9. Сроки выдачи свидетельства о праве на наследство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0. Общая собственность наследников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1. Раздел наследства между наследниками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2. Охрана интересов неродившегося ребенка, несовершеннолетних, недееспособных и ограниченно дееспособных при разделе имущества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3. Преимущественные права на отдельные виды наследствен</w:t>
        <w:softHyphen/>
        <w:t>ного имущества и их реализац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4. Охрана наследства: понятие, основания, способы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5. Опись и оценка наследственного имущества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6. Доверительное управление наследственным имуществом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7. Возмещение расходов, вызванных смертью наследодателя, охраной наследственного имущества, управлением им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8. Ответственность наследников по долгам наследодател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9. Особенности наследования прав, связанных с участием в хозяйственных товариществах и обществах, производствен</w:t>
        <w:softHyphen/>
        <w:t>ных и потребительских кооперативах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60.Особенности наследования имущества члена крестьянского (фермерского) хозяйства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61. Особенности наследования вещей, ограниченно оборотоспособных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62. Наследование невыплаченных сумм, предоставленных гражданину в качестве средств к существованию, и имущества, предоставленного наследодателю государством или муници</w:t>
        <w:softHyphen/>
        <w:t>пальным образованием на льготных условиях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63. Наследование государственных наград, почетных и памятных знаков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64. Наследование объектов интеллектуальной собственности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65. Правовое регулирование наследственных отношений, осложненных иностранным элементом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66. Наследственные права российских граждан за границей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i/>
          <w:i/>
          <w:color w:val="FF0000"/>
          <w:spacing w:val="-1"/>
          <w:lang w:eastAsia="en-US"/>
        </w:rPr>
      </w:pPr>
      <w:r>
        <w:rPr>
          <w:rFonts w:eastAsia="Calibri"/>
          <w:b/>
          <w:bCs/>
          <w:i/>
          <w:color w:val="FF0000"/>
          <w:spacing w:val="-1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ЖИЛИЩНОЕ ПРА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зачёту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Понятие, предмет, принципы и структура жилищного права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 Система жилищного законодательства и участники жилищных отношений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 Жилищные отношения и участники жилищных отношений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 Действие жилищного законодательства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. Основания возникновения жилищных прав и обязанности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 Приватизация жилых помещений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7. Компетенция федеральных органов государственной власти в области жилищных отношений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8. Компетенция органов государственной власти субъектов федерации в области жилищных отношений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9. Компетенция органов местного самоуправления в области жилищных отношений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0. Жилищные фонды и жилые помещения. Общая характеристика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1. Правовые основания пользования жилыми помещениями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2. Переустройство и перепланировка жилого помещения; основание и общая характеристика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3. Права и обязанности собственника жилого помещения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4. Права и обязанности граждан, проживающих совместно с собственником жилого помещения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5. Право собственников на общее имущество собственников помещений в многоквартирном доме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6. Основания и порядок предоставления жилого помещения по договору социального найма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7. Принятие на учет и снятие с учета граждан в качестве нуждающихся в жилых помещениях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8. Договор социального найма жилого помещения: понятие, содержание, форма и порядок заключения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9. Предоставление жилых помещений по договорам социального найма вне очереди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0. Права, обязанности и ответственность наймодателя жилого помещения по договору социального найма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1. Права, обязанности и ответственность нанимателя жилого помещения по договору социального найма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2. Обмен жилыми помещениями, предоставленными по договору социального. найма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3. Поднаем жилого помещения предоставленного по договору социального найма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4. Изменение, расторжение и прекращение договора социального найма жилого помещения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5. Выселение граждан из жилых помещений, предоставленных по договорам социального найма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6. Права, обязанности и ответственность членов семьи нанимателя жилого помещения по договору социального найма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7. Договор поднайма жилого помещения, предоставленного по договору социального найма: понятие, форма, содержание и порядок заключения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8. Временные жильцы жилых помещений, предоставленных по договору социального найма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9. Предоставление другого жилого помещения по договору социального найма в связи со сносом, капитальным ремонтом, реконструкцией, переводом в нежилое помещение, признания не-пригодным для проживания жилого дома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0. Виды и назначение жилых помещений специализированного жилищного фонда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1. Общая характеристика договора найма специализированного жилого помещения, порядок его заключения, расторжения и прекращения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2. Виды специализированных жилых помещений, их назначение, порядок заселения, основания предоставления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3. Выселение граждан из специализированных жилых помещений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4. Субъекты и объекты жилищных правоотношений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5. Жилищные и жилищно-строительные кооперативы, их статус, порядок образования, организация деятельности, членство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6. Права, обязанности и ответственность членов ЖК и ЖСК, членов их семей в отношении приобретенного жилого помещения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7. Товарищество собственников жилья; их статус, порядок образования и деятельности, членство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8. Структура платы за жилое помещение для нанимателя жилого помещения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9. Размеры платы за жилое помещение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0. Предоставление субсидий и компенсация расходов на оплату жилых помещений и коммунальных услуг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1. Организация управления многоквартирными домами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2. Размеры платы за коммунальные услуги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3. Договор управления многоквартирным домом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4. Структура платы за жилое помещение для собственника жилого помещения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5. Концепция Жилищного кодекса РФ по реализации права граждан РФ на жилище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6. Защита жилищных прав и разрешение жилищных споров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7. Ответственность граждан и должностных лиц за нарушение жилищного законодательства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8. Самовольное переустройство и перепланировка жилого помещения и их последствия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9. Права, обязанности и ответственность граждан, проживающих совместно с собственником в принадлежащем ему жилом помещении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0. Пользование служебными жилыми помещениями и общежитиями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1. Пользование жилами помещениями маневренного фонда и в домах системы социального обслуживания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2. Перевод жилого помещения в нежилое и нежилого помещения в жилое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3. Сделки с жилыми помещениями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4. Обеспечение сохранности жилых помещений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5. Норма предоставления и учетная норма площади жилого помещения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6. Основания признания граждан нуждающимися в жилых помещениях и снятия с учета в качестве нуждающихся в жилых помещениях по договорам социального найма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7. Предоставление освободившихся жилых помещений в коммунальной квартире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8. Средства и имущество товарищества собственников жилья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9. Органы управления товарищества собственников жилья: порядок их формирования, права и обязанности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0. Плата за жилое помещение и коммунальные услуги в товариществе собственников жилья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1. Органы управления ЖК И ЖСК: Порядок их формирования, права и обязанности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2. Плата за жилое помещение и коммунальные услуги в ЖК и ЖСК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3. Выбор способа управления многоквартирным домом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4. Договор управления многоквартирным домом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5. Договор коммерческого найма жилого помещения: понятие, форма, объект, сроки договора, стороны, порядок заключения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6. Права и обязанности сторон договора коммерческого найма жилого помещения. Плата за жилье и коммунальные услуги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7. Основания и порядок изменения и расторжения договора коммерческого найма жилого помещения. Плата за жилье и коммунальные услуги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8. Понятие, виды и назначение жилых помещений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9. Требования, предъявляемые к качеству и использованию жилых помещений. Последствия использования жилых помещений не по назначению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70. Правовой статус жилища. Страхование жилых помещений.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rFonts w:eastAsia="Calibri"/>
          <w:b/>
          <w:b/>
          <w:bCs/>
          <w:color w:val="000000"/>
          <w:spacing w:val="-2"/>
          <w:lang w:eastAsia="en-US"/>
        </w:rPr>
      </w:pPr>
      <w:r>
        <w:rPr>
          <w:rFonts w:eastAsia="Calibri"/>
          <w:b/>
          <w:bCs/>
          <w:color w:val="000000"/>
          <w:spacing w:val="-2"/>
          <w:lang w:eastAsia="en-US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b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ая литерату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онституция Российской Федерации от 12.12.1993 // РГ. – 1993. - №  237. – 25 дек. (с измен. от декабря 2008 г.)</w:t>
      </w:r>
    </w:p>
    <w:p>
      <w:pPr>
        <w:pStyle w:val="Normal"/>
        <w:numPr>
          <w:ilvl w:val="0"/>
          <w:numId w:val="44"/>
        </w:numPr>
        <w:rPr/>
      </w:pPr>
      <w:r>
        <w:rPr/>
        <w:t>Гражданский Кодекс Российской Федерации: Ч. 1. // СЗ РФ. – 2007. -№32.</w:t>
      </w:r>
    </w:p>
    <w:p>
      <w:pPr>
        <w:pStyle w:val="Normal"/>
        <w:numPr>
          <w:ilvl w:val="0"/>
          <w:numId w:val="40"/>
        </w:numPr>
        <w:rPr/>
      </w:pPr>
      <w:r>
        <w:rPr/>
        <w:t>Арбитражно – процессуальный кодекс Российской Федерации от 24.07.2002 № 95-ФЗ (в ред. от 27.12.2008)</w:t>
      </w:r>
    </w:p>
    <w:p>
      <w:pPr>
        <w:pStyle w:val="Normal"/>
        <w:numPr>
          <w:ilvl w:val="0"/>
          <w:numId w:val="40"/>
        </w:numPr>
        <w:rPr/>
      </w:pPr>
      <w:r>
        <w:rPr/>
        <w:t>Семейный кодекс Российской Федерации от 29.12.1995 № 223-ФЗ (в ред. от 28.12.2007)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Гражданский процессуальный кодекс Российской Федерации от 14.11.2002 № 138-ФЗ (в ред. от 27.12.2007) </w:t>
      </w:r>
    </w:p>
    <w:p>
      <w:pPr>
        <w:pStyle w:val="Normal"/>
        <w:numPr>
          <w:ilvl w:val="0"/>
          <w:numId w:val="40"/>
        </w:numPr>
        <w:rPr/>
      </w:pPr>
      <w:r>
        <w:rPr/>
        <w:t>Земельный кодекс Российской Федерации от 25.10.2001 № 136-ФЗ (в ред. от 27.12.2008)</w:t>
      </w:r>
    </w:p>
    <w:p>
      <w:pPr>
        <w:pStyle w:val="Normal"/>
        <w:numPr>
          <w:ilvl w:val="0"/>
          <w:numId w:val="40"/>
        </w:numPr>
        <w:rPr/>
      </w:pPr>
      <w:r>
        <w:rPr/>
        <w:t>Жилищный кодекс Российской Федерации от 29.12.2004 № 188-ФЗ (в ред. от 31.12.2008)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Федеральный закон «О государственной регистрации прав на недвижимое имущество и сделок с ним» от 21.07.1997 № 122-ФЗ ( в ред. от 31.12.2007)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 </w:t>
      </w:r>
      <w:r>
        <w:rPr/>
        <w:t xml:space="preserve">Федеральный закон «О защите прав потребителей» от 07.02.1992 № 2300-1 ( в ред. от 21.12.2007)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 </w:t>
      </w:r>
      <w:r>
        <w:rPr/>
        <w:t xml:space="preserve">Федеральный закон «О приватизации жилищного фонда в РФ» от 04.07.1991 № 1541-1 ( в ред. от 29.12.2004)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 </w:t>
      </w:r>
      <w:r>
        <w:rPr/>
        <w:t>Федеральный закон « Об акционерных обществах » от 26.12.1995 № 208-ФЗ ( в ред. от 31.12.2007)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 </w:t>
      </w:r>
      <w:r>
        <w:rPr/>
        <w:t>Закон РФ «О закрытом административно-территориальном  образовании» от 14. 07 .1992 г., № 3297 – 1 ( в ред. от 22 .08. 2004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полнительна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5"/>
        </w:numPr>
        <w:rPr/>
      </w:pPr>
      <w:r>
        <w:rPr/>
        <w:t xml:space="preserve"> </w:t>
      </w:r>
      <w:r>
        <w:rPr/>
        <w:t>Абашин Э.А. Как правильно оформить сделку. - Москва, «Форум – Инфра М», 2003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 xml:space="preserve">Алексеева О.Г. Жилое помещение: фикция, пространство, материальный объект? // Жилищное право. 2008. № 1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Аренда и купля продажа недвижимости. Практическое пособие. - Москва, Издание г-на Тихомирова М.Ю., 2004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Ахметьянова З.А. О правовой природе права самостоятельного распоряжения имуществом // Юрист. № 7. 2007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 xml:space="preserve">Борзенкова Т.А. Способы управления общим имуществом многоквартирного дома // Актуальные проблемы частноправовового регулирования: Материалы Международной 6 научной конференции молодых ученых (г.Самара, 28-29 апреля 2008 г. /Отв. Ред. Ю.С.Поваров. Самара: Изд-во «Универс-групп», 2008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Болтанова Е. С. Операции с недвижимостью: купля-продажа, дарение, наследование. - Ростов-на-Дону, «Феникс», 2006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 xml:space="preserve">Бурцев А.В. Сделки с землей: понятие и виды // Юрист. № 7. 2008. </w:t>
      </w:r>
    </w:p>
    <w:p>
      <w:pPr>
        <w:pStyle w:val="Normal"/>
        <w:numPr>
          <w:ilvl w:val="0"/>
          <w:numId w:val="33"/>
        </w:numPr>
        <w:rPr/>
      </w:pPr>
      <w:r>
        <w:rPr/>
        <w:t>. Богомяков И.В. Недостатки механизма изъятия земельных участков для государственных и муниципальных нужд // Российская юстиция. 2006. № 11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. Варфоломеев В. Организация товарищества собственников жилья, преимущества и проблемы // Юрист. № 2. 2006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Голощапов Н. А., Помазкова С. И. Жилищное право. Учебно-практическое пособие. - Москва 2007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 xml:space="preserve">Голышев В.Г. Совершение сделок под влиянием насилия и угрозы // Юрист. № 11. 2005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Гонгало Б.М. Жилое помещение – объект недвижимости (краткое вступление к большой дискуссии) // Семейное и жилищное право. 2007. № 2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 xml:space="preserve">Гуськова Н.В. Сделки с недвижимостью: требования к форме и содержанию // Юрист. № 3. 2006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 xml:space="preserve">Диордиева О.Н. Новый Жилищный кодекс РФ // Семейное и жилищное право. № 2. 2006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. Дроздов П.А. Понятие жилого помещения // Закон. 2006. № 8. </w:t>
      </w:r>
    </w:p>
    <w:p>
      <w:pPr>
        <w:pStyle w:val="Normal"/>
        <w:numPr>
          <w:ilvl w:val="0"/>
          <w:numId w:val="33"/>
        </w:numPr>
        <w:rPr/>
      </w:pPr>
      <w:r>
        <w:rPr/>
        <w:t>. Жилищное законодательство России. Сборник нормативных документов с комментариями. - Москва, «Агенство «Бизнес информ»»,2007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Жилищная энциклопедия метр в законе. Серия домашний адвокат, выпуски 3-5, 7. - Москва, ООО «Домашний адвокат», 1998-2000, 2003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 xml:space="preserve">Иванов А. Вопросы недвижимости в новом Жилищном кодексе РФ // Хозяйство и право. 2005. № 6. </w:t>
      </w:r>
    </w:p>
    <w:p>
      <w:pPr>
        <w:pStyle w:val="Normal"/>
        <w:numPr>
          <w:ilvl w:val="0"/>
          <w:numId w:val="33"/>
        </w:numPr>
        <w:rPr/>
      </w:pPr>
      <w:r>
        <w:rPr/>
        <w:t>. Ильиченко А.Л. Защита прав продавца при купле-продаже // Журнал «Юрист» № 3. 2005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 xml:space="preserve">Ефремова А., Волохова Н. Дети в сделках с недвижимостью // Семейное и жилищное право. № 11. 2005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 xml:space="preserve">Клейменова Е.С. Предварительное и равноценное возмещение как условие выкупа (изъятия) земельного участка для государственных или муниципальных нужд // Юрист. 2007. № 12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 xml:space="preserve">Кошеварова Н. Деление недействительных сделок по действующему законодательству // Юрист. № 8. 2005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 xml:space="preserve">Крюкова Е.С., Поваров Ю.С. Проблемы создания и деятельности товариществ собственников жилья в коттеджном секторе // Законы России. № 5. 2007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 xml:space="preserve">Макаренко Г.Н. Актуальные вопросы регулирования труда в товариществах собственников жилья // Семейное и жилищное право. № 1. 2008. </w:t>
      </w:r>
    </w:p>
    <w:p>
      <w:pPr>
        <w:pStyle w:val="Normal"/>
        <w:numPr>
          <w:ilvl w:val="0"/>
          <w:numId w:val="33"/>
        </w:numPr>
        <w:rPr/>
      </w:pPr>
      <w:r>
        <w:rPr/>
        <w:t>. Макаренко Г.Н. Товарищество собственников жилья – проблемы и перспективы развития // Юрист. № 12. 2006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 xml:space="preserve">Матвеева С. Изменения в жилищном законодательстве // Семейное и жилищное право. № 4. 2005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 xml:space="preserve">Михалёва Т. Недвижимость. Что нужно знать при её покупке и продаже. - Москва, «Юркнига», 2004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Рождественский С.Н. Недвижимое имущество как объект гражданского правоотношения в свете действия Закона «О регистрации прав на недвижимое имущество и сделок с ним» // Юрист. № 1. 2005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Судебная практика по гражданским делам. М,, 2008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Сделки с недвижимостью. Образцы документов, комментарии, практика применения законодательства. - Москва, Издание г-на Тихомирова М.Ю., 2005.</w:t>
      </w:r>
    </w:p>
    <w:p>
      <w:pPr>
        <w:pStyle w:val="Normal"/>
        <w:numPr>
          <w:ilvl w:val="0"/>
          <w:numId w:val="33"/>
        </w:numPr>
        <w:rPr/>
      </w:pPr>
      <w:r>
        <w:rPr/>
        <w:t>Семейное законодательство. Сборник нормативных актов и документов.- Москва, Фирма «СПАРК», 2005..</w:t>
      </w:r>
    </w:p>
    <w:p>
      <w:pPr>
        <w:pStyle w:val="Normal"/>
        <w:numPr>
          <w:ilvl w:val="0"/>
          <w:numId w:val="33"/>
        </w:numPr>
        <w:rPr/>
      </w:pPr>
      <w:r>
        <w:rPr/>
        <w:t>«Сборник постановлений Пленума Верховного Суда Российской Федерации». - Москва, издательство «Юридическая литература», 2008 г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«Сборник постановлений Пленума Верховного Суда Российской Федерации». - Москва, издательство «Юридическая литература», 1994 г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Споры при совершении сделок с недвижимостью. - Москва, Издание г- на Тихомирова М.Ю. - Москва, «Экзамен», 2001.</w:t>
      </w:r>
    </w:p>
    <w:p>
      <w:pPr>
        <w:pStyle w:val="Normal"/>
        <w:numPr>
          <w:ilvl w:val="0"/>
          <w:numId w:val="43"/>
        </w:numPr>
        <w:rPr/>
      </w:pPr>
      <w:r>
        <w:rPr/>
        <w:t>Старостина О. «Отражение затрат по оплате коммунальных платежей при продаже объекта недвижимости» // «Аудиторские ведомости» Выпуск 8, апрель 1999 г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Фогель В.А. Жилое помещение как объект права собственности // Юрист. № 10. 2005. </w:t>
      </w:r>
    </w:p>
    <w:p>
      <w:pPr>
        <w:pStyle w:val="Normal"/>
        <w:numPr>
          <w:ilvl w:val="0"/>
          <w:numId w:val="43"/>
        </w:numPr>
        <w:rPr/>
      </w:pPr>
      <w:r>
        <w:rPr/>
        <w:t>Шершеневич Г.Ф. Курс гражданского права. Т. 2 СПб., 1902 (переизд.)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Ширинская Е.Ю. Сделки с недвижимостью: последствия несоблюдения требований о государственной регистрации // Юрист. № 1. 2005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ВОВЫЕ ОСНОВЫ ЗАЩИТЫ ПРАВ ПОТРЕБ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зачёту</w:t>
      </w:r>
    </w:p>
    <w:p>
      <w:pPr>
        <w:pStyle w:val="Normal"/>
        <w:numPr>
          <w:ilvl w:val="0"/>
          <w:numId w:val="28"/>
        </w:numPr>
        <w:spacing w:lineRule="auto" w:line="276"/>
        <w:rPr>
          <w:bCs/>
          <w:lang w:eastAsia="en-US"/>
        </w:rPr>
      </w:pPr>
      <w:r>
        <w:rPr>
          <w:bCs/>
          <w:lang w:eastAsia="en-US"/>
        </w:rPr>
        <w:t>Правовое регулирование отношений с участием граждан – потребителей.</w:t>
      </w:r>
    </w:p>
    <w:p>
      <w:pPr>
        <w:pStyle w:val="Normal"/>
        <w:numPr>
          <w:ilvl w:val="0"/>
          <w:numId w:val="28"/>
        </w:numPr>
        <w:spacing w:lineRule="auto" w:line="276"/>
        <w:rPr>
          <w:bCs/>
          <w:lang w:eastAsia="en-US"/>
        </w:rPr>
      </w:pPr>
      <w:r>
        <w:rPr>
          <w:bCs/>
          <w:lang w:eastAsia="en-US"/>
        </w:rPr>
        <w:t>Структура закона «О защите прав потребителей».</w:t>
      </w:r>
    </w:p>
    <w:p>
      <w:pPr>
        <w:pStyle w:val="Normal"/>
        <w:numPr>
          <w:ilvl w:val="0"/>
          <w:numId w:val="28"/>
        </w:numPr>
        <w:spacing w:lineRule="auto" w:line="276"/>
        <w:rPr>
          <w:bCs/>
          <w:lang w:eastAsia="en-US"/>
        </w:rPr>
      </w:pPr>
      <w:r>
        <w:rPr>
          <w:bCs/>
          <w:lang w:eastAsia="en-US"/>
        </w:rPr>
        <w:t>Какие субъекты гражданского права признаются потребителями?</w:t>
      </w:r>
    </w:p>
    <w:p>
      <w:pPr>
        <w:pStyle w:val="Normal"/>
        <w:numPr>
          <w:ilvl w:val="0"/>
          <w:numId w:val="28"/>
        </w:numPr>
        <w:spacing w:lineRule="auto" w:line="276"/>
        <w:rPr>
          <w:bCs/>
          <w:lang w:eastAsia="en-US"/>
        </w:rPr>
      </w:pPr>
      <w:r>
        <w:rPr>
          <w:bCs/>
          <w:lang w:eastAsia="en-US"/>
        </w:rPr>
        <w:t>Дайте определения следующим понятиям: «изготовитель», «исполнитель», «продавец».</w:t>
      </w:r>
    </w:p>
    <w:p>
      <w:pPr>
        <w:pStyle w:val="Normal"/>
        <w:numPr>
          <w:ilvl w:val="0"/>
          <w:numId w:val="28"/>
        </w:numPr>
        <w:spacing w:lineRule="auto" w:line="276"/>
        <w:rPr>
          <w:bCs/>
          <w:lang w:eastAsia="en-US"/>
        </w:rPr>
      </w:pPr>
      <w:r>
        <w:rPr>
          <w:bCs/>
          <w:lang w:eastAsia="en-US"/>
        </w:rPr>
        <w:t>Перечислите основные права потребителей, указанные в законе «О защите прав потребителей»</w:t>
      </w:r>
    </w:p>
    <w:p>
      <w:pPr>
        <w:pStyle w:val="Normal"/>
        <w:numPr>
          <w:ilvl w:val="0"/>
          <w:numId w:val="28"/>
        </w:numPr>
        <w:spacing w:lineRule="auto" w:line="276"/>
        <w:rPr>
          <w:bCs/>
          <w:lang w:eastAsia="en-US"/>
        </w:rPr>
      </w:pPr>
      <w:r>
        <w:rPr>
          <w:bCs/>
          <w:lang w:eastAsia="en-US"/>
        </w:rPr>
        <w:t>Понятие и виды рекламы</w:t>
      </w:r>
    </w:p>
    <w:p>
      <w:pPr>
        <w:pStyle w:val="Normal"/>
        <w:numPr>
          <w:ilvl w:val="0"/>
          <w:numId w:val="28"/>
        </w:numPr>
        <w:spacing w:lineRule="auto" w:line="276"/>
        <w:rPr>
          <w:bCs/>
          <w:lang w:eastAsia="en-US"/>
        </w:rPr>
      </w:pPr>
      <w:r>
        <w:rPr>
          <w:bCs/>
          <w:lang w:eastAsia="en-US"/>
        </w:rPr>
        <w:t>Понятие рекламной деятельности</w:t>
      </w:r>
    </w:p>
    <w:p>
      <w:pPr>
        <w:pStyle w:val="Normal"/>
        <w:numPr>
          <w:ilvl w:val="0"/>
          <w:numId w:val="28"/>
        </w:numPr>
        <w:spacing w:lineRule="auto" w:line="276"/>
        <w:rPr>
          <w:bCs/>
          <w:lang w:eastAsia="en-US"/>
        </w:rPr>
      </w:pPr>
      <w:r>
        <w:rPr>
          <w:bCs/>
          <w:lang w:eastAsia="en-US"/>
        </w:rPr>
        <w:t>Понятие качества товара</w:t>
      </w:r>
    </w:p>
    <w:p>
      <w:pPr>
        <w:pStyle w:val="Normal"/>
        <w:numPr>
          <w:ilvl w:val="0"/>
          <w:numId w:val="28"/>
        </w:numPr>
        <w:spacing w:lineRule="auto" w:line="276"/>
        <w:rPr>
          <w:bCs/>
          <w:lang w:eastAsia="en-US"/>
        </w:rPr>
      </w:pPr>
      <w:r>
        <w:rPr>
          <w:bCs/>
          <w:lang w:eastAsia="en-US"/>
        </w:rPr>
        <w:t>Понятие информации</w:t>
      </w:r>
    </w:p>
    <w:p>
      <w:pPr>
        <w:pStyle w:val="Normal"/>
        <w:numPr>
          <w:ilvl w:val="0"/>
          <w:numId w:val="28"/>
        </w:numPr>
        <w:spacing w:lineRule="auto" w:line="276"/>
        <w:rPr>
          <w:bCs/>
          <w:lang w:eastAsia="en-US"/>
        </w:rPr>
      </w:pPr>
      <w:r>
        <w:rPr>
          <w:bCs/>
          <w:lang w:eastAsia="en-US"/>
        </w:rPr>
        <w:t>Понятие и виды недостатков</w:t>
      </w:r>
    </w:p>
    <w:p>
      <w:pPr>
        <w:pStyle w:val="Normal"/>
        <w:numPr>
          <w:ilvl w:val="0"/>
          <w:numId w:val="28"/>
        </w:numPr>
        <w:spacing w:lineRule="auto" w:line="276"/>
        <w:rPr>
          <w:bCs/>
          <w:lang w:eastAsia="en-US"/>
        </w:rPr>
      </w:pPr>
      <w:r>
        <w:rPr>
          <w:bCs/>
          <w:lang w:eastAsia="en-US"/>
        </w:rPr>
        <w:t>Понятие существенного недостатка товара (работы, услуги)</w:t>
      </w:r>
    </w:p>
    <w:p>
      <w:pPr>
        <w:pStyle w:val="Normal"/>
        <w:numPr>
          <w:ilvl w:val="0"/>
          <w:numId w:val="28"/>
        </w:numPr>
        <w:spacing w:lineRule="auto" w:line="276"/>
        <w:rPr>
          <w:bCs/>
          <w:lang w:eastAsia="en-US"/>
        </w:rPr>
      </w:pPr>
      <w:r>
        <w:rPr>
          <w:bCs/>
          <w:lang w:eastAsia="en-US"/>
        </w:rPr>
        <w:t xml:space="preserve">  </w:t>
      </w:r>
      <w:r>
        <w:rPr>
          <w:bCs/>
          <w:lang w:eastAsia="en-US"/>
        </w:rPr>
        <w:t>Понятие и значение срока в определении качества товара</w:t>
      </w:r>
    </w:p>
    <w:p>
      <w:pPr>
        <w:pStyle w:val="Normal"/>
        <w:numPr>
          <w:ilvl w:val="0"/>
          <w:numId w:val="28"/>
        </w:numPr>
        <w:spacing w:lineRule="auto" w:line="276"/>
        <w:rPr>
          <w:bCs/>
          <w:lang w:eastAsia="en-US"/>
        </w:rPr>
      </w:pPr>
      <w:r>
        <w:rPr>
          <w:bCs/>
          <w:lang w:eastAsia="en-US"/>
        </w:rPr>
        <w:t>Понятие срок службы</w:t>
      </w:r>
    </w:p>
    <w:p>
      <w:pPr>
        <w:pStyle w:val="Normal"/>
        <w:numPr>
          <w:ilvl w:val="0"/>
          <w:numId w:val="28"/>
        </w:numPr>
        <w:spacing w:lineRule="auto" w:line="276"/>
        <w:rPr>
          <w:bCs/>
          <w:lang w:eastAsia="en-US"/>
        </w:rPr>
      </w:pPr>
      <w:r>
        <w:rPr>
          <w:bCs/>
          <w:lang w:eastAsia="en-US"/>
        </w:rPr>
        <w:t>Понятие гарантийного срока</w:t>
      </w:r>
    </w:p>
    <w:p>
      <w:pPr>
        <w:pStyle w:val="Normal"/>
        <w:numPr>
          <w:ilvl w:val="0"/>
          <w:numId w:val="28"/>
        </w:numPr>
        <w:spacing w:lineRule="auto" w:line="276"/>
        <w:rPr>
          <w:bCs/>
          <w:lang w:eastAsia="en-US"/>
        </w:rPr>
      </w:pPr>
      <w:r>
        <w:rPr>
          <w:bCs/>
          <w:lang w:eastAsia="en-US"/>
        </w:rPr>
        <w:t>Понятие морального вреда</w:t>
      </w:r>
    </w:p>
    <w:p>
      <w:pPr>
        <w:pStyle w:val="Normal"/>
        <w:numPr>
          <w:ilvl w:val="0"/>
          <w:numId w:val="28"/>
        </w:numPr>
        <w:spacing w:lineRule="auto" w:line="276"/>
        <w:rPr>
          <w:bCs/>
          <w:lang w:eastAsia="en-US"/>
        </w:rPr>
      </w:pPr>
      <w:r>
        <w:rPr>
          <w:bCs/>
          <w:lang w:eastAsia="en-US"/>
        </w:rPr>
        <w:t>Понятие и сроки рассмотрения претензий</w:t>
      </w:r>
    </w:p>
    <w:p>
      <w:pPr>
        <w:pStyle w:val="Normal"/>
        <w:ind w:left="36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Список рекомендуемой литературы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  <w:t>1.Ильичева М.Ю Защита прав потребитнлей.-М.:Феникс,2014.-214с.</w:t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  <w:t>2. Баранов С.Ю. Гражданско-правовые средства охраны прав потребителей. – М.: Статут, 2014 (монография).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Дополнительна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.     Абрамова М.А. Теоретико-правовой анализ прав потребителей как межотраслевого института в российском праве (Автореферат на соискание ученой степени Кандидата юридических наук). – Ростов н/Д, 2001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     Беруль Ф.Б. Страхование ответственности в туризме // Туризм: право и экономика. – 2003. – № 1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     Городов О. Управление качеством: новые тенденции в российском законодательстве // Юрист и бухгалтер. – 2004. – № 1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4.     Гутников О. Комментарий закона «О защите прав потребителей» // Государство и право. – 2001. – № 5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5.     Катыс М.А. Некоторые проблемы нормативно-правового регулирования защиты прав потребителей // Юрист. – 2001. – № 10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6.     Козьминых Е. Обязательства вследствие причинения вреда здоровью при оказании медицинских услуг // Российская юстиция. – 2001. – № 2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7.     Комментарий к закону РФ «О защите прав потребителей» (постатейный) / Под ред. М.Ю. Челышева. – М.: Юрайт-М, 2002. – 255 с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8.  Куликов А.Б. Твои права, потребитель. – М.: Гелиос АРВ, 2001. – 400 с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9.  Лаврова Н.Ю. Соблюдение законодательства о защите прав потребителей при оказании туристических услуг // Туризм: право и экономика. – 2003. – № 1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0.  Леонова Г. Обязательные требования к качеству товаров // Хозяйство и право. – 2004. – № 11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1.  Макарова Я. Новые правовые аспекты защиты сбережений вкладчиков // Хозяйство и право. – 2004. – № 10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2.  Парций Я. Договорные отношения продавца товара с гарантийной мастерской // Хозяйство и право. – 1999. – № 5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3.  Распонин А.Н., Смолянинов В.П. Справочник потребителя. Виды ответственности. – Новосибирск: ООО «Издательство ЮКЭА», 2000. – 144 с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4.  Сироткина А.А. договор оказания медицинских услуг: особенности правового регулирования. – М.: «Статут», 2004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5.  Скловский К. О применении закона «О защите прав потребителей» к договорам долевого участия // Хозяйство и право. – 2000. – № 5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6.  Споры о защите прав потребителей: Сборник документов / Под ред. М.Ю. Тихомирова. – М., 2000. – 57 с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7.  Сирик Н.В. Субъекты договора оказания туристических услуг</w:t>
      </w:r>
      <w:r>
        <w:rPr>
          <w:bCs/>
          <w:lang w:val="en-US"/>
        </w:rPr>
        <w:t> </w:t>
      </w:r>
      <w:r>
        <w:rPr>
          <w:bCs/>
        </w:rPr>
        <w:t>// Туризм: право и экономика. – 2003. – № 3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8.  Шашкова А.А. Развитие законодательства о потребительских правах // Юрист. – 2001. – № 12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9.  Шерстобитов А.Е. Гражданско-правовые вопросы охраны прав потребителей. – М.: Изд-во Москов. ун-та, 2000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20.  Шумова О.В. Судебная защита прав потребителей в сфере торговли в Российской Федерации: Диссертация на соискание ученой степени кандидата юридических наук. – М., 1998.</w:t>
      </w:r>
    </w:p>
    <w:p>
      <w:pPr>
        <w:pStyle w:val="Normal"/>
        <w:ind w:left="360" w:hanging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ГОВОР В ГРАЖДАНСКОМ ПРА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зачёту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.  </w:t>
      </w:r>
      <w:r>
        <w:rPr/>
        <w:t>Что понимают под договором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соотносятся понятия: договор и сделка, договор и юридический факт, договор и обязательство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во должно быть содержание договора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понимается под предметом договора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то понимается под существенными условиями договора?</w:t>
      </w:r>
    </w:p>
    <w:p>
      <w:pPr>
        <w:pStyle w:val="Style13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 классифицируются договоры?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ется под консенсуальным договором? А под реальным договором? Приведите примеры.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дносторонне обязывающий договор?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оговор называется публичным договором?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рядок заключения договоров? что такое оферта и акцепт?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оферта и акцепт?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их случаях возможен отзыв оферты и акцепта?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ли изменить заключенный договор? Возможно ли расторгнуть заключенный договор в одностороннем порядке?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ется под предварительным договором?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авильно оформить покупку между юридическим и физическим лицом? Всегда ли ее нужно оформлять нотариально?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штрафные санкции может предъявить одно предприятие другому за задержку платежа по договору купли-продажи и за выполненные работы, услуги, если в договорах штраф не оговорен?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тличия в оформлении договора о продаже недвижимого имущества?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меняться организационно-правовая форма после продажи предприятия?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ен ли договор купли-продажи жилого помещения, в котором не указан перечень лиц, сохраняющих право пользования жилым помещением?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арантийный срок на товар в договоре купли-продажи?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одна сторона может отказаться от исполнения договора?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тличие договора поставки в предпринимательских целях и поставки для государственных нужд?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признаки договора международной купли-продажи товаров.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обенности имеет договор мены?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момент переходит право собственности, риск случайной гибели и повреждения  обмениваемых товаров?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виды договора дарения?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договор дарения оформляется в письменном виде?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знаки рентных договоров.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права получателя ренты по договору постоянной ренты передаваться по наследству?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ва есть у получателя ренты при существенном нарушении договора плательщиком ренты?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форме заключается договор аренды? Виды договора аренды.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обенности договора аренды транспортного средства.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ава у арендатора на земельный участок при аренде находящегося на нем здания или сооружения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обенности договора залога недвижимого имущества?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авовая природа договора финансовой аренды (лизинга).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лизинга.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ущественные условия договора подряда.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оговора подряда.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предметом договора подряда на выполнение проектных и изыскательских работ?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оговора возмездного оказания услуг.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обенности таких видов обязательств по возмездному оказанию услуг, как медицинские, аудиторские, юридические, туристические.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ли заказчик отказаться от исполнения договора возмездного оказания услуг?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ответственность наступает для заказчика по договору возмездного оказания услуг в случае его ненадлежащего исполнения.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собенности правового регулирования отношений, связанных с перевозками грузов, пассажиров, багажа различными видами транспорта?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признаки и содержание договора транспортной экспедиции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бщие и отличительные черты кредитного договора и договора займа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авила определения, начисления и взыскания процентов в возмездных договорах кредита и займа?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тличия договора факторинга от договоров займа, кредита под залог права, договора купли-продажи имущественных прав?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права и обязанности сторон договора банковского счета?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и в каком порядке осуществляется списание денежных средств с банковского счета?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их условиях возможно ограничение проведения операций по счету и какие виды таких ограничений существуют?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сновная</w:t>
      </w:r>
    </w:p>
    <w:p>
      <w:pPr>
        <w:pStyle w:val="Normal"/>
        <w:widowControl w:val="false"/>
        <w:autoSpaceDE w:val="false"/>
        <w:ind w:right="-108" w:hanging="0"/>
        <w:rPr>
          <w:rFonts w:eastAsia="Calibri"/>
        </w:rPr>
      </w:pPr>
      <w:r>
        <w:rPr>
          <w:rFonts w:eastAsia="Calibri"/>
        </w:rPr>
        <w:t xml:space="preserve">1. Гражданское право: учебник /С.С.Алексеев, Б.М.Гонгало.-М.:Проспект,2014.-440с.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 Богданов Е.В. Развитие гражданского права России. Тенденции, перспективы, проблемы [Электронный ресурс]: монография/ Богданов Е.В., Богданов Д.Е., Богданова Е.Е.— Электрон.текстовые данные.— М.: ЮНИТИ-ДАНА, 2014.— 335 c.— Режим доступа: http://www.iprbookshop.ru/20996.— ЭБС «IPRbooks», по паролю                                                                                      3. Анисимов А.П. Гражданское право. Особенная часть: учебник для бакалавров. – М.: Юрайт, 2014. – 703 с.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. Гражданское право: учебник/С.С.Алексеев, Б.М.Гонгало,Д.В.Мурзин.-М.:Прспект,2016.-440с.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5.  Формирование транспортного права в России: историко- правовое исследование : монография / Л.В. Зарапина. – М. : Альфа-М , 2015. – 192 с. – (Ligitimitatelegemetordinem).                                                                                  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рагинский М.И., ВитрянскийВ.В. Договорное право. Кн. первая, вторая, третья, четвертая. М.: СТАТУТ, 2009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сединД.Р., Горелова Т.В., Нарежный В.В. Сборник типовых договоров с комментариями. М., Главбух. 2008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Гражданское право:  учебник, Т.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,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 под ред. А.П. Сергеева, Ю.К. Толстого. М: Проспект, 2011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Удалова Н.М. Гражданское право [Электронный ресурс]: Удалова Н.М.— Электрон.текстовые данные.— Ростов-на-Дону: Феникс, 2016.— 155 c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Павлова И.Ю. Гражданское право. Особенная часть [Электронный ресурс]: учебное пособие для студентов, обучающихся по специальности «Юриспруденция»/ Павлова И.Ю.— Электрон.текстовые данные.— М.: ЮНИТИ-ДАНА, 2015.— 135 c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Беспалов Ю.Ф. Договорное право [Электронный ресурс]: учебное пособие для студентов вузов, обучающихся по специальности 030501 «Юриспруденция»/ Беспалов Ю.Ф., Егорова О.А., Якушев П.А.— Электрон.текстовые данные.— М.: ЮНИТИ-ДАНА, 2015.— 551 c.—</w:t>
      </w:r>
    </w:p>
    <w:p>
      <w:pPr>
        <w:pStyle w:val="Normal"/>
        <w:ind w:left="720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left="360" w:hanging="0"/>
        <w:jc w:val="center"/>
        <w:rPr>
          <w:sz w:val="44"/>
          <w:szCs w:val="44"/>
          <w:lang w:eastAsia="en-US"/>
        </w:rPr>
      </w:pPr>
      <w:r>
        <w:rPr>
          <w:sz w:val="44"/>
          <w:szCs w:val="44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Уголовно-правовая направленность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КТИКА СЛЕДСТВЕННЫХ ДЕЙСТВ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зачёту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ка следственных действий как учебная дисциплина: предмет, система, задач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нятие следственного действи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иды следственных действий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чины следственных ошибок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ледственный осмотр: понятие, сущность и вид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щие положения тактики следственного осмотр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дготовительный этап осмотра места происшестви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чий и заключительные этапы  осмотра места происшестви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собенности тактики осмотра трупа, документа и предмет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Тактика подготовки и производства освидетельствовани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Обыск: понятие, сущность, вид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сновные и факультативные цели обыск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щие положения тактики обыска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дготовительный этап обыска в помещен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чий и заключительные этапы  обыска в помещен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Тактика подготовки и производства выемк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опрос: понятие, сущность, вид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щие положения тактики допрос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ка допроса  в бесконфликтной ситуации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ка допроса в конфликтной ситуации без строгого соперничества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ка допроса в конфликтной ситуации со строгим соперничеством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ка подготовки и производства очной ставк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Предъявление для опознания: понятие, сущность, вид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/>
      </w:pPr>
      <w:r>
        <w:rPr>
          <w:color w:val="000000"/>
          <w:spacing w:val="1"/>
        </w:rPr>
        <w:t>Общие положения тактики п</w:t>
      </w:r>
      <w:r>
        <w:rPr>
          <w:color w:val="000000"/>
        </w:rPr>
        <w:t>редъявления для опознания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дготовительный этап предъявления для опознания человек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Рабочий и заключительные этапы  предъявления для опознания человек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собенности предъявления для опознания по голосу и реч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ледственный эксперимент: понятие, сущность, вид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щие положения тактики следственного эксперимента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ка подготовки и производства следственного эксперимент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ческие особенности следственного эксперимента по установлению возможности наблюдения, восприятия какого-либо факта, явлени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ческие особенности следственного эксперимента по установлению возможности совершения какого-либо действи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ческие особенности следственного эксперимента по установлению механизма события в целом или отдельных его деталей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ческие особенности следственного эксперимента по установлению возможности существования какого- либо явлени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ческие особенности следственного эксперимента по установлению механизма образования следов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  <w:spacing w:val="1"/>
        </w:rPr>
        <w:t>Тактические особенности следственного эксперимента по установлению наличия либо отсутствия у лица определенных навыков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Тактика проверки показаний на мест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нятие и виды судебных экспертиз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истема экспертных учреждений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Тактика назначения судебных экспертиз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Понятие, система и научные основы криминалистической тактик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Понятие, виды и условия  допустимости тактических приемов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Понятие и виды следственных ситуаций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Понятие и виды криминалистических версий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Стадии процесса построения и проверки версий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Понятие и принципы планирования расследовани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Техника планирования расследовани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Понятие и формы взаимодействия при раскрытии и расследовании преступлений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Процессуальные и организационные формы взаимодействия следователя с органами дознания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 xml:space="preserve">Формы использования помощи общественности в раскрытии и расследовании преступлений. 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Конституция РФ. – М.: ТК Велби, изд-во Проспект. 20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Уголовно-процессуальный кодекс РФ, принят Государственной Думой  22 ноября 2001 года. – М.: ТК Велби, изд-во Проспект. 20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Образцов В.А. Следственные действия. – М., 20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Баев О.Я. Тактика уголовного преследования и профессиональной защиты от него. – М., 200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Бахин В.П. Понятие, сущность и содержание криминалистической тактики. Симферополь. 199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Белкин Р.С. Проблемы криминалистической тактики. Курс криминалистики. – М., 1997 . Т.3. С.156 –297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/>
      </w:pPr>
      <w:r>
        <w:rPr/>
        <w:t>Гаврилин Ю. В., Победкин А. В., Яшин В. Н.  Следственные действия. Учебное пособие/ Гаврилин Ю. В., Победкин А. В., Яшин В. Н.  – М.: МосУ МВД РФ, Книжный мир, 2006. – 187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Григорьев В.Н., Лобанов А.П. Шишков А.А. Уголовно-процессуальная деятельность подразделений по организованной преступности (понятие, виды, содержание): Лекция. – М., 199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/>
        <w:t xml:space="preserve">Еникеев М.И. Следственные действия: психолоргия, тактика, технология: учеб. пособие / М.И. Еникеев, В.А. Образцов, В.Е. Эминов. – М.: Проспект, 2008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Лифшиц Е.М., Белкин Р.С. Тактика следственных действий. – М., 1997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Митричев С.П. Следственная тактика. – М.,197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Подголин Е.Е. Тактика следственных действий . – Л. , 198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Поташкин Д.П. Криминалистическая тактика. – М., 199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Рысаков Д.П. Следственные действия и иные способы собирания доказательств. Тула. 199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Рыжаков А.П. Уголовный процесс. Учебник для ВУЗОВ. – М., 200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/>
      </w:pPr>
      <w:r>
        <w:rPr/>
        <w:t>Александров А. С., Гришин С. П. Перекрестный допрос: Учебно-практическое пособие. – М.: ТК Велби, Проспект, 2005. – 296 с.</w:t>
      </w:r>
      <w:r>
        <w:rPr>
          <w:bCs/>
          <w:iCs/>
        </w:rPr>
        <w:t xml:space="preserve">Баранов Н.Н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Астапкина С.М. Тактика обыска и выемки. – М., 1989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Авсюк В.В. Процессуальные и тактические особенности проверки показаний на месте. – М., 199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Баев О.Я. Тактика следственных действий. 2-е изд. Воронеж. 199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Бахин В., Когамов М., Карпов Н. Допрос на предварительном следствии. Алматы. 1999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spacing w:lineRule="exact" w:line="322"/>
        <w:ind w:left="0" w:hanging="0"/>
        <w:jc w:val="both"/>
        <w:rPr>
          <w:bCs/>
          <w:iCs/>
        </w:rPr>
      </w:pPr>
      <w:r>
        <w:rPr>
          <w:bCs/>
          <w:iCs/>
        </w:rPr>
        <w:t>Белкин Р.С. Криминалистическая экспертиза и криминалистическая теория. Курс криминалистики. – М., 199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Бурданова В.С. Быховский И.Е. Предъявление для опознания на предварительном следствии. – М., 1975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spacing w:lineRule="exact" w:line="322"/>
        <w:ind w:left="0" w:hanging="0"/>
        <w:jc w:val="both"/>
        <w:rPr>
          <w:bCs/>
          <w:iCs/>
        </w:rPr>
      </w:pPr>
      <w:r>
        <w:rPr>
          <w:bCs/>
          <w:iCs/>
        </w:rPr>
        <w:t>Вандер М.Б. Криминалистическая экспертиза материалов, веществ, изделий. СПб., 200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Вандер М.Б., Корниенко Н.А. Следственный осмотр и предварительное исследование предметов и документов. Л., 197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Гайдук А.П., Нетиков В.В. Тактика следственного осмотра и освидетельствования (по осмотру различных мест происшествия): Учеб.-метод. Пособие. Белгород, 199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Гинбург А.Я. Опознание в следственной, оперативно-розыскной и экспертной практике. – М., 199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Долгинов С.Д. Использование обыска в раскрытии, расследовании и предотвращении преступлений. – М., 199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Допрос. Очная ставка // Руководство для следователей/ Под ред. Н.А. Селиванова и В.А. Снеткова. – М., 1998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Осмотр места происшествия по делам о кражах из квартир, личных домов, дач. – М., 1997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spacing w:lineRule="exact" w:line="322"/>
        <w:ind w:left="0" w:hanging="0"/>
        <w:jc w:val="both"/>
        <w:rPr>
          <w:bCs/>
          <w:iCs/>
        </w:rPr>
      </w:pPr>
      <w:r>
        <w:rPr>
          <w:bCs/>
          <w:iCs/>
        </w:rPr>
        <w:t>Орлов Ю.К. Производство экспертизы в уголовном процессе. – М., 1982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spacing w:lineRule="exact" w:line="322"/>
        <w:ind w:left="0" w:hanging="0"/>
        <w:jc w:val="both"/>
        <w:rPr>
          <w:bCs/>
          <w:iCs/>
        </w:rPr>
      </w:pPr>
      <w:r>
        <w:rPr>
          <w:bCs/>
          <w:iCs/>
        </w:rPr>
        <w:t>Жбанков В.А. Получение образцов для сравнительного исследования. – М., 199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Фирсов Е.П. Проверка показаний на месте и участие специалиста-криминалиста в ее производстве. Саратов. 199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БЛЕМЫ РАССЛЕДОВАНИЯ ПРЕСТУПЛЕНИЙ ПРОТИВ ЛИЧ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зачёту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Криминалистическая характеристика убийств. Обстоятельства, подлежащие у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собенности возбуждения уголовного дела. Типичные ситуации первоначального этапа расследования и действия следовател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тактики следственных действий при расследовании убийст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риминалистическая характеристика преступлений против здоровья. Обстоятельства, подлежащие у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Типичные ситуации первоначального этапа расследования и действия следователя. Особенности тактики следственных действий при расследовании преступлений против здоровь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Криминалистическая характеристика преступлений против свободы, чести и достоинства. Обстоятельства, подлежащие у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Типичные ситуации первоначального этапа расследования и действия следователя. Особенности тактики следственных действий при расследовании похищений человек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Криминалистическая характеристика изнасилований. Обстоятельства, подлежащие у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Типичные следственные ситуации первоначального этапа расследования. Особенности тактики первоначальных следственных действий. Особенности последующего этапа расследования по делам об изнасилован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Криминалистическая характеристика преступлений против конституционных прав и свобод человека и гражданина. Обстоятельства, подлежащие у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Типичные ситуации первоначального этапа расследования и действия следователя. Особенности тактики следственных действий при расследовании преступлений о нарушении авторских и смежных пра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Криминалистическая характеристика преступлений против семьи и несовершеннолетнего. Обстоятельства, подлежащие у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Типичные ситуации первоначального этапа расследования и действия следователя. Особенности тактики следственных действий при расследовании вовлечения несовершеннолетнего в совершение преступления, антиобщественных действий, неисполнения обязанностей по воспитанию несовершеннолетнего.</w:t>
      </w:r>
    </w:p>
    <w:p>
      <w:pPr>
        <w:pStyle w:val="Normal"/>
        <w:autoSpaceDE w:val="false"/>
        <w:ind w:firstLine="708"/>
        <w:rPr/>
      </w:pPr>
      <w:r>
        <w:rPr/>
        <w:t>13. Убийство, совершенное при превышении пределов необходимой обороны либо при</w:t>
      </w:r>
    </w:p>
    <w:p>
      <w:pPr>
        <w:pStyle w:val="Normal"/>
        <w:autoSpaceDE w:val="false"/>
        <w:rPr/>
      </w:pPr>
      <w:r>
        <w:rPr/>
        <w:t>превышении мер, необходимых для задержания лица, совершившего преступление.</w:t>
      </w:r>
    </w:p>
    <w:p>
      <w:pPr>
        <w:pStyle w:val="Normal"/>
        <w:autoSpaceDE w:val="false"/>
        <w:ind w:firstLine="708"/>
        <w:rPr/>
      </w:pPr>
      <w:r>
        <w:rPr/>
        <w:t>14. Признаки превышения пределов необходимой обороны и мер, необходимых для задержания</w:t>
      </w:r>
    </w:p>
    <w:p>
      <w:pPr>
        <w:pStyle w:val="Normal"/>
        <w:autoSpaceDE w:val="false"/>
        <w:rPr/>
      </w:pPr>
      <w:r>
        <w:rPr/>
        <w:t>лица, совершившего преступление.</w:t>
      </w:r>
    </w:p>
    <w:p>
      <w:pPr>
        <w:pStyle w:val="Normal"/>
        <w:autoSpaceDE w:val="false"/>
        <w:ind w:firstLine="708"/>
        <w:rPr/>
      </w:pPr>
      <w:r>
        <w:rPr/>
        <w:t>15. Принципы квалификации деяний, содержащих одновременно квалифицирующие и</w:t>
      </w:r>
    </w:p>
    <w:p>
      <w:pPr>
        <w:pStyle w:val="Normal"/>
        <w:autoSpaceDE w:val="false"/>
        <w:rPr/>
      </w:pPr>
      <w:r>
        <w:rPr/>
        <w:t>привилегированные обстоятельства.</w:t>
      </w:r>
    </w:p>
    <w:p>
      <w:pPr>
        <w:pStyle w:val="Normal"/>
        <w:autoSpaceDE w:val="false"/>
        <w:ind w:firstLine="708"/>
        <w:rPr/>
      </w:pPr>
      <w:r>
        <w:rPr/>
        <w:t>16. Отграничение убийства, совершенного в результате превышения пределов необходимой</w:t>
      </w:r>
    </w:p>
    <w:p>
      <w:pPr>
        <w:pStyle w:val="Normal"/>
        <w:autoSpaceDE w:val="false"/>
        <w:rPr/>
      </w:pPr>
      <w:r>
        <w:rPr/>
        <w:t>обороны, от убийства в состоянии аффекта.</w:t>
      </w:r>
    </w:p>
    <w:p>
      <w:pPr>
        <w:pStyle w:val="Normal"/>
        <w:autoSpaceDE w:val="false"/>
        <w:ind w:firstLine="708"/>
        <w:rPr/>
      </w:pPr>
      <w:r>
        <w:rPr/>
        <w:t>17. Научное понимание причинения смерти по неосторожности.</w:t>
      </w:r>
    </w:p>
    <w:p>
      <w:pPr>
        <w:pStyle w:val="Normal"/>
        <w:autoSpaceDE w:val="false"/>
        <w:ind w:firstLine="708"/>
        <w:rPr/>
      </w:pPr>
      <w:r>
        <w:rPr/>
        <w:t>18. Квалификация причинения смерти по неосторожности при квалифицирующих обстоятельствах</w:t>
      </w:r>
    </w:p>
    <w:p>
      <w:pPr>
        <w:pStyle w:val="Normal"/>
        <w:autoSpaceDE w:val="false"/>
        <w:ind w:firstLine="708"/>
        <w:rPr/>
      </w:pPr>
      <w:r>
        <w:rPr/>
        <w:t>19. Отграничение причинения смерти по неосторожности от иных преступлений, сопряженных с</w:t>
      </w:r>
    </w:p>
    <w:p>
      <w:pPr>
        <w:pStyle w:val="Normal"/>
        <w:autoSpaceDE w:val="false"/>
        <w:rPr/>
      </w:pPr>
      <w:r>
        <w:rPr/>
        <w:t>причинением смерти потерпевшему.</w:t>
      </w:r>
    </w:p>
    <w:p>
      <w:pPr>
        <w:pStyle w:val="Normal"/>
        <w:autoSpaceDE w:val="false"/>
        <w:ind w:firstLine="708"/>
        <w:rPr/>
      </w:pPr>
      <w:r>
        <w:rPr/>
        <w:t>20. Доведение до самоубийства.</w:t>
      </w:r>
    </w:p>
    <w:p>
      <w:pPr>
        <w:pStyle w:val="Normal"/>
        <w:autoSpaceDE w:val="false"/>
        <w:ind w:firstLine="708"/>
        <w:rPr/>
      </w:pPr>
      <w:r>
        <w:rPr/>
        <w:t>21. Отличие доведения до самоубийства от убийства.</w:t>
      </w:r>
    </w:p>
    <w:p>
      <w:pPr>
        <w:pStyle w:val="Normal"/>
        <w:autoSpaceDE w:val="false"/>
        <w:ind w:firstLine="708"/>
        <w:rPr/>
      </w:pPr>
      <w:r>
        <w:rPr/>
        <w:t>22. Доктринальное понятие умышленного причинения тяжкого вреда здоровью как наиболее</w:t>
      </w:r>
    </w:p>
    <w:p>
      <w:pPr>
        <w:pStyle w:val="Normal"/>
        <w:autoSpaceDE w:val="false"/>
        <w:rPr/>
      </w:pPr>
      <w:r>
        <w:rPr/>
        <w:t>опасного преступления против здоровья.</w:t>
      </w:r>
    </w:p>
    <w:p>
      <w:pPr>
        <w:pStyle w:val="Normal"/>
        <w:autoSpaceDE w:val="false"/>
        <w:ind w:firstLine="708"/>
        <w:rPr/>
      </w:pPr>
      <w:r>
        <w:rPr/>
        <w:t>23. Признаки тяжкого вреда здоровью.</w:t>
      </w:r>
    </w:p>
    <w:p>
      <w:pPr>
        <w:pStyle w:val="Normal"/>
        <w:autoSpaceDE w:val="false"/>
        <w:ind w:firstLine="708"/>
        <w:rPr/>
      </w:pPr>
      <w:r>
        <w:rPr/>
        <w:t>24. Понятие причинения тяжкого вреда здоровью, опасного для жизни.</w:t>
      </w:r>
    </w:p>
    <w:p>
      <w:pPr>
        <w:pStyle w:val="Normal"/>
        <w:autoSpaceDE w:val="false"/>
        <w:ind w:firstLine="708"/>
        <w:rPr/>
      </w:pPr>
      <w:r>
        <w:rPr/>
        <w:t>25. Понятие причинения тяжкого вреда здоровью, не опасного для жизни, относящегося к тяжкому по исходу и последствиям.</w:t>
      </w:r>
    </w:p>
    <w:p>
      <w:pPr>
        <w:pStyle w:val="Normal"/>
        <w:autoSpaceDE w:val="false"/>
        <w:ind w:firstLine="708"/>
        <w:rPr/>
      </w:pPr>
      <w:r>
        <w:rPr/>
        <w:t>26. Квалифицирующие и особо квалифицирующие признаки умышленного причинения тяжкого</w:t>
      </w:r>
    </w:p>
    <w:p>
      <w:pPr>
        <w:pStyle w:val="Normal"/>
        <w:autoSpaceDE w:val="false"/>
        <w:rPr/>
      </w:pPr>
      <w:r>
        <w:rPr/>
        <w:t>вреда здоровью.</w:t>
      </w:r>
    </w:p>
    <w:p>
      <w:pPr>
        <w:pStyle w:val="Normal"/>
        <w:autoSpaceDE w:val="false"/>
        <w:ind w:firstLine="708"/>
        <w:rPr/>
      </w:pPr>
      <w:r>
        <w:rPr/>
        <w:t>27. Отличие умышленного причинения тяжкого вреда здоровью, повлекшего по неосторожности</w:t>
      </w:r>
    </w:p>
    <w:p>
      <w:pPr>
        <w:pStyle w:val="Normal"/>
        <w:autoSpaceDE w:val="false"/>
        <w:rPr/>
      </w:pPr>
      <w:r>
        <w:rPr/>
        <w:t>смерть потерпевшего, от умышленного убийства или причинения смерти по неосторожности.</w:t>
      </w:r>
    </w:p>
    <w:p>
      <w:pPr>
        <w:pStyle w:val="Normal"/>
        <w:autoSpaceDE w:val="false"/>
        <w:ind w:firstLine="708"/>
        <w:rPr/>
      </w:pPr>
      <w:r>
        <w:rPr/>
        <w:t>28. Умышленное причинение средней тяжести вреда здоровью и его признаки.</w:t>
      </w:r>
    </w:p>
    <w:p>
      <w:pPr>
        <w:pStyle w:val="Normal"/>
        <w:autoSpaceDE w:val="false"/>
        <w:ind w:firstLine="708"/>
        <w:rPr/>
      </w:pPr>
      <w:r>
        <w:rPr/>
        <w:t>29. Квалифицированные виды умышленного причинения средней тяжести вреда здоровью.</w:t>
      </w:r>
    </w:p>
    <w:p>
      <w:pPr>
        <w:pStyle w:val="Normal"/>
        <w:autoSpaceDE w:val="false"/>
        <w:ind w:firstLine="708"/>
        <w:rPr/>
      </w:pPr>
      <w:r>
        <w:rPr/>
        <w:t>30. Причинение тяжкого или средней тяжести вреда здоровью в состоянии аффекта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ормативно - правовые акты</w:t>
      </w:r>
    </w:p>
    <w:p>
      <w:pPr>
        <w:pStyle w:val="Normal"/>
        <w:rPr/>
      </w:pPr>
      <w:r>
        <w:rPr>
          <w:bCs/>
        </w:rPr>
        <w:t>1.</w:t>
      </w:r>
      <w:r>
        <w:rPr/>
        <w:t xml:space="preserve"> 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</w:t>
      </w:r>
      <w:r>
        <w:rPr>
          <w:bCs/>
        </w:rPr>
        <w:t xml:space="preserve"> // СПС Консультант плюс </w:t>
      </w:r>
    </w:p>
    <w:p>
      <w:pPr>
        <w:pStyle w:val="Normal"/>
        <w:rPr/>
      </w:pPr>
      <w:r>
        <w:rPr>
          <w:bCs/>
        </w:rPr>
        <w:t>2.Уголовный кодекс РФ</w:t>
      </w:r>
      <w:r>
        <w:rPr/>
        <w:t xml:space="preserve"> от 13.06.1996 N 63-ФЗ (ред. от </w:t>
      </w:r>
      <w:r>
        <w:rPr>
          <w:bCs/>
        </w:rPr>
        <w:t xml:space="preserve">26.08.2017 г.) // СПС Консультант плюс </w:t>
      </w:r>
    </w:p>
    <w:p>
      <w:pPr>
        <w:pStyle w:val="Normal"/>
        <w:rPr/>
      </w:pPr>
      <w:r>
        <w:rPr>
          <w:bCs/>
        </w:rPr>
        <w:t>3.</w:t>
      </w:r>
      <w:r>
        <w:rPr/>
        <w:t xml:space="preserve">Уголовно-исполнительный кодекс РФ от 8 января 1997 г. (с послед. изм. и доп. от 29.07.2017 №1-ФЗ ) </w:t>
      </w:r>
    </w:p>
    <w:p>
      <w:pPr>
        <w:pStyle w:val="Normal"/>
        <w:rPr/>
      </w:pPr>
      <w:r>
        <w:rPr/>
        <w:t xml:space="preserve">4.Уголовно-процессуальный кодекс РФ от 18 декабря 2001 г. (с послед. изм. и доп. от 29.07.2017г. № 174-ФЗ) </w:t>
      </w:r>
    </w:p>
    <w:p>
      <w:pPr>
        <w:pStyle w:val="Normal"/>
        <w:rPr/>
      </w:pPr>
      <w:r>
        <w:rPr>
          <w:bCs/>
        </w:rPr>
        <w:t>5.</w:t>
      </w:r>
      <w:r>
        <w:rPr/>
        <w:t xml:space="preserve"> О государственной судебно-экспертной деятельности в Российской</w:t>
      </w:r>
    </w:p>
    <w:p>
      <w:pPr>
        <w:pStyle w:val="Normal"/>
        <w:rPr/>
      </w:pPr>
      <w:r>
        <w:rPr/>
        <w:t>Федерации : федеральный закон от 31 мая 2001 г. № 73-ФЗ // Российская газета. – 2001. – 5 июня. (С послед. изм. и доп.)</w:t>
      </w:r>
    </w:p>
    <w:p>
      <w:pPr>
        <w:pStyle w:val="Normal"/>
        <w:rPr/>
      </w:pPr>
      <w:r>
        <w:rPr/>
        <w:t>6. Вопросы организации производства судебных экспертиз в экспертно-криминалистических подразделениях органов внутренних дел Российской Федерации : приказ МВД России от 29 июня 2005 г. № 511. (С послед. изм. и доп.).</w:t>
      </w:r>
    </w:p>
    <w:p>
      <w:pPr>
        <w:pStyle w:val="Normal"/>
        <w:rPr/>
      </w:pPr>
      <w:r>
        <w:rPr/>
        <w:t xml:space="preserve"> </w:t>
      </w:r>
      <w:r>
        <w:rPr/>
        <w:tab/>
        <w:t>7. О судебной экспертизе по уголовным делам : постановление Пленума Верховного Суда РФ от 30 декабря 2010 г. № 28 // Российская газета.–2010. – 30 декабря.</w:t>
      </w:r>
    </w:p>
    <w:p>
      <w:pPr>
        <w:pStyle w:val="Normal"/>
        <w:rPr/>
      </w:pPr>
      <w:r>
        <w:rPr/>
        <w:t>8. Об организации использования экспертно-криминалистических учетов органов внутренних дел Российской Федерации : приказ МВД России от 10 февраля 2006 г. № 70. (С послед. изм. и доп.).</w:t>
      </w:r>
    </w:p>
    <w:p>
      <w:pPr>
        <w:pStyle w:val="Normal"/>
        <w:rPr/>
      </w:pPr>
      <w:r>
        <w:rPr/>
        <w:t>9. Об утверждении Инструкции о порядке проведения сотрудниками ОВД гласного ОРМ обследование помещений, зданий, сооружений, участков местности и транспортных средств : приказ МВД России от 30.03.2010 г. №249.(С послед. изм. и доп.).</w:t>
      </w:r>
    </w:p>
    <w:p>
      <w:pPr>
        <w:pStyle w:val="Normal"/>
        <w:rPr/>
      </w:pPr>
      <w:r>
        <w:rPr/>
        <w:t>10. Об утверждении Наставления по организации экспертно-</w:t>
      </w:r>
    </w:p>
    <w:p>
      <w:pPr>
        <w:pStyle w:val="Normal"/>
        <w:rPr/>
      </w:pPr>
      <w:r>
        <w:rPr/>
        <w:t>криминалистической деятельности в системе МВД России: приказ МВД России от 11 января 2009 г. № 7. (С послед. изм. и доп.).</w:t>
      </w:r>
    </w:p>
    <w:p>
      <w:pPr>
        <w:pStyle w:val="Normal"/>
        <w:rPr/>
      </w:pPr>
      <w:r>
        <w:rPr/>
        <w:t>11.Федеральный закон Российской Федерации «Об основах охраны здоровья граждан в Российской Федерации» от 21 ноября 2011 года №323-ФЗ.</w:t>
      </w:r>
    </w:p>
    <w:p>
      <w:pPr>
        <w:pStyle w:val="Normal"/>
        <w:rPr/>
      </w:pPr>
      <w:r>
        <w:rPr/>
        <w:t>12. Федеральный закон Российской Федерации от 22 декабря 1992 года №4180-I                     «О трансплантации органов и (или) тканей человека»</w:t>
      </w:r>
    </w:p>
    <w:p>
      <w:pPr>
        <w:pStyle w:val="Normal"/>
        <w:rPr>
          <w:bCs/>
        </w:rPr>
      </w:pPr>
      <w:r>
        <w:rPr>
          <w:bCs/>
        </w:rPr>
        <w:t>13.Федеральный закон от 30.03.2016 N 78-ФЗ "О внесении изменений в Уголовный кодекс Российской Федерации и статью 151 Уголовно-процессуального кодекса Российской Федерации" // СПС Консультант плюс</w:t>
      </w:r>
    </w:p>
    <w:p>
      <w:pPr>
        <w:pStyle w:val="Normal"/>
        <w:rPr/>
      </w:pPr>
      <w:r>
        <w:rPr/>
        <w:t>14.Приказ Минздрава Российской Федерации № 346н от 12мая 2010 г. «Об утверждении порядка организации и производства судебно-медицинских экспертиз в государственных судебно-экспертных учреждениях Российской Федерации».</w:t>
      </w:r>
    </w:p>
    <w:p>
      <w:pPr>
        <w:pStyle w:val="Normal"/>
        <w:rPr/>
      </w:pPr>
      <w:r>
        <w:rPr/>
        <w:t>15. Приказ Минздравсоцразвития Российской Федерации № 194н от 24 апреля 2008 г. «Об утверждении медицинских критериев определения степени тяжести вреда, причиненного здоровью человека» (зарегистрирован в Минюсте РФ 13.08.2008 г., № 12118) // Российская газета № 188 от 05.09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rPr/>
      </w:pPr>
      <w:r>
        <w:rPr/>
        <w:t xml:space="preserve">1.  Боженок С.А. Квалификация преступлений против личности: учебное пособие. – Москва: Проспект,  2017. – 96 с.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. Джинджолия Р.С. Преступления против личности с оценочными признаками. Вопросы</w:t>
      </w:r>
    </w:p>
    <w:p>
      <w:pPr>
        <w:pStyle w:val="Normal"/>
        <w:rPr>
          <w:b/>
          <w:b/>
        </w:rPr>
      </w:pPr>
      <w:r>
        <w:rPr/>
        <w:t>квалификации [Электронный ресурс]: монография/ Джинджолия Р.С.— Электрон. текстовые данные. - М.: Русайнс, 2015. - 212 c. - Режим доступа: http://www.iprbookshop.ru/489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rPr/>
      </w:pPr>
      <w:r>
        <w:rPr/>
        <w:t xml:space="preserve">1.Российское уголовное право: учеб. в 2- т. Т. 2. Особенная часть / Г.н, Борзенков, Л.В. Иногамова-Хегай, В.С. Комиссаров / Под ред. Л.В. Иногамовой-Хегай, В.С. Комиссарова, А.И. Рарога. – 2-е изд. перераб. и доп. – М.: ТК Велби, Проспект, 2008. </w:t>
      </w:r>
    </w:p>
    <w:p>
      <w:pPr>
        <w:pStyle w:val="Normal"/>
        <w:rPr/>
      </w:pPr>
      <w:r>
        <w:rPr/>
        <w:t>2.Уголовное право России в вопросах и ответах: Уч. пос. для вузов по специальности «Юриспруденция» / Ред. В.С. Комиссаров. − 2-е изд., перераб. и доп. − М., 2006.</w:t>
      </w:r>
    </w:p>
    <w:p>
      <w:pPr>
        <w:pStyle w:val="Normal"/>
        <w:rPr/>
      </w:pPr>
      <w:r>
        <w:rPr/>
        <w:t xml:space="preserve">3.Уголовное право России: Учебник для вузов по спец. «Юриспуденция»: В 2-х т./Под ред. Игнатова А.Н., Красикова Ю.А. – М.: НОРМА-ИНФРА-М. Т.2.: Особ. часть. 2008. </w:t>
      </w:r>
    </w:p>
    <w:p>
      <w:pPr>
        <w:pStyle w:val="Normal"/>
        <w:rPr/>
      </w:pPr>
      <w:r>
        <w:rPr>
          <w:bCs/>
        </w:rPr>
        <w:t>4.Уголовное право Российской</w:t>
      </w:r>
      <w:r>
        <w:rPr/>
        <w:t xml:space="preserve"> Федерации. Части Общая и Особенная: Курс лекций / А.И. Рарог [et al.]; ред. А.И. Рарог. − 2-е изд., перераб. и доп. − М., 2007. </w:t>
      </w:r>
    </w:p>
    <w:p>
      <w:pPr>
        <w:pStyle w:val="Normal"/>
        <w:rPr/>
      </w:pPr>
      <w:r>
        <w:rPr/>
        <w:t>5. Уголовное право. Общая и Особенная части: Учебник для вузов / Ред. М.П. Журавлев, С.И. Никулин. − 2-е изд., перераб. и доп. − М., 2007.</w:t>
      </w:r>
    </w:p>
    <w:p>
      <w:pPr>
        <w:pStyle w:val="Normal"/>
        <w:rPr/>
      </w:pPr>
      <w:r>
        <w:rPr/>
        <w:t xml:space="preserve">6.Уголовное право. Особенная часть. Учебник для вузов/ Отв. ред. Козаченко И.Я., Г.П.Новоселов. – 4-е изд. изм. и доп. – М.: НОРМА-ИНФРА-М, 2008. </w:t>
      </w:r>
    </w:p>
    <w:p>
      <w:pPr>
        <w:pStyle w:val="Normal"/>
        <w:rPr/>
      </w:pPr>
      <w:r>
        <w:rPr/>
        <w:t>7. Шиян И.В. Уголовное право России: общая часть: учебное пособие / И.В. Шиян, В. Г. Гриб, И.С.Ильин. – М.: Маркет ДС, 2008. - (Университетская серия). Стр. 10-46.</w:t>
      </w:r>
    </w:p>
    <w:p>
      <w:pPr>
        <w:pStyle w:val="Normal"/>
        <w:rPr/>
      </w:pPr>
      <w:r>
        <w:rPr/>
        <w:t xml:space="preserve">8.Комментарий к Уголовному кодексу Российской Федерации (постатейный), отв. ред. В.М. Лебедев) - 13-е издание, переработанное и дополненное, - М.: Юрайт, 2013. </w:t>
      </w:r>
    </w:p>
    <w:p>
      <w:pPr>
        <w:pStyle w:val="Normal"/>
        <w:rPr/>
      </w:pPr>
      <w:r>
        <w:rPr/>
        <w:t>9.Уголовное право. Общая и Особенная части : Учебник для бакалавров: [Гриф УМО] / В. В. Сверчков. – 3-е изд., перераб. и доп. – М.  Юрайт, 2014.</w:t>
      </w:r>
    </w:p>
    <w:p>
      <w:pPr>
        <w:pStyle w:val="Normal"/>
        <w:rPr/>
      </w:pPr>
      <w:r>
        <w:rPr/>
        <w:t xml:space="preserve">10.Уголовное право России. Части Общая и Особенная: учебник для бакалавров /отв. ред. А.И. Рарог. – М.: Проспект, 2014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УДЕБНАЯ БУХГАЛТЕ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зачё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едмет и метод судебной бухгалте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авовое регулирование судебной бухгалте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онятие и виды хозяйственного учета и его роль в современном общ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едмет и метод бухгалтерск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Бухгалтерский баланс и его значение в юридической практике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онятие и классификация счетов бухгалтерск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Значение аналитического учета для контроля деятельности предприятия и материально ответственн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Формы ведения бухгалтерск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Инвентаризация как важнейшая форма фактическ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собенности проведения инвентаризации по инициативе правоохранительных 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Способы искажения результатов инвентаризации и принципы их обнару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Случаи обязательного проведения инвентар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сновные этапы проведения инвентар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орядок определения результатов инвентар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сновные способы хищения наличных денежных средств и их выя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сновные способы хищения денежных средств при осуществлении безналичных расчетов и их выя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именение специальных бухгалтерских познаний в юридической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рганизация бухгалтерского учета на предприятиях различных форм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Документальная ревизия как форма последующего финансов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Технология ревиз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сновные задачи и правовое регулирование реви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орядок и оценка результатов реви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ава и обязанности реви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Требования, предъявляемые к акту ревиз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Требования к оформлению первичных учет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Способы исправления ошибок в документах и учетных регист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Значение первичных документов при выявлении преступ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онятие и организация документообор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Классификация методов проверки документ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Методы проверки отдельного бухгалтерского доку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Методы проверки взаимосвязан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Методы проверки документов, отображающих однородные хозяйственные оп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иемы исследования документов бухгалтерского учета при производстве реви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Ревизия как способ собирания доказательств по уголовному де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Методы фактического и документальн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eastAsia="en-US"/>
        </w:rPr>
        <w:t>Независимый финансово</w:t>
      </w:r>
      <w:r>
        <w:rPr>
          <w:b/>
          <w:lang w:eastAsia="en-US"/>
        </w:rPr>
        <w:t>-</w:t>
      </w:r>
      <w:r>
        <w:rPr>
          <w:lang w:eastAsia="en-US"/>
        </w:rPr>
        <w:t>хозяйственный конт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авовое регулирование аудиторской деятельности 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Возможности использования данных аудита в юридической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eastAsia="en-US"/>
        </w:rPr>
        <w:t>Понятие и значение судебно</w:t>
      </w:r>
      <w:r>
        <w:rPr>
          <w:b/>
          <w:lang w:eastAsia="en-US"/>
        </w:rPr>
        <w:t>-</w:t>
      </w:r>
      <w:r>
        <w:rPr>
          <w:lang w:eastAsia="en-US"/>
        </w:rPr>
        <w:t>бухгалтерской эксперти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eastAsia="en-US"/>
        </w:rPr>
        <w:t>Задачи и методы судебно</w:t>
      </w:r>
      <w:r>
        <w:rPr>
          <w:b/>
          <w:lang w:eastAsia="en-US"/>
        </w:rPr>
        <w:t>-</w:t>
      </w:r>
      <w:r>
        <w:rPr>
          <w:lang w:eastAsia="en-US"/>
        </w:rPr>
        <w:t>бухгалтерской эксперти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Документы как основные объекты исследования эксперта-бухгал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eastAsia="en-US"/>
        </w:rPr>
        <w:t>Права, обязанности и ответственность эксперта</w:t>
      </w:r>
      <w:r>
        <w:rPr>
          <w:b/>
          <w:lang w:eastAsia="en-US"/>
        </w:rPr>
        <w:t>-</w:t>
      </w:r>
      <w:r>
        <w:rPr>
          <w:lang w:eastAsia="en-US"/>
        </w:rPr>
        <w:t>бухгал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eastAsia="en-US"/>
        </w:rPr>
        <w:t>Общие условия назначения судебно</w:t>
      </w:r>
      <w:r>
        <w:rPr>
          <w:b/>
          <w:lang w:eastAsia="en-US"/>
        </w:rPr>
        <w:t>-</w:t>
      </w:r>
      <w:r>
        <w:rPr>
          <w:lang w:eastAsia="en-US"/>
        </w:rPr>
        <w:t>бухгалтерской эксперти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eastAsia="en-US"/>
        </w:rPr>
        <w:t>Постановление о назначении судебно</w:t>
      </w:r>
      <w:r>
        <w:rPr>
          <w:b/>
          <w:lang w:eastAsia="en-US"/>
        </w:rPr>
        <w:t>-</w:t>
      </w:r>
      <w:r>
        <w:rPr>
          <w:lang w:eastAsia="en-US"/>
        </w:rPr>
        <w:t>бухгалтерской экспертизы, его форма и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eastAsia="en-US"/>
        </w:rPr>
        <w:t>Участие эксперта</w:t>
      </w:r>
      <w:r>
        <w:rPr>
          <w:b/>
          <w:lang w:eastAsia="en-US"/>
        </w:rPr>
        <w:t>-</w:t>
      </w:r>
      <w:r>
        <w:rPr>
          <w:lang w:eastAsia="en-US"/>
        </w:rPr>
        <w:t>бухгалтера в следственных дейст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eastAsia="en-US"/>
        </w:rPr>
        <w:t>Содержание заключения эксперта</w:t>
      </w:r>
      <w:r>
        <w:rPr>
          <w:b/>
          <w:lang w:eastAsia="en-US"/>
        </w:rPr>
        <w:t>-</w:t>
      </w:r>
      <w:r>
        <w:rPr>
          <w:lang w:eastAsia="en-US"/>
        </w:rPr>
        <w:t>бухгал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Исследование данных бухгалтерского учета в правоприменительной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Требования, предъявляемые к заключению экспе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eastAsia="en-US"/>
        </w:rPr>
        <w:t>Порядок юридической оценки заключения эксперта</w:t>
      </w:r>
      <w:r>
        <w:rPr>
          <w:b/>
          <w:lang w:eastAsia="en-US"/>
        </w:rPr>
        <w:t>-</w:t>
      </w:r>
      <w:r>
        <w:rPr>
          <w:lang w:eastAsia="en-US"/>
        </w:rPr>
        <w:softHyphen/>
        <w:t>бухгалтера.</w:t>
      </w:r>
    </w:p>
    <w:p>
      <w:pPr>
        <w:pStyle w:val="Normal"/>
        <w:ind w:left="426" w:firstLine="274"/>
        <w:jc w:val="both"/>
        <w:rPr>
          <w:lang w:eastAsia="en-US"/>
        </w:rPr>
      </w:pPr>
      <w:r>
        <w:rPr>
          <w:lang w:eastAsia="en-US"/>
        </w:rPr>
        <w:t>51.  Способы изучения отдельного учетного документа.</w:t>
      </w:r>
    </w:p>
    <w:p>
      <w:pPr>
        <w:pStyle w:val="Normal"/>
        <w:ind w:left="426" w:firstLine="274"/>
        <w:jc w:val="both"/>
        <w:rPr>
          <w:lang w:eastAsia="en-US"/>
        </w:rPr>
      </w:pPr>
      <w:r>
        <w:rPr>
          <w:lang w:eastAsia="en-US"/>
        </w:rPr>
        <w:t>52. Способы сокрытия хищений в отдельном учетном документе и методы их обнаружения.</w:t>
      </w:r>
    </w:p>
    <w:p>
      <w:pPr>
        <w:pStyle w:val="Normal"/>
        <w:ind w:left="426" w:firstLine="274"/>
        <w:jc w:val="both"/>
        <w:rPr>
          <w:lang w:eastAsia="en-US"/>
        </w:rPr>
      </w:pPr>
      <w:r>
        <w:rPr>
          <w:lang w:eastAsia="en-US"/>
        </w:rPr>
        <w:t>53. Метод встречной проверки, его характеристика и использование в выявлении хищений.</w:t>
      </w:r>
    </w:p>
    <w:p>
      <w:pPr>
        <w:pStyle w:val="Normal"/>
        <w:ind w:left="426" w:firstLine="274"/>
        <w:jc w:val="both"/>
        <w:rPr>
          <w:lang w:eastAsia="en-US"/>
        </w:rPr>
      </w:pPr>
      <w:r>
        <w:rPr>
          <w:lang w:eastAsia="en-US"/>
        </w:rPr>
        <w:t>54. Метод взаимного контроля, его характеристика и использование в выявлении хищений.</w:t>
      </w:r>
    </w:p>
    <w:p>
      <w:pPr>
        <w:pStyle w:val="Normal"/>
        <w:ind w:left="426" w:firstLine="274"/>
        <w:jc w:val="both"/>
        <w:rPr>
          <w:lang w:eastAsia="en-US"/>
        </w:rPr>
      </w:pPr>
      <w:r>
        <w:rPr>
          <w:lang w:eastAsia="en-US"/>
        </w:rPr>
        <w:t>55. Метод контрольного сличения и его использования в выявлении хищений.</w:t>
      </w:r>
    </w:p>
    <w:p>
      <w:pPr>
        <w:pStyle w:val="Normal"/>
        <w:ind w:left="426" w:firstLine="274"/>
        <w:rPr>
          <w:lang w:eastAsia="en-US"/>
        </w:rPr>
      </w:pPr>
      <w:r>
        <w:rPr>
          <w:lang w:eastAsia="en-US"/>
        </w:rPr>
        <w:t>56.  Виды подлогов в бухгалтерских документах и приемы их выявления.</w:t>
      </w:r>
    </w:p>
    <w:p>
      <w:pPr>
        <w:pStyle w:val="Normal"/>
        <w:ind w:left="426" w:firstLine="274"/>
        <w:rPr>
          <w:lang w:eastAsia="en-US"/>
        </w:rPr>
      </w:pPr>
      <w:r>
        <w:rPr>
          <w:lang w:eastAsia="en-US"/>
        </w:rPr>
        <w:t>57.   Особенности производства ревизии по заданию правоохранительных органов.</w:t>
      </w:r>
    </w:p>
    <w:p>
      <w:pPr>
        <w:pStyle w:val="Normal"/>
        <w:ind w:left="426" w:firstLine="274"/>
        <w:jc w:val="both"/>
        <w:rPr>
          <w:lang w:eastAsia="en-US"/>
        </w:rPr>
      </w:pPr>
      <w:r>
        <w:rPr>
          <w:lang w:eastAsia="en-US"/>
        </w:rPr>
        <w:t>58. Процессуальные и  фактические основания ревизии по заданию работников правоохранительных органов.</w:t>
      </w:r>
    </w:p>
    <w:p>
      <w:pPr>
        <w:pStyle w:val="Normal"/>
        <w:ind w:left="426" w:firstLine="274"/>
        <w:rPr>
          <w:lang w:eastAsia="en-US"/>
        </w:rPr>
      </w:pPr>
      <w:r>
        <w:rPr>
          <w:lang w:eastAsia="en-US"/>
        </w:rPr>
        <w:t>59.   Постановление о производстве ревизии, его структура и содержание.</w:t>
      </w:r>
    </w:p>
    <w:p>
      <w:pPr>
        <w:pStyle w:val="Normal"/>
        <w:ind w:left="426" w:firstLine="274"/>
        <w:rPr>
          <w:lang w:eastAsia="en-US"/>
        </w:rPr>
      </w:pPr>
      <w:r>
        <w:rPr>
          <w:lang w:eastAsia="en-US"/>
        </w:rPr>
        <w:t>60.  Особенности исследования экспертом-бухгалтером материалов дела.</w:t>
      </w:r>
    </w:p>
    <w:p>
      <w:pPr>
        <w:pStyle w:val="Normal"/>
        <w:ind w:left="426" w:firstLine="274"/>
        <w:jc w:val="both"/>
        <w:rPr>
          <w:lang w:eastAsia="en-US"/>
        </w:rPr>
      </w:pPr>
      <w:r>
        <w:rPr>
          <w:lang w:eastAsia="en-US"/>
        </w:rPr>
        <w:t>61. Заключение эксперта бухгалтера, его структура и содержание.</w:t>
      </w:r>
    </w:p>
    <w:p>
      <w:pPr>
        <w:pStyle w:val="Normal"/>
        <w:ind w:left="426" w:firstLine="274"/>
        <w:jc w:val="both"/>
        <w:rPr>
          <w:lang w:eastAsia="en-US"/>
        </w:rPr>
      </w:pPr>
      <w:r>
        <w:rPr>
          <w:lang w:eastAsia="en-US"/>
        </w:rPr>
        <w:t>62.Оценка заключения эксперта - бухгалтера следователем и судом.</w:t>
      </w:r>
    </w:p>
    <w:p>
      <w:pPr>
        <w:pStyle w:val="Normal"/>
        <w:ind w:left="426" w:firstLine="274"/>
        <w:jc w:val="both"/>
        <w:rPr>
          <w:lang w:eastAsia="en-US"/>
        </w:rPr>
      </w:pPr>
      <w:r>
        <w:rPr>
          <w:lang w:eastAsia="en-US"/>
        </w:rPr>
        <w:t>63.Фактические основания для назначения дополнительной судебно-бухгалтерской экспертизы.</w:t>
      </w:r>
    </w:p>
    <w:p>
      <w:pPr>
        <w:pStyle w:val="Normal"/>
        <w:ind w:left="426" w:firstLine="274"/>
        <w:jc w:val="both"/>
        <w:rPr>
          <w:lang w:eastAsia="en-US"/>
        </w:rPr>
      </w:pPr>
      <w:r>
        <w:rPr>
          <w:lang w:eastAsia="en-US"/>
        </w:rPr>
        <w:t>64.Фактические основания для назначения повторной судебно-бухгалтерской экспертизы.</w:t>
      </w:r>
    </w:p>
    <w:p>
      <w:pPr>
        <w:pStyle w:val="Normal"/>
        <w:ind w:left="426" w:firstLine="274"/>
        <w:jc w:val="both"/>
        <w:rPr>
          <w:lang w:eastAsia="en-US"/>
        </w:rPr>
      </w:pPr>
      <w:r>
        <w:rPr>
          <w:lang w:eastAsia="en-US"/>
        </w:rPr>
        <w:t>65.Способы хищения денежных средств при начислении заработной платы.</w:t>
      </w:r>
    </w:p>
    <w:p>
      <w:pPr>
        <w:pStyle w:val="Normal"/>
        <w:ind w:left="426" w:firstLine="274"/>
        <w:rPr>
          <w:lang w:eastAsia="en-US"/>
        </w:rPr>
      </w:pPr>
      <w:r>
        <w:rPr>
          <w:lang w:eastAsia="en-US"/>
        </w:rPr>
        <w:t>66. Методы выявления хищений денежных средств при начислении заработной платы по бухгалтерским документам.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Normal"/>
        <w:rPr>
          <w:b/>
          <w:b/>
        </w:rPr>
      </w:pPr>
      <w:r>
        <w:rPr>
          <w:b/>
        </w:rPr>
        <w:t>Основ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/>
        <w:t>Конституция Российской Федерации (принята всенародным голосованием 12 декабря 1993 г.) (с учетом поправок, внесенных Законами РФ о поправках к Конституции РФ от 30.12.2008 N 6-ФКЗ, от 30.12.2008 N 7-ФКЗ) / "Российская газета", N 7, 21.01.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/>
        <w:t>Бюджетный кодекс Российской Федерации от 31.07.1998 N 145-ФЗ (ред. от 21.11.2011) / "Собрание законодательства РФ", 03.08.1998, N 31, ст. 382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/>
        <w:t>Гражданский кодекс Российской Федерации (часть первая, вторая, третья и четвертая) от 30.11.1994 N 51-ФЗ, 26.01.1996 N 14-ФЗ, 26.11.2001 N 146-ФЗ и 18.12.2006 N 230-ФЗ (ред. от 8.12.2011) / "Собрание законодательства РФ", 05.12.1994, N 32, ст. 3301, 29.01.1996, N 5, ст. 410, 03.12.2001, N 49, ст. 4552, 25.12.2006, N 52 (1 ч.), ст. 54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/>
        <w:t>Налоговый кодекс Российской Федерации (части первая и вторая) от 31.07.1998 N 146-ФЗ и 05.08.2000 N 117-ФЗ (ред. от 3.12.2011) / "Собрание законодательства РФ", N 31, 03.08.1998, ст. 3824, N 32, 07.08.2000, ст. 334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/>
        <w:t>Уголовный кодекс Российской Федерации от 13 июня 1996 г. № 63-ФЗ (ред. от 7.12.2011) / "Собрание законодательства РФ", 17.06.1996, N 25, ст. 295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/>
        <w:t>Уголовно-процессуальный кодекс Российской Федерации от 18 декабря 2001 г. № 174-ФЗ (ред. от 7.12.2011) / "Российская газета", N 249, 22.12.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/>
        <w:t xml:space="preserve">Федеральный закон от 21.11.1996 N 129-ФЗ (ред. от </w:t>
      </w:r>
      <w:r>
        <w:rPr>
          <w:bCs/>
        </w:rPr>
        <w:t>28.11.2011</w:t>
      </w:r>
      <w:r>
        <w:rPr/>
        <w:t>) "О бухгалтерском учете" / "Собрание законодательства РФ", 25.11.1996, N 48, ст. 536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/>
        <w:t>Федеральный закон от 31 мая 2001 г. № 73-ФЗ (ред. от 6.12.2011) «О государственной судебно-экспертной деятельности в РФ» / "Собрание законодательства РФ", 04.06.2001, N 23, ст. 22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/>
        <w:t>Федеральный закон от 30.12.2008 N 307-ФЗ (ред. от 21.11.2011) "Об аудиторской деятельности" / "Российская газета", N 267, 31.12.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/>
        <w:t>Федеральный закон от 07.02.2011 N 3-ФЗ (ред. от 06.12.2011) "О полиции" / "Собрание законодательства РФ", 14.02.2011, N 7, ст. 9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/>
        <w:t>Постановление Правительства РФ от 08.07.1997 N 835 "О первичных учетных документах" / "Российская газета", N 140, 23.07.19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/>
        <w:t>Приказ Минфина РФ от 13.06.1995 N 49 (ред. от 8.11.2010) "Об утверждении Методических указаний по инвентаризации имущества и финансовых обязательств" / "Финансовая газета", N 28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/>
        <w:t>Приказ Минфина РФ от 29.07.1998 N 34н (ред. от 24.12.2010) "Об утверждении Положения по ведению бухгалтерского учета и бухгалтерской отчетности в Российской Федерации" / "Российская газета" ("Ведомственное приложение"), N 208, 31.10.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/>
        <w:t>Приказ Минфина РФ от 31.10.2000 N 94н (ред. от 8.11.2010) "Об утверждении Плана счетов бухгалтерского учета финансово-хозяйственной деятельности организаций и Инструкции по его применению" / "Экономика и жизнь", N 46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/>
        <w:t>Приказ Минюста РФ от 20.12.2002 N 347 "Об утверждении Инструкции по организации производства судебных экспертиз в судебно-экспертных учреждениях системы Министерства юстиции Российской Федерации" / "Российская газета", N 14, 25.01.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/>
        <w:t>Приказ Минфина РФ от 02.07.2010 N 66н (ред. от 5.10.20110) "О формах бухгалтерской отчетности организаций" / "Бюллетень нормативных актов федеральных органов исполнительной власти", N 35, 30.08.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>
          <w:i/>
          <w:iCs/>
        </w:rPr>
        <w:t>Аксенова Т.П.</w:t>
      </w:r>
      <w:r>
        <w:rPr/>
        <w:t xml:space="preserve"> Судебно-бухгалтерская экспертиза. - Хабаровск: Хабар. гос. акад. экономики и права, 199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>
          <w:i/>
          <w:iCs/>
        </w:rPr>
        <w:t>Андросов А.М., Викулова Е.В.</w:t>
      </w:r>
      <w:r>
        <w:rPr/>
        <w:t xml:space="preserve"> Бухгалтерский учет. - М.: Андросов, 200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>
          <w:i/>
          <w:iCs/>
        </w:rPr>
        <w:t>Баширова Н.В.</w:t>
      </w:r>
      <w:r>
        <w:rPr/>
        <w:t xml:space="preserve"> Судебная бухгалтерия: Учебно-методическое пособие. М., 200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>
          <w:i/>
          <w:iCs/>
        </w:rPr>
        <w:t xml:space="preserve">Белуха Н. Т. </w:t>
      </w:r>
      <w:r>
        <w:rPr/>
        <w:t>Судебно-бухгалтерская экспертиза. Учебн. пособие. М.: Дело, 199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>
          <w:i/>
          <w:iCs/>
        </w:rPr>
        <w:t>Вехов В.Б.</w:t>
      </w:r>
      <w:r>
        <w:rPr/>
        <w:t xml:space="preserve"> Особенности расследования преступлений совершаемых с использованием средств электронно-вычислительной техники. - Волгоград: Перемена, 199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>
          <w:i/>
          <w:iCs/>
        </w:rPr>
        <w:t>Волженкин Б.В.</w:t>
      </w:r>
      <w:r>
        <w:rPr/>
        <w:t xml:space="preserve"> Экономические преступления. - СПб.: Юридический центр Пресс, 199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>
          <w:i/>
          <w:iCs/>
        </w:rPr>
        <w:t>Глушков И.Е.</w:t>
      </w:r>
      <w:r>
        <w:rPr/>
        <w:t xml:space="preserve"> Бухгалтерский учет на современном предприятии. - М.: КНОРУС; Новосибирск: ЭКОР, 200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>
          <w:i/>
          <w:iCs/>
        </w:rPr>
        <w:t>Голубятников С.П., Леханова Е.С.</w:t>
      </w:r>
      <w:r>
        <w:rPr/>
        <w:t xml:space="preserve"> Аудит в юридической практике: Учебн. пособие / Под ред. С.П. Голубятникова. М.: Юрид. лит:, 200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>
          <w:i/>
          <w:iCs/>
        </w:rPr>
        <w:t>Голубятников С.П., Леханова Е.С.</w:t>
      </w:r>
      <w:r>
        <w:rPr/>
        <w:t xml:space="preserve"> Судебная бухгалтерия: Учебное посо6ие. М.: ИМЦ ГУК МВД России, 200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>
          <w:i/>
          <w:iCs/>
        </w:rPr>
        <w:t xml:space="preserve">Дмитриенко Т.М., Чаадаев С.Г. </w:t>
      </w:r>
      <w:r>
        <w:rPr/>
        <w:t>Судебная (правовая) бухгалтерия. Учеб. М.: Проспект, 199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>
          <w:i/>
          <w:iCs/>
        </w:rPr>
        <w:t>Дубоносов Е.С.</w:t>
      </w:r>
      <w:r>
        <w:rPr/>
        <w:t xml:space="preserve"> Судебная бухгалтерия: Учебно-практическое пособие. М.: Книжный мир, 200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>
          <w:i/>
          <w:iCs/>
        </w:rPr>
        <w:t>Дубоносов Е.С., Петрухин А.А.</w:t>
      </w:r>
      <w:r>
        <w:rPr/>
        <w:t xml:space="preserve"> Судебная бухгалтерия. Альбом схем. – М.: Книжный мир, 200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>
          <w:i/>
          <w:iCs/>
        </w:rPr>
        <w:t>Дубоносов Е.С., Петрухин А.А.</w:t>
      </w:r>
      <w:r>
        <w:rPr/>
        <w:t xml:space="preserve"> Судебная бухгалтерия: Учебное пособие. М.: ЮИ МВД РФ, 200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>
          <w:i/>
          <w:iCs/>
        </w:rPr>
        <w:t xml:space="preserve">Дьячков А.М. </w:t>
      </w:r>
      <w:r>
        <w:rPr/>
        <w:t>Применение специальных бухгалтерских познаний при расследовании хищений. М.: Спарк, 200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>
          <w:i/>
          <w:iCs/>
        </w:rPr>
        <w:t>Завягин С.А.</w:t>
      </w:r>
      <w:r>
        <w:rPr/>
        <w:t xml:space="preserve"> Исследование документов при производстве судебно-бухгалтерской экспертизы / С.А. Звягин // Уголовный процесс. 2008. № 1. С. 58-6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/>
        <w:t>Комментарий к бухгалтерскому учету. Под ред. А.Б. Брызгалина. - М.: «Аналитика-Пресс», 200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/>
        <w:t>Комментарий к законодательству по бухгалтерскому учету. По ред. С.А. Николаевой. - М., 200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>
          <w:i/>
          <w:iCs/>
        </w:rPr>
        <w:t>Корнев С.А.</w:t>
      </w:r>
      <w:r>
        <w:rPr/>
        <w:t xml:space="preserve"> Судебная (правовая) бухгалтерия: Конспект лекций. СПб., 200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>
          <w:i/>
          <w:iCs/>
        </w:rPr>
        <w:t>Котенева Т.В., Черномырдина Е.В.</w:t>
      </w:r>
      <w:r>
        <w:rPr/>
        <w:t xml:space="preserve"> Судебно-бухгалтерская экспертиза. - Самара: Самар. гос. эконом. акад., 199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>
          <w:i/>
          <w:iCs/>
        </w:rPr>
        <w:t>Мысловский Е.Н.</w:t>
      </w:r>
      <w:r>
        <w:rPr/>
        <w:t xml:space="preserve"> Ревизия как источник доказательств в уголовном процессе Российской Федерации. - Чебоксары: СПАС, 199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/>
        <w:t>Правовая бухгалтерия / Отв. ред. С.Г. Чаадаев. М., 200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>
          <w:i/>
          <w:iCs/>
        </w:rPr>
        <w:t>Смолин В.В.</w:t>
      </w:r>
      <w:r>
        <w:rPr/>
        <w:t xml:space="preserve"> Краткий словарь терминов и понятий, применяемых в судебной бухгалтерии: учеб. пособие / В.В. Смолин. – Псков: ПФ АПУ, 200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>
          <w:iCs/>
        </w:rPr>
      </w:pPr>
      <w:r>
        <w:rPr>
          <w:i/>
          <w:iCs/>
        </w:rPr>
        <w:t>Смолин В.В.</w:t>
      </w:r>
      <w:r>
        <w:rPr/>
        <w:t xml:space="preserve"> Сборник практических заданий и методические рекомендации по их выполнению по курсу «Судебная бухгалтерия»: учеб. пособие / В.В. Смолин. – Псков: ПФ НОУ Акад. права и упр. (ин-т), 200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>
          <w:i/>
          <w:iCs/>
        </w:rPr>
        <w:t xml:space="preserve">Смолин В.В. </w:t>
      </w:r>
      <w:r>
        <w:rPr>
          <w:iCs/>
        </w:rPr>
        <w:t>Комплексное практическое занятие по дисциплине «Судебная бухгалтерия»: учебно-методическое пособие / В.В. Смолин. – Псков: ПФ НОУ ВПО «Академия права и управления (институт)», 201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>
          <w:i/>
          <w:iCs/>
        </w:rPr>
        <w:t>Сотникова Э.А.</w:t>
      </w:r>
      <w:r>
        <w:rPr/>
        <w:t xml:space="preserve"> Судебная бухгалтерия. - М.: Ин-т защиты предпринимателя, 199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/>
        <w:t>Судебная бухгалтерия / Под ред. С.П. Голубятникова. - М.: Юрид. лит., 199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>
          <w:i/>
          <w:iCs/>
        </w:rPr>
        <w:t>Сусин В.К.</w:t>
      </w:r>
      <w:r>
        <w:rPr/>
        <w:t xml:space="preserve"> Основы учета, аудита и судебно-бухгалтерской экспертизы. - Саранск: Изд-во Мордов. ун-та, 199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>
          <w:i/>
          <w:iCs/>
        </w:rPr>
        <w:t>Толкаченко А.А.</w:t>
      </w:r>
      <w:r>
        <w:rPr/>
        <w:t xml:space="preserve"> Судебная бухгалтерия. - М.: Правовое просвещение, 199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>
          <w:i/>
          <w:iCs/>
        </w:rPr>
        <w:t>Толкаченко А.А., Харабет К.В.</w:t>
      </w:r>
      <w:r>
        <w:rPr/>
        <w:t xml:space="preserve"> Правовая (судебная) бухгалтерия: Курс лекций / Под ред. Н.А. Петухова. М., 200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>
          <w:i/>
          <w:iCs/>
        </w:rPr>
        <w:t>Хабарова Л.П.</w:t>
      </w:r>
      <w:r>
        <w:rPr/>
        <w:t xml:space="preserve"> Комментарий к новому Плану счетов. - М.: ЗАО «Бухгалтерский бюллетень», 200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>
          <w:i/>
          <w:iCs/>
        </w:rPr>
        <w:t>Шадрин В.В.</w:t>
      </w:r>
      <w:r>
        <w:rPr/>
        <w:t xml:space="preserve"> Основы бухгалтерского учета и судебно-бухгалтерской экспертизы: Учеб. М.: Юристъ, 200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>
          <w:i/>
          <w:iCs/>
        </w:rPr>
        <w:t>Шеремет А.Д., Суйц В.П.</w:t>
      </w:r>
      <w:r>
        <w:rPr/>
        <w:t xml:space="preserve"> Аудит: Учебное пос. М.: Инфра-М, 199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БЛЕМЫ РАССЛЕДОВАНИЯ ПРЕСТУПЛЕНИЙ ПРОТИВ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Б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зачёту</w:t>
      </w:r>
    </w:p>
    <w:p>
      <w:pPr>
        <w:pStyle w:val="Normal"/>
        <w:rPr>
          <w:bCs/>
        </w:rPr>
      </w:pPr>
      <w:r>
        <w:rPr>
          <w:bCs/>
        </w:rPr>
        <w:t>1.История развития уголовного законодательства об ответственности за преступления против собственности.</w:t>
      </w:r>
    </w:p>
    <w:p>
      <w:pPr>
        <w:pStyle w:val="Normal"/>
        <w:rPr>
          <w:bCs/>
        </w:rPr>
      </w:pPr>
      <w:r>
        <w:rPr>
          <w:bCs/>
        </w:rPr>
        <w:t>2.Значение уголовно - правовой охраны собственности от преступных посягательств</w:t>
      </w:r>
    </w:p>
    <w:p>
      <w:pPr>
        <w:pStyle w:val="Normal"/>
        <w:rPr>
          <w:bCs/>
        </w:rPr>
      </w:pPr>
      <w:r>
        <w:rPr>
          <w:bCs/>
        </w:rPr>
        <w:t>3.Понятие и виды преступлений против собственности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4.Классификация преступлений против собственности.</w:t>
        <w:br/>
        <w:t>б. Отношения собственности как объект преступления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6.Преступления против собственности и имущественные преступления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7.Отличив преступлений против собственности от иных преступлений </w:t>
      </w:r>
      <w:r>
        <w:rPr>
          <w:i/>
          <w:iCs/>
        </w:rPr>
        <w:t>в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сфере экономики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8. Возникновение и развитие общего понятия хищения в российском уголов</w:t>
        <w:softHyphen/>
        <w:t>ном праве и значение этого понятия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9.Определение хищения в юридической литературе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10,Объективные и субъективные признаки хищения чужого имущества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11.Имущество как предмет хищения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12.Корыстная цель в преступлениях против собственности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13.Проблемы разграничения хищений чужого имущества по способу совер</w:t>
        <w:softHyphen/>
        <w:t>шения преступления, размеру хищений, иным признакам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14.Проблемы совершенствования уголовного законодательства об ответственности за преступления против собственности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15.Кража (статья 158)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16.Мошенничество (статья 159)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17.Присвоение или растрата (статья 160)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18.Грабеж (статья 161)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19.Разбой (статья 162)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20.Вымогательство (статья 163)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21.Хищение предметов, имеющих особую ценность (статья 164)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22.Причинение имущественного ущерба путем обмана или злоупотребление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доверием (статья 165)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23. Неправомерное завладение автомобилем или иным транспортным сред</w:t>
        <w:softHyphen/>
        <w:t>ством без цели хищения (угон) (статья 166)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24.Умышленное уничтожение или повреждение имущества (статья 167)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25.Уничтожение или повреждение имущества по неосторожности (статья 168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НОРМАТИВНЫЕ ПРАВОВЫЕ АКТЫ</w:t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Конституция Российской Федерации </w:t>
      </w:r>
      <w:r>
        <w:rPr>
          <w:kern w:val="2"/>
        </w:rPr>
        <w:t>(принята всенародным голосованием 12.12.93) (</w:t>
      </w:r>
      <w:r>
        <w:rPr/>
        <w:t xml:space="preserve">с учетом поправок, внесенных Законами РФ о поправках к Конституции РФ от 30.12.2008 6-ФКЗ, от 30.12. 2008 7-ФКЗ, от 05.02.2014 N 2-ФКЗ, от 21.07.2014 </w:t>
      </w:r>
      <w:r>
        <w:rPr>
          <w:lang w:val="en-US"/>
        </w:rPr>
        <w:t>N</w:t>
      </w:r>
      <w:r>
        <w:rPr/>
        <w:t xml:space="preserve"> 11-ФКЗ). // СПС Консультант плюс</w:t>
      </w:r>
    </w:p>
    <w:p>
      <w:pPr>
        <w:pStyle w:val="Normal"/>
        <w:jc w:val="both"/>
        <w:rPr/>
      </w:pPr>
      <w:r>
        <w:rPr>
          <w:lang w:eastAsia="en-US"/>
        </w:rPr>
        <w:t>2.</w:t>
      </w:r>
      <w:r>
        <w:rPr>
          <w:bCs/>
          <w:lang w:eastAsia="en-US"/>
        </w:rPr>
        <w:t xml:space="preserve"> Уголовный кодекс </w:t>
      </w:r>
      <w:r>
        <w:rPr>
          <w:lang w:eastAsia="en-US"/>
        </w:rPr>
        <w:t xml:space="preserve">Российской Федерации от 13.06.1996 N 63-ФЗ (ред. от </w:t>
      </w:r>
      <w:r>
        <w:rPr>
          <w:bCs/>
          <w:lang w:eastAsia="en-US"/>
        </w:rPr>
        <w:t xml:space="preserve">26.08.2017 г.) // СПС Консультант плюс </w:t>
      </w:r>
    </w:p>
    <w:p>
      <w:pPr>
        <w:pStyle w:val="Normal"/>
        <w:jc w:val="both"/>
        <w:rPr/>
      </w:pPr>
      <w:r>
        <w:rPr>
          <w:bCs/>
          <w:lang w:eastAsia="en-US"/>
        </w:rPr>
        <w:t>3.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 xml:space="preserve">Уголовно-процессуальный кодекс Российской Федерации от 18.12.2001 N 174-ФЗ </w:t>
      </w:r>
      <w:r>
        <w:rPr>
          <w:bCs/>
          <w:lang w:eastAsia="en-US"/>
        </w:rPr>
        <w:t>(ред. от 19.12.2016) (с изм. и доп., вступ. в силу с 29.07.2017)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// СПС Консультант плюс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Гражданский кодекс Российской Федерации (часть первая) от 30.11.1994 </w:t>
      </w:r>
      <w:r>
        <w:rPr>
          <w:lang w:val="en-US"/>
        </w:rPr>
        <w:t>N</w:t>
      </w:r>
      <w:r>
        <w:rPr/>
        <w:t>-51 ФЗ (ред. от 06.08.2017) // СПС Консультант плюс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 Кодекс Российской Федерации об административных правонарушениях от 30.12.2001 N 195-ФЗ (ред. от 10.08.2017) // СПС Консультант плюс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. Постановление Пленума Верховного Суда РФ от 27 декабря 2002 г. N 29 "О судебной практике по делам о краже, грабеже и разбое" (с изменениями и дополнениями) // СПС Консультант плюс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7. Постановление Пленума Верховного Суда РСФСР от 4 мая  1990 г. № 3 «О судебной практике по делам о вымогательстве» // СПС Консультант плюс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8. Постановление Пленума Верховного Суда РФ от 5 июня 2002 г. N 14 "О судебной практике по делам о нарушении правил пожарной безопасности, уничтожении или повреждении имущества путем поджога либо в результате неосторожного обращения с огнем" (с изменениями и дополнениями). // СПС Консультант плюс</w:t>
      </w:r>
    </w:p>
    <w:p>
      <w:pPr>
        <w:pStyle w:val="Normal"/>
        <w:spacing w:lineRule="auto" w:line="360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а) основная литература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 Уголовный процесс: учебник для бакалавров/ под ред. А.И.Бастрыкина.- М.: Юрайт, 2014 -545 с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б) дополнительная литература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 Баранов Н.Н. Расследование краж личного имущества. М., 1977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Батаев И.А. Криминалистические и оперативно-розыскные аспекты расследования краж из квартир граждан. Ижевск, 1998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Бурнашев Н.А. Расследование краж, совершаемых в условиях крупного города. М., 1983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. Гавло В.К., Алешин В.В. Расследование преступлений, сопряженных с отчуждением жилья граждан: Учебное пособие. Барнаул, 1998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 Куклин В.И. Расследование разбойных нападений и грабежей. Саратов, 1977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. Лавров В.П., Сидоров В.Е. Расследование преступлений по горячим следам. М., 1989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7. Справочник следователя: Практическая криминалистика: Методика расследования отдельных видов преступлений/ Под ред.  Н.А.Селиванова. -М., 1990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8. Хлюпин Н.И.  Методика расследования преступлений. В 2-х частях. - Ульяновск, 1983-198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680" w:gutter="0" w:header="709" w:top="102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99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9">
    <w:lvl w:ilvl="0">
      <w:start w:val="4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2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color w:val="000000"/>
      </w:rPr>
    </w:lvl>
  </w:abstractNum>
  <w:abstractNum w:abstractNumId="17">
    <w:lvl w:ilvl="0">
      <w:start w:val="74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18">
    <w:lvl w:ilvl="0">
      <w:start w:val="3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8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23">
    <w:lvl w:ilvl="0">
      <w:start w:val="6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9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7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1207"/>
        </w:tabs>
        <w:ind w:left="120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6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89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  <w:lvl w:ilvl="1">
      <w:start w:val="38"/>
      <w:numFmt w:val="decimal"/>
      <w:lvlText w:val="%2."/>
      <w:lvlJc w:val="left"/>
      <w:pPr>
        <w:tabs>
          <w:tab w:val="num" w:pos="1220"/>
        </w:tabs>
        <w:ind w:left="1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0"/>
        </w:tabs>
        <w:ind w:left="1940" w:hanging="180"/>
      </w:pPr>
    </w:lvl>
    <w:lvl w:ilvl="3">
      <w:start w:val="1"/>
      <w:numFmt w:val="decimal"/>
      <w:lvlText w:val="%4."/>
      <w:lvlJc w:val="left"/>
      <w:pPr>
        <w:tabs>
          <w:tab w:val="num" w:pos="2660"/>
        </w:tabs>
        <w:ind w:left="2660" w:hanging="360"/>
      </w:pPr>
    </w:lvl>
    <w:lvl w:ilvl="4">
      <w:start w:val="1"/>
      <w:numFmt w:val="lowerLetter"/>
      <w:lvlText w:val="%5."/>
      <w:lvlJc w:val="left"/>
      <w:pPr>
        <w:tabs>
          <w:tab w:val="num" w:pos="3380"/>
        </w:tabs>
        <w:ind w:left="3380" w:hanging="360"/>
      </w:pPr>
    </w:lvl>
    <w:lvl w:ilvl="5">
      <w:start w:val="1"/>
      <w:numFmt w:val="lowerRoman"/>
      <w:lvlText w:val="%6."/>
      <w:lvlJc w:val="right"/>
      <w:pPr>
        <w:tabs>
          <w:tab w:val="num" w:pos="4100"/>
        </w:tabs>
        <w:ind w:left="4100" w:hanging="180"/>
      </w:pPr>
    </w:lvl>
    <w:lvl w:ilvl="6">
      <w:start w:val="1"/>
      <w:numFmt w:val="decimal"/>
      <w:lvlText w:val="%7."/>
      <w:lvlJc w:val="left"/>
      <w:pPr>
        <w:tabs>
          <w:tab w:val="num" w:pos="4820"/>
        </w:tabs>
        <w:ind w:left="4820" w:hanging="360"/>
      </w:pPr>
    </w:lvl>
    <w:lvl w:ilvl="7">
      <w:start w:val="1"/>
      <w:numFmt w:val="lowerLetter"/>
      <w:lvlText w:val="%8."/>
      <w:lvlJc w:val="left"/>
      <w:pPr>
        <w:tabs>
          <w:tab w:val="num" w:pos="5540"/>
        </w:tabs>
        <w:ind w:left="5540" w:hanging="360"/>
      </w:pPr>
    </w:lvl>
    <w:lvl w:ilvl="8">
      <w:start w:val="1"/>
      <w:numFmt w:val="lowerRoman"/>
      <w:lvlText w:val="%9."/>
      <w:lvlJc w:val="right"/>
      <w:pPr>
        <w:tabs>
          <w:tab w:val="num" w:pos="6260"/>
        </w:tabs>
        <w:ind w:left="6260" w:hanging="180"/>
      </w:pPr>
    </w:lvl>
  </w:abstractNum>
  <w:abstractNum w:abstractNumId="38">
    <w:lvl w:ilvl="0">
      <w:start w:val="39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9">
    <w:lvl w:ilvl="0">
      <w:start w:val="78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9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51"/>
      <w:numFmt w:val="decimal"/>
      <w:lvlText w:val="%1."/>
      <w:lvlJc w:val="left"/>
      <w:pPr>
        <w:tabs>
          <w:tab w:val="num" w:pos="870"/>
        </w:tabs>
        <w:ind w:left="870" w:hanging="49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0"/>
    <w:lvlOverride w:ilvl="0">
      <w:startOverride w:val="1"/>
    </w:lvlOverride>
  </w:num>
  <w:num w:numId="45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09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firstLine="709"/>
      <w:jc w:val="both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b/>
      <w:color w:val="000000"/>
      <w:sz w:val="28"/>
      <w:szCs w:val="24"/>
      <w:shd w:fill="FFFFFF" w:val="clear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7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21">
    <w:name w:val="Основной текст 2 Знак"/>
    <w:qFormat/>
    <w:rPr>
      <w:color w:val="000000"/>
      <w:sz w:val="28"/>
      <w:szCs w:val="24"/>
      <w:shd w:fill="FFFFFF" w:val="clear"/>
    </w:rPr>
  </w:style>
  <w:style w:type="character" w:styleId="1">
    <w:name w:val="Заголовок 1 Знак"/>
    <w:qFormat/>
    <w:rPr>
      <w:b/>
      <w:color w:val="000000"/>
      <w:sz w:val="32"/>
      <w:szCs w:val="24"/>
      <w:shd w:fill="FFFFFF" w:val="clear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709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widowControl w:val="false"/>
      <w:ind w:left="5760" w:right="600" w:hanging="0"/>
      <w:jc w:val="right"/>
    </w:pPr>
    <w:rPr>
      <w:sz w:val="22"/>
    </w:rPr>
  </w:style>
  <w:style w:type="paragraph" w:styleId="Normal1">
    <w:name w:val="LO-Normal"/>
    <w:qFormat/>
    <w:pPr>
      <w:widowControl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</w:rPr>
  </w:style>
  <w:style w:type="paragraph" w:styleId="Caaieiaie1">
    <w:name w:val="caaieiaie 1"/>
    <w:basedOn w:val="Normal"/>
    <w:next w:val="Normal"/>
    <w:qFormat/>
    <w:pPr>
      <w:keepNext w:val="true"/>
      <w:ind w:firstLine="709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ind w:left="32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50:00Z</dcterms:created>
  <dc:creator>User</dc:creator>
  <dc:description/>
  <cp:keywords/>
  <dc:language>en-US</dc:language>
  <cp:lastModifiedBy>Людмила</cp:lastModifiedBy>
  <cp:lastPrinted>2018-09-06T13:48:00Z</cp:lastPrinted>
  <dcterms:modified xsi:type="dcterms:W3CDTF">2019-01-23T13:20:00Z</dcterms:modified>
  <cp:revision>129</cp:revision>
  <dc:subject/>
  <dc:title>ПРИЛОЖЕНИЕ № 3 к примерной программе по учебной дисциплине «Судебная бухгалтерия»</dc:title>
</cp:coreProperties>
</file>