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/>
      </w:pPr>
      <w:r>
        <w:rPr>
          <w:b/>
          <w:sz w:val="28"/>
          <w:szCs w:val="28"/>
        </w:rPr>
        <w:t>ФИЛИАЛ НОУ ВПО «МОСКОВСКИЙ ИНСТИТУТ ГОСУДАРСТВЕННОГО УПРАВЛЕНИЯ И ПРАВА»</w:t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ПСКОВСКОЙ ОБЛАСТИ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531 - 8</w:t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учебно-методических материалов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и написанию курсовых работ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направление подготовки 40.03.01 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проце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ы для подготовки к экзамен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8"/>
          <w:szCs w:val="28"/>
        </w:rPr>
        <w:t>Арбитражное процессуальное право как отрасль права: понятие, предмет, метод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истема арбитражных су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Ф: состав, структура, задачи,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дии арбитраж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производств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арбитражного процессуаль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арбитраж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ость: понятие, критерии подведомственности дел арбитражным судам, виды дел, подведомственных арбитражному су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ность дел: понятие, ви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рбитраж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д как участник арбитраж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, состав лица, участвующих в д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и третьи лица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, органы гос. управления, органы местного самоуправления и иные органы, участвующие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лиц, содействующих осуществлению правосудия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азывание и доказательства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еспечительных мер, основания их применения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: понятие, виды. Распределение судебных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сроки в арбитражном процессе: понятие, виды, порядок исчисления и восстановления процессуальных ср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: понятие, элементы, виды 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иск. Процессуальные средства защиты ответчика против иска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ача искового заявления в арбитражный суд. Форма и содержание искового заявления. Отзыв на исковое зая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искового заявления без движения, возвращение искового за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ла к судебному разбирательству. Предварительное судебное засе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дел в судебном заседании арбитражного суда первой инстанции, части судебного заседания. Протокол судебного засе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ирительные процедуры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ы арбитражного суда первой ин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по делам, возникающим из административных и иных публичных право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рбитражным судом дел об установлении фактов, имеющих юрид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смотрения дел в порядке упрощен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ел о несостоятельности (банкротстве). Процедуры банкрот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решения экономических споров третейскими су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по делам об оспаривании решений третейских судов и о выдачи исполнительных листов на принудительное исполнение решений третейских с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арбитражных судов Российской Федерации по делам с участием иностр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ам о признании и приведении в исполнение решений иностранных судов и иностранных арбитражных ре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 арбитражном суде апелляционной ин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 арбитражном суде кассационной ин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пересмотру судебных актов в порядке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4"/>
          <w:sz w:val="28"/>
          <w:szCs w:val="28"/>
        </w:rPr>
        <w:t>Пересмотр актов арбитражных судов, вступивших в законную силу, по вновь открывшимся обстоятельств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, связанным с исполнением судебных актов арбитражных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uppressAutoHyphens w:val="true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Список рекомендуемой литературы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1"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31.12.1996 N 1-ФКЗ  «О судебной системе Российской Федерации»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от 28.04.1995 N 1-ФКЗ  «Об арбитражных судах в Российской Федерации» // Официальный интернет-портал правовой информации http://www.pravo.gov.ru. 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едеральный закон от 02.10.2007 N 229-ФЗ  «Об исполнительном производстве»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26.10.2002 N 127-ФЗ  «О несостоятельности (банкротстве)»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Арбитражный процессуальный кодекс Российской Федерации от 24.07.2002 N 95-ФЗ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 N 195-ФЗ 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едеральный закон от 30.05.2001 N 70-ФЗ  «Об арбитражных заседателях арбитражных судов субъектов Российской Федерации»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первая) от 31.07.1998 N 146-ФЗ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вторая) от 05.08.2000 N 117-ФЗ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N 51-ФЗ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третья) от 26.11.2001 N 146-ФЗ // Официальный интернет-портал правовой информации http://www.pravo.gov.ru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426"/>
        <w:rPr/>
      </w:pPr>
      <w:r>
        <w:rPr>
          <w:sz w:val="28"/>
          <w:szCs w:val="28"/>
        </w:rPr>
        <w:t>Гражданский кодекс Российской Федерации (часть четвертая) от 18.12.2006 N 230-ФЗ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Арбитражный процесс [Электронный ресурс]: учебное пособие для студентов вузов, обучающихся по специальности «Юриспруденция»/ О.В. Исаенкова [и др.].— Электрон. текстовые данные.— М.: ЮНИТИ-ДАНА, 2016.— 431 c. Гриф МО, МВД, УМЦ.— Режим доступа: http://www.iprbookshop.ru/7027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шунов Н.М. Арбитражный процесс [Электронный ресурс]: учебник для студентов вузов, обучающихся по специальности «Юриспруденция»/ Коршунов Н.М., Лабыгин А.Н., Мареев Ю.Л.— Электрон. текстовые данные.— М.: ЮНИТИ-ДАНА, 2015.— 727 c. Гриф МО, УМЦ. — Режим доступа: http://www.iprbookshop.ru/52036.— ЭБС «IPRbooks», по паролю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А.П. Арбитражный процесс [Электронный ресурс]: учебное пособие для студентов вузов, обучающихся по специальности «Юриспруденция»/ Кузнецов А.П., Козлов Р.П.— Электрон. текстовые данные.— М.: ЮНИТИ-ДАНА, 2015.— 319 c. Гриф УМЦ, НИИ. — Режим доступа: http://www.iprbookshop.ru/34449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саншина Ф.Г. Возбуждение производства по делу в арбитражном суде [Электронный ресурс]/ Хасаншина Ф.Г.— Электрон. текстовые данные.— М.: Статут, 2016.— 144 c.— Режим доступа: http://www.iprbookshop.ru/58241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А.Ф. Арбитражный процесс [Электронный ресурс]: практикум. Учебно-методическое пособие для студентов высших учебных заведений, обучающихся по направлению «Юриспруденция» и специальности «Юриспруденция»/ Воронов А.Ф., Моисеев С.В., Шерстюк В.М.— Электрон. текстовые данные.— М.: Статут, 2014.— 158 c. Гриф УМО.— Режим доступа: http://www.iprbookshop.ru/29120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 доказательственного права [Электронный ресурс]: гражданский процесс. Арбитражный процесс/ С.Ф. Афанасьев [и др.].— Электрон. текстовые данные.— М.: Статут, 2014.— 496 c.— Режим доступа: http://www.iprbookshop.ru/29220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576" w:leader="none"/>
        </w:tabs>
        <w:suppressAutoHyphens w:val="true"/>
        <w:autoSpaceDE w:val="true"/>
        <w:ind w:left="576" w:hanging="576"/>
        <w:rPr>
          <w:szCs w:val="28"/>
        </w:rPr>
      </w:pPr>
      <w:r>
        <w:rPr>
          <w:szCs w:val="28"/>
        </w:rPr>
        <w:t>Семейное право</w:t>
      </w:r>
    </w:p>
    <w:p>
      <w:pPr>
        <w:pStyle w:val="Heading2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576" w:leader="none"/>
        </w:tabs>
        <w:suppressAutoHyphens w:val="true"/>
        <w:autoSpaceDE w:val="true"/>
        <w:ind w:left="576" w:hanging="576"/>
        <w:rPr/>
      </w:pPr>
      <w:r>
        <w:rPr>
          <w:i/>
          <w:szCs w:val="28"/>
        </w:rPr>
        <w:t>Вопросы для экзамена по дисципл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семей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емейн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 источники семейного пра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именения к семейным отношениям норм гражданского законодательства и норм международн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 защита семейных пра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ковой да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заключения брака. Препятствия к заключению бра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заключения бра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бра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брака в органах загс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брака в судебном поряд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Момент прекращения брака при его расторжении. Правовые последствия расторжения бра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оотношения между супруг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собственность супругов как законный режим их имущест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Владение пользование и распоряжение общим имуществом супруг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каждого из супруг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дел общего имущества супруг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нятие, форма и содержание брачного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расторжение брачного договора. Признание брачного договора недействитель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упругов по обязательств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оисхождения 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установление отцов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цовства в судебном поряд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Запись родителей ребенка в книге записей рож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Оспаривание отцов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несовершеннолетних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права несовершеннолетних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и обязанности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воспитанием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 и их восстано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одительских прав и его отм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Алиментные обязательства родителей и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Алиментные обязательства супругов и бывших супруг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Алиментные обязательства других членов семь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плате али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рядок уплаты и взыскания али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ойство детей, оставшихся без  попечения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условия и порядок усыновления (удочерения) дет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мена усыновления и ее правовые послед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 над деть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иемная сем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именения к семейным отношениям норм иностранного семейн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брака и развода с участием иностранных граждан и лиц без гражда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личных неимущественных и имущественных отношений супругов при наличии иностранного эле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личных неимущественных и имущественных отношений родителей и детей и других членов семьи при наличии иностранного эле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усыновления (удочерения) при наличии иностранного эле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3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держания и ограничение применения норм иностранного семей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576" w:leader="none"/>
        </w:tabs>
        <w:suppressAutoHyphens w:val="true"/>
        <w:autoSpaceDE w:val="true"/>
        <w:ind w:left="576" w:hanging="5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исок рекомендуемой литературы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ые акты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) (вступила в силу для СССР 15.09.1990) // Сборник международных договоров СССР. выпуск XLVI. 1993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Конституция Российской Федерации (принята всенародным голосованием 12.12.1993) // Официальный интернет-портал правовой информации http://www.pravo.gov.ru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Семейный кодекс Российской Федерации от 29.12.1995 N 223-ФЗ  // Официальный интернет-портал правовой информации http://www.pravo.gov.ru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Гражданский процессуальный кодекс Российской Федерации от 14.11.2002 N 138-ФЗ // Официальный интернет-портал правовой информации http://www.pravo.gov.ru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Гражданский кодекс Российской Федерации (часть первая) от 30.11.1994 N 51-ФЗ // Официальный интернет-портал правовой информации http://www.pravo.gov.ru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Гражданский кодекс Российской Федерации (часть вторая) от 26.01.1996 N 14-ФЗ // Официальный интернет-портал правовой информации http://www.pravo.gov.ru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Гражданский кодекс Российской Федерации (часть третья) от 26.11.2001 N 146-ФЗ // Официальный интернет-портал правовой информации http://www.pravo.gov.ru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Гражданский кодекс Российской Федерации (часть четвертая) от 18.12.2006 N 230-ФЗ  // Официальный интернет-портал правовой информации http://www.pravo.gov.ru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Федеральный закон от 24.04.2008 № 48-ФЗ «Об опеке и попечительстве» // Официальный интернет-портал правовой информации http://www.pravo.gov.ru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Федеральный закон от 02.10.2007 N 229-ФЗ  «Об исполнительном производстве» // Официальный интернет-портал правовой информации http://www.pravo.gov.ru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Федеральный закон от 16.04.2001 N 44-ФЗ  «О государственном банке данных о детях, оставшихся без попечения родителей» // Официальный интернет-портал правовой информации http://www.pravo.gov.ru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Федеральный закон от 24.07.1998 N 124-ФЗ «Об основных гарантиях прав ребенка в Российской Федерации» // Официальный интернет-портал правовой информации http://www.pravo.gov.ru.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napToGrid w:val="true"/>
        <w:spacing w:lineRule="auto" w:line="240"/>
        <w:ind w:left="851" w:hanging="447"/>
        <w:rPr/>
      </w:pPr>
      <w:r>
        <w:rPr>
          <w:sz w:val="28"/>
          <w:szCs w:val="28"/>
        </w:rPr>
        <w:t>Федеральный закон от 15.11.1997 N 143-ФЗ  «Об актах гражданского состояния» // Официальный интернет-портал правовой информации http://www.pravo.gov.ru.</w:t>
      </w:r>
    </w:p>
    <w:p>
      <w:pPr>
        <w:pStyle w:val="Normal"/>
        <w:shd w:fill="FFFFFF" w:val="clear"/>
        <w:spacing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Л.В. Семейное право Российской Федерации [Электронный ресурс]: учебное пособие/ Воробьева Л.В.— Электрон. текстовые данные.— М.: Дашков и К, Ай Пи Эр Медиа, 2016.— 188 c.— Режим доступа: http://www.iprbookshop.ru/57121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згодина Е.Л. Семейное право Российской Федерации [Электронный ресурс]: учебное пособие/ Невзгодина Е.Л., Темникова Е.Л.— Электрон. текстовые данные.— Омск: Омский государственный университет им. Ф.М. Достоевского, 2015.— 440 c.— Режим доступа: http://www.iprbookshop.ru/24932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 [Электронный ресурс]: учебник/ Б.М. Гонгало [и др.].— Электрон. текстовые данные.— М.: Статут, 2016.— 270 c.— Режим доступа: http://www.iprbookshop.ru/49110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 [Электронный ресурс]: учебник для студентов вузов, обучающихся по специальности «Юриспруденция»/ Ю.Ф. Беспалов [и др.].— Электрон. текстовые данные.— М.: ЮНИТИ-ДАНА, 2015.— 415 c. Гриф УМЦ, НИИ.— Режим доступа: http://www.iprbookshop.ru/34505.— ЭБС «IPRbooks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ина О.Ю. Семейное право. Практикум. Кейсы [Электронный ресурс]: учебное пособие для студентов вузов, обучающихся по специальности «Юриспруденция»/ Ильина О.Ю.— Электрон. текстовые данные.— М.: ЮНИТИ-ДАНА, 2014.— 240 c. Гриф УМЦ, НИИ.— Режим доступа: http://www.iprbookshop.ru/20997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567" w:hanging="426"/>
        <w:jc w:val="both"/>
        <w:rPr/>
      </w:pPr>
      <w:r>
        <w:rPr>
          <w:sz w:val="28"/>
          <w:szCs w:val="28"/>
        </w:rPr>
        <w:t>Кибанова Л.Р. Семейное право. Практикум [Электронный ресурс]: учебное пособие/ Кибанова Л.Р.— Электрон. текстовые данные.— Новосибирск: Новосибирский государственный технический университет, 2014.— 108 c. Гриф.— Режим доступа: http://www.iprbookshop.ru/44852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ое право</w:t>
      </w:r>
    </w:p>
    <w:p>
      <w:pPr>
        <w:pStyle w:val="1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Основные вопросы для экзамена </w:t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Понятие экологического права. Роль и место в системе отраслей российского права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Предмет и метод экологического права. Система экологического права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Экологические нормы и правоотноше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Понятие и особенности источников экологического права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Возникновение, изменение и прекращение экологических правоотношений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Понятие права собственности на природные объекты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Содержание права собственности на природные объекты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Понятие права эколог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Содержание права эколог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Возникновение, изменение и прекращение права эколог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онятие и принципы государственного управления экологопользованием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Система и компетенция государственных органов управления экологопользованием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олномочия Министерства по природным ресурсам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Формы, экологические функции и методы государственного управления экологопользованием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онятие экологического контроля и его задачи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Виды экологического контрол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Экологическая экспертиза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Государственная экологическая экспертиза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Экологическое страхование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Экологическая сертификац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Экологический мониторинг – понятие, виды, цели, порядок осуществле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онятие эколого-правовой ответственности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Общие  признаки юридической ответственности. Специфические признаки эколого-правовой ответственности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 xml:space="preserve">Основания освобождения виновных лиц полностью или частично от определенных видов ответственности. Профилактические мероприятия. 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 xml:space="preserve">Гражданско-правовая ответственность в сфере экологопользования. 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Материальная ответственность в сфере эколог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Дисциплинарная ответственность в сфере эколог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Административная ответственность в сфере эколог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Уголовная ответственность в сфере эколог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Земля как объект эколого-правового режима собственности и аренды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Государственное управление эколого-правовым режимом собственности на землю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>Субъекты права собственности на землю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равовая охрана земель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Недра как объект эколого-правового режима недр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Государственное управление эколого-правовым режимом недр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раво недропользования и его виды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равовая охрана недр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Вода как объект экологических отношений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Государственное управление эколого-правовым режимом вод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раво водопользования и его виды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равовая охрана вод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Леса как объект эколого-правового режима лес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Государственное управление эколого-правовым режимом лесо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раво лесопользования и его виды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равовая охрана лесов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Животный мир как объект эколого-правового режима пользования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 xml:space="preserve">Государственное управление эколого-правовым режимом пользования животным миром. 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Государственный мониторинг животного мира. Государственный  контроль в области охраны, воспроизводства и использования объектов животного мира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раво пользования животным миром, виды.  Основания прекращения права пользования животным миром. Правовая охрана животного мира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Атмосферный воздух как объект экологических отношений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 xml:space="preserve">Правовые меры охраны атмосферного воздуха. 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Озоновый слой: его значение. 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Государственный контроль за охраной атмосферного воздуха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Понятие и общая характеристика международного экологического права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 xml:space="preserve">Основные принципы международного экологического права. 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Источники международного экологического права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Субъекты международного экологического права. ООН и ее главные органы и специализированные учреждения. Международное агентство по атомной энергии. Содружество Независимых Государств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Экологическое право в  зарубежных странах (Соединенных штатах Америки, во Франции, в Германии, Великобритании, Канады и Японии)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Международная эколого-правовая ответственность.</w:t>
      </w:r>
    </w:p>
    <w:p>
      <w:pPr>
        <w:pStyle w:val="22"/>
        <w:numPr>
          <w:ilvl w:val="0"/>
          <w:numId w:val="5"/>
        </w:numPr>
        <w:shd w:fill="auto" w:val="clear"/>
        <w:autoSpaceDE w:val="true"/>
        <w:ind w:left="360" w:right="-1" w:hanging="360"/>
        <w:rPr/>
      </w:pPr>
      <w:r>
        <w:rPr/>
        <w:t xml:space="preserve"> </w:t>
      </w:r>
      <w:r>
        <w:rPr/>
        <w:t>Загрязнение Мирового океана. Роль Мирового океана в жизни человека.</w:t>
      </w:r>
    </w:p>
    <w:p>
      <w:pPr>
        <w:pStyle w:val="Normal"/>
        <w:ind w:right="-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ing2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sz w:val="28"/>
        </w:rPr>
      </w:pPr>
      <w:r>
        <w:rPr>
          <w:sz w:val="28"/>
        </w:rPr>
        <w:t>Конституция Российской Федерации (принята всенародным голосованием 12.12.1993)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sz w:val="28"/>
        </w:rPr>
      </w:pPr>
      <w:r>
        <w:rPr>
          <w:sz w:val="28"/>
        </w:rPr>
        <w:t>Федеральный закон от 24.07.2002 N 101-ФЗ  «Об обороте земель сельскохозяйственного назначения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sz w:val="28"/>
        </w:rPr>
      </w:pPr>
      <w:r>
        <w:rPr>
          <w:sz w:val="28"/>
        </w:rPr>
        <w:t>Федеральный закон от 10.01.2002 N 7-ФЗ «Об охране окружающей среды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sz w:val="28"/>
        </w:rPr>
      </w:pPr>
      <w:r>
        <w:rPr>
          <w:sz w:val="28"/>
        </w:rPr>
        <w:t>Федеральный закон от 04.05.1999 N 96-ФЗ  «Об охране атмосферного воздуха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sz w:val="28"/>
        </w:rPr>
      </w:pPr>
      <w:r>
        <w:rPr>
          <w:sz w:val="28"/>
        </w:rPr>
        <w:t>Федеральный закон от 30.03.1999 N 52-ФЗ  «О санитарно-эпидемиологическом благополучии населения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sz w:val="28"/>
        </w:rPr>
      </w:pPr>
      <w:r>
        <w:rPr>
          <w:sz w:val="28"/>
        </w:rPr>
        <w:t>Федеральный закон от 16.07.1998 N 101-ФЗ  «О государственном регулировании обеспечения плодородия земель сельскохозяйственного назначения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едеральный закон от 23.11.1995 N 174-ФЗ «Об экологической экспертизе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едеральный закон от 21.11.1995 N 170-ФЗ  «Об использовании атомной энерг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sz w:val="28"/>
        </w:rPr>
      </w:pPr>
      <w:r>
        <w:rPr>
          <w:sz w:val="28"/>
        </w:rPr>
        <w:t>Федеральный закон от 24.04.1995 N 52-ФЗ  «О животном мире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sz w:val="28"/>
        </w:rPr>
      </w:pPr>
      <w:r>
        <w:rPr>
          <w:sz w:val="28"/>
        </w:rPr>
        <w:t>Федеральный закон от 14.03.1995 N 33-Ф «Об особо охраняемых природных территориях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едеральный закон от 23.02.1995 N 26-ФЗ  «О природных лечебных ресурсах, лечебно-оздоровительных местностях и курортах» // Официальный интернет-портал правовой информации http://www.pravo.gov.ru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И.С. Экологическое право [Электронный ресурс]: учебное пособие/ Ковалева И.С., Попова О.В.— Электрон. текстовые данные.— М.: Международный юридический институт, 2013.— 347 c.— Режим доступа: http://www.iprbookshop.ru/34412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уряева А.Ю. Экологическое право [Электронный ресурс]: учебник/ Пуряева А.Ю.— Электрон. текстовые данные.— М.: Юстицинформ, 2014.— 312 c.— Режим доступа: http://www.iprbookshop.ru/13415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Шагивалеева И.З. Экологическое право [Электронный ресурс]: учебное пособие/ Шагивалеева И.З.— Электрон. текстовые данные.— Оренбург: Оренбургский государственный университет, ЭБС АСВ, 2015.— 118 c. Гриф. — Режим доступа: http://www.iprbookshop.ru/30140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Экологическое право России [Электронный ресурс]: учебное пособие для студентов вузов/ Н.В. Румянцев [и др.].— Электрон. текстовые данные.— М.: ЮНИТИ-ДАНА, 2015.— 431 c. Гриф МО, МВД, УМЦ.— Режим доступа: http://www.iprbookshop.ru/8731.— ЭБС «IPRbooks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лизарова Н.В. Краткий конспект лекций по дисциплине «Экологическое право» [Электронный ресурс]/ Елизарова Н.В.— Электрон. текстовые данные.— Саратов: Вузовское образование, 2016.— 95 c.— Режим доступа: http://www.iprbookshop.ru/18664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[Электронный ресурс]: практикум/ Л.В. Граф [и др.].— Электрон. текстовые данные.— Омск: Омский государственный университет им. Ф.М. Достоевского, 2014.— 140 c.— Режим доступа: http://www.iprbookshop.ru/24960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минали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опросы к экзамен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, система, задачи и источники науки криминалис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риминалис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, средства и технические приемы фикс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идентификации, ее содержание, объекты и основные пон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риминалистической идентификации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идентификационных призна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криминалистической идентифик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упповой принадлежности. Понятие и содерж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криминалистической диагнос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техники как раздела криминалистики, его структу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криминалистической фотографии, ее система, сфера использования в правоохранитель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судебной фотограф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удебной фотограф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таблицы, требования, предъявляемые к их оформлен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итическая (опознавательная) фотосъемка живых лиц, сферы ее использования, правила производ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фотографирования. Негативный и позитивный процесс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тоаппаратов. Устройства цифровых фотоаппарат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содержание габитоскоп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нешних признаков челове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исания внешних признаков по методу словесного портре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трасологии, ее задачи и зна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ледов в криминалисти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обнаружения, фиксации и изъятия следов в криминалисти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папиллярных узоров. Типы и виды папиллярных узо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ног, их классификац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бнаружения, фиксации, изъятия следов с различных поверхнос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ка следов обуви и ее элемен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транспортных средств и их классификация. Способы определения направления движения  транспортного средства по его следам на месте происшеств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орудий взлома и инструментов, их классификация, вопросы, разрешаемые криминалистическим исследованием этих сле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объекты и их классификация. Порядок обнаружения, фиксации и изъятия микрообъек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запаха. Порядок их обнаружения, изъятия, хранения и использования при раскрытии и расследовании преступл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адачи судебной баллис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ручного огнестрельного оруж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холодного оруж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ие правила осмотра, обращения с огнестрельным оружием на месте происшеств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дополнительные следы выстрела на преграде, их значение для раскрытия и расследования преступлени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наружения, фиксации, изъятия стреляных пуль, гильз на месте происшеств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ое исследование документов, его задачи и содержание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знаков письма. Понятие письма и почерк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частные признаки письменной реч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частные признаки почерк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криминалистическое исследование документов, понятие, содержание, задач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делки бланков документов, признаки, указывающие на это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регистрация: понятие, виды, содержание, задач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четов. Система криминалистических учетов, их сосредоточение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справочные учеты, их сосредоточение. Порядок использования этих учетов при расследовании преступлени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цели использования специальных познаний в раскрытии и расследовании преступлени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тактики, ее система и задачи. Тенденции развития криминалистической тактики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тактических приемов, условия их применен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 тактической комбинации, тактической операции, тактической рекомендаци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 классификация следственных ситуаций. Объективные и субъективные факторы, влияющие н6а следственную ситуацию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криминалистической версии при раскрытии преступлени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риминалистических версий, требования, предъявляемые к ним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и проверки криминалистических  версий. Требования, предъявляемые к ним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ь и признаки планирования расследован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виды планирования расследования. Формы плано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задачи следственного осмотр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ледственного осмотра и их характеристик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этапы осмотра места происшеств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процесса и результатов осмотра места происшеств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освидетельствован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редметов, документов, помещений и участков местности, не являющихся местом происшеств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виды допрос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допроса и их характеристик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несовершеннолетних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допроса в условиях конфликтной ситуаци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допроса в условиях бесконфликтной ситуаци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ь, задачи и значение очной ставки. Подготовка к проведению очной ставк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очной ставк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хода и результатов очной ставк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задержан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виды обыска. Основания производства обыск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производства обыск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и психологические основы производства обыска в жилом помещени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ск участков местности:   подготовка и тактика его проведен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выемки. Тактические приемы подготовки и проведения вы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содержание предъявления для опознан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едъявления для опознания, их характеристик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ъявления для опознания. Тактические приемы его проведени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ведения предъявления для опознания живых лиц.</w:t>
        <w:br/>
        <w:t>Тактика проведения предъявления для опознания трупо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ведения предъявления для опознания предмето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ведения предъявления для опознания по фотоснимкам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, цели и виды следственного эксперимент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тактические приемы проведения следственного эксперимент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, цели и виды проверки показаний на месте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тактические приемы проведения проверки показаний на месте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методики, ее система и задач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структура частных криминалистических методик, ее элементы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и её элементы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убийст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убийст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убийст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оловых преступлений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половых преступлени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половых преступлени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, связанных с незаконным оборотом наркотических средст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преступлений, связанных с незаконным оборотом наркотических средст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преступлений, связанных с незаконным оборотом наркотических средст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краж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краж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краж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грабежей и разбойных нападени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грабежей и разбойных нападени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грабежей и разбойных нападени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Криминалистическая характеристика взяточниче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взяточниче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взяточниче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фальшивомонетниче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фальшивомонетниче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фальшивомонетниче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мошенниче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мошенниче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мошенниче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 совершаемых несовершеннолетним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преступлений совершаемых несовершеннолетним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преступлений совершаемых несовершеннолет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АКТИЧЕСКИЕ ЗАДАНИЯ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                       </w:t>
      </w:r>
      <w:r>
        <w:rPr>
          <w:b/>
          <w:color w:val="000000"/>
          <w:spacing w:val="-6"/>
          <w:sz w:val="28"/>
          <w:szCs w:val="28"/>
        </w:rPr>
        <w:t>по криминалистике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b/>
          <w:b/>
          <w:color w:val="000000"/>
          <w:spacing w:val="-30"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зуально и с помощью представленных дактилоскопических порошков обнаружить сле</w:t>
      </w:r>
      <w:r>
        <w:rPr>
          <w:color w:val="000000"/>
          <w:spacing w:val="-4"/>
          <w:sz w:val="28"/>
          <w:szCs w:val="28"/>
        </w:rPr>
        <w:t xml:space="preserve">ды рук человека на представленном предмете (стекло), изъять их с помощью дактилоскопической плёнки и оформить фрагмент протокола осмотра следов </w:t>
      </w:r>
      <w:r>
        <w:rPr>
          <w:color w:val="000000"/>
          <w:spacing w:val="-5"/>
          <w:sz w:val="28"/>
          <w:szCs w:val="28"/>
        </w:rPr>
        <w:t>пальцев рук. Сформулировать вопросы на экспертиз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мотреть предложенные предметы, среди них найти предметы со </w:t>
      </w:r>
      <w:r>
        <w:rPr>
          <w:color w:val="000000"/>
          <w:spacing w:val="-5"/>
          <w:sz w:val="28"/>
          <w:szCs w:val="28"/>
        </w:rPr>
        <w:t>следами взлома. Оформите фрагмент протокола осмотра одного из предметов со следами взлома. Сформулировать вопросы на экспертиз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1 июня 200_.г. из ИВС Псковского ГУВД сбежал гр. Семёнов Виктор </w:t>
      </w:r>
      <w:r>
        <w:rPr>
          <w:color w:val="000000"/>
          <w:spacing w:val="-1"/>
          <w:sz w:val="28"/>
          <w:szCs w:val="28"/>
        </w:rPr>
        <w:t xml:space="preserve">Тимофеевич, 1968 г.р., подозреваемый в совершении грабежа. В уголовном </w:t>
      </w:r>
      <w:r>
        <w:rPr>
          <w:color w:val="000000"/>
          <w:spacing w:val="2"/>
          <w:sz w:val="28"/>
          <w:szCs w:val="28"/>
        </w:rPr>
        <w:t xml:space="preserve">деле имеется фотоснимок гр.Семёнова (прилагается). По предъявленному </w:t>
      </w:r>
      <w:r>
        <w:rPr>
          <w:color w:val="000000"/>
          <w:spacing w:val="-1"/>
          <w:sz w:val="28"/>
          <w:szCs w:val="28"/>
        </w:rPr>
        <w:t>фотоснимку описать признаки внешности разыскиваемого и составить ори</w:t>
      </w:r>
      <w:r>
        <w:rPr>
          <w:color w:val="000000"/>
          <w:spacing w:val="-5"/>
          <w:sz w:val="28"/>
          <w:szCs w:val="28"/>
        </w:rPr>
        <w:t>ентировку на розыск подозреваемого Семёнова В.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сти осмотр представленного документа, удостоверяющего личность с целью выявления в нём следов подделки. Назвать признаки, ука</w:t>
        <w:softHyphen/>
      </w:r>
      <w:r>
        <w:rPr>
          <w:color w:val="000000"/>
          <w:spacing w:val="-5"/>
          <w:sz w:val="28"/>
          <w:szCs w:val="28"/>
        </w:rPr>
        <w:t>зывающие на наличие подделки. Оформить фрагмент протокола осмотра это</w:t>
      </w:r>
      <w:r>
        <w:rPr>
          <w:color w:val="000000"/>
          <w:spacing w:val="-7"/>
          <w:sz w:val="28"/>
          <w:szCs w:val="28"/>
        </w:rPr>
        <w:t>го докумен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дактилоскопической карте определить типы, виды и разновидно</w:t>
        <w:softHyphen/>
        <w:t>сти папиллярных узоров. На увеличенном снимке следа пальца руки укажите детали этого узо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ите, к патронам какого оружия относятся представленные </w:t>
      </w:r>
      <w:r>
        <w:rPr>
          <w:color w:val="000000"/>
          <w:spacing w:val="-3"/>
          <w:sz w:val="28"/>
          <w:szCs w:val="28"/>
        </w:rPr>
        <w:t xml:space="preserve">вам гильзы. Отыщите на 2-х гильзах следы оружия и укажите, какими частями оружия они оставлены. Оформите фрагмент протокола осмотра одной из </w:t>
      </w:r>
      <w:r>
        <w:rPr>
          <w:color w:val="000000"/>
          <w:spacing w:val="-5"/>
          <w:sz w:val="28"/>
          <w:szCs w:val="28"/>
        </w:rPr>
        <w:t>гильз. Сформулируйте вопросы на экспертиз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 представленных фотоснимков выберите ориентирующий, обзор</w:t>
        <w:softHyphen/>
      </w:r>
      <w:r>
        <w:rPr>
          <w:color w:val="000000"/>
          <w:spacing w:val="-5"/>
          <w:sz w:val="28"/>
          <w:szCs w:val="28"/>
        </w:rPr>
        <w:t>ный, узловой и детальный фотоснимки и составьте фототаблиц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Осмотреть огнестрельное повреждение на преграде, определить рас</w:t>
        <w:softHyphen/>
      </w:r>
      <w:r>
        <w:rPr>
          <w:color w:val="000000"/>
          <w:spacing w:val="-2"/>
          <w:sz w:val="28"/>
          <w:szCs w:val="28"/>
        </w:rPr>
        <w:t>стояние выстрела и описать повреждение в виде фрагмента протокола ос</w:t>
        <w:softHyphen/>
      </w:r>
      <w:r>
        <w:rPr>
          <w:color w:val="000000"/>
          <w:spacing w:val="-5"/>
          <w:sz w:val="28"/>
          <w:szCs w:val="28"/>
        </w:rPr>
        <w:t>мотра места происше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. Объясните, используя объектив «Гелиос», что влияет на глубину </w:t>
      </w:r>
      <w:r>
        <w:rPr>
          <w:color w:val="000000"/>
          <w:spacing w:val="-5"/>
          <w:sz w:val="28"/>
          <w:szCs w:val="28"/>
        </w:rPr>
        <w:t>резкости изображаемого простран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мотреть холодное оружие, сделать его зарисовку, указать его ос</w:t>
      </w:r>
      <w:r>
        <w:rPr>
          <w:color w:val="000000"/>
          <w:spacing w:val="3"/>
          <w:sz w:val="28"/>
          <w:szCs w:val="28"/>
        </w:rPr>
        <w:t xml:space="preserve">новные детали, составить фрагмент протокола осмотра холодного оружия с </w:t>
      </w:r>
      <w:r>
        <w:rPr>
          <w:color w:val="000000"/>
          <w:sz w:val="28"/>
          <w:szCs w:val="28"/>
        </w:rPr>
        <w:t>описанием его признаков. Сформулировать вопросы на экспертиз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вид и форму предложенной пули, опишите обнаруженные </w:t>
      </w:r>
      <w:r>
        <w:rPr>
          <w:color w:val="000000"/>
          <w:spacing w:val="10"/>
          <w:sz w:val="28"/>
          <w:szCs w:val="28"/>
        </w:rPr>
        <w:t xml:space="preserve">на ней следы выстрела и объясните механизм образования этих следов. </w:t>
      </w:r>
      <w:r>
        <w:rPr>
          <w:color w:val="000000"/>
          <w:spacing w:val="-1"/>
          <w:sz w:val="28"/>
          <w:szCs w:val="28"/>
        </w:rPr>
        <w:t>Сформулируйте вопросы на экспертиз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редставленной фабуле, составить план подготовительных мер</w:t>
      </w:r>
      <w:r>
        <w:rPr>
          <w:color w:val="000000"/>
          <w:spacing w:val="5"/>
          <w:sz w:val="28"/>
          <w:szCs w:val="28"/>
        </w:rPr>
        <w:t xml:space="preserve">оприятий, выполняемых следователем при выезде на месте происшествия </w:t>
      </w:r>
      <w:r>
        <w:rPr>
          <w:color w:val="000000"/>
          <w:spacing w:val="-1"/>
          <w:sz w:val="28"/>
          <w:szCs w:val="28"/>
        </w:rPr>
        <w:t>до начала осмот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БУЛА.</w:t>
      </w:r>
    </w:p>
    <w:p>
      <w:pPr>
        <w:pStyle w:val="Normal"/>
        <w:shd w:fill="FFFFFF" w:val="clear"/>
        <w:tabs>
          <w:tab w:val="clear" w:pos="708"/>
          <w:tab w:val="left" w:pos="9504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оло 10.00 в дежурную часть УВД г. Пскова позвонил неизвестный</w:t>
        <w:br/>
      </w:r>
      <w:r>
        <w:rPr>
          <w:color w:val="000000"/>
          <w:sz w:val="28"/>
          <w:szCs w:val="28"/>
        </w:rPr>
        <w:t xml:space="preserve">гражданин и сообщил, что в кв.5 дома № 10, по ул.Советской на полу в луже </w:t>
      </w:r>
      <w:r>
        <w:rPr>
          <w:color w:val="000000"/>
          <w:spacing w:val="-2"/>
          <w:sz w:val="28"/>
          <w:szCs w:val="28"/>
        </w:rPr>
        <w:t>крови лежит мужчина, из спины которого торчит нож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 предложенном рукописном тексте укажите общие и частные признаки почерка. Оформите фрагмент протокола осмотра данного текс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04" w:leader="none"/>
        </w:tabs>
        <w:autoSpaceDE w:val="false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мотреть представленный след обуви и составить фрагмент про</w:t>
      </w:r>
      <w:r>
        <w:rPr>
          <w:color w:val="000000"/>
          <w:spacing w:val="-1"/>
          <w:sz w:val="28"/>
          <w:szCs w:val="28"/>
        </w:rPr>
        <w:t>токола осмотра следа обув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ть фотоаппар</w:t>
      </w:r>
      <w:r>
        <w:rPr>
          <w:color w:val="000000"/>
          <w:spacing w:val="4"/>
          <w:sz w:val="28"/>
          <w:szCs w:val="28"/>
        </w:rPr>
        <w:t>ат к работе с лампой-вспышкой. Произвести условную фотосъёмку с лам</w:t>
      </w:r>
      <w:r>
        <w:rPr>
          <w:color w:val="000000"/>
          <w:sz w:val="28"/>
          <w:szCs w:val="28"/>
        </w:rPr>
        <w:t>пой-вспышк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мотреть и зафиксировать во фрагменте протокола осмотра огне</w:t>
      </w:r>
      <w:r>
        <w:rPr>
          <w:color w:val="000000"/>
          <w:spacing w:val="6"/>
          <w:sz w:val="28"/>
          <w:szCs w:val="28"/>
        </w:rPr>
        <w:t>стрельное оружие (пистолет ПМ). Перечислить правила обращения с огне</w:t>
      </w:r>
      <w:r>
        <w:rPr>
          <w:color w:val="000000"/>
          <w:spacing w:val="3"/>
          <w:sz w:val="28"/>
          <w:szCs w:val="28"/>
        </w:rPr>
        <w:t>стрельным оружием и боеприпасами, обнаруженными на месте происшест</w:t>
      </w:r>
      <w:r>
        <w:rPr>
          <w:color w:val="000000"/>
          <w:sz w:val="28"/>
          <w:szCs w:val="28"/>
        </w:rPr>
        <w:t>вия. Сформулировать вопросы на экспертиз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По предложенной фабуле определить вид экспертиз, которые необх</w:t>
      </w:r>
      <w:r>
        <w:rPr>
          <w:color w:val="000000"/>
          <w:spacing w:val="4"/>
          <w:sz w:val="28"/>
          <w:szCs w:val="28"/>
        </w:rPr>
        <w:t xml:space="preserve">одимо назначить, подобрать сравнительные образцы, выбрать экспертные </w:t>
      </w:r>
      <w:r>
        <w:rPr>
          <w:color w:val="000000"/>
          <w:sz w:val="28"/>
          <w:szCs w:val="28"/>
        </w:rPr>
        <w:t>учреждения, сформулировать вопросы экспер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БУ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смотра места происшествия частного дома, расположенного по адресу (указать любой), обнаружена женщина с огнестрельными ранениями тела. Там же, в комнате, были обнаружены три гильзы. На столе бутылка </w:t>
      </w:r>
      <w:r>
        <w:rPr>
          <w:color w:val="000000"/>
          <w:spacing w:val="1"/>
          <w:sz w:val="28"/>
          <w:szCs w:val="28"/>
        </w:rPr>
        <w:t>из-под вина и два стакана, на которых обнаружены следы пальцев рук. По подозрению в совершении преступления задержан гр. Лихачев В.В., у кото</w:t>
      </w:r>
      <w:r>
        <w:rPr>
          <w:color w:val="000000"/>
          <w:spacing w:val="3"/>
          <w:sz w:val="28"/>
          <w:szCs w:val="28"/>
        </w:rPr>
        <w:t>рого при обыске обнаружен пистолет ТТ. Как стало известно, Лихачев со</w:t>
      </w:r>
      <w:r>
        <w:rPr>
          <w:color w:val="000000"/>
          <w:sz w:val="28"/>
          <w:szCs w:val="28"/>
        </w:rPr>
        <w:t>стоит на учете в психоневрологическом диспанс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мотреть замок со следами взлома и описать их в виде фрагмента </w:t>
      </w:r>
      <w:r>
        <w:rPr>
          <w:color w:val="000000"/>
          <w:spacing w:val="-5"/>
          <w:sz w:val="28"/>
          <w:szCs w:val="28"/>
        </w:rPr>
        <w:t>протокола осмотра. Сформулировать вопросы экспер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числа представленных объектов выбрать объекты со следами </w:t>
      </w:r>
      <w:r>
        <w:rPr>
          <w:color w:val="000000"/>
          <w:spacing w:val="-5"/>
          <w:sz w:val="28"/>
          <w:szCs w:val="28"/>
        </w:rPr>
        <w:t>близкого выстрела, рассказать о признаках близкого выстр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мотреть предложенные предметы, обнаружить на них микрообъ</w:t>
        <w:softHyphen/>
      </w:r>
      <w:r>
        <w:rPr>
          <w:color w:val="000000"/>
          <w:spacing w:val="-3"/>
          <w:sz w:val="28"/>
          <w:szCs w:val="28"/>
        </w:rPr>
        <w:t>екты. Оформите фрагмент протокола осмотра одного из предметов с микро</w:t>
      </w:r>
      <w:r>
        <w:rPr>
          <w:color w:val="000000"/>
          <w:spacing w:val="-5"/>
          <w:sz w:val="28"/>
          <w:szCs w:val="28"/>
        </w:rPr>
        <w:t>объектами. Сформулировать вопросы на экспертиз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предъявленной фабуле о преступлении выдвинуть версии и со</w:t>
      </w:r>
      <w:r>
        <w:rPr>
          <w:color w:val="000000"/>
          <w:spacing w:val="-5"/>
          <w:sz w:val="28"/>
          <w:szCs w:val="28"/>
        </w:rPr>
        <w:t>ставить план мероприятий по их провер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ФАБУ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дежурную часть УВД г. Пскова обратился с заявлением гр.Баранов. </w:t>
      </w:r>
      <w:r>
        <w:rPr>
          <w:color w:val="000000"/>
          <w:spacing w:val="-4"/>
          <w:sz w:val="28"/>
          <w:szCs w:val="28"/>
        </w:rPr>
        <w:t xml:space="preserve">В заявлении он указал, что в течение двух дней к нему на работу приходили </w:t>
      </w:r>
      <w:r>
        <w:rPr>
          <w:color w:val="000000"/>
          <w:spacing w:val="1"/>
          <w:sz w:val="28"/>
          <w:szCs w:val="28"/>
        </w:rPr>
        <w:t xml:space="preserve">трое незнакомых молодых парней и требовали от него 5 тысяч долларов </w:t>
      </w:r>
      <w:r>
        <w:rPr>
          <w:color w:val="000000"/>
          <w:spacing w:val="-5"/>
          <w:sz w:val="28"/>
          <w:szCs w:val="28"/>
        </w:rPr>
        <w:t>США, угрожали при этом расправиться с ним и его близкими, если он не от</w:t>
        <w:softHyphen/>
        <w:t>даст требуемую сумму. Баранов является владельцем частной коммерческой фирмы, занимающейся посреднической и торговой деятель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ый учебни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Аверьянова Т.В., Белкин Р.С., Корухов Ю.Г., Россинская Е.Р. Криминалистика. Учебник для вузов. Под ред. Заслуженного деятеля науки Российской Федерации, профессора. Р.С. Белкина. изд. 2-е перераб. и доп. – М.: Издательская группа НОРМА-ИНФРА-М, 2015. –990 с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льханян Р.А. Криминалистика. Курс лекций [Электронный ресурс]: учебное пособие для студентов вузов, обучающихся по специальности «Юриспруденция»/ Адельханян Р.А., Аминов Д.И., Федотов П.В.— Электрон. текстовые данные.— М.: ЮНИТИ-ДАНА, 2015.— 239 c. Гриф УМЦ, НИИ.— Режим доступа: http://www.iprbookshop.ru/8764.— ЭБС «IPRbooks», по паролю</w:t>
      </w:r>
    </w:p>
    <w:p>
      <w:pPr>
        <w:pStyle w:val="Normal"/>
        <w:numPr>
          <w:ilvl w:val="0"/>
          <w:numId w:val="8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вин Н.К. Криминалистика [Электронный ресурс]: учебное пособие/ Коровин Н.К.— Электрон. текстовые данные.— Новосибирск: Новосибирский государственный технический университет, 2014.— 308 c. Гриф.— Режим доступа: http://www.iprbookshop.ru/44792.— ЭБС «IPRbooks», по паролю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 [Электронный ресурс]: учебник для студентов вузов/ Т.В. Аверьянова [и др.].— Электрон. текстовые данные.— М.: ЮНИТИ-ДАНА, 2015.— 943 c. Гриф МО, МВД, УМЦ.— Режим доступа: http://www.iprbookshop.ru/7022.— ЭБС «IPRbooks», по паролю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юнис И.О. Криминалистика [Электронный ресурс]: учебное пособие/ Тюнис И.О.— Электрон. текстовые данные.— М.: Московский финансово-промышленный университет «Синергия», 2015.— 232 c.— Режим доступа: http://www.iprbookshop.ru/17020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сов А.В. Криминалистическая техника [Электронный ресурс]: практикум (рабочая тетрадь)/ Тарасов А.В.— Электрон. текстовые данные.— М.: Российский государственный университет правосудия, 2014.— 48 c.— Режим доступа: http://www.iprbookshop.ru/34557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Чепурнов А.А. Криминалистика [Электронный ресурс]: учебно-практическое пособие/ Чепурнов А.А.— Электрон. текстовые данные.— М.: Евразийский открытый институт, 2012.— 88 c.— Режим доступа: http://www.iprbookshop.ru/14640.— ЭБС «IPRbooks», по парол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" w:leader="none"/>
          <w:tab w:val="left" w:pos="1411" w:leader="none"/>
        </w:tabs>
        <w:ind w:left="14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ые ак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0" w:leader="none"/>
          <w:tab w:val="left" w:pos="1701" w:leader="none"/>
        </w:tabs>
        <w:autoSpaceDE w:val="false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) // Официальный интернет-портал правовой информации http://www.pravo.gov.r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0" w:leader="none"/>
          <w:tab w:val="left" w:pos="1701" w:leader="none"/>
        </w:tabs>
        <w:autoSpaceDE w:val="false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процессуальный кодекс Российской Федерации от 18.12.2001 N 174-ФЗ  // Официальный интернет-портал правовой информации http://www.pravo.gov.r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0" w:leader="none"/>
          <w:tab w:val="left" w:pos="1701" w:leader="none"/>
        </w:tabs>
        <w:autoSpaceDE w:val="false"/>
        <w:ind w:left="0" w:firstLine="10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от 13.06.1996 N 63-ФЗ // Официальный интернет-портал правовой информации http://www.pravo.gov.r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0" w:leader="none"/>
          <w:tab w:val="left" w:pos="1701" w:leader="none"/>
        </w:tabs>
        <w:autoSpaceDE w:val="false"/>
        <w:ind w:left="0" w:firstLine="10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1998 N 128-ФЗ  «О государственной дактилоскопической регистрации в Российской Федерации» // Официальный интернет-портал правовой информации http://www.pravo.gov.r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0" w:leader="none"/>
          <w:tab w:val="left" w:pos="1701" w:leader="none"/>
        </w:tabs>
        <w:autoSpaceDE w:val="false"/>
        <w:ind w:left="0" w:firstLine="1058"/>
        <w:jc w:val="both"/>
        <w:rPr/>
      </w:pPr>
      <w:r>
        <w:rPr>
          <w:color w:val="000000"/>
          <w:sz w:val="28"/>
          <w:szCs w:val="28"/>
        </w:rPr>
        <w:t>Федеральный закон от 07.02.2011 «О полиции» //  Официальный интернет-портал правовой информации http://www.pravo.gov.r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06 N 149-ФЗ  «Об информации, информационных технологиях и о защите информации» // Официальный интернет-портал правовой информации http://www.pravo.gov.r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5.07.1995 N 103-ФЗ «О содержании под стражей подозреваемых и обвиняемых в совершении преступлений» // Официальный интернет-портал правовой информации http://www.pravo.gov.r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2.08.1995 N 144-ФЗ «Об оперативно-розыскной деятельности» // Официальный интернет-портал правовой информации http://www.pravo.gov.r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  <w:sz w:val="28"/>
          <w:szCs w:val="28"/>
        </w:rPr>
        <w:t>Федеральный закон от 13.12.1996 N 150-ФЗ  «Об оружии» // Официальный интернет-портал правовой информации http://www.pravo.gov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емельное пра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вопросы к экзамену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земельного прав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земельного  права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земельного права и их краткая характеристика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существления права землю и порядок обеспечен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е правоотношения: понятие, особенности и вид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кадастр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 и его вид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– как объект земельного прав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еревода земельного участка из одной категории в другую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возникновения прав на земельный участок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обственник, землевладельца и землепользователя земельного участ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земельным участком по завещательному отказ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земельным участком на основании договора пожизненного содержания с иждивение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ельный участок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иватизации земельного участ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собственника земельного участ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землепользовател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земельными участкам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процесс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в сфере охраны земельного фонда Росси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земельного участ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купли-продажи земельного участ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доставления  земель ограниченных в оборот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латы за землю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ебные земельные надел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поселен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водного фонд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запас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особо охраняемых категор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недропользован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земель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земельного законодательств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за нарушение земельного законодательств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нарушение земельного законодательств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иорация и рекультивация земель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ервация земель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земельных прав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ем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ind w:left="993" w:hanging="448"/>
        <w:jc w:val="both"/>
        <w:rPr/>
      </w:pPr>
      <w:r>
        <w:rPr>
          <w:rFonts w:eastAsia="Calibri"/>
          <w:sz w:val="28"/>
          <w:szCs w:val="28"/>
          <w:lang w:eastAsia="en-US"/>
        </w:rPr>
        <w:t>Конституция Российской Федерации (принята всенародным голосованием 12.12.1993)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ind w:left="993" w:hanging="44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ский кодекс Российской Федерации (часть первая) от 30.11.1994 N 51-ФЗ 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ind w:left="993" w:hanging="44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ind w:left="993" w:hanging="44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ский кодекс Российской Федерации (часть третья) от 26.11.2001 N 146-ФЗ 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ind w:left="993" w:hanging="44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ский кодекс Российской Федерации (часть четвертая) от 18.12.2006 N 230-ФЗ 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ind w:left="993" w:hanging="44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ский процессуальный кодекс Российской Федерации от 14.11.2002 N 138-ФЗ 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ind w:left="993" w:hanging="44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рбитражный процессуальный кодекс Российской Федерации от 24.07.2002 N 95-ФЗ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ind w:left="993" w:hanging="448"/>
        <w:jc w:val="both"/>
        <w:rPr/>
      </w:pPr>
      <w:r>
        <w:rPr>
          <w:rFonts w:eastAsia="Calibri"/>
          <w:sz w:val="28"/>
          <w:szCs w:val="28"/>
          <w:lang w:eastAsia="en-US"/>
        </w:rPr>
        <w:t>Земельный кодекс Российской Федерации от 25.10.2001 N 136-ФЗ 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ind w:left="993" w:hanging="44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24.07.2002 N 101-ФЗ «Об обороте земель сельскохозяйственного назначения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ind w:left="993" w:hanging="448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1.07.1997 N 122-ФЗ  «О государственной регистрации прав на недвижимое имущество и сделок с ним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лтанова Е.С. Земельное право России [Электронный ресурс]: курс лекций/ Болтанова Е.С.— Электрон. текстовые данные.— Томск: Томский государственный университет систем управления и радиоэлектроники, Эль Контент, 2012.— 148 c.— Режим доступа: http://www.iprbookshop.ru/13881.— ЭБС «IPRbooks», по паролю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кова Т.В. Земельное право [Электронный ресурс]: учебное пособие для бакалавров/ Волкова Т.В., Королев С.Ю., Чмыхало Е.Ю.— Электрон. текстовые данные.— М.: Дашков и К, Ай Пи Эр Медиа, 2017.— 360 c. Гриф УМО.— Режим доступа: http://www.iprbookshop.ru/57119.— ЭБС «IPRbooks», по паролю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лкова Н.А. Земельное право [Электронный ресурс]: учебник для самостоятельной работы студентов юридических вызов, обучающихся по дистанционной форме образования/ Волкова Н.А., Соболь И.А.— Электрон. текстовые данные.— М.: ЮНИТИ-ДАНА, 2015.— 359 c. Гриф МО, УМО, УМЦ.— Режим доступа: http://www.iprbookshop.ru/52040.— ЭБС «IPRbooks», по паролю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озуля В.В. Земельное право [Электронный ресурс]: учебное пособие/ Зозуля      В.В., Солдатова Л.В.— Электрон. текстовые данные.— М.: Всероссийский государственный университет юстиции (РПА Минюста России), 2014.— 150 c.— Режим доступа: http://www.iprbookshop.ru/41176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ышков П.А. Земельное право РФ (общая часть) [Электронный ресурс]: конспект лекций/ Бышков П.А., Кирсанов А.Н.— Электрон. текстовые данные.— М.: Российский университет дружбы народов, 2012.— 52 c.— Режим доступа: http://www.iprbookshop.ru/22173.— ЭБС «IPRbooks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валева И.С. Земельное право [Электронный ресурс]: учебное пособие/ Ковалева И.С., Попова О.В.— Электрон. текстовые данные.— М.: Международный юридический институт, 2012.— 200 c.— Режим доступа: http://www.iprbookshop.ru/34396.— ЭБС «IPRbooks», по парол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Для студентов, выбравших гражданско-правовой профиль:</w:t>
      </w:r>
    </w:p>
    <w:p>
      <w:pPr>
        <w:pStyle w:val="11"/>
        <w:widowControl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е право </w:t>
      </w:r>
    </w:p>
    <w:p>
      <w:pPr>
        <w:pStyle w:val="Normal"/>
        <w:ind w:left="1416" w:hanging="1416"/>
        <w:jc w:val="center"/>
        <w:rPr/>
      </w:pPr>
      <w:r>
        <w:rPr>
          <w:b/>
          <w:i/>
          <w:sz w:val="28"/>
          <w:szCs w:val="28"/>
        </w:rPr>
        <w:t>Вопросы для зачета по дисципли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жилищного прав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жилищного права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жилищного права и их краткая характеристика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существления права на жилище и порядок их обеспече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ые правоотношения: понятие, особенности и вид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: понятие и вид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жилищных фондов и их характеристик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технической эксплуатации жилищного фонд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еревода жилого помещения в нежилое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существления переоборудования и перепланировк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обственника жилого помещения и граждан с ним проживающи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жилым помещением, предоставленным по завещательному отказу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жилым помещением на основании договора пожизненного содержания с иждивением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щее имущество собственников в многоквартирном доме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доставления жилого помещения по договору социального найм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наймодател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нанимател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жилыми помещениям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аем жилого помеще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жильц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социального найм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социального найм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доставления специализированных жилых помещений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специализированных жилых помещений и их характеристик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в общежития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государственная регистрация жилищного кооператив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жилищного кооператив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ого помещения в домах жилищного кооператив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пай члена жилищного кооператив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управления многоквартирным домом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государственная регистрация товарищества собственников жиль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товариществ собственников жиль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товариществ собственников жиль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товариществом собственников жиль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имущество товарищества собственников жиль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латы за жилое помещение и коммунальные услуг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платы за жилое помещение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жилищной ипотек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потечных кредито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потечного жилищного кредитова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ипотечного жилищного кредитова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щения взыскания и реализации жилого помеще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жилых помещений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жилых помещений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ы дарения и пожертвования жилых помещений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ействительности сделок с жилыми помещениям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жилищные сертификат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ыми помещениями военнослужащих по накопительно-ипотечной системе кредитова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ыми помещениями молодых семей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ыми помещениями молодых учены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жилых помещений: понятие, этапы проведе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прекращение государственной регистраци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 месту жительства и месту пребыва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 компенсаций расходов на оплату жилых помещений и коммунальных услуг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трахования жилых помещений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жилых помещений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коммерческого найм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и в жилищной сфере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жилищного законодательств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за нарушение жилищного законодательств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нарушение жилищного законодательств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евого участия в строительстве многоквартирного дома (договор переуступки права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изнания жилого помещения непригодным для прожива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екты жилого помещения: понятие, вид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жилищных прав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жилья: порядок и особе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spacing w:lineRule="auto" w:line="360"/>
        <w:ind w:left="851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Конституция Российской Федерации (принята всенародным голосованием 12.12.1993)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ский кодекс Российской Федерации (часть первая) от 30.11.1994 N 51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ский кодекс Российской Федерации (часть вторая) от 26.01.1996 N 14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ский кодекс Российской Федерации (часть третья) от 26.11.2001 N 146-ФЗ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ский кодекс Российской Федерации (часть четвертая) от 18.12.2006 N 230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Жилищный кодекс Российской Федерации от 29.12.2004 N 188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жданский процессуальный кодекс Российской Федерации от 14.11.2002 N 138-ФЗ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рбитражный процессуальный кодекс Российской Федерации от 24.07.2002 N 95-ФЗ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емельный кодекс Российской Федерации от 25.10.2001 N 136-ФЗ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мейный кодекс Российской Федерации от 29.12.1995 N 223-ФЗ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21.07.1997 N 122-ФЗ  «О государственной регистрации прав на недвижимое имущество и сделок с ним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кон РФ от 14.07.1992 N 3297-1 </w:t>
        <w:br/>
        <w:t>«О закрытом административно-территориальном образован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кон РФ от 07.02.1992 N 2300-1  «О защите прав потребителей» // Официальный интернет-портал правовой информации http://www.pravo.gov.r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Юридические ли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опросы к заче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Юридические лица в римском пр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зникновение юридических лиц в странах Западной Евро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в русском дореволюционном и совет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ком пр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нятие и признак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Теории,     объясняющие      сущность    юридического     лиц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еволюционном праве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октрины правоведов советского периода о сущности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Теория фикции (олицетвор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онимание юридического лица как «целевого» или «бессубъектн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Юридическое лицо как реальный субъект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Образование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рекращение деятельност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Ликвидация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Реорганизация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Прекращение юридического лица по причине несосто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банкрот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Наблюдение и финансовое оздоровление как процедуры банкро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Внешнее управление юридическ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Роль арбитражных управляющих в процессе банкротства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Конкурсное производство как завершающая стадия банкро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е согла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Учредительные документы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Государственная регистрация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Хозяйственные товарищества как юрид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Правовое положение обществ с ограниченной ответ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Общества с дополнительной ответ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Общая характеристика правового положения акционер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Права и обязанности акцио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Правовое положение имущества акционер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Акционерное общество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Правовое положение б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Государственные и муниципальные унитарны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 Роль финансово-промышленных групп в организации произво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Производственные коопера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Потребительские коопера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Фо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Религиозн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Благотворительные организации как юрид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spacing w:before="40" w:after="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Конституция Российской Федерации (принята всенародным голосованием 12.12.1993)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Гражданский кодекс Российской Федерации (часть первая) от 30.11.1994 N 51-ФЗ 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Гражданский кодекс Российской Федерации (часть вторая) от 26.01.1996 N 14-ФЗ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Гражданский кодекс Российской Федерации (часть третья) от 26.11.2001 N 146-ФЗ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Гражданский кодекс Российской Федерации (часть четвертая) от 18.12.2006 N 230-ФЗ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Жилищный кодекс Российской Федерации от 29.12.2004 N 188-ФЗ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 N 195-ФЗ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головный кодекс Российской Федерации от 13.06.1996 N 63-ФЗ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24.07.2007 N 209-ФЗ «О развитии малого и среднего предпринимательства в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06.10.2003 N 131-ФЗ «Об общих принципах организации местного самоуправления в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14.11.2002 N 161-ФЗ «О государственных и муниципальных унитарных предприятиях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26.10.2002 N 127-ФЗ «О несостоятельности (банкротстве)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21.12.2001 N 178-ФЗ «О приватизации государственного и муниципального имущества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08.08.2001 N 129-ФЗ «О государственной регистрации юридических лиц и индивидуальных предпринимателей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18.07.2009 N 190-ФЗ (ред. от 21.12.2013) «О кредитной кооперации» // Официальный интернет-портал правовой информации http://www.pravo.gov.ru, 23.12.2013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11.07.2001 N 95-ФЗ «О политических партиях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17.12.1999 N 211-ФЗ «Об общих принципах организации и деятельности ассоциаций экономического взаимодействия субъектов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07.05.1998 N 75-ФЗ «О негосударственных пенсионных фондах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15.04.1998 N 66-ФЗ «О садоводческих, огороднических и дачных некоммерческих объединениях граждан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08.02.1998 N 14-ФЗ «Об обществах с ограниченной ответственностью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26.09.1997 N 125-ФЗ  «О свободе совести и о религиозных объединениях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12.01.1996 N 7-ФЗ «О некоммерческих организациях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12.01.1996 N 10-ФЗ «О профессиональных союзах, их правах и гарантиях деятельности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26.12.1995 N 208-ФЗ «Об акционерных обществах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08.12.1995 N 193-ФЗ «О сельскохозяйственной кооперации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11.08.1995 N 135-ФЗ «О благотворительной деятельности и благотворительных организациях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19.05.1995 N 82-ФЗ «Об общественных объединениях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Закон РФ от 27.11.1992 N 4015-1 «Об организации страхового дела в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Закон РФ от 19.06.1992 N 3085-1  «О потребительской кооперации (потребительских обществах, их союзах) в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02.12.1990 N 395-1   «О банках и банковской деятельности» // Официальный интернет-портал правовой информации http://www.pravo.gov.r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дреев В.К. Юридические лица. Введение в корпоративное право [Электронный ресурс]: лекция/ Андреев В.К., Кирпичев А.Е.— Электрон. текстовые данные.— М.: Российский государственный университет правосудия, 2014.— 120 c.— Режим доступа: http://www.iprbookshop.ru/34573.— ЭБС «IPRbooks»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ов А.В. Ликвидация юридических лиц. История развития института в российском праве, современные проблемы и перспективы [Электронный ресурс]/ Габов А.В.— Электрон. текстовые данные.— М.: Статут, 2015.— 304 c.— Режим доступа: http://www.iprbookshop.ru/29221.— ЭБС «IPRbooks»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поративное право [Электронный ресурс]: учебное пособие для студентов вузов, обучающихся по специальности 030501 «Юриспруденция»/ Н.Д. Амаглобели [и др.].— Электрон. текстовые данные.— М.: ЮНИТИ-ДАНА, 2012.— 399 c. Гриф МО, МВД.— Режим доступа: http://www.iprbookshop.ru/34470.— ЭБС «IPRbooks»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Н. Правовое регулирование создания юридического лица [Электронный ресурс]: учебное пособие/ Кузнецов А.Н.— Электрон. текстовые данные.— Саратов: Вузовское образование, 2013.— 81 c.— Режим доступа: http://www.iprbookshop.ru/15830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12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С.Н. Юридические лица [Электронный ресурс]/ Александрова С.Н.— Электрон. текстовые данные.— М.: Московская государственная академия водного транспорта, 2015.— 128 c.— Режим доступа: http://www.iprbookshop.ru/46730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Федеральному закону от 8 августа 2001 г. № 129-ФЗ «О государственной регистрации юридических лиц и индивидуальных предпринимателей» (2-е издание переработанное и дополненное) [Электронный ресурс]/ Т.А. Гусева [и др.].— Электрон. текстовые данные.— Саратов: Ай Пи Эр Медиа, 2015.— 158 c.— Режим доступа: http://www.iprbookshop.ru/49144.— ЭБС «IPRbooks»</w:t>
      </w:r>
    </w:p>
    <w:p>
      <w:pPr>
        <w:pStyle w:val="Normal"/>
        <w:ind w:left="1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3" w:hanging="0"/>
        <w:jc w:val="both"/>
        <w:rPr/>
      </w:pPr>
      <w:r>
        <w:rPr/>
      </w:r>
    </w:p>
    <w:p>
      <w:pPr>
        <w:pStyle w:val="Normal"/>
        <w:ind w:left="1293" w:hanging="0"/>
        <w:jc w:val="both"/>
        <w:rPr/>
      </w:pPr>
      <w:r>
        <w:rPr/>
      </w:r>
    </w:p>
    <w:p>
      <w:pPr>
        <w:pStyle w:val="Normal"/>
        <w:ind w:left="37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7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7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75" w:hanging="0"/>
        <w:jc w:val="center"/>
        <w:rPr/>
      </w:pPr>
      <w:r>
        <w:rPr>
          <w:b/>
          <w:color w:val="FF0000"/>
          <w:sz w:val="32"/>
          <w:szCs w:val="32"/>
        </w:rPr>
        <w:t>Для студентов, выбравших уголовно-правовой профиль:</w:t>
      </w:r>
    </w:p>
    <w:p>
      <w:pPr>
        <w:pStyle w:val="Heading1"/>
        <w:tabs>
          <w:tab w:val="clear" w:pos="708"/>
          <w:tab w:val="left" w:pos="1905" w:leader="none"/>
          <w:tab w:val="center" w:pos="5099" w:leader="none"/>
        </w:tabs>
        <w:suppressAutoHyphens w:val="true"/>
        <w:ind w:right="567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1905" w:leader="none"/>
          <w:tab w:val="center" w:pos="5099" w:leader="none"/>
        </w:tabs>
        <w:suppressAutoHyphens w:val="true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  <w:t>Адвокатура и формы ее деятельности</w:t>
      </w:r>
    </w:p>
    <w:p>
      <w:pPr>
        <w:pStyle w:val="Heading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i/>
          <w:i/>
          <w:szCs w:val="28"/>
        </w:rPr>
      </w:pPr>
      <w:r>
        <w:rPr>
          <w:i/>
          <w:szCs w:val="28"/>
        </w:rPr>
        <w:t>Основные вопросы для зачета</w:t>
      </w:r>
    </w:p>
    <w:p>
      <w:pPr>
        <w:pStyle w:val="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ая палата субъекта Российской Федерации. Ее структур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ская тайн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ская этик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ский запрос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ое бюро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Адвокатура и государство. </w:t>
      </w:r>
      <w:r>
        <w:rPr>
          <w:color w:val="000000"/>
          <w:sz w:val="28"/>
          <w:szCs w:val="28"/>
        </w:rPr>
        <w:t>Адвокатура и сё место в системе правоохранительных органов, основные задачи адвокатуры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нципы деятельности адвокатуры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адвокат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ой помощи, оказываемой адвокатом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собирания адвокатом доказательств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материального обеспечения адвокат</w:t>
        <w:softHyphen/>
        <w:t>ских формирований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съезд адвокато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независимости адвока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воката-защитника в суде первой инстанции. Принятие поручения на осуществление защиты в суде первой инстанци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защитника на стадии предварительного расследован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адвока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адвокатской деятельности и адвокатур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ительная речь адвоката. Адвокатское красноречи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адвокатуры в Росси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гия адвокатов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ановлении института адвокатуры в зарубежных странах.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и совет адвокатской палаты. Реви</w:t>
        <w:softHyphen/>
        <w:t>зионная комисс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юридического обслуживания предприятий, организаций и учреждений. Характер юридической помощи и правовое положение адвоката, осуществляющего юридической обслуживани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двока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 гражданам Российской Федерации бесплатно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вы</w:t>
        <w:softHyphen/>
        <w:t xml:space="preserve">ступления адвоката перед судом присяжных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участия адвоката в суде второй инстанции по гражданским и арбитражным делам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ие поручение на ведение дел клиентов, порядок оплаты труда адвоката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адвоката. Стажер адвоката.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пределах процессуальной самостоятельности адвоката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уда адвока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бретения статуса адвока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прекращение статуса адвока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этика адвоката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оложение адвоката в арбитражном процесс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оложение адвоката в гражданском процесс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оложение адвокатов в уголовном процесс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 адвоката – представителя стороны в конституционном судопроизводств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адвокато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оказании юридической помощ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адвоката. Требования к лицу, претендующему на получение статуса адвока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адвоката в исполнительном производств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Конституция Российской Федерации (принята всенародным голосованием 12.12.1993)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Федеральный конституционный закон от 21.07.1994 N 1-ФКЗ  «О Конституционном Суде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Гражданский процессуальный кодекс Российской Федерации от 14.11.2002 N 138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Арбитражный процессуальный кодекс Российской Федерации от 24.07.2002 N 95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Федеральный закон от 31.05.2002 N 63-ФЗ «Об адвокатской деятельности и адвокатуре в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Кодекс Российской Федерации об административных правонарушениях от 30.12.2001 N 195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Уголовно-процессуальный кодекс Российской Федерации от 18.12.2001 N 174-ФЗ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Уголовно-исполнительный кодекс Российской Федерации от 08.01.1997 N 1-ФЗ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юста России от 23.04.2014 N 85 «Об утверждении Порядка ведения реестров адвокатов субъектов Российской Федерации» // Российская газета. N 98. 30.04.2014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профессиональной этики адвоката (принят Первым Всероссийским съездом адвокатов 31.01.2003)  // Вестник Федеральной палаты адвокатов РФ. N 3. 2016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ая практика [Электронный ресурс]: учебник/ В.Д. Волков [и др.].— Электрон. текстовые данные.— М.: Статут, 2016.— 507 c.— Режим доступа: http://www.iprbookshop.ru/49035.— ЭБС «IPRbooks», по паролю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ая этика [Электронный ресурс]: учебник для студентов, обучающихся по специальностям «Юриспруденция», «Правоохранительная деятельность»/ И.И. Аминов [и др.].— Электрон. текстовые данные.— М.: ЮНИТИ-ДАНА, 2015.— 303 c. Гриф УМЦ, НИИ. — Режим доступа: http://www.iprbookshop.ru/34442.— ЭБС «IPRbooks», по паролю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лова Е.В. Организация адвокатуры и адвокатской деятельности [Электронный ресурс]: учебное пособие/ Седлова Е.В.— Электрон. текстовые данные.— М.: Всероссийский государственный университет юстиции (РПА Минюста России), 2015.— 88 c.— Режим доступа: http://www.iprbookshop.ru/43227.— ЭБС «IPRbooks», по паролю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Чашин А.Н. Адвокатура в России [Электронный ресурс]: учебник/ Чашин А.Н.— Электрон. текстовые данные.— Саратов: Вузовское образование, 2015.— 365 c.— Режим доступа: http://www.iprbookshop.ru/9714.— ЭБС «IPRbooks», по парол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льниченко Р.Г. Адвокатура в механизме правозащитной деятельности. Практикум [Электронный ресурс]: учебное пособие/ Мельниченко Р.Г.— Электрон. текстовые данные.— Волгоград: Волгоградская академия государственной службы, 2015.— 76 c.— Режим доступа: http://www.iprbookshop.ru/11019.— ЭБС «IPRbooks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ова Л.Г. Основы нотариата и адвокатуры [Электронный ресурс]: учебное пособие/ Щербакова Л.Г.— Электрон. текстовые данные.— Москва, Саратов: Всероссийский государственный университет юстиции (РПА Минюста России), Ай Пи Эр Медиа, 2016.— 338 c.— Режим доступа: http://www.iprbookshop.ru/49846.— ЭБС «IPRbooks», по парол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расследования преступлений против личности</w:t>
      </w:r>
    </w:p>
    <w:p>
      <w:pPr>
        <w:pStyle w:val="Heading2"/>
        <w:suppressAutoHyphens w:val="true"/>
        <w:rPr>
          <w:i/>
          <w:i/>
          <w:szCs w:val="28"/>
        </w:rPr>
      </w:pPr>
      <w:r>
        <w:rPr>
          <w:i/>
          <w:szCs w:val="28"/>
        </w:rPr>
        <w:t>Основные вопросы для зачета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риминалистической методики расследования преступлений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труктура частных методик расследования преступлений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задачи этапов расследования преступлений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ческая характеристика насильственных преступлений против личности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совершения преступлений против личности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 преступлений против личности. Предупреждение преступлений против личности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филактических мер в ходе проведения процессуальных действий по делам против личности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риминалистической характеристики преступлений против личности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е следственные ситуации при расследовании преступлений против личности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емые в ходе расследования преступлений против личности следственные версии и их проверка. Возможные следствия из версий о совершении преступлений против личности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следования насильственных преступлений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мотивы преступлений против личности, совершаемых по мотиву национальной ненависти или вражды. Характеристика личности преступника и его жертвы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риминалистической характеристики убийств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е следственные ситуации совершения убийств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этап расследования убийства при наличии трупа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этап расследования убийства при наличии трупа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версий в связи с заявлением об исчезновении человека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этап расследования уголовных дел, возбужденных в связи с заявлением о безвестном отсутствии человека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ледователя при обнаружении трупа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ледования детоубийств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сексуальных убийств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уголовного дела и первоначальные следственные действия при расследовании сексуальных убийств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следственные действия при расследовании сексуальных убийств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длежащие установлению при расследования убийств, совершаемых по найму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убийств по найму. Основные группы жертв данных преступлений. 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следственные версии и мотивы убийств, совершаемых по найму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изнасилований и иных насильственных действий сексуального характера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бстоятельств, подлежащих доказыванию по делам о половых преступлениях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е следственные версии по делам об изнасилованиях.</w:t>
      </w:r>
    </w:p>
    <w:p>
      <w:pPr>
        <w:pStyle w:val="Style12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е действия по делам об изнасилов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онституция Российской Федерации (принята всенародным голосованием 12.12.1993)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головно-процессуальный кодекс Российской Федерации от 18.12.2001 N 174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головный кодекс Российской Федерации от 13.06.1996 N 63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Безлепкин Б.Т. Комментарий к Уголовно-процессуальному кодексу Российской Федерации (постатейный). 11-е изд., перераб. и доп. – М.: Проспект, 2016. – 75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Борзенков Г.Н. Преступления против жизни и здоровья. Закон и правоприменительная практика: учебно-практическое пособие. – М.: Зерцало-М, 2015. – 256 c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Брагин А.П. Российское уголовное право: учебное пособие. – М.: Евразийский открытый институт, 2015. – 688 c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омментарий к Уголовному кодексу Российской Федерации (постатейный) / Т.К. Агузаров, А.А. Ашин, П.В. Головненков и др.; под ред. А.И. Чучаева. Испр., доп., перераб. – М.: КОНТРАКТ, 2016. – 67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очные признаки в Уголовном кодексе Российской Федерации: научное и судебное толкование: научно-практическое пособие / Ю.И. Антонов, В.Б. Боровиков, А.В. Галахова и др.; под ред. А.В. Галаховой. – М.: Норма, 2014. – 736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ова А.С. Методика расследования преступлений против жизни и здоровья [Электронный ресурс]: учебное пособие/ Колесова А.С.— Электрон. текстовые данные.— М.: Всероссийский государственный университет юстиции (РПА Минюста России), 2014.— 100 c.— Режим доступа: http://www.iprbookshop.ru/41197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следования отдельных видов преступлений против личности [Электронный ресурс]: учебник для студентов вузов, обучающихся по специальности «Юриспруденция»/ Д.В. Алехин [и др.].— Электрон. текстовые данные.— М.: ЮНИТИ-ДАНА, 2015.— 503 c. Гриф УМЦ, НИИ.— Режим доступа: http://www.iprbookshop.ru/34479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ин А.Н. Предварительное расследование. Сущность, формы и общие условия [Электронный ресурс]: учебное пособие/ Чашин А.Н.— Электрон. текстовые данные.— Саратов: Вузовское образование, 2012.— 73 c.— Режим доступа: http://www.iprbookshop.ru/9711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Чурилов С.Н. Криминалистическая методика расследования. Проблемы, тенденции, перспективы [Электронный ресурс]: монография/ Чурилов С.Н.— Электрон. текстовые данные.— М.: Юстицинформ, 2015.— 128 c.— Режим доступа: http://www.iprbookshop.ru/13383.— ЭБС «IPRbooks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ласов Ю.А. Особенности квалификации отдельных видов преступлений против личности [Электронный ресурс]: учебное пособие/ Власов Ю.А.— Электрон. текстовые данные.— Омск: Омская академия МВД России, 2014.— 88 c.— Режим доступа: http://www.iprbookshop.ru/36045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лесова А.С. Методика расследования преступлений против жизни и здоровья [Электронный ресурс]: практикум/ Колесова А.С.— Электрон. текстовые данные.— М.: Всероссийский государственный университет юстиции (РПА Минюста России), 2015.— 32 c.— Режим доступа: http://www.iprbookshop.ru/43224.— ЭБС «IPRbooks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2237"/>
        </w:tabs>
        <w:ind w:left="2237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  <w:sz w:val="19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2">
    <w:name w:val="Заголовок 2 Знак"/>
    <w:qFormat/>
    <w:rPr>
      <w:b/>
      <w:color w:val="000000"/>
      <w:sz w:val="28"/>
      <w:szCs w:val="24"/>
      <w:shd w:fill="FFFFFF" w:val="clear"/>
    </w:rPr>
  </w:style>
  <w:style w:type="character" w:styleId="21">
    <w:name w:val="Основной текст 2 Знак"/>
    <w:qFormat/>
    <w:rPr>
      <w:color w:val="000000"/>
      <w:sz w:val="28"/>
      <w:szCs w:val="24"/>
      <w:shd w:fill="FFFFFF" w:val="clear"/>
    </w:rPr>
  </w:style>
  <w:style w:type="character" w:styleId="Style6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1">
    <w:name w:val="Обычный1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2:00Z</dcterms:created>
  <dc:creator>User</dc:creator>
  <dc:description/>
  <cp:keywords/>
  <dc:language>en-US</dc:language>
  <cp:lastModifiedBy>Леонид</cp:lastModifiedBy>
  <cp:lastPrinted>2007-11-29T16:09:00Z</cp:lastPrinted>
  <dcterms:modified xsi:type="dcterms:W3CDTF">2017-03-20T11:22:00Z</dcterms:modified>
  <cp:revision>2</cp:revision>
  <dc:subject/>
  <dc:title>ПРИЛОЖЕНИЕ № 3 к примерной программе по учебной дисциплине «Судебная бухгалтерия»</dc:title>
</cp:coreProperties>
</file>