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АНО В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АНО ВО «Московский институт государственного управления и права» в Псковской области. 2018. – 59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териалы подготовлены коллективом авторов:           к.ю.н.Волчковым И.М.,</w:t>
      </w:r>
    </w:p>
    <w:p>
      <w:pPr>
        <w:pStyle w:val="Normal"/>
        <w:ind w:left="4956" w:firstLine="708"/>
        <w:jc w:val="both"/>
        <w:rPr/>
      </w:pPr>
      <w:r>
        <w:rPr/>
        <w:t>к.фил.н.Федоровой Н.Н.,</w:t>
      </w:r>
    </w:p>
    <w:p>
      <w:pPr>
        <w:pStyle w:val="Normal"/>
        <w:ind w:left="4956" w:firstLine="708"/>
        <w:jc w:val="both"/>
        <w:rPr/>
      </w:pPr>
      <w:r>
        <w:rPr/>
        <w:t>к.п.н.Борисовым Б.Ю.,</w:t>
      </w:r>
    </w:p>
    <w:p>
      <w:pPr>
        <w:pStyle w:val="Normal"/>
        <w:ind w:left="4956" w:firstLine="708"/>
        <w:jc w:val="both"/>
        <w:rPr/>
      </w:pPr>
      <w:r>
        <w:rPr/>
        <w:t>Андреевой Е.Е.,</w:t>
      </w:r>
    </w:p>
    <w:p>
      <w:pPr>
        <w:pStyle w:val="Normal"/>
        <w:ind w:left="4956" w:firstLine="708"/>
        <w:jc w:val="both"/>
        <w:rPr/>
      </w:pPr>
      <w:r>
        <w:rPr/>
        <w:t>Кошелевой Т.Ф.,</w:t>
      </w:r>
    </w:p>
    <w:p>
      <w:pPr>
        <w:pStyle w:val="Normal"/>
        <w:ind w:left="4956" w:firstLine="708"/>
        <w:jc w:val="both"/>
        <w:rPr/>
      </w:pPr>
      <w:r>
        <w:rPr/>
        <w:t xml:space="preserve">Смолиным И.М., </w:t>
      </w:r>
    </w:p>
    <w:p>
      <w:pPr>
        <w:pStyle w:val="Normal"/>
        <w:ind w:left="4956" w:firstLine="708"/>
        <w:jc w:val="both"/>
        <w:rPr/>
      </w:pPr>
      <w:r>
        <w:rPr/>
        <w:t>Щербининым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Щерб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государственно-правовых, гражданско-правовых  и уголов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51-352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 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48"/>
        <w:gridCol w:w="788"/>
        <w:gridCol w:w="734"/>
        <w:gridCol w:w="1128"/>
        <w:gridCol w:w="732"/>
        <w:gridCol w:w="166"/>
        <w:gridCol w:w="1280"/>
        <w:gridCol w:w="113"/>
        <w:gridCol w:w="567"/>
      </w:tblGrid>
      <w:tr>
        <w:trPr>
          <w:trHeight w:val="338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дисциплины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рава в средних учебных заведения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теории государства и пра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2.П.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а по получению профессиональных умений и опыта профессиональной деятельности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ё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-правовая направлен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1.В.ОД.12.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вые споры и порядок их разреш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1.В.ДВ.6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ые основы защиты прав потребителе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1.В.ДВ.8.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говор в гражданском прав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1.В.ОД.1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12.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ое прав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12.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1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право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оловно-правовая направленность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1.В.ОД.12.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расследования преступлений против лич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1.В.ДВ.7.1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еративно-розыскная деятельност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1.В.ДВ.8.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блемы расследования преступлений против собств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1.В.ОД.12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дебная психиатр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12.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а следственных действ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1.В.ОД.12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двокатура и формы ее деятель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ОД.12.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работы следовате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НАРОДНОЕ ЧАСТ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международного частного права. 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международного частного права в системе правового регулирования отношений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дународного частного права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науки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ждународного частного прав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сточнико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й характер источников МЧП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законодательство в сфере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и арбитражная практика как источники МЧП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оговор как источник МЧП: понятие и виды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бычаи и обыкновения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в международном частном праве. Понятие, виды и  способы унификаци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организаций по унификации норм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 и классификация коллизионных нор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 прикрепления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еста нахождения вещ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траны продавц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места совершения правонарушения.. 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формы акта; закон страны суда; закон причинной связ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валификации в МЧП. Способы квалификаци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держания иностранного прав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отсылка: положительные и отрицательные коллизии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лка к праву третьей страны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ка о публичном порядке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закон физического лица. Право подлежащее применению при определении дееспособности физического лиц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иностранных физических лиц в РФ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сть и реторсии как принципы МЧП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закон юридического лица. Личный закон организации, не являющейся юридическим лицом по иностранному праву. 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иностранных юридических лиц в РФ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юридические лица (понятие, виды)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 филиалы иностранных фирм. Порядок открытия и деятельности на территории РФ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предприятий с иностранными инвестициями в РФ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иммунитета государства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ие сделки: понятие и признаки, форм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бора права, применимого к внешнеэкономическим сделка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права собственности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иностранных инвестиций в РФ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иностранных инвестиций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правовых норм, регулирующих международную куплю-продажу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договорах международной купли-продажи товаров 1980г.: сфера действия, заключение договора, обязательства сторон, средства правовой защиты покупателя и продавц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ила толкования торговых терминов (ИНКОТЕРМС-2010). Общая характеристик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дельных групп терминов ИНКОТЕРМС – 2010 (E,F,C,D)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автомобильные перевозк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железнодорожные перевозк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морские перевозк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воздушные перевозк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еждународных платежно-расчетных отношений и валютных операций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международных расчетов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о-правовое регулирование трудовых отношений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труда иностранцев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ностранных граждан и лиц без гражданства в РФ. Национальный режи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а российских граждан за рубежо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международной торговле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брачно-семейных отношений международного характер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заключения, расторжения и признания брака недействительны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онное регулирование личных неимущественных и имущественных  отношений между супругами. 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 с участием иностранных граждан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и законов в области наследования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выморочного имущества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регулирование обязательств из причинения вред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обязательств возникающих вследствие недобросовестной конкуренци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онные вопросы обязательств возникающих вследствие неосновательного обогащения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авторское право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смежные права иностранцев в Росси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авторских прав в СНГ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омышленной собственности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знаки в МЧП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оизведений российских авторов за рубежо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международного гражданского процесса: понятие и процессуальное положение иностранных граждан и юридических лиц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одсудность по гражданским делам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документам иностранного происхождения. Консульская легализация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ностранных судебных решений и поручений иностранных судов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международного коммерческого арбитража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е соглашение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ммерческий арбитраж в России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е рассмотрение инвестиционных споров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исполнение иностранных арбитражных решений.</w:t>
      </w:r>
    </w:p>
    <w:p>
      <w:pPr>
        <w:pStyle w:val="Style14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народного финансового лизинга.</w:t>
      </w:r>
    </w:p>
    <w:p>
      <w:pPr>
        <w:pStyle w:val="Heading2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Основна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Богуславский М.М. Международное частное право. – М.: ИНФРА-М, Норма, 20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Богуславский М.М., Гонгало Б.М., Майфат А.Ф. Международное частное право: Постатейный комментарий раздела IV Гражданского кодекса Российской федерации. – М.: Статут, 20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Богуславский М.М. Международное частное право: Практикум. – М.: ИНФРА-М, Норма, 20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Власова Н.В. Международное частное право: Учебник. – М.: Волтерс Клувер, 2011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ремичев Е.Н., Кутузов И.М. Международное частное право: Учебник. - М.: Проспект, 20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276" w:hanging="567"/>
        <w:jc w:val="both"/>
        <w:rPr/>
      </w:pPr>
      <w:r>
        <w:rPr/>
        <w:t xml:space="preserve">Федосеева Г.Ю. Международное частное право: Учебник. – М.: Эксмо, 2005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блочков Т.М. Труды по Международному частному праву. – М.: Статут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метистов Э.М. Правовое регулирование труда в интеграционном сотрудничестве // Хозяйство и право. 2003. № 11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/>
        <w:t>Ануфриева Л.П., Дмитриева Г.К., Бекяшев К.А. Международное частное право: Учебник. – М.: Проспект, 2009.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Богачева Т.В. Некоторые вопросы возмещения убытков от столкновения судов в практике международного торгового мореплавания. – М., 1999.</w:t>
      </w:r>
      <w:r>
        <w:rPr>
          <w:color w:val="000000"/>
          <w:spacing w:val="-7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pacing w:val="-7"/>
        </w:rPr>
        <w:t xml:space="preserve">Бюллетень международных договоров в офиц. издании. - М.: Юридическая </w:t>
      </w:r>
      <w:r>
        <w:rPr>
          <w:color w:val="000000"/>
          <w:spacing w:val="-12"/>
        </w:rPr>
        <w:t>литература Администрации Президента РФ, 2009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здушный кодекс РФ 1997 г. – М.: Статут, 2000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здушные перевозки: нормативные акты, комментарии и рекомендации, судебная практика, образцы доказательств / Авт. – сост. Б.П. Елисеев. – М., 2008.</w:t>
      </w:r>
    </w:p>
    <w:p>
      <w:pPr>
        <w:pStyle w:val="Normal"/>
        <w:numPr>
          <w:ilvl w:val="0"/>
          <w:numId w:val="51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Всеобщая декларация прав человека 1948 г. – СПС «КонсультантПлюс».  2011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Гетьман-Павлова И.В. Истоки науки международного частного права: школа глоссаторов // Международное публичное и частное право. 2008. № 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Гетьман-Павлова И.В., Ерпыльева Н.Ю. Российское законодательство по международному частному праву: проблемы совершенствования // Международное публичное и частное право. 2009. № 1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Гетьман-Павлова И.В. Международное частное право: Конспект лекций. – М.: Юрайт, 2010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Ерпылева Н.Ю. Международное частное право: Учебник. – М.: Юрайт, 2011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акон «О международном коммерческом арбитраже» // Вед. РФ. 1993. № 32. Ст. 1240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акон РФ «О торгово – промышленных палатах в Российской Федерации» // Вед. РФ. 1993. № 33. Ст. 1309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верков П.П. Обязательства из причинения вреда в международном частном праве // Очерки международного частного права. – М., 2003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сенова М.Б., Ерпыльева Н.Ю. Международное частное право: Хрестоматия. Особенная часть. – М.: Омега-Л, 2009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декс торгового мореплавания РФ 1999 г. – М.: Статут, 200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арова Т.Л., Полевая Е.В. Правовые режимы иностранных инвестиций // Международное публичное и частное право. 2008. № 3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пылова Е.Ю. Проблемы имплементации норм международного частного права во внутреннее право иностранных государств // Международное публичное и частное право. 2008. № 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удашкин В.В. Актуальные вопросы международного частного права. – М., 200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улешова И.А. Коллизионный и материально-правовой методы регулирования юридических лиц в международном частном праве // Международное публичное и частное право. 2008. № 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удряшов С.М. Международный коммерческий арбитраж в Швеции // Журнал международного частного права. 2004. № 4 (6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Лебедев С.Н. Международный коммерческий арбитраж: компетенция арбитров и соглашение сторон. – М.. 2008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Лисица В.Н. Иностранный элемент в международных инвестиционных отношениях // Международное публичное и частное право. 2008. № 3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Мансуров Г.З. Международный аккредитив: доктрина, нормотворчество и правоприменительная практика. – М.: Спарк, 2004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инаков А.И. Арбитражные соглашения и практика рассмотрения внешнеэкономических споров. – М., 2005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антелеева З.Ю. Актуальные проблемы международной охраны авторских прав // Международное публичное и частное право. 2008. № 3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ляков Ю.В. Рассмотрение споров из международных коммерческих договоров в международном коммерческом арбитраже // Международное публичное и частное право. 2009. № 1.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322" w:before="5" w:after="0"/>
        <w:ind w:left="780" w:right="5" w:hanging="360"/>
        <w:jc w:val="both"/>
        <w:rPr/>
      </w:pPr>
      <w:r>
        <w:rPr/>
        <w:t>Попова А.В. Международное частное право: Краткий курс. – М.: Питер, 2010.</w:t>
      </w:r>
      <w:r>
        <w:rPr>
          <w:color w:val="000000"/>
          <w:spacing w:val="-9"/>
        </w:rPr>
        <w:t xml:space="preserve"> Устав Организации Объединенных Наций и Статус Международного Суда. </w:t>
      </w:r>
      <w:r>
        <w:rPr>
          <w:color w:val="000000"/>
          <w:spacing w:val="-12"/>
        </w:rPr>
        <w:t>Офиц. изд-е ООН, 1990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адиков О.М. Правовое регулирование международных перевозок. – М., 1991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видерский В.В. Виды коносаментов / Торговое мореплавание и морское право. – М., 1996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токер П. Работа иностранцев. Обзор международной миграции рабочей силы. – М., 2006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Хазанова О.А. Брак и развод в буржуазном семейном праве: сравнительно- правовой анализ. – М., 1988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Шебанова Н.А. Семейные отношения в международном частном праве. – М., 2005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Шугурова И.В. Международное частное право: взаимодействие науки и практики // Международное публичное и частное право. 2009. № 1.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РИНИМАТЕЛЬСК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экзамену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нятие и признаки предпринимательской деятельности. 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предпринимательской деятельност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приятия как субъекта хозяйственного оборота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организаций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характеристика хозяйственных обществ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характеристика хозяйственных товариществ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организационно-правовых форм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предпринимательской деятельност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здания организаций, предусмотренные законодательством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, необходимая для учреждения и регистрации организаци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организации. Правовая характеристика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о по Российскому законодательству. Общая характеристика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производство по законодательству о банкротстве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финансового оздоровления организаций по законодательству о банкротстве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иватизации с предпринимательской деятельностью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Федерального агентства по управлению государственным имуществом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характеристика субъектов приватизаци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заявки на приватизацию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а к приватизации. Предварительные процедуры. Правовой аспект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на аукционе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по конкурсу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делок приватизации и признание их недействительным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деятельность в РФ. Ее законодательное регулирование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 закона "О защите конкуренции"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в предпринимательской деятельности. Формы конкуренции в соответствии с законодательством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положение и злоупотребление им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характеристика монополизма и монополистической деятельности.</w:t>
      </w:r>
    </w:p>
    <w:p>
      <w:pPr>
        <w:pStyle w:val="Style12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нной бумаги и особенности использования ценных бумаг в хозяйственном обороте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участники рынка ценных бумаг как субъекты хозяйственной деятельности. Общая характеристика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дилеров и брокеров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регламентация депозитарной деятельност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ржевых и внебиржевых торгов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ы как субъекты хозяйственной деятельности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защиты прав и законных интересов субъектов хозяйственной деятельности по российскому законодательству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нвестиций в РФ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ностранных инвестиций в РФ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защита.</w:t>
      </w:r>
    </w:p>
    <w:p>
      <w:pPr>
        <w:pStyle w:val="Style12"/>
        <w:widowControl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ая защита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методы, средства и формы государственного регулирования предпринимательской деятельности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и надзор за соблюдением законодательства при осуществлении  предпринимательск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функции государственной регистрации субъектов предпринимательства. Регистрирующие органы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рода лицензирования предпринимательской деятельности. Лицензионное законодательство Росси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ующие органы. Порядок выдачи лицензии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бухгалтерского учета. Субъекты и объекты бухгалтерского учета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ормирования и представления статистической отчет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аудиторск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ые основы технического регулирования. Законодательство о техническом регулировани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ые основы подтверждения соответствия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технических регламентов. Государственный контроль (надзор) в области технического регулирования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регулирования цен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онарушения в сфере ценообразования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 области защиты прав субъектов предпринимательской деятельности при проведении государственного контроля (надзора)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роприятиям по контролю. Права субъектов предпринимательской деятельности при проведении государственного контроля и надзора и их защита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участия государства в инвестиционн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льготы инвесторам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екламы, рекламные отношения. Законодательство о рекламе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рекламе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регулирование реализации товаров, работ и услуг. 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оваров, работ и услуг в целях обеспечения государственных нужд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требительского рынка. Правила осуществления торговли, выполнения работ и оказания услуг на потребительском рынке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нковской деятельности. Виды банковских услуг. Законодательство о банках и банковск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ынка ценных бумаг. Операции с ценными бумагами. Законодательство о рынке ценных бумаг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ынка ценных бумаг. Лицензирование деятельности на рынке ценных бумаг. Требования и условия осуществления деятельности на РЦБ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ой деятельности. Классификация страховых услуг. Законодательство о страхов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страховой деятельности. Лицензирование страховой деятельности. Требования и условия осуществления страхов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нешнеэкономической деятельности. Государственное регулирование внешнеторгов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арифное регулирование внешнеэкономическ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арифное регулирование внешнеэкономической деятельност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 и ограничения в области внешней торговли.</w:t>
      </w:r>
    </w:p>
    <w:p>
      <w:pPr>
        <w:pStyle w:val="Style14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режимы осуществления внешнеторговой деятельности.</w:t>
      </w:r>
    </w:p>
    <w:p>
      <w:pPr>
        <w:pStyle w:val="Heading2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ind w:left="284" w:hanging="426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Конституция Российской Федерации. Принята всенародным голосованием 12 декабря 1993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Гражданский кодекс Российской Федерации (часть первая) – Федеральный закон от 30 ноября 1994 г. № 51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Гражданский кодекс Российской Федерации (часть вторая) – Федеральный закон от 26 января 1996 г. № 14-Ф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437" w:hanging="567"/>
        <w:jc w:val="both"/>
        <w:rPr/>
      </w:pPr>
      <w:r>
        <w:rPr/>
        <w:t xml:space="preserve">4. Налоговый кодекс Российской Федерации: часть первая от 31 июля 1998 г. № 146-ФЗ; часть вторая от 05 августа 2000 г.  № 117-ФЗ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5. Таможенный кодекс Российской Федерации от 28 мая 2003 г. № 61-Ф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6. Кодекс об административных правонарушениях от 30 декабря 2001 г. № 195-ФЗ (ст. 14.12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02 декабря 1990 г. N 395-1 "О банках и банковской деятельности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8 Закон Российской Федерации  от 21 мая 1993 г. N 5003-I "О таможенном тарифе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0. Федеральный закон от 21 декабря 1994 г. № 69-ФЗ «О пожарной бе</w:t>
        <w:softHyphen/>
        <w:t>зопасност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1. Федеральный закон от 14 апреля 1995 г. № 41-ФЗ «О государ</w:t>
        <w:softHyphen/>
        <w:t>ственном регулировании тарифов на электрическую и тепловую энер</w:t>
        <w:softHyphen/>
        <w:t>гию в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4 июня 1995 г. N 88-ФЗ "О государственной поддержке малого предпринимательства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08 декабря 1995 г.  N 193-ФЗ "О сельскохозяйственной кооперации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6. Федеральный закон от 19 мая 1995 г.  N 82-ФЗ "Об общественных объединениях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7. Федеральный закон от 14 июня 1995 г. N 88-ФЗ "О государственной поддержке малого предпринимательства в российской федерации"</w:t>
        <w:br/>
        <w:t>18. Федеральный закон от 17 августа 1995 г. N 147-ФЗ "О естественных монополиях"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9. Федеральный закон от 23 ноября 1995 г. № 174-ФЗ «Об эколо</w:t>
        <w:softHyphen/>
        <w:t>гической экспертизе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20. 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 </w:t>
      </w:r>
      <w:r>
        <w:rPr/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26 декабря 1995 г.  N 208-ФЗ "Об акционерных обществах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23. Федеральный закон от 30 декабря 1995 г. № 225-ФЗ «О соглашениях о разделе продукци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24. 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2 октября .1996 г. N 7-ФЗ "О некоммерческих организациях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08 мая 1996 г. N 41-ФЗ "О производственных кооперативах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08 февраля 1998 г.  N 14-ФЗ "Об обществах с ограниченной ответственностью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29. Федеральный закон от 11 марта 1997 г. № 48-ФЗ «О переводном и простом векселе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30. Федеральный закон от 24 июня 1998 г. № 89-ФЗ «Об отходах произ</w:t>
        <w:softHyphen/>
        <w:t>водства и потребления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31. Федеральный закон от 25 февраля 1999 г.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32. Федеральный закон от 30 марта 1999 г. № 52-ФЗ «О санитарно-эпи</w:t>
        <w:softHyphen/>
        <w:t>демиологическом благополучии населения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33. Федеральный закон от 9 июля 1999 г. № 160-ФЗ «Об иностранных инвестициях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left="567" w:right="437" w:hanging="567"/>
        <w:jc w:val="both"/>
        <w:rPr/>
      </w:pPr>
      <w:r>
        <w:rPr/>
        <w:t xml:space="preserve">34. Федеральный закон от 18 июля 1999 г. N 183-ФЗ "Об экспортном контроле"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08 августа 2001 г.  N 129-ФЗ "О государственной регистрации юридических лиц и индивидуальных предпринимателей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36. Закон от 8^айгуста 2001 г. № 134-ФЗ «О защите прав юридических лиц и индивидуальных предпринимателей при проведе</w:t>
        <w:softHyphen/>
        <w:t>нии государственного контроля (надзора)».</w:t>
      </w:r>
    </w:p>
    <w:p>
      <w:pPr>
        <w:pStyle w:val="Normal"/>
        <w:tabs>
          <w:tab w:val="clear" w:pos="708"/>
          <w:tab w:val="left" w:pos="709" w:leader="none"/>
        </w:tabs>
        <w:ind w:left="567" w:right="437" w:hanging="567"/>
        <w:jc w:val="both"/>
        <w:rPr/>
      </w:pPr>
      <w:r>
        <w:rPr/>
        <w:t>37. Федеральный закон от 8 августа 2001 г. № 128-ФЗ «О лицензирова</w:t>
        <w:softHyphen/>
        <w:t>нии отдельных видов деятельност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 </w:t>
      </w:r>
      <w:r>
        <w:rPr/>
        <w:t>38. 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40. Федеральный закон от 10 января 2002 г. № 7-ФЗ «Об охране окру</w:t>
        <w:softHyphen/>
        <w:t>жающей сред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ind w:left="567" w:hanging="567"/>
        <w:jc w:val="both"/>
        <w:rPr/>
      </w:pPr>
      <w:r>
        <w:rPr/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43. Федеральный закон от 8 декабря 2003 г. N 164-ФЗ «Об основах государственного регулирования внешнеторговой деятельност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  </w:t>
      </w:r>
      <w:r>
        <w:rPr/>
        <w:t>44. Федеральный закон от 8 декабря 2003 г. N 165-ФЗ "О специальных защитных, антидемпинговых и компенсационных мерах при импорте товаров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45. Федеральный закон от 10 декабря 2003 г. N 173-ФЗ "О валютном регулировании и валютном контроле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46. Федеральный закон от 30 декабря 2004 г. № 210-ФЗ «Об основах регулирования тарифов организаций коммунального компле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29 октября 1998 г. N 164-ФЗ "О финансовой аренде (лизинге)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Федеральный закон от 19 июля 1998 г.  N 115-ФЗ «Об особенностях правового положения акционерных обществ работников (народных предприятий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05 марта 1999 г. N 46-ФЗ "О защите прав и законных интересов инвесторов на рынке ценных бума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от 25 февраля 1999 г. № 40-ФЗ «О несостоятельности (банкротстве) кредитных организа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от 24 июня 1999 г. «Об особенностях несостоятельности (банкротства) субъектов естественных монополий топливно-энергетического комплекс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08 августа 2001 г.  N 129-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567" w:hanging="567"/>
        <w:jc w:val="both"/>
        <w:rPr/>
      </w:pPr>
      <w:r>
        <w:rPr/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29.10.1998 N 164-ФЗ "О финансовой аренде (лизинге)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57. Федеральный закон от 26 июля 2006 г. N 135-ФЗ "О защите конкуренции"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58.</w:t>
      </w:r>
      <w:r>
        <w:rPr>
          <w:color w:val="0000FF"/>
        </w:rPr>
        <w:t xml:space="preserve"> </w:t>
      </w:r>
      <w:r>
        <w:rPr/>
        <w:t>Федеральный закон от 13 марта 2006 г. N 38-ФЗ "О рекламе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 xml:space="preserve">59. Федеральный закон от 24 июля 2007 </w:t>
      </w:r>
      <w:r>
        <w:rPr>
          <w:i/>
          <w:iCs/>
          <w:spacing w:val="-20"/>
        </w:rPr>
        <w:t xml:space="preserve">г. </w:t>
      </w:r>
      <w:r>
        <w:rPr/>
        <w:t>№ 208-ФЗ «О развитии мало</w:t>
        <w:softHyphen/>
        <w:t>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60. Федеральный закон от 30 декабря 2008 г. N 307-ФЗ</w:t>
        <w:br/>
        <w:t>"Об аудиторской деятельности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39"/>
        <w:ind w:left="567" w:hanging="567"/>
        <w:jc w:val="both"/>
        <w:rPr/>
      </w:pPr>
      <w:r>
        <w:rPr/>
        <w:t>61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 xml:space="preserve">62. Указ Президента РФ от 28 февраля 1995 </w:t>
      </w:r>
      <w:r>
        <w:rPr>
          <w:spacing w:val="-20"/>
        </w:rPr>
        <w:t>г.</w:t>
      </w:r>
      <w:r>
        <w:rPr/>
        <w:t xml:space="preserve"> «О мерах по упорядочению государственного регулировании цен (тарифов)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Указ Президента РФ от 23 мая 1996 г. № 763 « 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 xml:space="preserve">64. Постановление Правительства РФ от 7 марта 1995 </w:t>
      </w:r>
      <w:r>
        <w:rPr>
          <w:spacing w:val="-20"/>
        </w:rPr>
        <w:t>г.</w:t>
      </w:r>
      <w:r>
        <w:rPr/>
        <w:t xml:space="preserve"> «О мерах по упорядочению государственного регулировании цен (тарифов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 xml:space="preserve">65. Постановление Правительства РФ от 12 февраля 1996 </w:t>
      </w:r>
      <w:r>
        <w:rPr>
          <w:spacing w:val="-20"/>
        </w:rPr>
        <w:t>г.</w:t>
      </w:r>
      <w:r>
        <w:rPr/>
        <w:t xml:space="preserve"> «О мерах по ограничению роста цен (тарифов) на продукцию (услуги) естественных монополий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Ф от 25 июня 2003 г. № 367 «Правила проведения арбитражным управляющим финансового анализ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65. Постановление Правительства РФ от 12 июня 2002 г. N 409 "О мерах по обеспечению проведения обязательного аудита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66. Постановлением Правительства РФ от 23 сентября 2002 г. N 696 "Об утверждении федеральных правил (стандартов) аудиторской деятельности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color w:val="000000"/>
        </w:rPr>
        <w:t xml:space="preserve">67. </w:t>
      </w:r>
      <w:r>
        <w:rPr/>
        <w:t>Постановление Правительства РФ от 12 августа 2002 г. № 584 «Положение о проведении конкурса по продаже государственного и муниципального имуществ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равительства РФ от 12 августа 2002 г. № 585 «Положение об организации продажи государственного и муниципального имущества на аукцион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равительства РФ от 9 июля 2002 г. № 512 «Об утверждении Правил подготовки и принятия решений об условиях приватизации федерального имущества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70. Постановление Правительства РФ от 30 декабря 2003 г.. N 799 "Об особенностях эмиссии и регистрации облигаций Центрального банк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color w:val="000000"/>
        </w:rPr>
        <w:t xml:space="preserve">71. </w:t>
      </w:r>
      <w:r>
        <w:rPr/>
        <w:t>Постановление Правительства РФ от 30 июня 2004 г. № 331 «Об утверждении Положения о Федеральной антимонопольной службе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72. Постановлением Правительства РФ от 9 июля 2004 г. № 345 «Общие правила ведения арбитражным управляющим реестра требований кредиторов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73. Постановление Правительства РФ </w:t>
      </w:r>
      <w:r>
        <w:rPr>
          <w:spacing w:val="-20"/>
        </w:rPr>
        <w:t>от</w:t>
      </w:r>
      <w:r>
        <w:rPr/>
        <w:t xml:space="preserve"> 26 февраля 2004 </w:t>
      </w:r>
      <w:r>
        <w:rPr>
          <w:spacing w:val="-20"/>
        </w:rPr>
        <w:t>г.</w:t>
      </w:r>
      <w:r>
        <w:rPr/>
        <w:t xml:space="preserve"> </w:t>
      </w:r>
      <w:r>
        <w:rPr>
          <w:spacing w:val="-20"/>
        </w:rPr>
        <w:t>№</w:t>
      </w:r>
      <w:r>
        <w:rPr/>
        <w:t xml:space="preserve"> </w:t>
      </w:r>
      <w:r>
        <w:rPr>
          <w:spacing w:val="-20"/>
        </w:rPr>
        <w:t>109</w:t>
      </w:r>
      <w:r>
        <w:rPr/>
        <w:t xml:space="preserve"> «О це</w:t>
        <w:softHyphen/>
        <w:t>нообразовании в отношении электрической и тепловой энергии в РФ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равительства РФ от 3 декабря 2004 г. № 738 «Об управлении находящимися в федеральной собственности акциями открытых акционерных обществ и использования специального права на участие Российской Федерации в управлении открытыми акционерными обществами («золотой акции»)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75. Постановление Правительства РФ от 26 декабря 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76. Постановление Правительства РФ от 26 января 2006 </w:t>
      </w:r>
      <w:r>
        <w:rPr>
          <w:spacing w:val="-20"/>
        </w:rPr>
        <w:t>г.</w:t>
      </w:r>
      <w:r>
        <w:rPr/>
        <w:t xml:space="preserve"> № 45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77. Постановление Правительства РФ от 17 августа 2006 г. № 508 «Об утверждении Правил рассмотрения антимонопольными органом дел, возбужденных по признакам нарушения законодательства Российской Федерации о рекламе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ленума Верховного Суда РФ и Пленума ВАС РФ № 6/8 от 1 июля 1996 г. «О некоторых вопросах, связанных с применением части первой Гражданского кодекса РФ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ленума Верховного суда РФ от 18 ноября 2004 г. № 23 « О судебной практике по делам о незаконном предпринимательстве и легализации (отмывании) денежных средств или иного имущества, приобретенного преступным путем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0. Постановление Пленума Верховного Суда РФ и Пленума Высшего Арбитражного суда РФ от 4 декабря 2000 г. № 33/34 «О некоторых вопросах практики рассмотрения споров, связанных с обращением векселей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Постановление Пленума ВАС от 22 октября 1997 г. № 18 «О некоторых вопросах, связанных с применением положений Гражданского кодекса РФ о договоре поставк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2. Постановление Пленума Высшего Арбитражного Суда РФ от 28 февраля 2001 г. № 5 «О некоторых вопросах применения части первой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3. Информационное письмо Президиума ВАС РФ от 5 мая 19 г. № 14 «Обзор практики разрешения споров, связанных с заключением, изменением и расторжением договоров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84. Информационное письмо Президиума ВАС РФ от 17 февраля 1998 г. № 30 «обзор практики разрешения споров, связанных с договором энергоснабжения». .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0. Информационное письмо Президиума ВАС РФ от 21 апреля 1998 г. № 33 «Обзор практики разрешения споров по сделкам, связанным с размещением и обращением акций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5. Информационное письмо Президиума ВАС РФ от 30 марта 1998 г. № 32  «Обзор практики разрешения споров, связанных с применением антимонопольного законодательств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. Информационное письмо Президиума ВАС РФ от 25 декабря 1998 г. № 86.  «Обзор практики рассмотрения споров о применении законодательства о рекламе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87. Информационное письмо Президиума ВАС РФ от 18 января 2001 г. № 58 «Обзор практики разрешения арбитражными судами споров, связанных с защитой иностранных инвесторов».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88. Информационное письмо Президиума ВАС РФ от 11 января 2002 г. № 66 «Обзор практики разрешения споров, связанных с арендой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Информационное письмо Президиума ВАС РФ от 24 сентября 2002г. № 69 «Обзор практики разрешения споров, связанных с договором мены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90. Информационное письмо Президиума ВАС РФ от 24 июля 2003 г. № 72 «Обзор практики принятия арбитражными судами мер по обеспечению исков по спорам, связанных с обращением ценных бумаг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Информационное письмо Президиума ВАС РФ от 21 декабря 2005 г. № 104 «Обзор практики применения арбитражными судами норм Гражданского кодекса РФ о некоторых основаниях прекращения обязательст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567"/>
        <w:jc w:val="both"/>
        <w:outlineLvl w:val="0"/>
        <w:rPr/>
      </w:pPr>
      <w:r>
        <w:rPr/>
        <w:t>92. Информационное письмо Высшего Арбитражного Суда РФ</w:t>
        <w:br/>
        <w:t>от 15 января 1998 г. N 27 "Обзор практики разрешения споров, связанных с применением норм Гражданского кодекса Российской Федерации о банковской гарантии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93.  Приказ Федеральной антимонопольной службы от 22 декабря 2006 г. N 337 "Об утверждении форм актов, принимаемых комиссией по рассмотрению дела о нарушении антимонопольного законодательства".</w:t>
      </w:r>
    </w:p>
    <w:p>
      <w:pPr>
        <w:pStyle w:val="Normal"/>
        <w:tabs>
          <w:tab w:val="clear" w:pos="708"/>
          <w:tab w:val="left" w:pos="709" w:leader="none"/>
        </w:tabs>
        <w:spacing w:before="0" w:after="139"/>
        <w:ind w:left="567" w:hanging="567"/>
        <w:jc w:val="both"/>
        <w:rPr/>
      </w:pPr>
      <w:r>
        <w:rPr/>
        <w:t>94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95. Положение ЦБ РФ от 3 июля 1998 г. N 44-П "О порядке обращения на территории Российской Федерации процентных документарных именных облигаций Внешэкономбанка»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96. Положение ЦБ РФ от 26 июня 1998 № 39-п «О порядке начисления процентов по операциям, связанным с привлечением и размещением денежных средств банками»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97. Положение ЦБ РФ от 31.08.1998 № 54-П «О порядке предоставления (размещения) кредитными организациями денежных средств и их возврата (погашения), а также акты о формировании резервов.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  </w:t>
      </w:r>
      <w:r>
        <w:rPr/>
        <w:t>98. Положение  ЦБ РФ 3 октября 2002 г. N 2-П «О безналичных расчетах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567" w:hanging="567"/>
        <w:jc w:val="both"/>
        <w:rPr/>
      </w:pPr>
      <w:r>
        <w:rPr/>
        <w:t>Положение ЦБ РФ 1 апреля 2003 г. № 222-П «О порядке осуществления безналичных расчетов физическими лицам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/>
        <w:tab/>
        <w:t xml:space="preserve">  100. Указание ЦБ РФ от 20.06.2007 г. N 1843-У "О предельном размере расчетов наличными деньгами и расходовании наличных денег, поступивших в кассу юридического лица или индивидуального предпринимателя"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01. Инструкция ЦБ РФ от 10 марта 2006 г. N 128-И "О правилах выпуска и регистрации ценных бумаг кредитными организациями на территории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02. Инструкция Центрального банка РФ от 15 июня 2004 г. N 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.</w:t>
      </w:r>
    </w:p>
    <w:p>
      <w:pPr>
        <w:pStyle w:val="Normal"/>
        <w:tabs>
          <w:tab w:val="clear" w:pos="708"/>
          <w:tab w:val="left" w:pos="709" w:leader="none"/>
        </w:tabs>
        <w:ind w:left="567" w:right="437" w:hanging="567"/>
        <w:jc w:val="both"/>
        <w:rPr/>
      </w:pPr>
      <w:r>
        <w:rPr/>
        <w:t>103. Письмо Минфина РФ от 3 августа 2005 г. № 03-06-02-02/57 «О порядке установления и введения местных налог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567" w:hanging="567"/>
        <w:jc w:val="both"/>
        <w:outlineLvl w:val="0"/>
        <w:rPr/>
      </w:pPr>
      <w:r>
        <w:rPr/>
        <w:t>104. Приказ МНС РФ от 17 августа 2001 г. N БГ-3-14/290</w:t>
        <w:br/>
        <w:t>"Об утверждении Регламента рассмотрения споров в досудебном порядке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>105. Постановление ЦИК и СНК СССР от 7 августа 1937 г. N 104/1341</w:t>
        <w:br/>
        <w:t>"О введении в действие положения о переводном и простом векселе"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ab/>
        <w:tab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left="284" w:hanging="426"/>
        <w:jc w:val="both"/>
        <w:outlineLvl w:val="0"/>
        <w:rPr/>
      </w:pPr>
      <w:r>
        <w:rPr/>
        <w:t>1. Абрамова Е.Н., Аверченко Н.Н., Арсланов К.М. и др. Комментарии к Гражданскому Кодексу Российской Федерации (под. ред. Сергеева А.П.).</w:t>
        <w:br/>
        <w:t>Часть вторая: учебно-практический комментарий // Система ГАРАНТ, 2010.</w:t>
      </w:r>
    </w:p>
    <w:p>
      <w:pPr>
        <w:pStyle w:val="Normal"/>
        <w:ind w:left="284" w:hanging="426"/>
        <w:jc w:val="both"/>
        <w:rPr/>
      </w:pPr>
      <w:r>
        <w:rPr/>
        <w:t xml:space="preserve">   </w:t>
      </w:r>
      <w:r>
        <w:rPr/>
        <w:t>2. Абрамова Е.Н. Практика составления векселей // Право и экономика.  № 5. С. 32-41.</w:t>
      </w:r>
    </w:p>
    <w:p>
      <w:pPr>
        <w:pStyle w:val="Normal"/>
        <w:ind w:left="284" w:hanging="426"/>
        <w:jc w:val="both"/>
        <w:rPr/>
      </w:pPr>
      <w:r>
        <w:rPr/>
        <w:t>3. Авдеев В. Расчеты по договорам поставки // Аудит и налогообложение. 2009. № 5. С. 12-17.</w:t>
      </w:r>
    </w:p>
    <w:p>
      <w:pPr>
        <w:pStyle w:val="Normal"/>
        <w:numPr>
          <w:ilvl w:val="0"/>
          <w:numId w:val="15"/>
        </w:numPr>
        <w:ind w:left="284" w:hanging="426"/>
        <w:jc w:val="both"/>
        <w:rPr/>
      </w:pPr>
      <w:r>
        <w:rPr/>
        <w:t xml:space="preserve">Белов В.А. Денежные обязательства // Система ГАРАНТ. 2007. 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</w:t>
      </w:r>
      <w:r>
        <w:rPr/>
        <w:t>5.  Братко А.Г. Банковское право в России (вопросы теории и практики)/ Система ГАРАНТ, 2007.</w:t>
      </w:r>
    </w:p>
    <w:p>
      <w:pPr>
        <w:pStyle w:val="Normal"/>
        <w:ind w:left="284" w:hanging="426"/>
        <w:jc w:val="both"/>
        <w:rPr/>
      </w:pPr>
      <w:r>
        <w:rPr/>
        <w:t>6. Белых В.С. Правовое регулирование предпринимательской деятельности в России. – Проспект. 2010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7. Борисов А.Н. Комментарий к Федеральному закону от 30 декабря 2008 г. N 307-ФЗ "Об аудиторской деятельности" (постатейный) // Система ГАРАНТ. 2009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8. Борисов А.Н. Защита от принудительной ликвидации юридического лица по искам государственных органов. Юстицинформ. 2007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9. Витрянский В.В., Новоселова Л.А. Постатейный коммента</w:t>
        <w:softHyphen/>
        <w:t xml:space="preserve">рий Федерального закона о несостоятельности (банкротстве) // Вестник ВАС. — 2003. — № 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left="284" w:hanging="426"/>
        <w:jc w:val="both"/>
        <w:outlineLvl w:val="0"/>
        <w:rPr/>
      </w:pPr>
      <w:r>
        <w:rPr/>
        <w:t>10. Витрянский В.В. Особенности ответственности за нарушение</w:t>
        <w:br/>
        <w:t>"предпринимательского" договора // Журнал российского права. 2008. № 1. С. 40-52.</w:t>
      </w:r>
    </w:p>
    <w:p>
      <w:pPr>
        <w:pStyle w:val="Normal"/>
        <w:ind w:left="284" w:hanging="426"/>
        <w:jc w:val="both"/>
        <w:rPr>
          <w:bCs/>
        </w:rPr>
      </w:pPr>
      <w:r>
        <w:rPr>
          <w:bCs/>
        </w:rPr>
        <w:t>11. Волкова Д.А. Недобросовестная реклама на телевидении в свете нового закона // Закон. 2007. № 10. С. 56-58.</w:t>
      </w:r>
    </w:p>
    <w:p>
      <w:pPr>
        <w:pStyle w:val="Normal"/>
        <w:ind w:left="284" w:hanging="426"/>
        <w:jc w:val="both"/>
        <w:rPr/>
      </w:pPr>
      <w:r>
        <w:rPr/>
        <w:t>12. Вострикова Л.Г. Комментарий к Федеральному закону</w:t>
        <w:br/>
        <w:t>от 10 декабря 2003 года N 173-ФЗ</w:t>
        <w:br/>
        <w:t>"О валютном регулировании и валютном контроле" // Система ГАРАНТ. 2009.</w:t>
      </w:r>
    </w:p>
    <w:p>
      <w:pPr>
        <w:pStyle w:val="Normal"/>
        <w:ind w:left="284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 Городов О.А. Недобросовестная конкуренция. Теория и правоприменительная практика. М.: Статут, 2008.</w:t>
      </w:r>
    </w:p>
    <w:p>
      <w:pPr>
        <w:pStyle w:val="Normal"/>
        <w:ind w:left="284" w:hanging="426"/>
        <w:jc w:val="both"/>
        <w:rPr>
          <w:bCs/>
        </w:rPr>
      </w:pPr>
      <w:r>
        <w:rPr>
          <w:bCs/>
        </w:rPr>
        <w:t>14. Даурова Т.Г. Правовое регулирование субъектов естественных монополий // Законодательство и экономика. 2006. № 12. С. 5-12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b/>
        </w:rPr>
        <w:t xml:space="preserve"> </w:t>
      </w:r>
      <w:r>
        <w:rPr/>
        <w:t>15. Гришаев С.П. Правовой режим недвижимого имущества // Система ГАРАНТ, 2007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16. Дорохина Е.Г.    Правовое регулирование управления в системе банкротства // Система ГАРАНТ. 2009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 xml:space="preserve">         </w:t>
      </w:r>
      <w:r>
        <w:rPr/>
        <w:t>17. Ершова И.В. Правовой режим и бухгалтерский учет имущества предприятий // Законодательство. 1997. № 5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18. Еременко В.И., Евдокимова В.Н. О распоряжении исключительным правом на товарный знак в соответствии с частью четвертой Гражданского кодекса РФ // "Законодательство и экономика" 2009. № 2. С. 8-17.</w:t>
      </w:r>
    </w:p>
    <w:p>
      <w:pPr>
        <w:pStyle w:val="Normal"/>
        <w:ind w:left="284" w:hanging="426"/>
        <w:jc w:val="both"/>
        <w:rPr>
          <w:bCs/>
        </w:rPr>
      </w:pPr>
      <w:r>
        <w:rPr>
          <w:bCs/>
        </w:rPr>
        <w:tab/>
        <w:t>19. Еременко В.И. Патентная монополия в соответствии с частью четвертой Гражданского кодекса РФ // Законодательство и экономика. 2008. № 7. С. 9-17.</w:t>
      </w:r>
    </w:p>
    <w:p>
      <w:pPr>
        <w:pStyle w:val="Normal"/>
        <w:autoSpaceDE w:val="false"/>
        <w:ind w:left="284" w:hanging="426"/>
        <w:jc w:val="both"/>
        <w:rPr/>
      </w:pPr>
      <w:r>
        <w:rPr/>
        <w:t>20.Завидов Б.Д., Селезнев А.М. ,Новая редакция норм о криминальном банкротстве и некоторые аспекты постановления Конституционного Суда РФ от 19 декабря 2005 г. N 12-п //  Адвокат. 2006.  N 7.</w:t>
      </w:r>
    </w:p>
    <w:p>
      <w:pPr>
        <w:pStyle w:val="Normal"/>
        <w:ind w:left="284" w:hanging="426"/>
        <w:jc w:val="both"/>
        <w:rPr/>
      </w:pPr>
      <w:r>
        <w:rPr/>
        <w:t>21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ind w:left="284" w:hanging="426"/>
        <w:jc w:val="both"/>
        <w:rPr/>
      </w:pPr>
      <w:r>
        <w:rPr/>
        <w:t>22. Калинина Л.Е. Комментарий к Федеральному закону от 21 декабря 2001 г. N 178-ФЗ "О приватизации государственного и муниципального имущества" // Система ГАРАНТ. 2009.</w:t>
      </w:r>
    </w:p>
    <w:p>
      <w:pPr>
        <w:pStyle w:val="Normal"/>
        <w:ind w:left="284" w:hanging="426"/>
        <w:jc w:val="both"/>
        <w:rPr/>
      </w:pPr>
      <w:r>
        <w:rPr/>
        <w:t>23. Карелина Н.Ю. Комментарий к Федеральному закону от 25 февраля 1999 г. N 40-ФЗ "О несостоятельности (банкротстве) кредитных организаций". - Система ГАРАНТ, 2009 г.</w:t>
      </w:r>
    </w:p>
    <w:p>
      <w:pPr>
        <w:pStyle w:val="Normal"/>
        <w:ind w:left="284" w:hanging="426"/>
        <w:jc w:val="both"/>
        <w:rPr/>
      </w:pPr>
      <w:r>
        <w:rPr/>
        <w:t>24. Карелина С.А. Правовое регулирование несостоятельности (банкротства): учебно-практическое пособие. - "Волтерс Клувер", 2006 г.</w:t>
      </w:r>
    </w:p>
    <w:p>
      <w:pPr>
        <w:pStyle w:val="Normal"/>
        <w:ind w:left="284" w:hanging="426"/>
        <w:jc w:val="both"/>
        <w:rPr/>
      </w:pPr>
      <w:r>
        <w:rPr/>
        <w:t>25. Карелина С.А., Москалева О.А. Субъектный состав криминального банкротства // Законодательство. 2007. N 12.</w:t>
      </w:r>
    </w:p>
    <w:p>
      <w:pPr>
        <w:pStyle w:val="Normal"/>
        <w:ind w:left="284" w:hanging="426"/>
        <w:jc w:val="both"/>
        <w:rPr/>
      </w:pPr>
      <w:r>
        <w:rPr/>
        <w:t>26. Карелина С.А., Москалева О.А. Правовые аспекты категории "преднамеренное банкротство" // Законодательство. 2007. N 7. С. 72-77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bCs/>
        </w:rPr>
        <w:t xml:space="preserve">27.Кайль А.Н. </w:t>
      </w:r>
      <w:r>
        <w:rPr/>
        <w:t>Комментарий к Федеральному закону от 26 июля 2006 г. N 135-ФЗ "О защите конкуренции". Система ГАРАНТ. 2009.</w:t>
      </w:r>
    </w:p>
    <w:p>
      <w:pPr>
        <w:pStyle w:val="Normal"/>
        <w:ind w:left="284" w:hanging="426"/>
        <w:jc w:val="both"/>
        <w:rPr/>
      </w:pPr>
      <w:r>
        <w:rPr/>
        <w:t xml:space="preserve">    </w:t>
      </w:r>
      <w:r>
        <w:rPr/>
        <w:t>28. Коршунов П. К вопросу о проблемах (рисках) вексельного обращения в России // Право и жизнь. 2009. № 10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</w:t>
      </w:r>
      <w:r>
        <w:rPr/>
        <w:t>29. Кетвицкая М.Ю. Банковские заемные средства: условия представления, гарантии обеспечения возврата. Деловой мир. 2009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</w:t>
      </w:r>
      <w:r>
        <w:rPr/>
        <w:t>30. Кисурина Л.Г. Кредиты и займы. Экономико-правовой бюллетень. 2008. №4 // Система КонсультантПлюс. 2008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ab/>
        <w:t xml:space="preserve">   31. </w:t>
        <w:tab/>
        <w:t>Кредитные организации в России: правовой аспект (отв. ред. Е.А. Павлодский). - "Волтерс Клувер", 2006.</w:t>
      </w:r>
    </w:p>
    <w:p>
      <w:pPr>
        <w:pStyle w:val="Normal"/>
        <w:ind w:left="284" w:hanging="426"/>
        <w:jc w:val="both"/>
        <w:rPr/>
      </w:pPr>
      <w:r>
        <w:rPr/>
        <w:t>32. Кудашкин В.В. О роли и специфике организационно-правовой формы государственной корпорации в соверменных экономических условиях // Журнал российского прва. 2010. № 4. С. 49-68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33. Кравченко Н.Н., Степанов В.Г. Унитарное предприятие как имущественный комплекс // Законодательство и экономика. — 2003. —№9.</w:t>
      </w:r>
    </w:p>
    <w:p>
      <w:pPr>
        <w:pStyle w:val="Normal"/>
        <w:ind w:left="284" w:hanging="426"/>
        <w:jc w:val="both"/>
        <w:rPr/>
      </w:pPr>
      <w:r>
        <w:rPr/>
        <w:t>34. Лаптев В.А. Предпринимательские объединения: холдинги, финансово-промышленные группы, простые товарищества. – Волтерс Клувер. 2008.</w:t>
      </w:r>
    </w:p>
    <w:p>
      <w:pPr>
        <w:pStyle w:val="Normal"/>
        <w:ind w:left="284" w:hanging="426"/>
        <w:jc w:val="both"/>
        <w:rPr/>
      </w:pPr>
      <w:r>
        <w:rPr/>
        <w:t>35. Лермонтов Ю.М. Принудительные меры взыскания недоимки в налоговом праве // Право и экономика, 2005.  № 3. С. 35-36.</w:t>
      </w:r>
    </w:p>
    <w:p>
      <w:pPr>
        <w:pStyle w:val="Normal"/>
        <w:ind w:left="284" w:hanging="426"/>
        <w:jc w:val="both"/>
        <w:rPr/>
      </w:pPr>
      <w:r>
        <w:rPr/>
        <w:t>36.  Лыкова Л.Н. Налоговая система России: Общее и особенное. М.: Наука, 2006.</w:t>
      </w:r>
    </w:p>
    <w:p>
      <w:pPr>
        <w:pStyle w:val="Normal"/>
        <w:ind w:left="284" w:hanging="426"/>
        <w:jc w:val="both"/>
        <w:rPr/>
      </w:pPr>
      <w:r>
        <w:rPr/>
        <w:t>37. Лебедев К.К. Защита прав обладателей бездокументарных ценных бумаг (материально- и процессуально-правовые аспекты разрешения</w:t>
        <w:br/>
        <w:t>споров, связанных с отчуждением бездокументарных ценных бумаг) // Система ГАРАНТ.</w:t>
      </w:r>
    </w:p>
    <w:p>
      <w:pPr>
        <w:pStyle w:val="Normal"/>
        <w:keepNext w:val="true"/>
        <w:numPr>
          <w:ilvl w:val="1"/>
          <w:numId w:val="41"/>
        </w:numPr>
        <w:tabs>
          <w:tab w:val="clear" w:pos="708"/>
          <w:tab w:val="left" w:pos="0" w:leader="none"/>
        </w:tabs>
        <w:ind w:left="284" w:hanging="426"/>
        <w:jc w:val="both"/>
        <w:outlineLvl w:val="0"/>
        <w:rPr/>
      </w:pPr>
      <w:r>
        <w:rPr/>
        <w:t>Мартыненко Г.И. Правовое обеспечение конкуренции и ограничения монополистической деятельности // Право и экономика. 2009. № 11. С. 15-21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  </w:t>
      </w:r>
      <w:r>
        <w:rPr/>
        <w:t>39. Метелева Ю.А. Правовое регулирование безналичных расчетов // Право и экономика. 2006. № 9. С. 24-29.</w:t>
      </w:r>
    </w:p>
    <w:p>
      <w:pPr>
        <w:pStyle w:val="Normal"/>
        <w:ind w:left="284" w:hanging="426"/>
        <w:jc w:val="both"/>
        <w:rPr/>
      </w:pPr>
      <w:r>
        <w:rPr/>
        <w:t>40. Моисеева Е.В.</w:t>
      </w:r>
      <w:r>
        <w:rPr>
          <w:b/>
        </w:rPr>
        <w:t xml:space="preserve"> </w:t>
      </w:r>
      <w:r>
        <w:rPr/>
        <w:t>Приватизация как способ распоряжения</w:t>
        <w:br/>
        <w:t>государственным и муниципальным имуществом // Журнал российского права. 2006. № 9. С. 56-57.</w:t>
      </w:r>
    </w:p>
    <w:p>
      <w:pPr>
        <w:pStyle w:val="Normal"/>
        <w:ind w:left="284" w:hanging="426"/>
        <w:jc w:val="both"/>
        <w:rPr/>
      </w:pPr>
      <w:r>
        <w:rPr/>
        <w:t xml:space="preserve">   </w:t>
      </w:r>
      <w:r>
        <w:rPr/>
        <w:t>41. Муратова Д. Валютное регулирование и валютный контроль // Финансовая газета. 2008. № 32-33.</w:t>
      </w:r>
    </w:p>
    <w:p>
      <w:pPr>
        <w:pStyle w:val="Normal"/>
        <w:ind w:left="284" w:hanging="426"/>
        <w:jc w:val="both"/>
        <w:rPr/>
      </w:pPr>
      <w:r>
        <w:rPr/>
        <w:t>42. Паращук С.А. О правовой конструкции акта недобросовестной конкуренции (теоретический аспект) // Предпринимательское право в рыночной экономике. 2005. № 2. С. 11-18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43. Петрусева Н.А., Кайль А.Н. Комментарий к Федеральному закону</w:t>
        <w:br/>
        <w:t>от 17 августа 1995 г. N 147-ФЗ</w:t>
        <w:br/>
        <w:t>"О естественных монополиях" // Система ГАРАНТ, 2009.</w:t>
      </w:r>
    </w:p>
    <w:p>
      <w:pPr>
        <w:pStyle w:val="Normal"/>
        <w:ind w:left="284" w:hanging="426"/>
        <w:jc w:val="both"/>
        <w:rPr>
          <w:iCs/>
        </w:rPr>
      </w:pPr>
      <w:r>
        <w:rPr>
          <w:iCs/>
        </w:rPr>
        <w:t>44. Положение по ведению бухгалтерского учета и бухгалтерской отчетности в Российской Федерации, утвержденное приказом Минфина России от 29 июля 1998 г. № 34н (в ред. от 18 сентября 2006 г. № 116н).</w:t>
      </w:r>
    </w:p>
    <w:p>
      <w:pPr>
        <w:pStyle w:val="Normal"/>
        <w:ind w:left="284" w:hanging="426"/>
        <w:jc w:val="both"/>
        <w:rPr>
          <w:iCs/>
        </w:rPr>
      </w:pPr>
      <w:r>
        <w:rPr>
          <w:iCs/>
        </w:rPr>
        <w:t>45. Положение по бухгалтерскому учету «Учет основных средств» ПБУ 6/01, утв. приказом Минфина России от 30 марта 2001 г № 26н.</w:t>
      </w:r>
    </w:p>
    <w:p>
      <w:pPr>
        <w:pStyle w:val="Normal"/>
        <w:ind w:left="284" w:hanging="426"/>
        <w:jc w:val="both"/>
        <w:rPr>
          <w:iCs/>
        </w:rPr>
      </w:pPr>
      <w:r>
        <w:rPr>
          <w:iCs/>
        </w:rPr>
        <w:t>46. Положение по бухгалтерскому учету «Учет нематериальных активов» ПБУ 14/2000, утв. приказом Минфина России от 16 октября 2000 г. № 91н.</w:t>
      </w:r>
    </w:p>
    <w:p>
      <w:pPr>
        <w:pStyle w:val="Normal"/>
        <w:ind w:left="284" w:hanging="426"/>
        <w:jc w:val="both"/>
        <w:rPr>
          <w:iCs/>
        </w:rPr>
      </w:pPr>
      <w:r>
        <w:rPr>
          <w:iCs/>
        </w:rPr>
        <w:t>47. Положение по бухгалтерскому учету «Учет материально-производственных запасов» ПБУ 5/01, утвержденное приказом Минфина России от 9 июня 2001 г. № 44н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 </w:t>
      </w:r>
      <w:r>
        <w:rPr/>
        <w:t>48. Перелетова И. Расчеты чеками // Финансовая газета. Региональный выпуск. 2007. № 33.</w:t>
      </w:r>
    </w:p>
    <w:p>
      <w:pPr>
        <w:pStyle w:val="Normal"/>
        <w:ind w:left="284" w:hanging="426"/>
        <w:jc w:val="both"/>
        <w:rPr/>
      </w:pPr>
      <w:r>
        <w:rPr/>
        <w:tab/>
        <w:t>49. Российское предпринимательское право: учебн. (Алексеева Д.Г., Андреева Л.В., Андреев В.К. и др.); отв. ред. И.В.Ершова, Г.Д.Отнюкова. – М.: Проспект. 2010.</w:t>
      </w:r>
    </w:p>
    <w:p>
      <w:pPr>
        <w:pStyle w:val="Normal"/>
        <w:ind w:left="284" w:hanging="426"/>
        <w:jc w:val="both"/>
        <w:rPr/>
      </w:pPr>
      <w:r>
        <w:rPr/>
        <w:t>50. Свириденко О. Участники производства по делам о несостоятельности  (банкротстве) // Право и экономика", 2009. № 2. С. 102-108.</w:t>
      </w:r>
    </w:p>
    <w:p>
      <w:pPr>
        <w:pStyle w:val="Normal"/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       </w:t>
      </w:r>
      <w:r>
        <w:rPr/>
        <w:t>51. Соломин С.К. Банковский кредит – проблемы теории и практики. Юстицинформ. 2009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52.Страунинг Э.Л. О нормоконтроле ФАС России в сфере рекламы. Законы России. Опыт. Анализ. Практика. 2007. № 1. С. 47-48.</w:t>
      </w:r>
    </w:p>
    <w:p>
      <w:pPr>
        <w:pStyle w:val="Normal"/>
        <w:tabs>
          <w:tab w:val="clear" w:pos="708"/>
          <w:tab w:val="left" w:pos="140" w:leader="none"/>
        </w:tabs>
        <w:ind w:left="284" w:hanging="426"/>
        <w:jc w:val="both"/>
        <w:rPr/>
      </w:pPr>
      <w:r>
        <w:rPr/>
        <w:t>53. Сулейманов М.К. Предпринимательский договор как комплексный институт гражданского права // Журнал российского права. 2008. № 1. С. 10-14.</w:t>
      </w:r>
    </w:p>
    <w:p>
      <w:pPr>
        <w:pStyle w:val="Normal"/>
        <w:ind w:left="284" w:hanging="426"/>
        <w:jc w:val="both"/>
        <w:rPr/>
      </w:pPr>
      <w:r>
        <w:rPr/>
        <w:t xml:space="preserve">54. Судаков С.В. Регулирование аудиторской деятельности в Российской Федерации // Экономический анализ. Теория и практика. 2007. № 3. С. 16-17. </w:t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/>
        <w:tab/>
        <w:t>55. Тихомиров М.Ю. Общество с ограниченной ответственностью. Статус, организация управления и контроля. – Издательство Тихомирова М.Ю.. 2007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56. Тихомиров М.Ю. Общество с ограниченной ответственностью: создание, реорганизация, ликвидация.. – Издательство Тихомирова М.Ю.. 2007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57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Normal"/>
        <w:ind w:left="284" w:hanging="426"/>
        <w:jc w:val="both"/>
        <w:rPr/>
      </w:pPr>
      <w:r>
        <w:rPr/>
        <w:t>58. Н.Н.Тютюрюков «Региональные и местные доходы» / «Финансы». 2008. № 4. С. 31-35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59.   Телюкина М.В. Комментарий к Федеральному закону от 26 ок</w:t>
        <w:softHyphen/>
        <w:t>тября 2002 года № 127-ФЗ «О несостоятельности (банкротстве)» (журнальный вариант) // Законодательство и экономика. 2003. №3-11.</w:t>
      </w:r>
    </w:p>
    <w:p>
      <w:pPr>
        <w:pStyle w:val="Normal"/>
        <w:ind w:left="284" w:hanging="426"/>
        <w:jc w:val="both"/>
        <w:rPr/>
      </w:pPr>
      <w:r>
        <w:rPr>
          <w:bCs/>
        </w:rPr>
        <w:t>60</w:t>
      </w:r>
      <w:r>
        <w:rPr>
          <w:b/>
          <w:bCs/>
        </w:rPr>
        <w:t xml:space="preserve">. </w:t>
      </w:r>
      <w:r>
        <w:rPr>
          <w:bCs/>
        </w:rPr>
        <w:t xml:space="preserve">Тотьев К.Ю. </w:t>
      </w:r>
      <w:r>
        <w:rPr/>
        <w:t>Ненадлежащая реклама и недобросовестная конкуренция: коллизия составов и способы ее устранения</w:t>
      </w:r>
      <w:r>
        <w:rPr>
          <w:b/>
        </w:rPr>
        <w:t xml:space="preserve">.  // </w:t>
      </w:r>
      <w:r>
        <w:rPr/>
        <w:t>Законы России: опыт, анализ, практика.  2009, № 10. С. 10-18.</w:t>
      </w:r>
    </w:p>
    <w:p>
      <w:pPr>
        <w:pStyle w:val="Normal"/>
        <w:ind w:left="284" w:hanging="426"/>
        <w:jc w:val="both"/>
        <w:rPr/>
      </w:pPr>
      <w:r>
        <w:rPr/>
        <w:t>61. Шишкин С.Н. Государственное регулирование предпринимательской деятельности // Гражданин и право. 2006. № 10. С. 34-41.</w:t>
      </w:r>
    </w:p>
    <w:p>
      <w:pPr>
        <w:pStyle w:val="Normal"/>
        <w:ind w:left="284" w:hanging="426"/>
        <w:jc w:val="both"/>
        <w:rPr/>
      </w:pPr>
      <w:r>
        <w:rPr/>
        <w:t>62. Шишкин С.Н. Государственное регулирование аудиторской деятельности // Гражданин и право. 2009. № 7. С. 14-29.</w:t>
      </w:r>
    </w:p>
    <w:p>
      <w:pPr>
        <w:pStyle w:val="Normal"/>
        <w:keepNext w:val="true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63. Фролова Н.В. К вопросу о правовом режиме имущественных комплексов // Журнал российского права. 2008. № 12. С. 87-93.</w:t>
      </w:r>
    </w:p>
    <w:p>
      <w:pPr>
        <w:pStyle w:val="Normal"/>
        <w:ind w:left="284" w:hanging="426"/>
        <w:jc w:val="both"/>
        <w:rPr/>
      </w:pPr>
      <w:r>
        <w:rPr/>
        <w:t>64. Фархутдинов И.З., Трапезников В.А. Инвестиционное право. Учебн.-практ. Пособие. М.: Волтерс Клувер, 2006.</w:t>
      </w:r>
    </w:p>
    <w:p>
      <w:pPr>
        <w:pStyle w:val="Normal"/>
        <w:ind w:left="284" w:hanging="426"/>
        <w:jc w:val="both"/>
        <w:rPr/>
      </w:pPr>
      <w:r>
        <w:rPr/>
        <w:t>65.Хохлов Д.В. Конкурентное право. Здесь и сейчас. «Альпина Бизнес Букс», М., 2009.</w:t>
      </w:r>
    </w:p>
    <w:p>
      <w:pPr>
        <w:pStyle w:val="Normal"/>
        <w:tabs>
          <w:tab w:val="clear" w:pos="708"/>
          <w:tab w:val="left" w:pos="140" w:leader="none"/>
        </w:tabs>
        <w:ind w:left="284" w:hanging="426"/>
        <w:jc w:val="both"/>
        <w:rPr/>
      </w:pPr>
      <w:r>
        <w:rPr/>
        <w:t>66.  Яковлев В.Ф. Понятие предпринимательского договора в российском праве // Журнал российского права. 2008. № 1.</w:t>
      </w:r>
    </w:p>
    <w:p>
      <w:pPr>
        <w:pStyle w:val="Normal"/>
        <w:ind w:left="284" w:hanging="426"/>
        <w:jc w:val="both"/>
        <w:rPr/>
      </w:pPr>
      <w:r>
        <w:rPr/>
        <w:t>67. Якушкина Е.Е. О моменте исполнения обязанности по уплате налога // Финансовое право. 2005. N 11. С. 5-7. С. 1-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ИКА ПРЕПОДАВАНИЯ ПРАВА В СРЕДН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Х ЗАВЕ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ущность и содержание профессионального образования в России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руктура профессионального образования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готовка юристов в средних учебных заведениях России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288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оль и значение среднего образования в России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ущность методики преподавания права в средних учебных заведения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0"/>
        </w:rPr>
        <w:t xml:space="preserve">Базовые формы учебно–методической деятельности, используемые в подготовке </w:t>
      </w:r>
      <w:r>
        <w:rPr/>
        <w:t>юрист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3"/>
        </w:rPr>
        <w:t>Педагогические качества преподавател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rPr>
          <w:spacing w:val="-2"/>
        </w:rPr>
      </w:pPr>
      <w:r>
        <w:rPr>
          <w:spacing w:val="-13"/>
        </w:rPr>
        <w:t>Технология высшего профессионального образования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Информатизация юридического образова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1"/>
        </w:rPr>
        <w:t>Имперический путь подготовки преподавателя среднего учебного заведени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Научно обоснованный путь освоения преподавания в среднем учебном заведен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Формирование профессиональных качеств юриста в среднем учебном заведен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ы активного обучения обучающихся в среднем учебном заведен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/>
        <w:t>Лекционная форма обучения обучающихс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ика преподавания семинарских занят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1"/>
        </w:rPr>
        <w:t>Методика проведения практических занят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9"/>
        </w:rPr>
        <w:t>Виды практических занят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Методика организации и проведения семинара – бесед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Методика проведения тематического семина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4"/>
        </w:rPr>
        <w:t>Методические особенности проведения реферативного семина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Методика проведения семинара с докладо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0"/>
        </w:rPr>
        <w:t>Семинар – практикум и его особен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Методика проведения монографического семина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Методика проведения межпредметного семина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ические особенности проведения семинара – диспу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98"/>
        <w:rPr>
          <w:spacing w:val="-3"/>
        </w:rPr>
      </w:pPr>
      <w:r>
        <w:rPr>
          <w:spacing w:val="-13"/>
        </w:rPr>
        <w:t>Деловая игра как активная форма обучения обучающихся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exact" w:line="29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проведения выездных занятий в учреждения правоохранительных</w:t>
        <w:br/>
      </w:r>
      <w:r>
        <w:rPr>
          <w:rFonts w:cs="Times New Roman" w:ascii="Times New Roman" w:hAnsi="Times New Roman"/>
          <w:sz w:val="24"/>
          <w:szCs w:val="24"/>
        </w:rPr>
        <w:t>органов с тематической дискуссией.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ие особенности деловой игры («Мозговая атака»).</w:t>
      </w:r>
    </w:p>
    <w:p>
      <w:pPr>
        <w:pStyle w:val="Style14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 w:before="0" w:after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етодика проведения «Круглого стола» - как форма обучения обучающихс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8"/>
          <w:w w:val="132"/>
        </w:rPr>
      </w:pPr>
      <w:r>
        <w:rPr>
          <w:spacing w:val="-12"/>
        </w:rPr>
        <w:t>Методика проведения лекции – конференци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ика организации и руководства самостоятельной работой обучающихс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Виды самостоятельной работы и их методические особен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Методы развития способностей у обучающихся к самостоятельной работ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Научно–технические средства, применяемые в учебном процессе со студент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1"/>
        </w:rPr>
        <w:t>Методика подготовки и написания контрольной работы (реферата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Практика обучающихся – важнейшая форма учебного процесс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12"/>
        </w:rPr>
        <w:t>Виды практики и методическое обеспечение их проведения.</w:t>
      </w:r>
    </w:p>
    <w:p>
      <w:pPr>
        <w:pStyle w:val="Heading2"/>
        <w:suppressAutoHyphens w:val="true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1. Профессионально-личностные ориентации в современном высшем образовании Учебное пособие для студентов высших учебных заведений, обучающихся по направлению «Юриспруденция» и специальности «Юриспруденция»/ Рубцов В.В., Столяренко А.М.— М.: ИНФРА-М, 2014.— 303 c</w:t>
      </w:r>
    </w:p>
    <w:p>
      <w:pPr>
        <w:pStyle w:val="Normal"/>
        <w:rPr/>
      </w:pPr>
      <w:r>
        <w:rPr/>
        <w:t xml:space="preserve"> </w:t>
      </w: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9"/>
        </w:rPr>
        <w:t xml:space="preserve">Бакунин А.А. Инновационные процессы в технологиях обучения. Монография. – М </w:t>
      </w:r>
      <w:r>
        <w:rPr/>
        <w:t>: Гардарики , 200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</w:rPr>
      </w:pPr>
      <w:r>
        <w:rPr>
          <w:spacing w:val="-9"/>
        </w:rPr>
        <w:t>Айсмонтас Б.Б. Теория обучения. – М : Владос-Пресс 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1"/>
        </w:rPr>
        <w:t xml:space="preserve">Сапарова Г.Х Методика чтений лекций на юридическом факультете. Методические </w:t>
      </w:r>
      <w:r>
        <w:rPr/>
        <w:t>рекомендации. – Ашхабад, 198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2"/>
        </w:rPr>
        <w:t xml:space="preserve">Злобин И.Я., Кычков В.И., Семёнов А.В. Методические рекомендации по </w:t>
      </w:r>
      <w:r>
        <w:rPr>
          <w:spacing w:val="-12"/>
        </w:rPr>
        <w:t xml:space="preserve">подготовке, написанию и оформлению письменных работ по правовым дисциплинам. </w:t>
      </w:r>
      <w:r>
        <w:rPr/>
        <w:t>– СПб: Санкт-Петербург 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0"/>
        </w:rPr>
        <w:t xml:space="preserve">Будущее европейского образования. Болонский процесс (Сорбонна; Болонья; </w:t>
      </w:r>
      <w:r>
        <w:rPr>
          <w:spacing w:val="-7"/>
        </w:rPr>
        <w:t>Саламанка; Прага) /Сост. Шевченко Е.В.. СПб.: Изд-во СПбГТУ , 200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rPr>
          <w:spacing w:val="-2"/>
        </w:rPr>
      </w:pPr>
      <w:r>
        <w:rPr>
          <w:spacing w:val="-7"/>
        </w:rPr>
        <w:t>Коржихина Т.П., Сенин А.С.. История российской государственности. М., 1995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0"/>
        </w:rPr>
        <w:t xml:space="preserve">Синюков В.Н. Российская правовая система : введение в общую теорию. Саратов: </w:t>
      </w:r>
      <w:r>
        <w:rPr/>
        <w:t>Полиграфист. 199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9"/>
        </w:rPr>
        <w:t xml:space="preserve">Гафуров З.Ш. Социально-правовое государство и право человека на достойное </w:t>
      </w:r>
      <w:r>
        <w:rPr/>
        <w:t>существование // Государство и право. - №5, 200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98"/>
        <w:jc w:val="both"/>
        <w:rPr>
          <w:spacing w:val="-2"/>
        </w:rPr>
      </w:pPr>
      <w:r>
        <w:rPr>
          <w:spacing w:val="-11"/>
        </w:rPr>
        <w:t xml:space="preserve">Добрынин М.Н. Юридическая наука и её роль в становлении новых федеративных </w:t>
      </w:r>
      <w:r>
        <w:rPr>
          <w:spacing w:val="-10"/>
        </w:rPr>
        <w:t xml:space="preserve">отношений: системный кризис, его причины и пути перехода на новый качественный </w:t>
      </w:r>
      <w:r>
        <w:rPr/>
        <w:t>уровень // Государство и право. - №1, 2007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Государство Российское : власть и общество. С древнейших времён до наших </w:t>
      </w:r>
      <w:r>
        <w:rPr>
          <w:spacing w:val="-1"/>
        </w:rPr>
        <w:t xml:space="preserve">дней. Сб. документов. Учебное пособие / Сост. Шульгин В.С. и др. под ред. </w:t>
      </w:r>
      <w:r>
        <w:rPr/>
        <w:t>Кукушкина Ю.С.. М.: Изд-во Моск. Ун-та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Воеводин Л.Д. Юридический статус личности в России. Учебное пособие. – М.: </w:t>
      </w:r>
      <w:r>
        <w:rPr/>
        <w:t>Изд-во Моск. Ун-та. 1997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янов Ф.М. Матрица правового государства и наша юридическая наука. /</w:t>
        <w:br/>
      </w:r>
      <w:r>
        <w:rPr>
          <w:rFonts w:cs="Times New Roman" w:ascii="Times New Roman" w:hAnsi="Times New Roman"/>
          <w:sz w:val="24"/>
          <w:szCs w:val="24"/>
        </w:rPr>
        <w:t>Государство и право. 2006. №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Козлихин И.Ю. История правового государства. История и современность. СПб., </w:t>
      </w:r>
      <w:r>
        <w:rPr/>
        <w:t>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11"/>
        </w:rPr>
        <w:t xml:space="preserve">Мамут Л.С. Социальное государство с точки зрения права // Государство и право . </w:t>
      </w:r>
      <w:r>
        <w:rPr/>
        <w:t>2001. №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8"/>
        </w:rPr>
        <w:t>Дьюи Дж. Демократия и образование.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7"/>
        </w:rPr>
        <w:t xml:space="preserve">Шаминова М.Я. Гражданское право. Учебно-методические материалы. Изд. </w:t>
      </w:r>
      <w:r>
        <w:rPr/>
        <w:t>Московская Академия экономики и права. М.,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11"/>
        </w:rPr>
        <w:t xml:space="preserve">Васильев А.В. Законодательство и правовая система дореволюционной России. </w:t>
      </w:r>
      <w:r>
        <w:rPr>
          <w:spacing w:val="-10"/>
        </w:rPr>
        <w:t>Под ред. Комарова С.А.. Учебное пособие. Издательский дом «Питер». 2004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ы права. Учебник, кол. авторов, под ред. проф. Крылова З.Г. и проф.</w:t>
        <w:br/>
      </w:r>
      <w:r>
        <w:rPr>
          <w:rFonts w:cs="Times New Roman" w:ascii="Times New Roman" w:hAnsi="Times New Roman"/>
          <w:sz w:val="24"/>
          <w:szCs w:val="24"/>
        </w:rPr>
        <w:t>Гуреева В.И.. Изд. «Высшая школа». М., 2004.</w:t>
      </w:r>
    </w:p>
    <w:p>
      <w:pPr>
        <w:pStyle w:val="Style14"/>
        <w:numPr>
          <w:ilvl w:val="0"/>
          <w:numId w:val="50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ванов В.Н. Как защищать свои права и законные интересы. М.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Сорк Д.М., Заморенова Н.П., Белоусова Е.Н. Правовое регулирование </w:t>
      </w:r>
      <w:r>
        <w:rPr/>
        <w:t>хозяйственной деятельности. Учебник. – М., 200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6"/>
        </w:rPr>
        <w:t xml:space="preserve">Батракова С.Н., Тамарин В.Э. Профессиональные ценности в структуре </w:t>
      </w:r>
      <w:r>
        <w:rPr>
          <w:spacing w:val="-11"/>
        </w:rPr>
        <w:t xml:space="preserve">деятельности преподавателя высшей школы // Психолого- педагогические проблемы </w:t>
      </w:r>
      <w:r>
        <w:rPr/>
        <w:t>подготовки специалиста. – Ярославль, 198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8"/>
        </w:rPr>
        <w:t xml:space="preserve">Левина М.М. Основы технологии обучения профессиональной педагогической </w:t>
      </w:r>
      <w:r>
        <w:rPr/>
        <w:t>деятельности. – Минск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4"/>
        </w:rPr>
        <w:t xml:space="preserve">Попков В.А., Коржуев А.В., Рязанова Е.Л. Критическое мышление в контексте </w:t>
      </w:r>
      <w:r>
        <w:rPr/>
        <w:t>задач высшего профессионального образования. – М.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9"/>
        </w:rPr>
        <w:t xml:space="preserve">Скок Г.К. Как проанализировать собственную педагогическую деятельность. – М., </w:t>
      </w:r>
      <w:r>
        <w:rPr/>
        <w:t>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9"/>
        </w:rPr>
        <w:t>Шаповалов В.А. Высшее образование в социокультурном контексте. – М., 199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jc w:val="both"/>
        <w:rPr>
          <w:spacing w:val="-3"/>
        </w:rPr>
      </w:pPr>
      <w:r>
        <w:rPr>
          <w:spacing w:val="-8"/>
        </w:rPr>
        <w:t>Зарубежный опыт последипломного образования / Науч. ред. Никандров О.М.</w:t>
        <w:softHyphen/>
      </w:r>
      <w:r>
        <w:rPr/>
        <w:t>СПб., 199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98"/>
        <w:rPr>
          <w:spacing w:val="-3"/>
        </w:rPr>
      </w:pPr>
      <w:r>
        <w:rPr>
          <w:spacing w:val="-9"/>
        </w:rPr>
        <w:t>Лернер И.Я. Процесс обучения и его закономерности. – М., 1980.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Сборник нормативно-правовых и методических документов в сфере</w:t>
        <w:br/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. – М., 2000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Субетто А.И. Методология стандартизации непрерывного образования : проблемы</w:t>
        <w:br/>
      </w:r>
      <w:r>
        <w:rPr>
          <w:rFonts w:cs="Times New Roman" w:ascii="Times New Roman" w:hAnsi="Times New Roman"/>
          <w:sz w:val="24"/>
          <w:szCs w:val="24"/>
        </w:rPr>
        <w:t>и пути их решения. – М., 1998.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spacing w:lineRule="exact" w:line="298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касистый П.И., Фридман Л.М., Гарунов М.Г. Психолого-дидактический</w:t>
        <w:br/>
      </w:r>
      <w:r>
        <w:rPr>
          <w:rFonts w:cs="Times New Roman" w:ascii="Times New Roman" w:hAnsi="Times New Roman"/>
          <w:sz w:val="24"/>
          <w:szCs w:val="24"/>
        </w:rPr>
        <w:t>справочник преподавателя высшей школы. – М..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в) программное обеспечение и Интернет-ресурсы  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de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С «Консультант Плюс»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равовой портал «ГАРАНТ» Материально-техническое обеспечение учебной дисциплины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вер органов государственной власти Российской Федерации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[Электронный ресурс] / Режим доступа: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ssary.ru/cgi-bin/gl_sch2.cgi?RRoyzg.oo!tg!w:tql!ywzkg</w:t>
        </w:r>
      </w:hyperlink>
    </w:p>
    <w:p>
      <w:pPr>
        <w:pStyle w:val="Style14"/>
        <w:autoSpaceDE w:val="false"/>
        <w:ind w:left="760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ТЕОРИИ ГОСУДАРСТВА И ПРА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ind w:left="360" w:hanging="0"/>
        <w:jc w:val="both"/>
        <w:rPr/>
      </w:pPr>
      <w:r>
        <w:rPr/>
        <w:t>1. Предметное своеобразие теории государства и права.</w:t>
      </w:r>
    </w:p>
    <w:p>
      <w:pPr>
        <w:pStyle w:val="Normal"/>
        <w:ind w:left="360" w:hanging="0"/>
        <w:jc w:val="both"/>
        <w:rPr/>
      </w:pPr>
      <w:r>
        <w:rPr/>
        <w:t xml:space="preserve">2. Принципиальное единство и предметная совместимость понятия права и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нятия государства. </w:t>
      </w:r>
    </w:p>
    <w:p>
      <w:pPr>
        <w:pStyle w:val="Normal"/>
        <w:ind w:left="360" w:hanging="0"/>
        <w:jc w:val="both"/>
        <w:rPr/>
      </w:pPr>
      <w:r>
        <w:rPr/>
        <w:t>3. Дуализм объектов и единство предмета юриспруденции.</w:t>
      </w:r>
    </w:p>
    <w:p>
      <w:pPr>
        <w:pStyle w:val="Normal"/>
        <w:ind w:left="360" w:hanging="0"/>
        <w:jc w:val="both"/>
        <w:rPr/>
      </w:pPr>
      <w:r>
        <w:rPr/>
        <w:t xml:space="preserve">4. Предмет теории государства и права как общенаучной юридической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исциплины </w:t>
      </w:r>
    </w:p>
    <w:p>
      <w:pPr>
        <w:pStyle w:val="Normal"/>
        <w:ind w:left="360" w:hanging="0"/>
        <w:jc w:val="both"/>
        <w:rPr/>
      </w:pPr>
      <w:r>
        <w:rPr/>
        <w:t>5. Теория государства и права и социальная практика.</w:t>
      </w:r>
    </w:p>
    <w:p>
      <w:pPr>
        <w:pStyle w:val="Normal"/>
        <w:ind w:left="360" w:hanging="0"/>
        <w:jc w:val="both"/>
        <w:rPr/>
      </w:pPr>
      <w:r>
        <w:rPr/>
        <w:t>6. Предмет научно-теоретического познания государства и права и метод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их юридического познания, как единство предмета и метода теории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осударства и права.</w:t>
      </w:r>
    </w:p>
    <w:p>
      <w:pPr>
        <w:pStyle w:val="Normal"/>
        <w:ind w:left="360" w:hanging="0"/>
        <w:jc w:val="both"/>
        <w:rPr/>
      </w:pPr>
      <w:r>
        <w:rPr/>
        <w:t>7. Правовой взгляд на мир, правовое видение действительности.</w:t>
      </w:r>
    </w:p>
    <w:p>
      <w:pPr>
        <w:pStyle w:val="Normal"/>
        <w:ind w:left="360" w:hanging="0"/>
        <w:jc w:val="both"/>
        <w:rPr/>
      </w:pPr>
      <w:r>
        <w:rPr/>
        <w:t>8. Преемственность и новизна в развитии теории государства и права.</w:t>
      </w:r>
    </w:p>
    <w:p>
      <w:pPr>
        <w:pStyle w:val="Normal"/>
        <w:ind w:left="360" w:hanging="0"/>
        <w:jc w:val="both"/>
        <w:rPr/>
      </w:pPr>
      <w:r>
        <w:rPr/>
        <w:t>9. Значение теории государства и права для подготовки юриста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рофессионала.  </w:t>
      </w:r>
    </w:p>
    <w:p>
      <w:pPr>
        <w:pStyle w:val="Normal"/>
        <w:ind w:left="360" w:hanging="0"/>
        <w:jc w:val="both"/>
        <w:rPr/>
      </w:pPr>
      <w:r>
        <w:rPr/>
        <w:t xml:space="preserve">10. Юридический метод в его соотношении с другими методами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общефилософскими, частнонаучными и т.д.).</w:t>
      </w:r>
    </w:p>
    <w:p>
      <w:pPr>
        <w:pStyle w:val="Normal"/>
        <w:ind w:left="360" w:hanging="0"/>
        <w:jc w:val="both"/>
        <w:rPr/>
      </w:pPr>
      <w:r>
        <w:rPr/>
        <w:t xml:space="preserve">11. Освоение методов и результатов других наук – важное направлен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вития теории государства и права.</w:t>
      </w:r>
    </w:p>
    <w:p>
      <w:pPr>
        <w:pStyle w:val="Normal"/>
        <w:ind w:left="360" w:hanging="0"/>
        <w:jc w:val="both"/>
        <w:rPr/>
      </w:pPr>
      <w:r>
        <w:rPr/>
        <w:t>12. Противоречивый характер социальной природы и задач государства.</w:t>
      </w:r>
    </w:p>
    <w:p>
      <w:pPr>
        <w:pStyle w:val="Normal"/>
        <w:ind w:left="360" w:hanging="0"/>
        <w:jc w:val="both"/>
        <w:rPr/>
      </w:pPr>
      <w:r>
        <w:rPr/>
        <w:t>13. Типология государств как разновидность научной классификации.</w:t>
      </w:r>
    </w:p>
    <w:p>
      <w:pPr>
        <w:pStyle w:val="Normal"/>
        <w:ind w:left="360" w:hanging="0"/>
        <w:jc w:val="both"/>
        <w:rPr/>
      </w:pPr>
      <w:r>
        <w:rPr/>
        <w:t>14. Государство как правовая сила.</w:t>
      </w:r>
    </w:p>
    <w:p>
      <w:pPr>
        <w:pStyle w:val="Normal"/>
        <w:ind w:left="360" w:hanging="0"/>
        <w:jc w:val="both"/>
        <w:rPr/>
      </w:pPr>
      <w:r>
        <w:rPr/>
        <w:t xml:space="preserve">15. Соотношение и взаимодействие государства и общества, поняти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ражданского общества.</w:t>
      </w:r>
    </w:p>
    <w:p>
      <w:pPr>
        <w:pStyle w:val="Normal"/>
        <w:ind w:left="360" w:hanging="0"/>
        <w:jc w:val="both"/>
        <w:rPr/>
      </w:pPr>
      <w:r>
        <w:rPr/>
        <w:t>16. Правовой статус личности и гражданина (общность и различия).</w:t>
      </w:r>
    </w:p>
    <w:p>
      <w:pPr>
        <w:pStyle w:val="Normal"/>
        <w:ind w:left="360" w:hanging="0"/>
        <w:jc w:val="both"/>
        <w:rPr/>
      </w:pPr>
      <w:r>
        <w:rPr/>
        <w:t>17. Характеристика формационного подхода к типологии государств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достоинства и недостатки).</w:t>
      </w:r>
    </w:p>
    <w:p>
      <w:pPr>
        <w:pStyle w:val="Normal"/>
        <w:ind w:left="360" w:hanging="0"/>
        <w:jc w:val="both"/>
        <w:rPr/>
      </w:pPr>
      <w:r>
        <w:rPr/>
        <w:t>18. Понятие и функции юридической ответственности по российскому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законодательству. </w:t>
      </w:r>
    </w:p>
    <w:p>
      <w:pPr>
        <w:pStyle w:val="Normal"/>
        <w:ind w:left="360" w:hanging="0"/>
        <w:jc w:val="both"/>
        <w:rPr/>
      </w:pPr>
      <w:r>
        <w:rPr/>
        <w:t>19. Государство в условиях современной цивилизации.</w:t>
      </w:r>
    </w:p>
    <w:p>
      <w:pPr>
        <w:pStyle w:val="Normal"/>
        <w:ind w:left="360" w:hanging="0"/>
        <w:jc w:val="both"/>
        <w:rPr/>
      </w:pPr>
      <w:r>
        <w:rPr/>
        <w:t>20. «Человеческое измерение» - критерий прогресса государственности.</w:t>
      </w:r>
    </w:p>
    <w:p>
      <w:pPr>
        <w:pStyle w:val="Normal"/>
        <w:ind w:left="360" w:hanging="0"/>
        <w:jc w:val="both"/>
        <w:rPr/>
      </w:pPr>
      <w:r>
        <w:rPr/>
        <w:t>21. Сочетание формационного и цивилизационного подходов в современн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типологии государств. </w:t>
      </w:r>
    </w:p>
    <w:p>
      <w:pPr>
        <w:pStyle w:val="Normal"/>
        <w:ind w:left="360" w:hanging="0"/>
        <w:jc w:val="both"/>
        <w:rPr/>
      </w:pPr>
      <w:r>
        <w:rPr/>
        <w:t>22. Революционные и эволюционные изменения типов государств.</w:t>
      </w:r>
    </w:p>
    <w:p>
      <w:pPr>
        <w:pStyle w:val="Normal"/>
        <w:ind w:left="360" w:hanging="0"/>
        <w:jc w:val="both"/>
        <w:rPr/>
      </w:pPr>
      <w:r>
        <w:rPr/>
        <w:t>23. Функции государства как проявление его социального назначения.</w:t>
      </w:r>
    </w:p>
    <w:p>
      <w:pPr>
        <w:pStyle w:val="Normal"/>
        <w:ind w:left="360" w:hanging="0"/>
        <w:jc w:val="both"/>
        <w:rPr/>
      </w:pPr>
      <w:r>
        <w:rPr/>
        <w:t>24. Классовая и социальная направленность функций государства.</w:t>
      </w:r>
    </w:p>
    <w:p>
      <w:pPr>
        <w:pStyle w:val="Normal"/>
        <w:ind w:left="360" w:hanging="0"/>
        <w:jc w:val="both"/>
        <w:rPr/>
      </w:pPr>
      <w:r>
        <w:rPr/>
        <w:t>25. Особенности функций государства различных исторических эпох.</w:t>
      </w:r>
    </w:p>
    <w:p>
      <w:pPr>
        <w:pStyle w:val="Normal"/>
        <w:ind w:left="360" w:hanging="0"/>
        <w:jc w:val="both"/>
        <w:rPr/>
      </w:pPr>
      <w:r>
        <w:rPr/>
        <w:t>26. Функции современного цивилизованного государства.</w:t>
      </w:r>
    </w:p>
    <w:p>
      <w:pPr>
        <w:pStyle w:val="Normal"/>
        <w:ind w:left="360" w:hanging="0"/>
        <w:jc w:val="both"/>
        <w:rPr/>
      </w:pPr>
      <w:r>
        <w:rPr/>
        <w:t xml:space="preserve">27. Влияние научно-технического прогресса, интернационализаци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щественной жизни, конвергенционных процессов на содержани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ункций современного государства.</w:t>
      </w:r>
    </w:p>
    <w:p>
      <w:pPr>
        <w:pStyle w:val="Normal"/>
        <w:ind w:left="360" w:hanging="0"/>
        <w:jc w:val="both"/>
        <w:rPr/>
      </w:pPr>
      <w:r>
        <w:rPr/>
        <w:t>28. Эволюция функций Российского государства при переходе от планов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кономики к рыночной.</w:t>
      </w:r>
    </w:p>
    <w:p>
      <w:pPr>
        <w:pStyle w:val="Normal"/>
        <w:ind w:left="360" w:hanging="0"/>
        <w:jc w:val="both"/>
        <w:rPr/>
      </w:pPr>
      <w:r>
        <w:rPr/>
        <w:t>29. Методы и формы осуществления функций государства.</w:t>
      </w:r>
    </w:p>
    <w:p>
      <w:pPr>
        <w:pStyle w:val="Normal"/>
        <w:ind w:left="360" w:hanging="0"/>
        <w:jc w:val="both"/>
        <w:rPr/>
      </w:pPr>
      <w:r>
        <w:rPr/>
        <w:t xml:space="preserve">30. Пределы государственного вмешательства в сферу гражданск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щества.</w:t>
      </w:r>
    </w:p>
    <w:p>
      <w:pPr>
        <w:pStyle w:val="Normal"/>
        <w:ind w:left="360" w:hanging="0"/>
        <w:jc w:val="both"/>
        <w:rPr/>
      </w:pPr>
      <w:r>
        <w:rPr/>
        <w:t>31. Понятия человек, личность и гражданин в праве.</w:t>
      </w:r>
    </w:p>
    <w:p>
      <w:pPr>
        <w:pStyle w:val="Normal"/>
        <w:ind w:left="360" w:hanging="0"/>
        <w:jc w:val="both"/>
        <w:rPr/>
      </w:pPr>
      <w:r>
        <w:rPr/>
        <w:t>32. Форма государства как организация и устройство государственн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ласти.</w:t>
      </w:r>
    </w:p>
    <w:p>
      <w:pPr>
        <w:pStyle w:val="Normal"/>
        <w:ind w:left="360" w:hanging="0"/>
        <w:jc w:val="both"/>
        <w:rPr/>
      </w:pPr>
      <w:r>
        <w:rPr/>
        <w:t>33. Современные формы правления (понятие и общая характеристика).</w:t>
      </w:r>
    </w:p>
    <w:p>
      <w:pPr>
        <w:pStyle w:val="Normal"/>
        <w:ind w:left="360" w:hanging="0"/>
        <w:jc w:val="both"/>
        <w:rPr/>
      </w:pPr>
      <w:r>
        <w:rPr/>
        <w:t>34. Формы национально-государственного и административно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ерриториального устройства современных государств.</w:t>
      </w:r>
    </w:p>
    <w:p>
      <w:pPr>
        <w:pStyle w:val="Normal"/>
        <w:ind w:left="360" w:hanging="0"/>
        <w:jc w:val="both"/>
        <w:rPr/>
      </w:pPr>
      <w:r>
        <w:rPr/>
        <w:t>35. Форма современного Российского государства.</w:t>
      </w:r>
    </w:p>
    <w:p>
      <w:pPr>
        <w:pStyle w:val="Normal"/>
        <w:ind w:left="360" w:hanging="0"/>
        <w:jc w:val="both"/>
        <w:rPr/>
      </w:pPr>
      <w:r>
        <w:rPr/>
        <w:t xml:space="preserve">36. Конфедерации и иные межгосударственные объединения: союзы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общества, содружества, ассоциации.</w:t>
      </w:r>
    </w:p>
    <w:p>
      <w:pPr>
        <w:pStyle w:val="Normal"/>
        <w:ind w:left="360" w:hanging="0"/>
        <w:jc w:val="both"/>
        <w:rPr/>
      </w:pPr>
      <w:r>
        <w:rPr/>
        <w:t>37. Процессы межгосударственного объединения в рамках Европей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общества.</w:t>
      </w:r>
    </w:p>
    <w:p>
      <w:pPr>
        <w:pStyle w:val="Normal"/>
        <w:ind w:left="360" w:hanging="0"/>
        <w:jc w:val="both"/>
        <w:rPr/>
      </w:pPr>
      <w:r>
        <w:rPr/>
        <w:t>38. Соотношение типов и форм государства.</w:t>
      </w:r>
    </w:p>
    <w:p>
      <w:pPr>
        <w:pStyle w:val="Normal"/>
        <w:ind w:left="360" w:hanging="0"/>
        <w:jc w:val="both"/>
        <w:rPr/>
      </w:pPr>
      <w:r>
        <w:rPr/>
        <w:t>39. Причины многообразия форм государств одного исторического типа.</w:t>
      </w:r>
    </w:p>
    <w:p>
      <w:pPr>
        <w:pStyle w:val="Normal"/>
        <w:ind w:left="360" w:hanging="0"/>
        <w:jc w:val="both"/>
        <w:rPr/>
      </w:pPr>
      <w:r>
        <w:rPr/>
        <w:t>40. Революционные и эволюционные изменения формы государства.</w:t>
      </w:r>
    </w:p>
    <w:p>
      <w:pPr>
        <w:pStyle w:val="Normal"/>
        <w:ind w:left="360" w:hanging="0"/>
        <w:jc w:val="both"/>
        <w:rPr/>
      </w:pPr>
      <w:r>
        <w:rPr/>
        <w:t>41. Формы государственного (политического) режима.</w:t>
      </w:r>
    </w:p>
    <w:p>
      <w:pPr>
        <w:pStyle w:val="Normal"/>
        <w:ind w:left="360" w:hanging="0"/>
        <w:jc w:val="both"/>
        <w:rPr/>
      </w:pPr>
      <w:r>
        <w:rPr/>
        <w:t xml:space="preserve">42. Правопорядок и общественный порядок. </w:t>
      </w:r>
    </w:p>
    <w:p>
      <w:pPr>
        <w:pStyle w:val="Normal"/>
        <w:ind w:left="360" w:hanging="0"/>
        <w:jc w:val="both"/>
        <w:rPr/>
      </w:pPr>
      <w:r>
        <w:rPr/>
        <w:t xml:space="preserve">43. Основные концепции правопонимания (нормативистская, </w:t>
      </w:r>
    </w:p>
    <w:p>
      <w:pPr>
        <w:pStyle w:val="Normal"/>
        <w:ind w:left="360" w:hanging="0"/>
        <w:jc w:val="both"/>
        <w:rPr/>
      </w:pPr>
      <w:r>
        <w:rPr/>
        <w:t xml:space="preserve">социологическая, естественного права, психологическая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арксистская).</w:t>
      </w:r>
    </w:p>
    <w:p>
      <w:pPr>
        <w:pStyle w:val="Normal"/>
        <w:ind w:left="360" w:hanging="0"/>
        <w:jc w:val="both"/>
        <w:rPr/>
      </w:pPr>
      <w:r>
        <w:rPr/>
        <w:t>44. Международные требования и критерии в соблюдении гражданских пра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их значимость. Кодекс поведения должностных лиц по поддержани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вопорядка.</w:t>
      </w:r>
    </w:p>
    <w:p>
      <w:pPr>
        <w:pStyle w:val="Normal"/>
        <w:ind w:left="360" w:hanging="0"/>
        <w:jc w:val="both"/>
        <w:rPr/>
      </w:pPr>
      <w:r>
        <w:rPr/>
        <w:t>45. Понятие правопорядка. Его соотношение с законностью.</w:t>
      </w:r>
    </w:p>
    <w:p>
      <w:pPr>
        <w:pStyle w:val="Normal"/>
        <w:ind w:left="360" w:hanging="0"/>
        <w:jc w:val="both"/>
        <w:rPr/>
      </w:pPr>
      <w:r>
        <w:rPr/>
        <w:t>46. Понятие правового прецедента. Судебный и административны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ецедент. </w:t>
      </w:r>
    </w:p>
    <w:p>
      <w:pPr>
        <w:pStyle w:val="Normal"/>
        <w:ind w:left="360" w:hanging="0"/>
        <w:jc w:val="both"/>
        <w:rPr/>
      </w:pPr>
      <w:r>
        <w:rPr/>
        <w:t>47. Сотрудничество государств в целях обеспечения прав и свобод человека.</w:t>
      </w:r>
    </w:p>
    <w:p>
      <w:pPr>
        <w:pStyle w:val="Normal"/>
        <w:ind w:left="360" w:hanging="0"/>
        <w:jc w:val="both"/>
        <w:rPr/>
      </w:pPr>
      <w:r>
        <w:rPr/>
        <w:t>48. Понятие источников права: многообразие смыслов.</w:t>
      </w:r>
    </w:p>
    <w:p>
      <w:pPr>
        <w:pStyle w:val="Normal"/>
        <w:ind w:left="360" w:hanging="0"/>
        <w:jc w:val="both"/>
        <w:rPr/>
      </w:pPr>
      <w:r>
        <w:rPr/>
        <w:t>49. Содержание и форма права.</w:t>
      </w:r>
    </w:p>
    <w:p>
      <w:pPr>
        <w:pStyle w:val="Normal"/>
        <w:ind w:left="360" w:hanging="0"/>
        <w:jc w:val="both"/>
        <w:rPr/>
      </w:pPr>
      <w:r>
        <w:rPr/>
        <w:t>50. Преемственность и обновление в праве. Рецепция права.</w:t>
      </w:r>
    </w:p>
    <w:p>
      <w:pPr>
        <w:pStyle w:val="Normal"/>
        <w:ind w:left="360" w:hanging="0"/>
        <w:jc w:val="both"/>
        <w:rPr/>
      </w:pPr>
      <w:r>
        <w:rPr/>
        <w:t>51. Особенности использования различных источников (форм) права 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личные исторические эпохи.</w:t>
      </w:r>
    </w:p>
    <w:p>
      <w:pPr>
        <w:pStyle w:val="Normal"/>
        <w:ind w:left="360" w:hanging="0"/>
        <w:jc w:val="both"/>
        <w:rPr/>
      </w:pPr>
      <w:r>
        <w:rPr/>
        <w:t>52. Понятие правового обычая. Обычное право.</w:t>
      </w:r>
    </w:p>
    <w:p>
      <w:pPr>
        <w:pStyle w:val="Normal"/>
        <w:ind w:left="360" w:hanging="0"/>
        <w:jc w:val="both"/>
        <w:rPr/>
      </w:pPr>
      <w:r>
        <w:rPr/>
        <w:t>53. Понятие законодательства и способы его систематизации.</w:t>
      </w:r>
    </w:p>
    <w:p>
      <w:pPr>
        <w:pStyle w:val="Normal"/>
        <w:ind w:left="360" w:hanging="0"/>
        <w:jc w:val="both"/>
        <w:rPr/>
      </w:pPr>
      <w:r>
        <w:rPr/>
        <w:t>54. Роль судебной и арбитражной практики в нормативном регулировании.</w:t>
      </w:r>
    </w:p>
    <w:p>
      <w:pPr>
        <w:pStyle w:val="Normal"/>
        <w:ind w:left="360" w:hanging="0"/>
        <w:jc w:val="both"/>
        <w:rPr/>
      </w:pPr>
      <w:r>
        <w:rPr/>
        <w:t>55. Нормативно-правовой акт. Понятие и виды нормативно-правовых актов.</w:t>
      </w:r>
    </w:p>
    <w:p>
      <w:pPr>
        <w:pStyle w:val="Normal"/>
        <w:ind w:left="360" w:hanging="0"/>
        <w:jc w:val="both"/>
        <w:rPr/>
      </w:pPr>
      <w:r>
        <w:rPr/>
        <w:t>56. Закон в узком и широком смысле.</w:t>
      </w:r>
    </w:p>
    <w:p>
      <w:pPr>
        <w:pStyle w:val="Normal"/>
        <w:ind w:left="360" w:hanging="0"/>
        <w:jc w:val="both"/>
        <w:rPr/>
      </w:pPr>
      <w:r>
        <w:rPr/>
        <w:t>57. Усиление роли закона в современных условиях.</w:t>
      </w:r>
    </w:p>
    <w:p>
      <w:pPr>
        <w:pStyle w:val="Normal"/>
        <w:ind w:left="360" w:hanging="0"/>
        <w:jc w:val="both"/>
        <w:rPr/>
      </w:pPr>
      <w:r>
        <w:rPr/>
        <w:t>58. Подзаконные нормативно-правовые акты. Понятие, свойства и виды.</w:t>
      </w:r>
    </w:p>
    <w:p>
      <w:pPr>
        <w:pStyle w:val="Normal"/>
        <w:ind w:left="360" w:hanging="0"/>
        <w:jc w:val="both"/>
        <w:rPr/>
      </w:pPr>
      <w:r>
        <w:rPr/>
        <w:t>59. Нормативный договор как источник (форма) права. Сферы е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менения.</w:t>
      </w:r>
    </w:p>
    <w:p>
      <w:pPr>
        <w:pStyle w:val="Normal"/>
        <w:ind w:left="360" w:hanging="0"/>
        <w:jc w:val="both"/>
        <w:rPr/>
      </w:pPr>
      <w:r>
        <w:rPr/>
        <w:t xml:space="preserve">60. Юридическая доктрина как источник права. </w:t>
      </w:r>
    </w:p>
    <w:p>
      <w:pPr>
        <w:pStyle w:val="Normal"/>
        <w:ind w:left="360" w:hanging="0"/>
        <w:jc w:val="both"/>
        <w:rPr/>
      </w:pPr>
      <w:r>
        <w:rPr/>
        <w:t>61. Понятие правовой системы ее элементы. Классификация правовы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истем.</w:t>
      </w:r>
    </w:p>
    <w:p>
      <w:pPr>
        <w:pStyle w:val="Normal"/>
        <w:ind w:left="360" w:hanging="0"/>
        <w:jc w:val="both"/>
        <w:rPr/>
      </w:pPr>
      <w:r>
        <w:rPr/>
        <w:t>62. Механизм юридического обеспечения прав человека.</w:t>
      </w:r>
    </w:p>
    <w:p>
      <w:pPr>
        <w:pStyle w:val="Normal"/>
        <w:ind w:left="360" w:hanging="0"/>
        <w:jc w:val="both"/>
        <w:rPr/>
      </w:pPr>
      <w:r>
        <w:rPr/>
        <w:t>63. Романо-германская правовая система.</w:t>
      </w:r>
    </w:p>
    <w:p>
      <w:pPr>
        <w:pStyle w:val="Normal"/>
        <w:ind w:left="360" w:hanging="0"/>
        <w:jc w:val="both"/>
        <w:rPr/>
      </w:pPr>
      <w:r>
        <w:rPr/>
        <w:t>64. Англосаксонская правовая система.</w:t>
      </w:r>
    </w:p>
    <w:p>
      <w:pPr>
        <w:pStyle w:val="Normal"/>
        <w:ind w:left="360" w:hanging="0"/>
        <w:jc w:val="both"/>
        <w:rPr/>
      </w:pPr>
      <w:r>
        <w:rPr/>
        <w:t>65. Правовые системы традиционного типа.</w:t>
      </w:r>
    </w:p>
    <w:p>
      <w:pPr>
        <w:pStyle w:val="Normal"/>
        <w:ind w:left="360" w:hanging="0"/>
        <w:jc w:val="both"/>
        <w:rPr/>
      </w:pPr>
      <w:r>
        <w:rPr/>
        <w:t>66. Правовые системы европейского типа. Европейское право.</w:t>
      </w:r>
    </w:p>
    <w:p>
      <w:pPr>
        <w:pStyle w:val="Normal"/>
        <w:ind w:left="360" w:hanging="0"/>
        <w:jc w:val="both"/>
        <w:rPr/>
      </w:pPr>
      <w:r>
        <w:rPr/>
        <w:t>67. Право межгосударственных союзов (Право Организации Объединенных</w:t>
      </w:r>
    </w:p>
    <w:p>
      <w:pPr>
        <w:pStyle w:val="Normal"/>
        <w:ind w:left="360" w:hanging="0"/>
        <w:jc w:val="both"/>
        <w:rPr/>
      </w:pPr>
      <w:r>
        <w:rPr/>
        <w:t>Наций).</w:t>
      </w:r>
    </w:p>
    <w:p>
      <w:pPr>
        <w:pStyle w:val="Normal"/>
        <w:ind w:left="360" w:hanging="0"/>
        <w:jc w:val="both"/>
        <w:rPr/>
      </w:pPr>
      <w:r>
        <w:rPr/>
        <w:t>68. Понятие правосознания как формы общественного сознания. Классово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социальное в правосознании.</w:t>
      </w:r>
    </w:p>
    <w:p>
      <w:pPr>
        <w:pStyle w:val="Normal"/>
        <w:ind w:left="360" w:hanging="0"/>
        <w:jc w:val="both"/>
        <w:rPr/>
      </w:pPr>
      <w:r>
        <w:rPr/>
        <w:t>69. Структура правосознания: правовая идеология и правовая психолог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иды правосознания.</w:t>
      </w:r>
    </w:p>
    <w:p>
      <w:pPr>
        <w:pStyle w:val="Normal"/>
        <w:ind w:left="360" w:hanging="0"/>
        <w:jc w:val="both"/>
        <w:rPr/>
      </w:pPr>
      <w:r>
        <w:rPr/>
        <w:t>70. Кризис современного правосознания. Деформации профессиональн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восознания.</w:t>
      </w:r>
    </w:p>
    <w:p>
      <w:pPr>
        <w:pStyle w:val="Normal"/>
        <w:ind w:left="360" w:hanging="0"/>
        <w:jc w:val="both"/>
        <w:rPr/>
      </w:pPr>
      <w:r>
        <w:rPr/>
        <w:t>71. Роль правосознания в правотворчестве и правоприменении.</w:t>
      </w:r>
    </w:p>
    <w:p>
      <w:pPr>
        <w:pStyle w:val="Normal"/>
        <w:ind w:left="360" w:hanging="0"/>
        <w:jc w:val="both"/>
        <w:rPr/>
      </w:pPr>
      <w:r>
        <w:rPr/>
        <w:t xml:space="preserve">72. Виды правонарушений. Причины правонарушений. </w:t>
      </w:r>
    </w:p>
    <w:p>
      <w:pPr>
        <w:pStyle w:val="Normal"/>
        <w:ind w:left="360" w:hanging="0"/>
        <w:jc w:val="both"/>
        <w:rPr/>
      </w:pPr>
      <w:r>
        <w:rPr/>
        <w:t>73. Правовая культура: понятие и роль в современном обществе.</w:t>
      </w:r>
    </w:p>
    <w:p>
      <w:pPr>
        <w:pStyle w:val="Normal"/>
        <w:ind w:left="360" w:hanging="0"/>
        <w:jc w:val="both"/>
        <w:rPr/>
      </w:pPr>
      <w:r>
        <w:rPr/>
        <w:t>74. Значение правовой культуры в формировании демократиче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вового государства.</w:t>
      </w:r>
    </w:p>
    <w:p>
      <w:pPr>
        <w:pStyle w:val="Normal"/>
        <w:ind w:left="360" w:hanging="0"/>
        <w:jc w:val="both"/>
        <w:rPr/>
      </w:pPr>
      <w:r>
        <w:rPr/>
        <w:t>75. Формирование уважения к закону, праву. Законопослушание.</w:t>
      </w:r>
    </w:p>
    <w:p>
      <w:pPr>
        <w:pStyle w:val="Normal"/>
        <w:ind w:left="360" w:hanging="0"/>
        <w:jc w:val="both"/>
        <w:rPr/>
      </w:pPr>
      <w:r>
        <w:rPr/>
        <w:t xml:space="preserve">76. Правовое воспитание. Проблемы правового воспитания в современно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оссии.</w:t>
      </w:r>
    </w:p>
    <w:p>
      <w:pPr>
        <w:pStyle w:val="Normal"/>
        <w:ind w:left="360" w:hanging="0"/>
        <w:jc w:val="both"/>
        <w:rPr/>
      </w:pPr>
      <w:r>
        <w:rPr/>
        <w:t xml:space="preserve">77. Правовой нигилизм, понятие и формы. </w:t>
      </w:r>
    </w:p>
    <w:p>
      <w:pPr>
        <w:pStyle w:val="Normal"/>
        <w:ind w:left="360" w:hanging="0"/>
        <w:jc w:val="both"/>
        <w:rPr/>
      </w:pPr>
      <w:r>
        <w:rPr/>
        <w:t xml:space="preserve">78. Понятие законности, ее место в жизни общества. Законность в широком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зком смысле.</w:t>
      </w:r>
    </w:p>
    <w:p>
      <w:pPr>
        <w:pStyle w:val="Normal"/>
        <w:ind w:left="360" w:hanging="0"/>
        <w:jc w:val="both"/>
        <w:rPr/>
      </w:pPr>
      <w:r>
        <w:rPr/>
        <w:t xml:space="preserve">79. Принципы законности. Реализация принципов законност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деятельности полиции.</w:t>
      </w:r>
    </w:p>
    <w:p>
      <w:pPr>
        <w:pStyle w:val="Normal"/>
        <w:ind w:left="360" w:hanging="0"/>
        <w:jc w:val="both"/>
        <w:rPr/>
      </w:pPr>
      <w:r>
        <w:rPr/>
        <w:t>81. Гарантии законности в современном демократическом государстве.</w:t>
      </w:r>
    </w:p>
    <w:p>
      <w:pPr>
        <w:pStyle w:val="Normal"/>
        <w:ind w:left="360" w:hanging="0"/>
        <w:jc w:val="both"/>
        <w:rPr/>
      </w:pPr>
      <w:r>
        <w:rPr/>
        <w:t xml:space="preserve">82. Понятие и виды дисциплины. </w:t>
      </w:r>
    </w:p>
    <w:p>
      <w:pPr>
        <w:pStyle w:val="Normal"/>
        <w:ind w:left="360" w:hanging="0"/>
        <w:jc w:val="both"/>
        <w:rPr/>
      </w:pPr>
      <w:r>
        <w:rPr/>
        <w:t>83. Правомерное поведение: понятие, основные подходы к определению.</w:t>
      </w:r>
    </w:p>
    <w:p>
      <w:pPr>
        <w:pStyle w:val="Normal"/>
        <w:ind w:left="360" w:hanging="0"/>
        <w:jc w:val="both"/>
        <w:rPr/>
      </w:pPr>
      <w:r>
        <w:rPr/>
        <w:t>84. Социальная природа и юридическая характеристика правонаруше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Нормативные а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lang w:eastAsia="en-US"/>
        </w:rPr>
      </w:pPr>
      <w:r>
        <w:rPr>
          <w:lang w:eastAsia="en-US"/>
        </w:rPr>
        <w:t>Конституция РФ (1993 г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lang w:eastAsia="en-US"/>
        </w:rPr>
      </w:pPr>
      <w:r>
        <w:rPr>
          <w:lang w:eastAsia="en-US"/>
        </w:rPr>
        <w:t>Декларация прав и свобод человека и гражданина. – М., 19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rPr>
          <w:lang w:eastAsia="en-US"/>
        </w:rPr>
      </w:pPr>
      <w:r>
        <w:rPr>
          <w:lang w:eastAsia="en-US"/>
        </w:rPr>
        <w:t>Конвенция ООН о правах ребенка (1989 г.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firstLine="54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Учебник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основная литератур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40" w:hanging="0"/>
        <w:contextualSpacing/>
        <w:rPr/>
      </w:pPr>
      <w:r>
        <w:rPr/>
        <w:t xml:space="preserve">1.Радько Т.Н. Теория функции право.-М.:Проспект,2014.-272с.                                                             2.Шамаров.В.М  Актуальные проблемы современной российской теории права: монография/  В.М.Шамаров .- М.: Альфа-М.,2015.-192с.                                                     3. Чернявский .А.Г Погребная Ю.К.. Идеологическая функция права .-М.: Альфа-М.,2015.-304с..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40" w:hanging="0"/>
        <w:contextualSpacing/>
        <w:rPr/>
      </w:pPr>
      <w:r>
        <w:rPr/>
        <w:t xml:space="preserve">4. Рассолов М.М. Актуальные проблемы теории государства и права [Электронный ресурс]: учебное пособие/ Рассолов М.М., БастрыкинА.И., Иванов А.А.— Электрон.текстовые данные.— М.: ЮНИТИ-ДАНА, 2014.— 471 c.— Режим доступа: http://www.iprbookshop.ru/18188.— ЭБС «IPRbooks», по паролю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40" w:hanging="0"/>
        <w:contextualSpacing/>
        <w:rPr/>
      </w:pPr>
      <w:r>
        <w:rPr/>
        <w:t>5.  Радько Т.Н. Проблемы теории государства и права: учебник. – Москва : Проспект,  2017. – 608 с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 дополнительная литера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Алексеев С.С. Восхождение к праву. Поиски и решения. М.: Изд. НОРМА, 2001.</w:t>
      </w:r>
    </w:p>
    <w:p>
      <w:pPr>
        <w:pStyle w:val="Normal"/>
        <w:numPr>
          <w:ilvl w:val="0"/>
          <w:numId w:val="5"/>
        </w:numPr>
        <w:rPr/>
      </w:pPr>
      <w:r>
        <w:rPr/>
        <w:t>Алексеев С.С. Право: азбука – теория – философия: Опыт комплексного исследования. М.: Статут, 1999.</w:t>
      </w:r>
    </w:p>
    <w:p>
      <w:pPr>
        <w:pStyle w:val="Normal"/>
        <w:numPr>
          <w:ilvl w:val="0"/>
          <w:numId w:val="5"/>
        </w:numPr>
        <w:rPr/>
      </w:pPr>
      <w:r>
        <w:rPr/>
        <w:t>Баранов В.М., ПоленинаС.В. Система права, система законодательства и правовая система. – Нижний Новгород, 2000</w:t>
      </w:r>
    </w:p>
    <w:p>
      <w:pPr>
        <w:pStyle w:val="Normal"/>
        <w:numPr>
          <w:ilvl w:val="0"/>
          <w:numId w:val="5"/>
        </w:numPr>
        <w:rPr/>
      </w:pPr>
      <w:r>
        <w:rPr/>
        <w:t>Бержель Ж.-Л. Общая теория права. Под общ.ред. В.И. Даниленко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дом</w:t>
      </w:r>
      <w:r>
        <w:rPr>
          <w:lang w:val="en-US"/>
        </w:rPr>
        <w:t xml:space="preserve"> NOTA BENE . </w:t>
      </w:r>
      <w:r>
        <w:rPr/>
        <w:t>2000.</w:t>
      </w:r>
    </w:p>
    <w:p>
      <w:pPr>
        <w:pStyle w:val="Normal"/>
        <w:numPr>
          <w:ilvl w:val="0"/>
          <w:numId w:val="5"/>
        </w:numPr>
        <w:rPr/>
      </w:pPr>
      <w:r>
        <w:rPr/>
        <w:t>Берман Г.Дж. Западная традиция права: эпоха формирования. М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онотворчество в Российской Федерации (научно-практическое и учебное пособие). Под ред. А.С. Пиголкина. М.: Формула права, 2000.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ВопленкоН.Н. Право в системе социальных норм. Волгоград. Изд-во ВолГУ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еримов Д.А. Проблемы общей теории права и государства в 3-х томах. М., 2003.</w:t>
      </w:r>
    </w:p>
    <w:p>
      <w:pPr>
        <w:pStyle w:val="Normal"/>
        <w:numPr>
          <w:ilvl w:val="0"/>
          <w:numId w:val="5"/>
        </w:numPr>
        <w:rPr/>
      </w:pPr>
      <w:r>
        <w:rPr/>
        <w:t>Керимов Д.А. Методология права (предмет, функции, проблемы философии права). М.: Аванта+, 2000.</w:t>
      </w:r>
    </w:p>
    <w:p>
      <w:pPr>
        <w:pStyle w:val="Normal"/>
        <w:numPr>
          <w:ilvl w:val="0"/>
          <w:numId w:val="5"/>
        </w:numPr>
        <w:rPr/>
      </w:pPr>
      <w:r>
        <w:rPr/>
        <w:t>КовлерА.И. Антропология права: Учебник для вузов. М.: Изд. НОРМА, 2002.</w:t>
      </w:r>
    </w:p>
    <w:p>
      <w:pPr>
        <w:pStyle w:val="Normal"/>
        <w:numPr>
          <w:ilvl w:val="0"/>
          <w:numId w:val="5"/>
        </w:numPr>
        <w:rPr/>
      </w:pPr>
      <w:r>
        <w:rPr/>
        <w:t>Малахов В.П. Правосознание: природа, содержание, логика. Монография. М., 2001.</w:t>
      </w:r>
    </w:p>
    <w:p>
      <w:pPr>
        <w:pStyle w:val="Normal"/>
        <w:numPr>
          <w:ilvl w:val="0"/>
          <w:numId w:val="5"/>
        </w:numPr>
        <w:rPr/>
      </w:pPr>
      <w:r>
        <w:rPr/>
        <w:t>Малахов В.П. Философия права: Учебное пособие. М.: Академический проект; Екатеринбург: Деловая книга, 2002.</w:t>
      </w:r>
    </w:p>
    <w:p>
      <w:pPr>
        <w:pStyle w:val="Normal"/>
        <w:numPr>
          <w:ilvl w:val="0"/>
          <w:numId w:val="5"/>
        </w:numPr>
        <w:rPr/>
      </w:pPr>
      <w:r>
        <w:rPr/>
        <w:t>НерсесянцВ.С.,МуромцевГ.И., Мальцев Г.И., Лукашева Е.А., Варламова Н.В., ЛапаеваВ.В., Соколова Н.С. Право и культура: Монография.- М., 2002.</w:t>
      </w:r>
    </w:p>
    <w:p>
      <w:pPr>
        <w:pStyle w:val="Normal"/>
        <w:numPr>
          <w:ilvl w:val="0"/>
          <w:numId w:val="5"/>
        </w:numPr>
        <w:rPr/>
      </w:pPr>
      <w:r>
        <w:rPr/>
        <w:t>Поляков А.В. Общая теория права. Курс лекций. СПб.: Изд. Юридический центр Пресс, 2001.</w:t>
      </w:r>
    </w:p>
    <w:p>
      <w:pPr>
        <w:pStyle w:val="Normal"/>
        <w:numPr>
          <w:ilvl w:val="0"/>
          <w:numId w:val="5"/>
        </w:numPr>
        <w:rPr/>
      </w:pPr>
      <w:r>
        <w:rPr/>
        <w:t>Права человека: итоги века, тенденции, перспективы. Под общ.ред. Е.А. Лукашевой. И.: Изд. НОРМА, 2002.</w:t>
      </w:r>
    </w:p>
    <w:p>
      <w:pPr>
        <w:pStyle w:val="Normal"/>
        <w:numPr>
          <w:ilvl w:val="0"/>
          <w:numId w:val="5"/>
        </w:numPr>
        <w:rPr/>
      </w:pPr>
      <w:r>
        <w:rPr/>
        <w:t>Проблемы теории государства и права: Учебное пособие. Под ред. М.Н. Марченко. М.: Юристъ, 200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блемы юридической техники: Сборник статей. Под ред. В.М. Баранова. Нижний Новгород, 2000.</w:t>
      </w:r>
    </w:p>
    <w:p>
      <w:pPr>
        <w:pStyle w:val="Normal"/>
        <w:numPr>
          <w:ilvl w:val="0"/>
          <w:numId w:val="5"/>
        </w:numPr>
        <w:rPr/>
      </w:pPr>
      <w:r>
        <w:rPr/>
        <w:t>Рулан Н. Юридическая антропология. Учебник для вузов. Отв. ред. В.С. Нерсесянц. М.: Изд. НОРМА, 2000.</w:t>
      </w:r>
    </w:p>
    <w:p>
      <w:pPr>
        <w:pStyle w:val="Normal"/>
        <w:numPr>
          <w:ilvl w:val="0"/>
          <w:numId w:val="5"/>
        </w:numPr>
        <w:rPr/>
      </w:pPr>
      <w:r>
        <w:rPr/>
        <w:t>СинюковВ.Н. Российская правовая система. Введение в общую теорию. Саратов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государства и права: Учебник для вузов / Отв. ред. В.Д. Перевалов. – 3-е изд., перераб. и доп.  М.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ия права и государства (конспект лекций). Авторы-составители В.Н. Казаков, Г.В. Загрядский.  М.: Московская академия МВД России, 2001. 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ШундиковК.В. Механизм правового регулирования: учебное пособие. Саратов, 2001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Сорокин В.Д. Правовое регулирование: предмет, метод, процесс (макроуровень). СПб, Юридический центр Пресс, 2003.</w:t>
      </w:r>
    </w:p>
    <w:p>
      <w:pPr>
        <w:pStyle w:val="Normal"/>
        <w:numPr>
          <w:ilvl w:val="0"/>
          <w:numId w:val="5"/>
        </w:numPr>
        <w:rPr/>
      </w:pPr>
      <w:r>
        <w:rPr/>
        <w:t>Тихомиров Ю.А. Законодательная техника: понятие и элементы//Законодательная техника: Научно-практическое пособие. - М., 2000.</w:t>
      </w:r>
    </w:p>
    <w:p>
      <w:pPr>
        <w:pStyle w:val="Normal"/>
        <w:numPr>
          <w:ilvl w:val="0"/>
          <w:numId w:val="5"/>
        </w:numPr>
        <w:rPr/>
      </w:pPr>
      <w:r>
        <w:rPr/>
        <w:t>Тихомиров Ю.А. Коллизионное право. – М.,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Гражданско-правовая направлен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ДОВЫЕ СПОРЫ И ПОРЯДОК ИХ РАЗРЕШЕНИ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52"/>
        </w:numPr>
        <w:ind w:left="720" w:hanging="540"/>
        <w:jc w:val="both"/>
        <w:rPr/>
      </w:pPr>
      <w:r>
        <w:rPr>
          <w:b/>
        </w:rPr>
        <w:tab/>
      </w:r>
      <w:r>
        <w:rPr/>
        <w:t xml:space="preserve">Понятие форм защиты трудовых прав, свобод и законных интересов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и особенности юрисдикционной формы защиты трудовых прав, свобод и законных интерес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и особенности неюрисдикционной формы защиты трудовых прав, свобод и законных интерес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классификация способов защиты трудовых прав, свобод и законных интерес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характеристика международных форм защиты трудовых прав, свобод и законных интерес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дминистративные международные формы защиты трудовых прав, свобод и законных интересов. Контрольный механизм Международной организации  труда (МОТ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удебная международная форма защиты трудовых прав, свобод и законных интересов. Деятельность Европейского Суда по правам челове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нятие и характеристика самозащиты работниками трудовых пра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изнаки самозащиты трудовых прав. Пределы самозащиты трудовых пра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арактеристика отдельных случаев самозащиты работниками  трудовых пра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Понятие и особенности защиты трудовых прав и законных интересов работников профессиональными союза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и виды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новные права и обязанности государственных инспекторов труда при осуществлении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Понятие и виды проверок, осуществляемых должностными лицами федеральной инспекции  труда. Порядок инспектирования работодател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Порядок оформления результатов провер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Прокурорский надзор за точным и единообразным исполн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Защита трудовых прав в различных видах судебных производст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Понятие и виды трудовых спор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ринципы рассмотрения трудовых спор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Подведомственность трудовых спор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рядок образования комиссии по трудовым спора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Компетенция комиссии по трудовым спора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орядок рассмотрения индивидуального трудового спора в комиссии по трудовым спорам. Срок обращения в КТ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Исполнение решений комиссии по трудовым спорам. Обжалование решений КТ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омпетенция судов по рассмотрению индивидуальных трудовых   спор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сковые и процессуальные сроки по трудовым спорам, рассматриваемым суда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подсудности трудовых споров. Родовая и территориальная подсудность трудовых спор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Порядок рассмотрения индивидуального трудового спора в суд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ынесение решений по трудовым спорам. Удовлетворение денежных требований работни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Особенности исполнения решения суда по трудовым дела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делам, связанным с отказом в заключении трудового догово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Трудовые споры о дискриминации при приеме на работ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Трудовые споры о содержании трудового договора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Особенности доказывания по делам о переводах на другую работ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по собственному желанию (ст. 80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по п.п.  1, 2  ч. 1 ст. 81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, уволенных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. 3 ч. 1 ст. 81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казывание по делам о восстановлении на работе лица, уволенного в связи с неоднократным неисполнением без уважительных причин трудовых обязанностей, если это лицо имеет дисциплинарное взыскание (п. 5 ч. 1 ст. 81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различным категориям дел о восстановлении на работе лиц, уволенных в связи с однократным грубым нарушением трудовых обязанностей (п. 6 ч. 1 ст. 81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различным категориям  дел о восстановлении на работе руководителя организации (п.п. 9, 10, 13 ч. 1 ст. 81 ТК РФ и ст. 278 ТК РФ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Дела о взыскании заработной платы за время вынужденного прогул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180" w:hanging="0"/>
        <w:jc w:val="both"/>
        <w:rPr/>
      </w:pPr>
      <w:r>
        <w:rPr/>
        <w:t>Дела о взыскании начисленной, но не выплаченной заработной плат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обенности доказывания по делам о материальной ответственности работника за ущерб, причиненный работодател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нятие и  стороны коллективного трудового спо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чало коллективного трудового спора. Порядок выдвижения требований работников и их представител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Понятие и виды примирительных процедур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ссмотрение коллективного трудового спора примирительной комисси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Рассмотрение коллективного трудового спора с участием посредни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 xml:space="preserve"> </w:t>
      </w:r>
      <w:r>
        <w:rPr/>
        <w:t>Рассмотрение коллективного трудового спора в трудовом арбитраж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Гарантии работникам в связи с разрешением коллективного трудового спо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jc w:val="both"/>
        <w:rPr/>
      </w:pPr>
      <w:r>
        <w:rPr/>
        <w:t>Соглашение в ходе разрешения коллективного трудового спо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нятие коллективных способов защиты трудовых прав и интересов работников. Пределы использования коллективных способов защиты трудовых прав и интересов работник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Право на забастовку и особенности его реализации. Ограничение права на забастовк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>Порядок объявления и проведения забастов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 xml:space="preserve"> </w:t>
      </w:r>
      <w:r>
        <w:rPr/>
        <w:t>Обязанности сторон коллективного трудового спора в ходе забастов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360" w:hanging="180"/>
        <w:rPr/>
      </w:pPr>
      <w:r>
        <w:rPr/>
        <w:t xml:space="preserve"> </w:t>
      </w:r>
      <w:r>
        <w:rPr/>
        <w:t>Порядок признания забастовки незаконно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Гарантии и правовое положение работников в связи с проведением забастовки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ветственность сторон за уклонение от участия в примирительных процедура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диация как способ разрешения трудового конфликт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1080" w:leader="none"/>
        </w:tabs>
        <w:ind w:left="720" w:hanging="540"/>
        <w:jc w:val="both"/>
        <w:rPr/>
      </w:pPr>
      <w:r>
        <w:rPr/>
        <w:t>Трудовые споры в зарубежных странах: понятие, общая характеристи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аво на забастовку и его реализация в национальном законодательстве отдельных зарубежных стран. Понятие локау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тера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Всеобщая декларация прав человека. Принята на третьей сессии Генеральной Ассамблеи ООН резолюцией 217 А (III) от 10 декабря 1948 г. // Библиотечка Российской газеты. 1999 г., выпуск № 22-2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Декларация Международной Организации Труда об основополагающих принципах и правах в сфере труда от 19 июня 1998 г. // Российская газета. 1998. 16 декабря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О защите прав представителей трудящихся на предприятии и предоставляемых им возможностях: Конвенция МОТ 1971 г. №135 //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№ 6-ФКЗ, от 30.12.2008 № 7-ФКЗ) // Собрание законодательства РФ. 2009. № 4. Ст.445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едеральный конституционный закон от 31.12.1996 N 1-ФКЗ (ред. от 27.12.2009) «О судебной системе Российской Федерации» //Собрание законодательства РФ. 06.01.1997. № 1. ст. 1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едеральный конституционный закон от 26.02.1997 N 1-ФКЗ «Об Уполномоченном по правам человека в Российской Федерации» // Собрание законодательства РФ, 1997, № 9. ст. 1011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Трудовой кодекс  Российской Федерации  от 30 декабря 2001 года № 197-ФЗ (ред. от 07 мая 2009) //Собрание законодательства РФ. 07.01.2002.  № 1 (ч.1). Ст.3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30.11.1994 N 51-ФЗ (ред. от 27.12.2009)  // Собрание законодательства РФ, 05.12.1994.  N 32. ст. 3301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.11.2002 N 138-ФЗ  (ред. от 23.07.2010) //Собрание законодательства РФ. 18.11.2002. N 46.ст. 4532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>К</w:t>
      </w:r>
      <w:r>
        <w:rPr>
          <w:bCs/>
          <w:color w:val="000000"/>
        </w:rPr>
        <w:t>одекс Российской Федерации об административных правонарушениях от 30.12.2001 № 195-ФЗ //С</w:t>
      </w:r>
      <w:r>
        <w:rPr>
          <w:color w:val="000000"/>
        </w:rPr>
        <w:t>обрание законодательства РФ. 07.01.2002, № 1 (ч. 1), ст. 1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. № 63-ФЗ (с последующ, изм.) // Собрание законодательства РФ. 1996. № 25.  ст. 2954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Федеральный закон от 27.07.2010 № 193-ФЗ «Об альтернативной процедуре урегулирования споров с участием посредника (процедуре медиации)» // Собрание законодательства РФ. 2010. № 31. Ст. 4162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едеральный закон от 27 июля 2004 г. № 79-ФЗ «О государственной гражданской службе Российской Федерации»  (ред. от 30.12.2008 г.) // Собрание законодательства. 2004. № 6. Ст. 636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Федеральный закон от 12 января 1996 г. № 10-ФЗ « О профессиональных союзах, их правах и гарантиях деятельности». (ред. от 30.12.2008) // Собрание законодательства РФ. 1996. № 3. Ст. 148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едеральный закон от 17 ноября 1995 г. «О прокуратуре Российской Федерации» // Собрание законодательства РФ.1995.№ 47.Ст. 447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З</w:t>
      </w:r>
      <w:r>
        <w:rPr>
          <w:bCs/>
          <w:color w:val="000000"/>
        </w:rPr>
        <w:t>акон РФ от 27.04.1993 № 4866-1 (ред. от 09.02.2009) «Об обжаловании в суд действий и решений, нарушающих права и свободы граждан»// Российская газета, 1993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7 декабря 2002 г. № 901 «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» // Собрание законодательства РФ. 2002. № 51. Ст. 5090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становление Минтруда РФ от 14.08.2002 N 57 «Об утверждении Рекомендаций об организации работы по рассмотрению коллективного трудового спора примирительной комиссией» // Бюллетень Минтруда РФ. 2002.  N 8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остановление Минтруда РФ от 14.08.2002 N 59 «Об утверждении Рекомендаций об организации работы по рассмотрению коллективного трудового спора в трудовом арбитраже»// Бюллетень Минтруда РФ. 2002.  N 8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</w:rPr>
      </w:pPr>
      <w:r>
        <w:rPr>
          <w:color w:val="000000"/>
        </w:rPr>
        <w:t>Постановление Правительства РФ от 9 сентября 1999 г. № 1035 «О государственном надзоре и контроле за соблюдением законодательства Российской Федерации о труде и охране труда» // Собрание законодательства РФ. 1999. № 38. Ст. 4546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Трудовое право России: Учебник (2-е издание) (отв. ред. Ю.П. Орловский, А.Ф. Нуртдинова) – М.: «КОНТРАКТ», «ИНФРА-М», 2008.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ая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Анисимов А.П. Трудовые отношения и трудовые споры // Юстицинформ, 2008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Барбашова Т.К., Миронов В.И. Защита трудовых прав работников / Т.К. Барбашова, В.И. Миронов. М., 2007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Блинова М.В. Забастовка как способ разрешения коллективного трудового спора // Отдел кадров бюджетного учреждения. 2009. № 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Буянова М.О. Трудовые споры: Учебно-практическое пособие. – М.: изд. Проспект, 2010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Виговский Е.В. О полномочиях Федеральной инспекции труда. Каждый работник имеет право защищать свои трудовые права и свободы всеми способами, не запрещенными законом // Административное право. 2009. № 4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Викторов И.С., Терентьева Е.В. О правовом регулировании и прокурорском надзоре за исполнением законодательства о рассмотрении индивидуальных и коллективных трудовых споров // Трудовое право. 2007.№ 6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Власова М.А. Защита прав работника и работодателя: Расшифровка / М.В. Власова. – М.: Эксмо, 2006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Г</w:t>
      </w:r>
      <w:r>
        <w:rPr>
          <w:bCs/>
          <w:color w:val="000000"/>
        </w:rPr>
        <w:t xml:space="preserve">ладков Н. Ответственность за нарушение ТК РФ и иных актов, содержащих нормы трудового права // Кадровик. Трудовое право для кадровика. 2010. № 3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Горохов Б.А. Трудовые споры. Чему не учат студентов: Учебно-практическое пособие. – М.: изд. Проспект, 2010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Данилов Е. П.  Трудовые споры: Комментарии. Судебная и адвокатская практика. Образцы документов./ Е.П. Данилов. – 2-е издание, перераб. и доп. – М.: КноРус, 2008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Джафаров З.И Коллективные трудовые споры как юридическая категория (понятие, стороны, предмет и виды коллективных трудовых споров) // Трудовое право. 2009. № 3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color w:val="000000"/>
        </w:rPr>
      </w:pPr>
      <w:r>
        <w:rPr>
          <w:color w:val="000000"/>
        </w:rPr>
        <w:t>И</w:t>
      </w:r>
      <w:r>
        <w:rPr>
          <w:bCs/>
          <w:color w:val="000000"/>
        </w:rPr>
        <w:t xml:space="preserve">сайчева Е.А. Энциклопедия трудовых отношений. 2-е изд., перераб. и доп. М.: Альфа-Пресс, 2007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Джафаров З.И Система принципов, определяющих основное содержание правового института (подынститута), индивидуальные трудовые споры // Трудовое право. 2009. N 4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иселев И.Я. Трудовое право России и зарубежных стран. Международные нормы труда: учебник / И.Я. Киселев, А.М. Лушников. Под ред. М.В. Лушниковой.-Изд. 3-е, перераб. и доп.-М.: Эксмо, 2008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омментарий к Трудовому кодексу Российской Федерации (постатейный) (5-е издание, исправленное, переработанное и дополненное) /под ред. Ю.П. Орловского М.:  «КОНТРАКТ», «ИНФРА-М», 2009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омментарий официальных органов к Трудовому кодексу Российской Федерации /отв. ред. А.Л.Сафонов. М.: МЦФЭР, 2008.  (Библиотека журнала «Справочник кадровика»)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рашенинников Н.В., Рузанова О.А. Судебная практика по трудовым спорам: 2002-2006 г.г.: в 2 т.т./ Н.В. Крашенниников. М.,Статут, 2007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Лютов Н.Л. Коллективные трудовые споры: сравнительно-правовой анализ. – М: ТК Велби, Изд-во Проспект, 2007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Лютов Н.Л. Возможность проведения консультаций и право на забастовку при осуществлении массовых увольнений работников // Социальное и пенсионное право. 2009. № 1)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Марченко С.В., Лазарева-Пацкая Н.В. Правовые аспекты трудового законодательства во взаимоотношениях с работниками при увольнении / С.В. Марченко, Н.В. Лазарева-Пацкая // Юрист. 2004. № 8. 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Миронов В.И. Практическое пособие по урегулированию трудовых разногласий, споров, конфликтов // Трудовое право. 2008. № 4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Нестолий В.Г. Забастовки: правовые аспекты и оплата труда // Налоговый вестник. 2009. № 10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Постатейный комментарий к Кодексу РФ об административных правонарушениях / Д.С. Велиева, А.С. Ермакова, Ю.В. Капитанец и др.; под ред. Э.Г. Липатова, С.Е. Чаннова. М.: ГроссМедиа, РОСБУХ, 2008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Свечкаренко В.А., Сирик Е.Ю., Черкасова Э.В. К вопросу об ответственности работодателя за нарушения законодательства о труде // Трудовое право в России и за рубежом. 2010. № 1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Сенников Н.М. О правовых основаниях организации и проведения профсоюзами публичных протестных мероприятий как способа разрешения трудовых конфликтов и возможности их ограничения государством // Трудовое право. 2008, № 10.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Соколова Г.А. Рассмотрение индивидуальных трудовых споров в КТС // Кадровая служба и управление персоналом предприятия. 2007. № 10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Сойфер В.Г. Конституционное право на забастовку и его реализация // Законодательство и экономика. 2008. № 8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Трудовое право: Учебник / Н.А. Бриллиантова  и др.; под . ред. О.В. Смирнова, И.О. Снигиревой. – 3-е изд., перераб. т доп. -  М.: ТК Велби, Изд-во Проспект, 2007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Федин В.В. Рассмотрение и разрешение трудовых споров. М., 2008.</w:t>
      </w:r>
    </w:p>
    <w:p>
      <w:pPr>
        <w:pStyle w:val="Normal"/>
        <w:numPr>
          <w:ilvl w:val="0"/>
          <w:numId w:val="4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Феофилактов А.С. Судебно-арбитражная практика по делам о привлечении к административной ответственности за нарушение трудового законодательства работодателем // Трудовое право. 2008. № 12; 2009. № 1. </w:t>
      </w:r>
    </w:p>
    <w:p>
      <w:pPr>
        <w:pStyle w:val="Normal"/>
        <w:numPr>
          <w:ilvl w:val="0"/>
          <w:numId w:val="45"/>
        </w:numPr>
        <w:jc w:val="both"/>
        <w:rPr>
          <w:bCs/>
          <w:color w:val="000000"/>
        </w:rPr>
      </w:pPr>
      <w:r>
        <w:rPr>
          <w:color w:val="000000"/>
        </w:rPr>
        <w:t>Щадрина Т.В. Рассмотрение трудовых споров в судах // Отдел кадров бюджетного учреждения. 2009. № 2.</w:t>
      </w:r>
    </w:p>
    <w:p>
      <w:pPr>
        <w:pStyle w:val="Normal"/>
        <w:numPr>
          <w:ilvl w:val="0"/>
          <w:numId w:val="45"/>
        </w:numPr>
        <w:rPr>
          <w:bCs/>
          <w:color w:val="000000"/>
        </w:rPr>
      </w:pPr>
      <w:r>
        <w:rPr>
          <w:bCs/>
          <w:color w:val="000000"/>
        </w:rPr>
        <w:t xml:space="preserve">Шамликашвили Ц.А. Медиация как метод внесудебного разрешения споров. М., 2006.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Яковлева А.В. О системном подходе к повышению эффективности государственного надзора и контроля за соблюдением трудового законодательства / А.В. Яковлева // Трудовое право. 2006. №9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ОВЫЕ ОСНОВЫ ЗАЩИТЫ ПРАВ ПОТРЕ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равовое регулирование отношений с участием граждан – потребителей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Структура закона «О защите прав потребителей»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Какие субъекты гражданского права признаются потребителями?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Дайте определения следующим понятиям: «изготовитель», «исполнитель», «продавец»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еречислите основные права потребителей, указанные в законе «О защите прав потребителей»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виды рекламы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рекламной деятельности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качества товара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нформации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виды недостатков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существенного недостатка товара (работы, услуги)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Понятие и значение срока в определении качества товара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срок службы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гарантийного срока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морального вреда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  <w:lang w:eastAsia="en-US"/>
        </w:rPr>
      </w:pPr>
      <w:r>
        <w:rPr>
          <w:bCs/>
          <w:lang w:eastAsia="en-US"/>
        </w:rPr>
        <w:t>Понятие и сроки рассмотрения претенз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suppressAutoHyphens w:val="tru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1.Ильичева М.Ю Защита прав потребитнлей.-М.:Феникс,2014.-214с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2. Баранов С.Ю. Гражданско-правовые средства охраны прав потребителей. – М.: Статут, 2014 (монография)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     Абрамова М.А. Теоретико-правовой анализ прав потребителей как межотраслевого института в российском праве (Автореферат на соискание ученой степени Кандидата юридических наук). – Ростов н/Д, 200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     Беруль Ф.Б. Страхование ответственности в туризме // Туризм: право и экономика. – 2003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     Городов О. Управление качеством: новые тенденции в российском законодательстве // Юрист и бухгалтер. – 2004. –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     Гутников О. Комментарий закона «О защите прав потребителей» // Государство и право. – 2001. – № 5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5.     Катыс М.А. Некоторые проблемы нормативно-правового регулирования защиты прав потребителей // Юрист. – 2001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     Козьминых Е. Обязательства вследствие причинения вреда здоровью при оказании медицинских услуг // Российская юстиция. – 2001. – №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     Комментарий к закону РФ «О защите прав потребителей» (постатейный) / Под ред. М.Ю. Челышева. – М.: Юрайт-М, 2002. – 255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  Куликов А.Б. Твои права, потребитель. – М.: Гелиос АРВ, 2001. – 400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  Лаврова Н.Ю. Соблюдение законодательства о защите прав потребителей при оказании туристических услуг // Туризм: право и экономика. – 2003. – № 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  Леонова Г. Обязательные требования к качеству товаров // Хозяйство и право. – 2004. – №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1.  Макарова Я. Новые правовые аспекты защиты сбережений вкладчиков // Хозяйство и право. – 2004. – № 1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  Парций Я. Договорные отношения продавца товара с гарантийной мастерской // Хозяйство и право. – 1999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3.  Распонин А.Н., Смолянинов В.П. Справочник потребителя. Виды ответственности. – Новосибирск: ООО «Издательство ЮКЭА», 2000. – 144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4.  Сироткина А.А. договор оказания медицинских услуг: особенности правового регулирования. – М.: «Статут», 2004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5.  Скловский К. О применении закона «О защите прав потребителей» к договорам долевого участия // Хозяйство и право. – 2000. – № 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6.  Споры о защите прав потребителей: Сборник документов / Под ред. М.Ю. Тихомирова. – М., 2000. – 57 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  Сирик Н.В. Субъекты договора оказания туристических услуг</w:t>
      </w:r>
      <w:r>
        <w:rPr>
          <w:bCs/>
          <w:lang w:val="en-US"/>
        </w:rPr>
        <w:t> </w:t>
      </w:r>
      <w:r>
        <w:rPr>
          <w:bCs/>
        </w:rPr>
        <w:t>// Туризм: право и экономика. – 2003. – №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8.  Шашкова А.А. Развитие законодательства о потребительских правах // Юрист. – 2001. – № 1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9.  Шерстобитов А.Е. Гражданско-правовые вопросы охраны прав потребителей. – М.: Изд-во Москов. ун-та, 2000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0.  Шумова О.В. Судебная защита прав потребителей в сфере торговли в Российской Федерации: Диссертация на соискание ученой степени кандидата юридических наук. – М., 1998.</w:t>
      </w:r>
    </w:p>
    <w:p>
      <w:pPr>
        <w:pStyle w:val="Normal"/>
        <w:ind w:left="36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ГОВОР В ГРАЖДАНСКОМ ПРА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rPr/>
      </w:pPr>
      <w:r>
        <w:rPr>
          <w:lang w:eastAsia="en-US"/>
        </w:rPr>
        <w:t>1</w:t>
      </w:r>
      <w:r>
        <w:rPr>
          <w:b/>
          <w:lang w:eastAsia="en-US"/>
        </w:rPr>
        <w:t xml:space="preserve">.  </w:t>
      </w:r>
      <w:r>
        <w:rPr>
          <w:lang w:eastAsia="en-US"/>
        </w:rPr>
        <w:t>Что понимают под договором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ак соотносятся понятия: договор и сделка, договор и юридический факт, договор и обязательство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аково должно быть содержание договора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Что понимается под предметом договора?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Что понимается под существенными условиями договора?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Как классифицируются договоры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ется под консенсуальным договором? А под реальным договором? Приведите примеры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дносторонне обязывающий договор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договор называется публичным договором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порядок заключения договоров? что такое оферта и акцепт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 такое оферта и акцепт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аких случаях возможен отзыв оферты и акцепт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 ли изменить заключенный договор? Возможно ли расторгнуть заключенный договор в одностороннем порядке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ется под предварительным договором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правильно оформить покупку между юридическим и физическим лицом? Всегда ли ее нужно оформлять нотариально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штрафные санкции может предъявить одно предприятие другому за задержку платежа по договору купли-продажи и за выполненные работы, услуги, если в договорах штраф не оговорен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я в оформлении договора о продаже недвижимого имуществ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ли меняться организационно-правовая форма после продажи предприятия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телен ли договор купли-продажи жилого помещения, в котором не указан перечень лиц, сохраняющих право пользования жилым помещением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гарантийный срок на товар в договоре купли-продажи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одна сторона может отказаться от исполнения договор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е договора поставки в предпринимательских целях и поставки для государственных нужд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зовите признаки договора международной купли-продажи товаров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обенности имеет договор мены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й момент переходит право собственности, риск случайной гибели и повреждения  обмениваемых товаров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уществуют виды договора дарения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договор дарения оформляется в письменном виде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изнаки рентных договоров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ут ли права получателя ренты по договору постоянной ренты передаваться по наследству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ава есть у получателя ренты при существенном нарушении договора плательщиком ренты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й форме заключается договор аренды? Виды договора аренды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обенности договора аренды транспортного средства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ва у арендатора на земельный участок при аренде находящегося на нем здания или сооружения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обенности договора залога недвижимого имуществ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авовая природа договора финансовой аренды (лизинга)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лизинга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ущественные условия договора подряда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оговора подряда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предметом договора подряда на выполнение проектных и изыскательских работ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договора возмездного оказания услуг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обенности таких видов обязательств по возмездному оказанию услуг, как медицинские, аудиторские, юридические, туристические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е ли заказчик отказаться от исполнения договора возмездного оказания услуг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ответственность наступает для заказчика по договору возмездного оказания услуг в случае его ненадлежащего исполнения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собенности правового регулирования отношений, связанных с перевозками грузов, пассажиров, багажа различными видами транспорт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и содержание договора транспортной экспедиции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бщие и отличительные черты кредитного договора и договора займа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вила определения, начисления и взыскания процентов в возмездных договорах кредита и займ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я договора факторинга от договоров займа, кредита под залог права, договора купли-продажи имущественных прав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состоят права и обязанности сторон договора банковского счет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случаях и в каком порядке осуществляется списание денежных средств с банковского счета?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каких условиях возможно ограничение проведения операций по счету и какие виды таких ограничений существуют? </w:t>
      </w:r>
    </w:p>
    <w:p>
      <w:pPr>
        <w:pStyle w:val="Heading2"/>
        <w:suppressAutoHyphens w:val="tru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</w:t>
      </w:r>
    </w:p>
    <w:p>
      <w:pPr>
        <w:pStyle w:val="ConsPlus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ское право: учебник /С.С.Алексеев, Б.М.Гонгало.-М.:Проспект,2014.-440с.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Богданов Е.В. Развитие гражданского права России. Тенденции, перспективы, проблемы [Электронный ресурс]: монография/ Богданов Е.В., Богданов Д.Е., Богданова Е.Е.— Электрон.текстовые данные.— М.: ЮНИТИ-ДАНА, 2014.— 335 c.— Режим доступа: http://www.iprbookshop.ru/20996.— ЭБС «IPRbooks», по паролю                                                                                      3. Анисимов А.П. Гражданское право. Особенная часть: учебник для бакалавров. – М.: Юрайт, 2014. – 703 с.                                                                     </w:t>
      </w:r>
    </w:p>
    <w:p>
      <w:pPr>
        <w:pStyle w:val="Normal"/>
        <w:rPr/>
      </w:pPr>
      <w:r>
        <w:rPr/>
        <w:t xml:space="preserve">4. Гражданское право: учебник/С.С.Алексеев, Б.М.Гонгало,Д.В.Мурзин.-М.:Прспект,2016.-440с.                       </w:t>
      </w:r>
    </w:p>
    <w:p>
      <w:pPr>
        <w:pStyle w:val="Normal"/>
        <w:rPr/>
      </w:pPr>
      <w:r>
        <w:rPr/>
        <w:t xml:space="preserve">5.  Формирование транспортного права в России: историко- правовое исследование : монография / Л.В. Зарапина. – М. : Альфа-М , 2015. – 192 с. – (Ligitimitatelegemetordinem).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М.И., ВитрянскийВ.В. Договорное право. Кн. первая, вторая, третья, четвертая. М.: СТАТУТ, 2009.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инД.Р., Горелова Т.В., Нарежный В.В. Сборник типовых договоров с комментариями. М., Главбух. 2008.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:  учебник,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д ред. А.П. Сергеева, Ю.К. Толстого. М: Проспект, 2011.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алова Н.М. Гражданское право [Электронный ресурс]: Удалова Н.М.— Электрон.текстовые данные.— Ростов-на-Дону: Феникс, 2016.— 155 c.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влова И.Ю. Гражданское право. Особенная часть [Электронный ресурс]: учебное пособие для студентов, обучающихся по специальности «Юриспруденция»/ Павлова И.Ю.— Электрон.текстовые данные.— М.: ЮНИТИ-ДАНА, 2015.— 135 c</w:t>
      </w:r>
    </w:p>
    <w:p>
      <w:pPr>
        <w:pStyle w:val="Style1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еспалов Ю.Ф. Договорное право [Электронный ресурс]: учебное пособие для студентов вузов, обучающихся по специальности 030501 «Юриспруденция»/ Беспалов Ю.Ф., Егорова О.А., Якушев П.А.— Электрон.текстовые данные.— М.: ЮНИТИ-ДАНА, 2015.— 551 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СЛЕДСТВЕН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. Наследственное право Российской Федерации: понятие, предмет, метод, систем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.Источники российского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. Принципы наследственного пра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. Наследственные правоотношения: понятие, состав.</w:t>
        <w:br/>
        <w:t>5. Открытие наследства: понятие и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. Время откры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7. Место открытия наследства и его определ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8. Лица, которые могут призываться к наследованию по закону и по завещанию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9. Граждане (физические липа), юридические лица, публично-правовые образования как наследник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0. Недостойные наследники: понятие, виды, порядок их отстра</w:t>
        <w:softHyphen/>
        <w:t>нения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1. Понятие и юридическая прир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2. Свобод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3. Ограничения свободы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4. Право на обязательную долю в наследств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5. Права супруга при наследов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6. Назначение и подназначение наследника в завещани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7. Общие правила, форма и порядок совершения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8. Тайна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19. Участие рукоприкладчиков и свидетелей при совершении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0. Форма и виды завещани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1. Нотариально удостоверенн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2. Закрытое завещание: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3. Завещания, приравненные к нотариально удостоверенным завещаниям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4. Завещательное распоряжение правами на денежные средства в банках; понятие, порядок соверш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5. Завещание в чрезвычайных обстоятельствах: понятие, поря</w:t>
        <w:softHyphen/>
        <w:t>док совершения и исполн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6. Отмена и изменение завещания: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7. Основания, порядок, последствия признания завещания недействительны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8. Толкова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29. Исполнение завещ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0. Исполнитель завещания (душеприказчик): понятие, полномоч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1. Завещательный отказ (легат)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2. Завещательное возложение: понятие, исполнение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3. Наследование по закону: понятие, основа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4. Круг наследников по закону и их распределение по очередя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5. Наследственные права и обязанности пережившего супруг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6. Наследование по праву представлен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7. Наследование усыновленными и усыновителями, их потом</w:t>
        <w:softHyphen/>
        <w:t>ками и родствен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8. Нетрудоспособные иждивенцы наследодателя как наследни</w:t>
        <w:softHyphen/>
        <w:t>ки восьмой очеред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39. Наследование вымороч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0. Принятие наследства: понятие, способы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1. Срок принятия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2. Наследственная трансмисс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3. Отказ от наследства: понятие, виды, способы, правовые последств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4. Запреты на отказ от наслед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5. Отказ от получения завещательного отказ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6. Приращение наследственных долей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7. Оформление прав на наследство: понятие, порядок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8. Свидетельство о праве на наследство: понятие, порядок и условия выдач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49.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0. Общая собственность наследни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1. Раздел наследства между наследникам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2. Охрана интересов неродившегося ребенка, несовершеннолетних, недееспособных и ограниченно дееспособных при разделе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3. Преимущественные права на отдельные виды наследствен</w:t>
        <w:softHyphen/>
        <w:t>ного имущества и их реализаци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4. Охрана наследства: понятие, основания, способы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5. Опись и оценка наследственного имуще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6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7. Возмещение расходов, вызванных смертью наследодателя, охраной наследственного имущества, управлением и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8. Ответственность наследников по долгам наследодателя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59. Особенности наследования прав, связанных с участием в хозяйственных товариществах и обществах, производствен</w:t>
        <w:softHyphen/>
        <w:t>ных и потребительских кооператива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0.Особенности наследования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1. Особенности наследования вещей, ограниченно оборотоспособны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2. Наследование невыплаченных сумм, предоставленных гражданину в качестве средств к существованию, и имущества, предоставленного наследодателю государством или муници</w:t>
        <w:softHyphen/>
        <w:t>пальным образованием на льготных условиях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3. 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4. Наследование объектов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5. Правовое регулирование наследственных отношений, осложненных иностранным элементом.</w:t>
      </w:r>
    </w:p>
    <w:p>
      <w:pPr>
        <w:pStyle w:val="Normal"/>
        <w:tabs>
          <w:tab w:val="clear" w:pos="708"/>
          <w:tab w:val="left" w:pos="567" w:leader="none"/>
        </w:tabs>
        <w:ind w:right="508" w:hanging="0"/>
        <w:rPr>
          <w:lang w:eastAsia="en-US"/>
        </w:rPr>
      </w:pPr>
      <w:r>
        <w:rPr>
          <w:lang w:eastAsia="en-US"/>
        </w:rPr>
        <w:t>66. Наследственные права российских граждан за границей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Наследственное право Российской Федерации: понятие, предмет, метод, систем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Источники российского наследственного пра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Принципы наследственного пра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Наследственные правоотношения: понятие, состав.</w:t>
        <w:br/>
        <w:t>5. Открытие наследства: понятие и основ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 Время открытия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7. Место открытия наследства и его определ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8. Лица, которые могут призываться к наследованию по закону и по завещанию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9. Граждане (физические липа), юридические лица, публично-правовые образования как наследник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0. Недостойные наследники: понятие, виды, порядок их отстра</w:t>
        <w:softHyphen/>
        <w:t>нения от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1. Понятие и юридическая природ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2. Свобод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3. Ограничения свободы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4. Право на обязательную долю в наследств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5. Права супруга при наследовани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6. Назначение и подназначение наследника в завещани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7. Общие правила, форма и порядок совершения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8. Тайна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9. Участие рукоприкладчиков и свидетелей при совершении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0. Форма и виды завещани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1. Нотариально удостоверенное завещание: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2. Закрытое завещание: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3. Завещания, приравненные к нотариально удостоверенным завещаниям;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4. Завещательное распоряжение правами на денежные средства в банках; понятие, порядок соверш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5. Завещание в чрезвычайных обстоятельствах: понятие, поря</w:t>
        <w:softHyphen/>
        <w:t>док совершения и исполн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6. Отмена и изменение завещания: основания, способы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7. Основания, порядок, последствия признания завещания недействительны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8. Толкование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9. Исполнение завещ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0. Исполнитель завещания (душеприказчик): понятие, полномоч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1. Завещательный отказ (легат): понятие, исполн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2. Завещательное возложение: понятие, исполнение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3. Наследование по закону: понятие, основа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4. Круг наследников по закону и их распределение по очередя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5. Наследственные права и обязанности пережившего супруг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6. Наследование по праву представлен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7. Наследование усыновленными и усыновителями, их потом</w:t>
        <w:softHyphen/>
        <w:t>ками и родственникам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8. Нетрудоспособные иждивенцы наследодателя как наследни</w:t>
        <w:softHyphen/>
        <w:t>ки восьмой очеред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9. Наследование выморочного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0. Принятие наследства: понятие, способы, порядок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1. Срок принятия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2. Наследственная трансмисс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3. Отказ от наследства: понятие, виды, способы, правовые последств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4. Запреты на отказ от наслед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5. Отказ от получения завещательного отказ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6. Приращение наследственных доле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7. Оформление прав на наследство: понятие, порядок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8. Свидетельство о праве на наследство: понятие, порядок и условия выдач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9. Сроки выдачи свидетельства о праве на наследство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0. Общая собственность наследников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1. Раздел наследства между наследникам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2. Охрана интересов неродившегося ребенка, несовершеннолетних, недееспособных и ограниченно дееспособных при разделе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3. Преимущественные права на отдельные виды наследствен</w:t>
        <w:softHyphen/>
        <w:t>ного имущества и их реализаци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4. Охрана наследства: понятие, основания, способы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5. Опись и оценка наследственного имуще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6. Доверительное управление наследственным имущество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7. Возмещение расходов, вызванных смертью наследодателя, охраной наследственного имущества, управлением и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8. Ответственность наследников по долгам наследодателя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9. Особенности наследования прав, связанных с участием в хозяйственных товариществах и обществах, производствен</w:t>
        <w:softHyphen/>
        <w:t>ных и потребительских кооператива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0.Особенности наследования имущества члена крестьянского (фермерского) хозяйства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1. Особенности наследования вещей, ограниченно оборотоспособны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2. Наследование невыплаченных сумм, предоставленных гражданину в качестве средств к существованию, и имущества, предоставленного наследодателю государством или муници</w:t>
        <w:softHyphen/>
        <w:t>пальным образованием на льготных условиях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3. Наследование государственных наград, почетных и памятных знаков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4. Наследование объектов интеллектуальной собственности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5. Правовое регулирование наследственных отношений, осложненных иностранным элементом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6. Наследственные права российских граждан за границей.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FF0000"/>
          <w:spacing w:val="-1"/>
          <w:lang w:eastAsia="en-US"/>
        </w:rPr>
      </w:pPr>
      <w:r>
        <w:rPr>
          <w:rFonts w:eastAsia="Calibri"/>
          <w:b/>
          <w:bCs/>
          <w:i/>
          <w:color w:val="FF0000"/>
          <w:spacing w:val="-1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ИЛИЩНОЕ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Понятие, предмет, принципы и структура жилищного пра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Система жилищного законодательства и участник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Жилищные отношения и участник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Действие жилищного законодательст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Основания возникновения жилищных прав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Приватизация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 Компетенция федеральных органов государственной власти в област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 Компетенция органов государственной власти субъектов федерации в области жилищных отношений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 Компетенция органов местного самоуправления в области жилищных 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0. Жилищные фонды и жилые помещения. Общая характеристик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1. Правовые основания пользования жилыми помещен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2. Переустройство и перепланировка жилого помещения; основание и общая характеристик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3. Права и обязанности собственника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. Права и обязанности граждан, проживающих совместно с собственником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5. Право собственников на общее имущество собственников помещений в многоквартирном дом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6. Основания и порядок предоставлени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7. Принятие на учет и снятие с учета граждан в качестве нуждающихся в жилых помещениях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8. Договор социального найма жилого помещения: понятие, содержание, форма и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9. Предоставление жилых помещений по договорам социального найма вне очеред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0. Права, обязанности и ответственность наймод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1. Права, обязанности и ответственность наним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2. Обмен жилыми помещениями, предоставленными по договору социального.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3. Поднаем жилого помещения предоставленного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4. Изменение, расторжение и прекращение договора социального найма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5. Выселение граждан из жилых помещений, предоставленных по договорам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6. Права, обязанности и ответственность членов семьи нанимателя жилого помещения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7. Договор поднайма жилого помещения, предоставленного по договору социального найма: понятие, форма, содержание и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8. Временные жильцы жилых помещений, предоставленных по договору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9. Предоставление другого жилого помещения по договору социального найма в связи со сносом, капитальным ремонтом, реконструкцией, переводом в нежилое помещение, признания не-пригодным для проживания жилого до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0. Виды и назначение жилых помещений специализированного жилищного фонд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1. Общая характеристика договора найма специализированного жилого помещения, порядок его заключения, расторжения и прекра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2. Виды специализированных жилых помещений, их назначение, порядок заселения, основания предоставл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3. Выселение граждан из специализированных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4. Субъекты и объекты жилищных правоотнош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5. Жилищные и жилищно-строительные кооперативы, их статус, порядок образования, организация деятельности, членство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6. Права, обязанности и ответственность членов ЖК и ЖСК, членов их семей в отношении приобретенного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7. Товарищество собственников жилья; их статус, порядок образования и деятельности, членство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8. Структура платы за жилое помещение для нанимателя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9. Размеры платы за жилое помещени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0. Предоставление субсидий и компенсация расходов на оплату жилых помещений и коммунальных услуг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1. Организация управления многоквартирными дома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2. Размеры платы за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3. Договор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4. Структура платы за жилое помещение для собственника жилого помеще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5. Концепция Жилищного кодекса РФ по реализации права граждан РФ на жилищ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6. Защита жилищных прав и разрешение жилищных споров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7. Ответственность граждан и должностных лиц за нарушение жилищного законодательств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8. Самовольное переустройство и перепланировка жилого помещения и их последств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9. Права, обязанности и ответственность граждан, проживающих совместно с собственником в принадлежащем ему жилом помещени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0. Пользование служебными жилыми помещениями и общежит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1. Пользование жилами помещениями маневренного фонда и в домах системы социального обслужива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2. Перевод жилого помещения в нежилое и нежилого помещения в жило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3. Сделки с жилыми помещениям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4. Обеспечение сохранности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5. Норма предоставления и учетная норма площади жилого помещ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6. Основания признания граждан нуждающимися в жилых помещениях и снятия с учета в качестве нуждающихся в жилых помещениях по договорам социального найма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7. Предоставление освободившихся жилых помещений в коммунальной квартире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8. Средства и имущество товарищества собственников жиль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9. Органы управления товарищества собственников жилья: порядок их формирования, права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0. Плата за жилое помещение и коммунальные услуги в товариществе собственников жиль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1. Органы управления ЖК И ЖСК: Порядок их формирования, права и обязанност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2. Плата за жилое помещение и коммунальные услуги в ЖК и ЖСК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3. Выбор способа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4. Договор управления многоквартирным домом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5. Договор коммерческого найма жилого помещения: понятие, форма, объект, сроки договора, стороны, порядок заключения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6. Права и обязанности сторон договора коммерческого найма жилого помещения. Плата за жилье и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7. Основания и порядок изменения и расторжения договора коммерческого найма жилого помещения. Плата за жилье и коммунальные услуги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8. Понятие, виды и назначение жилых помещений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9. Требования, предъявляемые к качеству и использованию жилых помещений. Последствия использования жилых помещений не по назначению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0. Правовой статус жилища. Страхование жилых помещений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нституция Российской Федерации от 12.12.1993 // РГ. – 1993. - №  237. – 25 дек. (с измен. от декабря 2008 г.)</w:t>
      </w:r>
    </w:p>
    <w:p>
      <w:pPr>
        <w:pStyle w:val="Normal"/>
        <w:numPr>
          <w:ilvl w:val="0"/>
          <w:numId w:val="53"/>
        </w:numPr>
        <w:rPr/>
      </w:pPr>
      <w:r>
        <w:rPr/>
        <w:t>Гражданский Кодекс Российской Федерации: Ч. 1. // СЗ РФ. – 2007. -№32.</w:t>
      </w:r>
    </w:p>
    <w:p>
      <w:pPr>
        <w:pStyle w:val="Normal"/>
        <w:numPr>
          <w:ilvl w:val="0"/>
          <w:numId w:val="49"/>
        </w:numPr>
        <w:rPr/>
      </w:pPr>
      <w:r>
        <w:rPr/>
        <w:t>Арбитражно – процессуальный кодекс Российской Федерации от 24.07.2002 № 95-ФЗ (в ред. от 27.12.2008)</w:t>
      </w:r>
    </w:p>
    <w:p>
      <w:pPr>
        <w:pStyle w:val="Normal"/>
        <w:numPr>
          <w:ilvl w:val="0"/>
          <w:numId w:val="49"/>
        </w:numPr>
        <w:rPr/>
      </w:pPr>
      <w:r>
        <w:rPr/>
        <w:t>Семейный кодекс Российской Федерации от 29.12.1995 № 223-ФЗ (в ред. от 28.12.2007)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Гражданский процессуальный кодекс Российской Федерации от 14.11.2002 № 138-ФЗ (в ред. от 27.12.2007) </w:t>
      </w:r>
    </w:p>
    <w:p>
      <w:pPr>
        <w:pStyle w:val="Normal"/>
        <w:numPr>
          <w:ilvl w:val="0"/>
          <w:numId w:val="49"/>
        </w:numPr>
        <w:rPr/>
      </w:pPr>
      <w:r>
        <w:rPr/>
        <w:t>Земельный кодекс Российской Федерации от 25.10.2001 № 136-ФЗ (в ред. от 27.12.2008)</w:t>
      </w:r>
    </w:p>
    <w:p>
      <w:pPr>
        <w:pStyle w:val="Normal"/>
        <w:numPr>
          <w:ilvl w:val="0"/>
          <w:numId w:val="49"/>
        </w:numPr>
        <w:rPr/>
      </w:pPr>
      <w:r>
        <w:rPr/>
        <w:t>Жилищный кодекс Российской Федерации от 29.12.2004 № 188-ФЗ (в ред. от 31.12.2008)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Федеральный закон «О государственной регистрации прав на недвижимое имущество и сделок с ним» от 21.07.1997 № 122-ФЗ ( в ред. от 31.12.2007)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 xml:space="preserve">Федеральный закон «О защите прав потребителей» от 07.02.1992 № 2300-1 ( в ред. от 21.12.2007)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 xml:space="preserve">Федеральный закон «О приватизации жилищного фонда в РФ» от 04.07.1991 № 1541-1 ( в ред. от 29.12.2004)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Федеральный закон « Об акционерных обществах » от 26.12.1995 № 208-ФЗ ( в ред. от 31.12.2007)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</w:t>
      </w:r>
      <w:r>
        <w:rPr/>
        <w:t>Закон РФ «О закрытом административно-территориальном  образовании» от 14. 07 .1992 г., № 3297 – 1 ( в ред. от 22 .08. 200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Абашин Э.А. Как правильно оформить сделку. - Москва, «Форум – Инфра М», 2003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Алексеева О.Г. Жилое помещение: фикция, пространство, материальный объект? // Жилищное право. 2008. № 1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Аренда и купля продажа недвижимости. Практическое пособие. - Москва, Издание г-на Тихомирова М.Ю., 2004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Ахметьянова З.А. О правовой природе права самостоятельного распоряжения имуществом // Юрист. № 7. 2007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Борзенкова Т.А. Способы управления общим имуществом многоквартирного дома // Актуальные проблемы частноправовового регулирования: Материалы Международной 6 научной конференции молодых ученых (г.Самара, 28-29 апреля 2008 г. /Отв. Ред. Ю.С.Поваров. Самара: Изд-во «Универс-групп», 2008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Болтанова Е. С. Операции с недвижимостью: купля-продажа, дарение, наследование. - Ростов-на-Дону, «Феникс», 2006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Бурцев А.В. Сделки с землей: понятие и виды // Юрист. № 7. 2008. </w:t>
      </w:r>
    </w:p>
    <w:p>
      <w:pPr>
        <w:pStyle w:val="Normal"/>
        <w:numPr>
          <w:ilvl w:val="0"/>
          <w:numId w:val="36"/>
        </w:numPr>
        <w:rPr/>
      </w:pPr>
      <w:r>
        <w:rPr/>
        <w:t>. Богомяков И.В. Недостатки механизма изъятия земельных участков для государственных и муниципальных нужд // Российская юстиция. 2006. № 11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. Варфоломеев В. Организация товарищества собственников жилья, преимущества и проблемы // Юрист. № 2. 2006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Голощапов Н. А., Помазкова С. И. Жилищное право. Учебно-практическое пособие. - Москва 2007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Голышев В.Г. Совершение сделок под влиянием насилия и угрозы // Юрист. № 11. 2005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Гонгало Б.М. Жилое помещение – объект недвижимости (краткое вступление к большой дискуссии) // Семейное и жилищное право. 2007. № 2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Гуськова Н.В. Сделки с недвижимостью: требования к форме и содержанию // Юрист. № 3. 2006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Диордиева О.Н. Новый Жилищный кодекс РФ // Семейное и жилищное право. № 2. 2006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. Дроздов П.А. Понятие жилого помещения // Закон. 2006. № 8. </w:t>
      </w:r>
    </w:p>
    <w:p>
      <w:pPr>
        <w:pStyle w:val="Normal"/>
        <w:numPr>
          <w:ilvl w:val="0"/>
          <w:numId w:val="36"/>
        </w:numPr>
        <w:rPr/>
      </w:pPr>
      <w:r>
        <w:rPr/>
        <w:t>. Жилищное законодательство России. Сборник нормативных документов с комментариями. - Москва, «Агенство «Бизнес информ»»,2007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Жилищная энциклопедия метр в законе. Серия домашний адвокат, выпуски 3-5, 7. - Москва, ООО «Домашний адвокат», 1998-2000, 2003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Иванов А. Вопросы недвижимости в новом Жилищном кодексе РФ // Хозяйство и право. 2005. № 6. </w:t>
      </w:r>
    </w:p>
    <w:p>
      <w:pPr>
        <w:pStyle w:val="Normal"/>
        <w:numPr>
          <w:ilvl w:val="0"/>
          <w:numId w:val="36"/>
        </w:numPr>
        <w:rPr/>
      </w:pPr>
      <w:r>
        <w:rPr/>
        <w:t>. Ильиченко А.Л. Защита прав продавца при купле-продаже // Журнал «Юрист» № 3. 2005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Ефремова А., Волохова Н. Дети в сделках с недвижимостью // Семейное и жилищное право. № 11. 2005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Клейменова Е.С. Предварительное и равноценное возмещение как условие выкупа (изъятия) земельного участка для государственных или муниципальных нужд // Юрист. 2007. № 12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Кошеварова Н. Деление недействительных сделок по действующему законодательству // Юрист. № 8. 2005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Крюкова Е.С., Поваров Ю.С. Проблемы создания и деятельности товариществ собственников жилья в коттеджном секторе // Законы России. № 5. 2007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Макаренко Г.Н. Актуальные вопросы регулирования труда в товариществах собственников жилья // Семейное и жилищное право. № 1. 2008. </w:t>
      </w:r>
    </w:p>
    <w:p>
      <w:pPr>
        <w:pStyle w:val="Normal"/>
        <w:numPr>
          <w:ilvl w:val="0"/>
          <w:numId w:val="36"/>
        </w:numPr>
        <w:rPr/>
      </w:pPr>
      <w:r>
        <w:rPr/>
        <w:t>. Макаренко Г.Н. Товарищество собственников жилья – проблемы и перспективы развития // Юрист. № 12. 2006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Матвеева С. Изменения в жилищном законодательстве // Семейное и жилищное право. № 4. 2005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Михалёва Т. Недвижимость. Что нужно знать при её покупке и продаже. - Москва, «Юркнига», 2004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Рождественский С.Н. Недвижимое имущество как объект гражданского правоотношения в свете действия Закона «О регистрации прав на недвижимое имущество и сделок с ним» // Юрист. № 1. 2005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удебная практика по гражданским делам. М,, 2008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Сделки с недвижимостью. Образцы документов, комментарии, практика применения законодательства. - Москва, Издание г-на Тихомирова М.Ю., 2005.</w:t>
      </w:r>
    </w:p>
    <w:p>
      <w:pPr>
        <w:pStyle w:val="Normal"/>
        <w:numPr>
          <w:ilvl w:val="0"/>
          <w:numId w:val="36"/>
        </w:numPr>
        <w:rPr/>
      </w:pPr>
      <w:r>
        <w:rPr/>
        <w:t>Семейное законодательство. Сборник нормативных актов и документов.- Москва, Фирма «СПАРК», 2005..</w:t>
      </w:r>
    </w:p>
    <w:p>
      <w:pPr>
        <w:pStyle w:val="Normal"/>
        <w:numPr>
          <w:ilvl w:val="0"/>
          <w:numId w:val="36"/>
        </w:numPr>
        <w:rPr/>
      </w:pPr>
      <w:r>
        <w:rPr/>
        <w:t>«Сборник постановлений Пленума Верховного Суда Российской Федерации». - Москва, издательство «Юридическая литература», 2008 г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«Сборник постановлений Пленума Верховного Суда Российской Федерации». - Москва, издательство «Юридическая литература», 1994 г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Споры при совершении сделок с недвижимостью. - Москва, Издание г- на Тихомирова М.Ю. - Москва, «Экзамен», 2001.</w:t>
      </w:r>
    </w:p>
    <w:p>
      <w:pPr>
        <w:pStyle w:val="Normal"/>
        <w:numPr>
          <w:ilvl w:val="0"/>
          <w:numId w:val="55"/>
        </w:numPr>
        <w:rPr/>
      </w:pPr>
      <w:r>
        <w:rPr/>
        <w:t>Старостина О. «Отражение затрат по оплате коммунальных платежей при продаже объекта недвижимости» // «Аудиторские ведомости» Выпуск 8, апрель 1999 г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огель В.А. Жилое помещение как объект права собственности // Юрист. № 10. 2005. </w:t>
      </w:r>
    </w:p>
    <w:p>
      <w:pPr>
        <w:pStyle w:val="Normal"/>
        <w:numPr>
          <w:ilvl w:val="0"/>
          <w:numId w:val="33"/>
        </w:numPr>
        <w:rPr/>
      </w:pPr>
      <w:r>
        <w:rPr/>
        <w:t>Шершеневич Г.Ф. Курс гражданского права. Т. 2 СПб., 1902 (переизд.)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Ширинская Е.Ю. Сделки с недвижимостью: последствия несоблюдения требований о государственной регистрации // Юрист. № 1. 2005. 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Е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76" w:before="0" w:after="200"/>
        <w:contextualSpacing/>
        <w:rPr>
          <w:rFonts w:eastAsia="Calibri"/>
          <w:bCs/>
          <w:color w:val="000000"/>
          <w:spacing w:val="-2"/>
          <w:lang w:eastAsia="en-US"/>
        </w:rPr>
      </w:pPr>
      <w:r>
        <w:rPr>
          <w:rFonts w:eastAsia="Calibri"/>
          <w:color w:val="000000"/>
          <w:lang w:eastAsia="en-US"/>
        </w:rPr>
        <w:t>Понятие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Виды юридических лиц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Признаки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Учредительные документы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Создание юридического лица, государственная регистрац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Реорганизация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5" w:after="0"/>
        <w:rPr>
          <w:lang w:eastAsia="en-US"/>
        </w:rPr>
      </w:pPr>
      <w:r>
        <w:rPr>
          <w:color w:val="000000"/>
          <w:spacing w:val="-1"/>
          <w:lang w:eastAsia="en-US"/>
        </w:rPr>
        <w:t>Ликвидация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Банкротство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5" w:after="0"/>
        <w:rPr>
          <w:lang w:eastAsia="en-US"/>
        </w:rPr>
      </w:pPr>
      <w:r>
        <w:rPr>
          <w:color w:val="000000"/>
          <w:lang w:eastAsia="en-US"/>
        </w:rPr>
        <w:t>Анализ сделкоспособности хозяйственных товариществ. Необходимы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spacing w:val="-1"/>
          <w:lang w:eastAsia="en-US"/>
        </w:rPr>
        <w:t>Анализ сделкоспособности акционерных обществ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5" w:after="0"/>
        <w:rPr>
          <w:lang w:eastAsia="en-US"/>
        </w:rPr>
      </w:pPr>
      <w:r>
        <w:rPr>
          <w:color w:val="000000"/>
          <w:lang w:eastAsia="en-US"/>
        </w:rPr>
        <w:t>Анализ сделкоспособности обществ с ограниченной ответственностью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5" w:after="0"/>
        <w:rPr>
          <w:lang w:eastAsia="en-US"/>
        </w:rPr>
      </w:pPr>
      <w:r>
        <w:rPr>
          <w:color w:val="000000"/>
          <w:lang w:eastAsia="en-US"/>
        </w:rPr>
        <w:t>Анализ сделкоспособности государственных и муниципальных унитарных предприятий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Анализ сделкоспособности производственных кооперативов и сельскохозяйственных производственных кооперативов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spacing w:val="-1"/>
          <w:lang w:eastAsia="en-US"/>
        </w:rPr>
        <w:t>Анализ сделкоспособности некоммерческих организаций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Определение крупной сделки и сделки с заинтересованностью. Необходимы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spacing w:val="-1"/>
          <w:lang w:eastAsia="en-US"/>
        </w:rPr>
        <w:t>Представительство в правоотношениях с участием юридических лиц. Документы, необходимые для надлежащего оформления представи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lang w:eastAsia="en-US"/>
        </w:rPr>
        <w:t>Органы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spacing w:val="-1"/>
          <w:lang w:eastAsia="en-US"/>
        </w:rPr>
        <w:t>Правовое положение учредителей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lang w:eastAsia="en-US"/>
        </w:rPr>
      </w:pPr>
      <w:r>
        <w:rPr>
          <w:color w:val="000000"/>
          <w:spacing w:val="-1"/>
          <w:lang w:eastAsia="en-US"/>
        </w:rPr>
        <w:t>Многоуровневые компани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 (принята на всенародном голосовании 12 декабря 1993 г.), с изм. от 21.07. 201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Ф. Ч.1,2., 1994 г.,1995 г., с изменениями от 03.07.201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ажданский процессуальный кодекс РФ от 23.10.2002 г., с изм. от 03.07.2016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уальный кодекс РФ от 14.06.2002 г., с изм. от 01.09.2016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 декабря 1995 г. № 208 – ФЗ «Об акционерных обществах» в редакции от 01.09.2016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8 февраля 1998 года № 14 – ФЗ «Об обществах с ограниченной ответственностью» в редакции от 01.09.2016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ода № 209 – ФЗ «О развитии малого и среднего предпринимательства в РФ» в редакции от 01.08.2016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8 августа 2001 года №129 ФЗ «О государственной регистрации юридических лиц и индивидуальных предпринимателей» в редакции от 01.10.201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он РСФСР от 22 марта 1991 года № 948 – 1 «О конкуренции и ограничении монополистической деятельности на товарных рынках» в редакции от 26.07.200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закон РФ от 26 июля 2006 года № 135 - ФЗ «О защите конкуренции» в редакции от 03.07.201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8 августа 2001 года №128 – ФЗ «О лицензировании отдельных видов деятельности» в редакции от 30.12. 20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 xml:space="preserve"> </w:t>
      </w:r>
      <w:r>
        <w:rPr/>
        <w:t xml:space="preserve">Федеральный закон от 26 октября 2002 года № 127 – ФЗ «О несостоятельности (банкротстве) в редакции от 01.09.201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 xml:space="preserve">Федеральный закон от 29 октября 1998 года № 164 – ФЗ «О финансовой аренде (лизинге)» в редакции от 03.07.2016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>Соглашение между Правительством РФ и организацией экономического сотрудничества и развития о привилегиях и иммунитетах Организации в РФ (Париж, 8 июня 1994г., действует в РФ с 18 сентября 1995г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>Постановление Правительства РФ от 19 июня 2002 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с изменениями, внесенными решением Верховного Суда РФ от 1 августа 2006 г.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2"/>
        </w:numPr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риков С.А. Право интеллектуальной собственности : учебник. – Москва : Проспект,  2016. – 368 с.         </w:t>
      </w:r>
    </w:p>
    <w:p>
      <w:pPr>
        <w:pStyle w:val="Normal"/>
        <w:rPr/>
      </w:pPr>
      <w:r>
        <w:rPr/>
        <w:t xml:space="preserve">2. Журавлева О.Н. Меры защиты интеллектуальной собственности.- .- М.: Альфа-М.,2015.-192с.                                             </w:t>
      </w:r>
    </w:p>
    <w:p>
      <w:pPr>
        <w:pStyle w:val="Normal"/>
        <w:rPr/>
      </w:pPr>
      <w:r>
        <w:rPr/>
        <w:t xml:space="preserve">3.Корзун Н.Л. Основы интеллектуальной собственности [Электронный ресурс]: учебное пособие для практических и лабораторных занятий студентов специальностей 270500 «Строительство», магистерской программы «Инновационные технологии водоотведения, очистки сточных вод, обработки и утилизации осадков» (ВВм)/ Корзун Н.Л.— Электрон.текстовые данные.— Саратов: Вузовское образование, 2014.— 101 c.— Режим доступа: http://www.iprbookshop.ru/20409.— ЭБС «IPRbooks», по паролю                                                                                              4. ВойниканисЕ.А. Право интеллектуальной собственности в цифровую эпоху [Электронный ресурс]: парадигма баланса и гибкости/ ВойниканисЕ.А.— Электрон.текстовые данные.— М.: Институт законодательства и сравнительного правоведения при Правительстве Российской Федерации, Юриспруденция, 2014.— 550 c.— Режим доступа: http://www.iprbookshop.ru/23028.— ЭБС «IPRbooks», по паролю                                                                                             5.Бирюков П.Н. Право интеллектуальной собственности: учебник и практикум для академическогобакалавриата.- М.:Юрайт, 2014. -  291 с. </w:t>
      </w:r>
    </w:p>
    <w:p>
      <w:pPr>
        <w:pStyle w:val="Normal"/>
        <w:rPr/>
      </w:pPr>
      <w:r>
        <w:rPr/>
        <w:t>6. Бусыгин Л.И.Право интеллектуальной собственности: учебное пособие.- Пермь: МИГУП,2015.-353с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Western"/>
        <w:spacing w:before="0" w:after="0"/>
        <w:ind w:left="709" w:hanging="294"/>
        <w:jc w:val="both"/>
        <w:rPr/>
      </w:pPr>
      <w:r>
        <w:rPr/>
        <w:t>1. Гаврилов Э.П. Некоторые актуальные вопросы авторского права и смежных прав /Хозяйство и право. 2005.№1.</w:t>
      </w:r>
    </w:p>
    <w:p>
      <w:pPr>
        <w:pStyle w:val="Western"/>
        <w:spacing w:before="0" w:after="0"/>
        <w:ind w:left="709" w:hanging="294"/>
        <w:jc w:val="both"/>
        <w:rPr/>
      </w:pPr>
      <w:r>
        <w:rPr/>
        <w:t>2. Максимова Л.Г. Авторское право: Учебное пособие. М..2005.</w:t>
      </w:r>
    </w:p>
    <w:p>
      <w:pPr>
        <w:pStyle w:val="Western"/>
        <w:spacing w:before="0" w:after="0"/>
        <w:ind w:left="709" w:hanging="294"/>
        <w:jc w:val="both"/>
        <w:rPr/>
      </w:pPr>
      <w:r>
        <w:rPr/>
        <w:t>3. Медведев Д.А., Крашенинников П.В., Яковлев В,Ф., Маковский А.Л., Суханов Е.А. Гражданский кодекс РФ. Часть четвертая: Комментарии. Текст. Предметный указатель. М., 20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firstLine="403"/>
        <w:rPr/>
      </w:pPr>
      <w:r>
        <w:rPr/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hyperlink r:id="rId9">
        <w:r>
          <w:rPr>
            <w:rStyle w:val="InternetLink"/>
          </w:rPr>
          <w:t>www.garant.ru</w:t>
        </w:r>
      </w:hyperlink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hyperlink r:id="rId10">
        <w:r>
          <w:rPr>
            <w:rStyle w:val="InternetLink"/>
            <w:lang w:val="en-US"/>
          </w:rPr>
          <w:t>www.iprbookshop.ru</w:t>
        </w:r>
      </w:hyperlink>
    </w:p>
    <w:p>
      <w:pPr>
        <w:pStyle w:val="Style14"/>
        <w:numPr>
          <w:ilvl w:val="0"/>
          <w:numId w:val="44"/>
        </w:numPr>
        <w:autoSpaceDE w:val="false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-plus.ru</w:t>
        </w:r>
      </w:hyperlink>
    </w:p>
    <w:p>
      <w:pPr>
        <w:pStyle w:val="Style14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ИНТЕЛЛЕКТУ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numPr>
          <w:ilvl w:val="0"/>
          <w:numId w:val="39"/>
        </w:numPr>
        <w:ind w:left="720" w:hanging="11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Интеллектуальная собственность и интеллектуальное право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Исключительное право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рядок и способы распоряжения исключительным правом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ъекты (система) права интеллектуальной собственност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убъекты права интеллектуальной собственност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щая характеристика законодательства об интеллектуальной собственност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нятие и виды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Личные неимущественные права авторо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Имущественные права авторо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рок действия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нятие и признаки объектов авторск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Виды объектов авторск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убъекты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щая характеристика авторского договора и его виды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одержание авторского договор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Реализация авторского договор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ъекты прав, смежных с авторским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убъекты прав, смежных с авторским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одержание прав, смежных с авторским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нятие защиты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Формы защиты прав авторо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пособы защиты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Административная и уголовная ответственность за нарушение авторски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нятие, функции и принципы патентн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истемы патентования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Источники патентн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ъекты патентн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убъекты патентного права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редставительство в патентном праве. Патентные поверенные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Федеральный орган исполнительной власти по интеллектуальной собственности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одержание патентных прав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формление патентных прав в Роспатенте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Договор о передаче исключительных прав (уступки патента)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Лицензионный договор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Регистрация патентно-лицензионных договоров в Роспатенте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Защита патентных прав в административном порядке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Защита патентных прав в судебном праве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Объекты интеллектуальных прав на селекционные достижения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убъекты прав на селекционные достижения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Содержание интеллектуальных прав на селекционные достижения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Исключительное право на использование селекционного достижения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орядок оформления прав на селекционные достижения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Распоряжение правами на использование селекционных достижений.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lang w:eastAsia="en-US"/>
        </w:rPr>
      </w:pPr>
      <w:r>
        <w:rPr>
          <w:lang w:eastAsia="en-US"/>
        </w:rPr>
        <w:t>Права на топологии интегральных микросх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ПРАВОВЫЕ АКТЫ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>Конституция Российской Федерации (принята на всенародном голосовании 12 декабря 1993 г.), с изм. от 21.07. 2014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>Гражданский кодекс РФ. Ч.1,2., 1994 г.,1995 г., с изменениями от 03.07.2016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Гражданский процессуальный кодекс РФ от 23.10.2002 г., с изм. от 03.07.2016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рбитражный процессуальный кодекс РФ от 14.06.2002 г., с изм. от 01.09.2016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26 декабря 1995 г. № 208 – ФЗ «Об акционерных обществах» в редакции от 01.09.2016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8 февраля 1998 года № 14 – ФЗ «Об обществах с ограниченной ответственностью» в редакции от 01.09.2016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24 июля 2007 года № 209 – ФЗ «О развитии малого и среднего предпринимательства в РФ» в редакции от 01.08.2016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8 августа 2001 года №129 ФЗ «О государственной регистрации юридических лиц и индивидуальных предпринимателей» в редакции от 01.10.2016 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Закон РСФСР от 22 марта 1991 года № 948 – 1 «О конкуренции и ограничении монополистической деятельности на товарных рынках» в редакции от 26.07.2006 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Федеральный закон РФ от 26 июля 2006 года № 135 - ФЗ «О защите конкуренции» в редакции от 03.07.2016 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>Федеральный закон от 8 августа 2001 года №128 – ФЗ «О лицензировании отдельных видов деятельности» в редакции от 30.12. 2015</w:t>
      </w:r>
    </w:p>
    <w:p>
      <w:pPr>
        <w:pStyle w:val="Normal"/>
        <w:numPr>
          <w:ilvl w:val="0"/>
          <w:numId w:val="21"/>
        </w:numPr>
        <w:jc w:val="both"/>
        <w:rPr>
          <w:spacing w:val="-4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Федеральный закон от 26 октября 2002 года № 127 – ФЗ «О несостоятельности (банкротстве) в редакции от 01.09.2016 </w:t>
      </w:r>
    </w:p>
    <w:p>
      <w:pPr>
        <w:pStyle w:val="Normal"/>
        <w:numPr>
          <w:ilvl w:val="0"/>
          <w:numId w:val="21"/>
        </w:numPr>
        <w:jc w:val="both"/>
        <w:rPr>
          <w:spacing w:val="-4"/>
          <w:lang w:eastAsia="en-US"/>
        </w:rPr>
      </w:pPr>
      <w:r>
        <w:rPr>
          <w:lang w:eastAsia="en-US"/>
        </w:rPr>
        <w:t xml:space="preserve">Федеральный закон от 29 октября 1998 года № 164 – ФЗ «О финансовой аренде (лизинге)» в редакции от 03.07.2016 </w:t>
      </w:r>
    </w:p>
    <w:p>
      <w:pPr>
        <w:pStyle w:val="Normal"/>
        <w:numPr>
          <w:ilvl w:val="0"/>
          <w:numId w:val="21"/>
        </w:numPr>
        <w:jc w:val="both"/>
        <w:rPr>
          <w:spacing w:val="-4"/>
          <w:lang w:eastAsia="en-US"/>
        </w:rPr>
      </w:pPr>
      <w:r>
        <w:rPr>
          <w:lang w:eastAsia="en-US"/>
        </w:rPr>
        <w:t>Соглашение между Правительством РФ и организацией экономического сотрудничества и развития о привилегиях и иммунитетах Организации в РФ (Париж, 8 июня 1994г., действует в РФ с 18 сентября 1995г.)</w:t>
      </w:r>
    </w:p>
    <w:p>
      <w:pPr>
        <w:pStyle w:val="Normal"/>
        <w:numPr>
          <w:ilvl w:val="0"/>
          <w:numId w:val="21"/>
        </w:numPr>
        <w:jc w:val="both"/>
        <w:rPr>
          <w:spacing w:val="-4"/>
          <w:lang w:eastAsia="en-US"/>
        </w:rPr>
      </w:pPr>
      <w:r>
        <w:rPr>
          <w:lang w:eastAsia="en-US"/>
        </w:rPr>
        <w:t>Постановление Правительства РФ от 19 июня 2002 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с изменениями, внесенными решением Верховного Суда РФ от 1 августа 2006 г.</w:t>
      </w:r>
    </w:p>
    <w:p>
      <w:pPr>
        <w:pStyle w:val="Normal"/>
        <w:tabs>
          <w:tab w:val="clear" w:pos="708"/>
          <w:tab w:val="left" w:pos="1418" w:leader="none"/>
        </w:tabs>
        <w:ind w:left="1080" w:hanging="0"/>
        <w:rPr>
          <w:rFonts w:eastAsia="MS Mincho;ＭＳ 明朝"/>
          <w:b/>
          <w:b/>
          <w:bCs/>
          <w:spacing w:val="-4"/>
          <w:lang w:eastAsia="ja-JP"/>
        </w:rPr>
      </w:pPr>
      <w:r>
        <w:rPr>
          <w:rFonts w:eastAsia="MS Mincho;ＭＳ 明朝"/>
          <w:b/>
          <w:bCs/>
          <w:spacing w:val="-4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) основ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Судариков С.А. Право интеллектуальной собственности : учебник. – Москва : Проспект,  2016. – 368 с.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Журавлева О.Н. Меры защиты интеллектуальной собственности.- .- М.: Альфа-М.,2015.-192с.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Корзун Н.Л. Основы интеллектуальной собственности [Электронный ресурс]: учебное пособие для практических и лабораторных занятий студентов специальностей 270500 «Строительство», магистерской программы «Инновационные технологии водоотведения, очистки сточных вод, обработки и утилизации осадков» (ВВм)/ Корзун Н.Л.— Электрон.текстовые данные.— Саратов: Вузовское образование, 2014.— 101 c.— Режим доступа: http://www.iprbookshop.ru/20409.— ЭБС «IPRbooks», по паролю                                                                                              5. ВойниканисЕ.А. Право интеллектуальной собственности в цифровую эпоху [Электронный ресурс]: парадигма баланса и гибкости/ ВойниканисЕ.А.— Электрон.текстовые данные.— М.: Институт законодательства и сравнительного правоведения при Правительстве Российской Федерации, Юриспруденция, 2014.— 550 c.— Режим доступа: http://www.iprbookshop.ru/23028.— ЭБС «IPRbooks», по паролю                                                                                             6.Бирюков П.Н. Право интеллектуальной собственности: учебник и практикум для академическогобакалавриата.- М.:Юрайт, 2014. -  291 с. </w:t>
      </w:r>
    </w:p>
    <w:p>
      <w:pPr>
        <w:pStyle w:val="Normal"/>
        <w:rPr>
          <w:lang w:eastAsia="en-US"/>
        </w:rPr>
      </w:pPr>
      <w:r>
        <w:rPr>
          <w:lang w:eastAsia="en-US"/>
        </w:rPr>
        <w:t>8. Бусыгин Л.И.Право интеллектуальной собственности: учебное пособие.- Пермь: МИГУП,2015.-353с</w:t>
      </w:r>
    </w:p>
    <w:p>
      <w:pPr>
        <w:pStyle w:val="Normal"/>
        <w:rPr>
          <w:lang w:eastAsia="en-US"/>
        </w:rPr>
      </w:pPr>
      <w:r>
        <w:rPr>
          <w:lang w:eastAsia="en-US"/>
        </w:rPr>
        <w:t>б) дополнительная литература:</w:t>
      </w:r>
    </w:p>
    <w:p>
      <w:pPr>
        <w:pStyle w:val="Normal"/>
        <w:ind w:left="709" w:hanging="294"/>
        <w:jc w:val="both"/>
        <w:rPr/>
      </w:pPr>
      <w:r>
        <w:rPr/>
        <w:t>1. Гаврилов Э.П. Некоторые актуальные вопросы авторского права и смежных прав /Хозяйство и право. 2005.№1.</w:t>
      </w:r>
    </w:p>
    <w:p>
      <w:pPr>
        <w:pStyle w:val="Normal"/>
        <w:ind w:left="709" w:hanging="294"/>
        <w:jc w:val="both"/>
        <w:rPr/>
      </w:pPr>
      <w:r>
        <w:rPr/>
        <w:t>2. Максимова Л.Г. Авторское право: Учебное пособие. М..2005.</w:t>
      </w:r>
    </w:p>
    <w:p>
      <w:pPr>
        <w:pStyle w:val="Normal"/>
        <w:ind w:left="709" w:hanging="294"/>
        <w:jc w:val="both"/>
        <w:rPr/>
      </w:pPr>
      <w:r>
        <w:rPr/>
        <w:t>3. Медведев Д.А., Крашенинников П.В., Яковлев В,Ф., Маковский А.Л., Суханов Е.А. Гражданский кодекс РФ. Часть четвертая: Комментарии. Текст. Предметный указатель. М., 200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7" w:firstLine="403"/>
        <w:rPr>
          <w:lang w:eastAsia="en-US"/>
        </w:rPr>
      </w:pPr>
      <w:r>
        <w:rPr>
          <w:lang w:eastAsia="en-US"/>
        </w:rPr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hyperlink r:id="rId12">
        <w:r>
          <w:rPr>
            <w:rStyle w:val="InternetLink"/>
            <w:lang w:eastAsia="en-US"/>
          </w:rPr>
          <w:t>www.garant.ru</w:t>
        </w:r>
      </w:hyperlink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hyperlink r:id="rId13">
        <w:r>
          <w:rPr>
            <w:rStyle w:val="InternetLink"/>
            <w:lang w:val="en-US" w:eastAsia="en-US"/>
          </w:rPr>
          <w:t>www.iprbookshop.ru</w:t>
        </w:r>
      </w:hyperlink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hyperlink r:id="rId14">
        <w:r>
          <w:rPr>
            <w:rStyle w:val="InternetLink"/>
            <w:rFonts w:eastAsia="Calibri"/>
            <w:lang w:eastAsia="en-US"/>
          </w:rPr>
          <w:t>consultant-plus.ru</w:t>
        </w:r>
      </w:hyperlink>
    </w:p>
    <w:p>
      <w:pPr>
        <w:pStyle w:val="Normal"/>
        <w:ind w:left="360" w:hanging="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головно-правовая направлен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РАССЛЕДОВАНИЯ ПРЕСТУПЛЕНИЙ ПРОТИВ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риминалистическая характеристика убийств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обенности возбуждения уголовного дела. Типичные ситуации первоначального этапа расследования и действия следова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тактики следственных действий при расследовании убий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риминалистическая характеристика преступлений против здоровья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против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риминалистическая характеристика преступлений против свободы, чести и достоинства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Типичные ситуации первоначального этапа расследования и действия следователя. Особенности тактики следственных действий при расследовании похищений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риминалистическая характеристика изнасилований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Типичные следственные ситуации первоначального этапа расследования. Особенности тактики первоначальных следственных действий. Особенности последующего этапа расследования по делам об изнасилова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Криминалистическая характеристика преступлений против конституционных прав и свобод человека и гражданина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Типичные ситуации первоначального этапа расследования и действия следователя. Особенности тактики следственных действий при расследовании преступлений о нарушении авторских и смежных пра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Криминалистическая характеристика преступлений против семьи и несовершеннолетнего. Обстоятельства, подлежащие у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Типичные ситуации первоначального этапа расследования и действия следователя. Особенности тактики следственных действий при расследовании вовлечения несовершеннолетнего в совершение преступления, антиобщественных действий, неисполнения обязанностей по воспитанию несовершеннолетнего.</w:t>
      </w:r>
    </w:p>
    <w:p>
      <w:pPr>
        <w:pStyle w:val="Normal"/>
        <w:autoSpaceDE w:val="false"/>
        <w:ind w:firstLine="708"/>
        <w:rPr/>
      </w:pPr>
      <w:r>
        <w:rPr/>
        <w:t>13. Убийство, совершенное при превышении пределов необходимой обороны либо при</w:t>
      </w:r>
    </w:p>
    <w:p>
      <w:pPr>
        <w:pStyle w:val="Normal"/>
        <w:autoSpaceDE w:val="false"/>
        <w:rPr/>
      </w:pPr>
      <w:r>
        <w:rPr/>
        <w:t>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4. Признаки превышения пределов необходимой обороны и мер, необходимых для задержания</w:t>
      </w:r>
    </w:p>
    <w:p>
      <w:pPr>
        <w:pStyle w:val="Normal"/>
        <w:autoSpaceDE w:val="false"/>
        <w:rPr/>
      </w:pPr>
      <w:r>
        <w:rPr/>
        <w:t>лица, совершившего преступление.</w:t>
      </w:r>
    </w:p>
    <w:p>
      <w:pPr>
        <w:pStyle w:val="Normal"/>
        <w:autoSpaceDE w:val="false"/>
        <w:ind w:firstLine="708"/>
        <w:rPr/>
      </w:pPr>
      <w:r>
        <w:rPr/>
        <w:t>15. Принципы квалификации деяний, содержащих одновременно квалифицирующие и</w:t>
      </w:r>
    </w:p>
    <w:p>
      <w:pPr>
        <w:pStyle w:val="Normal"/>
        <w:autoSpaceDE w:val="false"/>
        <w:rPr/>
      </w:pPr>
      <w:r>
        <w:rPr/>
        <w:t>привилегированные обстоятельства.</w:t>
      </w:r>
    </w:p>
    <w:p>
      <w:pPr>
        <w:pStyle w:val="Normal"/>
        <w:autoSpaceDE w:val="false"/>
        <w:ind w:firstLine="708"/>
        <w:rPr/>
      </w:pPr>
      <w:r>
        <w:rPr/>
        <w:t>16. Отграничение убийства, совершенного в результате превышения пределов необходимой</w:t>
      </w:r>
    </w:p>
    <w:p>
      <w:pPr>
        <w:pStyle w:val="Normal"/>
        <w:autoSpaceDE w:val="false"/>
        <w:rPr/>
      </w:pPr>
      <w:r>
        <w:rPr/>
        <w:t>обороны, от убийства в состоянии аффекта.</w:t>
      </w:r>
    </w:p>
    <w:p>
      <w:pPr>
        <w:pStyle w:val="Normal"/>
        <w:autoSpaceDE w:val="false"/>
        <w:ind w:firstLine="708"/>
        <w:rPr/>
      </w:pPr>
      <w:r>
        <w:rPr/>
        <w:t>17. Научное понимание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18. Квалификация причинения смерти по неосторожности при квалифицирующих обстоятельствах</w:t>
      </w:r>
    </w:p>
    <w:p>
      <w:pPr>
        <w:pStyle w:val="Normal"/>
        <w:autoSpaceDE w:val="false"/>
        <w:ind w:firstLine="708"/>
        <w:rPr/>
      </w:pPr>
      <w:r>
        <w:rPr/>
        <w:t>19. Отграничение причинения смерти по неосторожности от иных преступлений, сопряженных с</w:t>
      </w:r>
    </w:p>
    <w:p>
      <w:pPr>
        <w:pStyle w:val="Normal"/>
        <w:autoSpaceDE w:val="false"/>
        <w:rPr/>
      </w:pPr>
      <w:r>
        <w:rPr/>
        <w:t>причинением смерти потерпевшему.</w:t>
      </w:r>
    </w:p>
    <w:p>
      <w:pPr>
        <w:pStyle w:val="Normal"/>
        <w:autoSpaceDE w:val="false"/>
        <w:ind w:firstLine="708"/>
        <w:rPr/>
      </w:pPr>
      <w:r>
        <w:rPr/>
        <w:t>20. Доведение до самоубийства.</w:t>
      </w:r>
    </w:p>
    <w:p>
      <w:pPr>
        <w:pStyle w:val="Normal"/>
        <w:autoSpaceDE w:val="false"/>
        <w:ind w:firstLine="708"/>
        <w:rPr/>
      </w:pPr>
      <w:r>
        <w:rPr/>
        <w:t>21. Отличие доведения до самоубийства от убийства.</w:t>
      </w:r>
    </w:p>
    <w:p>
      <w:pPr>
        <w:pStyle w:val="Normal"/>
        <w:autoSpaceDE w:val="false"/>
        <w:ind w:firstLine="708"/>
        <w:rPr/>
      </w:pPr>
      <w:r>
        <w:rPr/>
        <w:t>22. Доктринальное понятие умышленного причинения тяжкого вреда здоровью как наиболее</w:t>
      </w:r>
    </w:p>
    <w:p>
      <w:pPr>
        <w:pStyle w:val="Normal"/>
        <w:autoSpaceDE w:val="false"/>
        <w:rPr/>
      </w:pPr>
      <w:r>
        <w:rPr/>
        <w:t>опасного преступления против здоровья.</w:t>
      </w:r>
    </w:p>
    <w:p>
      <w:pPr>
        <w:pStyle w:val="Normal"/>
        <w:autoSpaceDE w:val="false"/>
        <w:ind w:firstLine="708"/>
        <w:rPr/>
      </w:pPr>
      <w:r>
        <w:rPr/>
        <w:t>23. Признаки тяжкого вреда здоровью.</w:t>
      </w:r>
    </w:p>
    <w:p>
      <w:pPr>
        <w:pStyle w:val="Normal"/>
        <w:autoSpaceDE w:val="false"/>
        <w:ind w:firstLine="708"/>
        <w:rPr/>
      </w:pPr>
      <w:r>
        <w:rPr/>
        <w:t>24. Понятие причинения тяжкого вреда здоровью, опасного для жизни.</w:t>
      </w:r>
    </w:p>
    <w:p>
      <w:pPr>
        <w:pStyle w:val="Normal"/>
        <w:autoSpaceDE w:val="false"/>
        <w:ind w:firstLine="708"/>
        <w:rPr/>
      </w:pPr>
      <w:r>
        <w:rPr/>
        <w:t>25. Понятие причинения тяжкого вреда здоровью, не опасного для жизни, относящегося к тяжкому по исходу и последствиям.</w:t>
      </w:r>
    </w:p>
    <w:p>
      <w:pPr>
        <w:pStyle w:val="Normal"/>
        <w:autoSpaceDE w:val="false"/>
        <w:ind w:firstLine="708"/>
        <w:rPr/>
      </w:pPr>
      <w:r>
        <w:rPr/>
        <w:t>26. Квалифицирующие и особо квалифицирующие признаки умышленного причинения тяжкого</w:t>
      </w:r>
    </w:p>
    <w:p>
      <w:pPr>
        <w:pStyle w:val="Normal"/>
        <w:autoSpaceDE w:val="false"/>
        <w:rPr/>
      </w:pPr>
      <w:r>
        <w:rPr/>
        <w:t>вреда здоровью.</w:t>
      </w:r>
    </w:p>
    <w:p>
      <w:pPr>
        <w:pStyle w:val="Normal"/>
        <w:autoSpaceDE w:val="false"/>
        <w:ind w:firstLine="708"/>
        <w:rPr/>
      </w:pPr>
      <w:r>
        <w:rPr/>
        <w:t>27. Отличие умышленного причинения тяжкого вреда здоровью, повлекшего по неосторожности</w:t>
      </w:r>
    </w:p>
    <w:p>
      <w:pPr>
        <w:pStyle w:val="Normal"/>
        <w:autoSpaceDE w:val="false"/>
        <w:rPr/>
      </w:pPr>
      <w:r>
        <w:rPr/>
        <w:t>смерть потерпевшего, от умышленного убийства или причинения смерти по неосторожности.</w:t>
      </w:r>
    </w:p>
    <w:p>
      <w:pPr>
        <w:pStyle w:val="Normal"/>
        <w:autoSpaceDE w:val="false"/>
        <w:ind w:firstLine="708"/>
        <w:rPr/>
      </w:pPr>
      <w:r>
        <w:rPr/>
        <w:t>28. Умышленное причинение средней тяжести вреда здоровью и его признаки.</w:t>
      </w:r>
    </w:p>
    <w:p>
      <w:pPr>
        <w:pStyle w:val="Normal"/>
        <w:autoSpaceDE w:val="false"/>
        <w:ind w:firstLine="708"/>
        <w:rPr/>
      </w:pPr>
      <w:r>
        <w:rPr/>
        <w:t>29. Квалифицированные виды умышленного причинения средней тяжести вреда здоровью.</w:t>
      </w:r>
    </w:p>
    <w:p>
      <w:pPr>
        <w:pStyle w:val="Normal"/>
        <w:autoSpaceDE w:val="false"/>
        <w:ind w:firstLine="708"/>
        <w:rPr/>
      </w:pPr>
      <w:r>
        <w:rPr/>
        <w:t>30. Причинение тяжкого или средней тяжести вреда здоровью в состоянии аффекта.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ормативно - правовые акт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1.</w:t>
      </w:r>
      <w:r>
        <w:rPr>
          <w:rFonts w:eastAsia="Calibri"/>
          <w:color w:val="333333"/>
          <w:lang w:eastAsia="en-US"/>
        </w:rPr>
        <w:t xml:space="preserve">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eastAsia="Calibri"/>
          <w:bCs/>
          <w:lang w:eastAsia="en-US"/>
        </w:rPr>
        <w:t xml:space="preserve"> // СПС Консультант плюс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Уголовный кодекс РФ</w:t>
      </w:r>
      <w:r>
        <w:rPr>
          <w:rFonts w:eastAsia="Calibri"/>
          <w:lang w:eastAsia="en-US"/>
        </w:rPr>
        <w:t xml:space="preserve"> от 13.06.1996 N 63-ФЗ (ред. от </w:t>
      </w:r>
      <w:r>
        <w:rPr>
          <w:rFonts w:eastAsia="Calibri"/>
          <w:bCs/>
          <w:lang w:eastAsia="en-US"/>
        </w:rPr>
        <w:t xml:space="preserve">26.08.2017 г.) // СПС Консультант плюс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3.</w:t>
      </w:r>
      <w:r>
        <w:rPr>
          <w:rFonts w:eastAsia="Calibri"/>
          <w:lang w:eastAsia="en-US"/>
        </w:rPr>
        <w:t xml:space="preserve">Уголовно-исполнительный кодекс РФ от 8 января 1997 г. (с послед. изм. и доп. от 29.07.2017 №1-ФЗ 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Уголовно-процессуальный кодекс РФ от 18 декабря 2001 г. (с послед. изм. и доп. от 29.07.2017г. № 174-ФЗ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5.</w:t>
      </w:r>
      <w:r>
        <w:rPr/>
        <w:t xml:space="preserve"> О государственной судебно-экспертной деятельности в Российской</w:t>
      </w:r>
    </w:p>
    <w:p>
      <w:pPr>
        <w:pStyle w:val="Normal"/>
        <w:autoSpaceDE w:val="false"/>
        <w:jc w:val="both"/>
        <w:rPr/>
      </w:pPr>
      <w:r>
        <w:rPr/>
        <w:t>Федерации : федеральный закон от 31 мая 2001 г. № 73-ФЗ // Российская газета. – 2001. – 5 июня. (С послед. изм. и доп.)</w:t>
      </w:r>
    </w:p>
    <w:p>
      <w:pPr>
        <w:pStyle w:val="Normal"/>
        <w:autoSpaceDE w:val="false"/>
        <w:ind w:firstLine="708"/>
        <w:jc w:val="both"/>
        <w:rPr/>
      </w:pPr>
      <w:r>
        <w:rPr/>
        <w:t>6. Вопросы организации производства судебных экспертиз в экспертно-криминалистических подразделениях органов внутренних дел Российской Федерации : приказ МВД России от 29 июня 2005 г. № 511. (С послед. изм. и доп.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7. О судебной экспертизе по уголовным делам : постановление Пленума Верховного Суда РФ от 30 декабря 2010 г. № 28 // Российская газета.–2010. – 30 декабря.</w:t>
      </w:r>
    </w:p>
    <w:p>
      <w:pPr>
        <w:pStyle w:val="Normal"/>
        <w:autoSpaceDE w:val="false"/>
        <w:ind w:firstLine="708"/>
        <w:jc w:val="both"/>
        <w:rPr/>
      </w:pPr>
      <w:r>
        <w:rPr/>
        <w:t>8. Об организации использования экспертно-криминалистических учетов органов внутренних дел Российской Федерации : приказ МВД России от 10 февраля 2006 г. № 70. (С послед. изм. и доп.).</w:t>
      </w:r>
    </w:p>
    <w:p>
      <w:pPr>
        <w:pStyle w:val="Normal"/>
        <w:autoSpaceDE w:val="false"/>
        <w:ind w:firstLine="708"/>
        <w:jc w:val="both"/>
        <w:rPr/>
      </w:pPr>
      <w:r>
        <w:rPr/>
        <w:t>9. Об утверждении Инструкции о порядке проведения сотрудниками ОВД гласного ОРМ обследование помещений, зданий, сооружений, участков местности и транспортных средств : приказ МВД России от 30.03.2010 г. №249.(С послед. изм. и доп.).</w:t>
      </w:r>
    </w:p>
    <w:p>
      <w:pPr>
        <w:pStyle w:val="Normal"/>
        <w:autoSpaceDE w:val="false"/>
        <w:ind w:firstLine="708"/>
        <w:jc w:val="both"/>
        <w:rPr/>
      </w:pPr>
      <w:r>
        <w:rPr/>
        <w:t>10. Об утверждении Наставления по организации экспертно-</w:t>
      </w:r>
    </w:p>
    <w:p>
      <w:pPr>
        <w:pStyle w:val="Normal"/>
        <w:autoSpaceDE w:val="false"/>
        <w:jc w:val="both"/>
        <w:rPr/>
      </w:pPr>
      <w:r>
        <w:rPr/>
        <w:t>криминалистической деятельности в системе МВД России: приказ МВД России от 11 января 2009 г. № 7. (С послед. изм. и доп.).</w:t>
      </w:r>
    </w:p>
    <w:p>
      <w:pPr>
        <w:pStyle w:val="Normal"/>
        <w:autoSpaceDE w:val="false"/>
        <w:ind w:firstLine="708"/>
        <w:jc w:val="both"/>
        <w:rPr/>
      </w:pPr>
      <w:r>
        <w:rPr/>
        <w:t>11.Федеральный закон Российской Федерации «Об основах охраны здоровья граждан в Российской Федерации» от 21 ноября 2011 года №323-ФЗ.</w:t>
      </w:r>
    </w:p>
    <w:p>
      <w:pPr>
        <w:pStyle w:val="Normal"/>
        <w:autoSpaceDE w:val="false"/>
        <w:ind w:firstLine="708"/>
        <w:jc w:val="both"/>
        <w:rPr/>
      </w:pPr>
      <w:r>
        <w:rPr/>
        <w:t>12. Федеральный закон Российской Федерации от 22 декабря 1992 года №4180-I                     «О трансплантации органов и (или) тканей человека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kern w:val="2"/>
          <w:lang w:eastAsia="en-US"/>
        </w:rPr>
        <w:t>13.Федеральный закон от 30.03.2016 N 78-ФЗ "О внесении изменений в Уголовный кодекс Российской Федерации и статью 151 Уголовно-процессуального кодекса Российской Федерации" // СПС Консультант плюс</w:t>
      </w:r>
    </w:p>
    <w:p>
      <w:pPr>
        <w:pStyle w:val="Normal"/>
        <w:autoSpaceDE w:val="false"/>
        <w:ind w:firstLine="708"/>
        <w:jc w:val="both"/>
        <w:rPr/>
      </w:pPr>
      <w:r>
        <w:rPr/>
        <w:t>14.Приказ Минздрава Российской Федерации № 346н от 12мая 2010 г.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5. Приказ Минздравсоцразвития Российской Федерации № 194н от 24 апреля 2008 г. «Об утверждении медицинских критериев определения степени тяжести вреда, причиненного здоровью человека» (зарегистрирован в Минюсте РФ 13.08.2008 г., № 12118) // Российская газета № 188 от 05.09.2008 г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Боженок С.А. Квалификация преступлений против личности: учебное пособие. – Москва: Проспект,  2017. – 96 с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2. Джинджолия Р.С. Преступления против личности с оценочными признаками. Вопросы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/>
        <w:t>квалификации [Электронный ресурс]: монография/ Джинджолия Р.С.— Электрон. текстовые данные. - М.: Русайнс, 2015. - 212 c. - Режим доступа: http://www.iprbookshop.ru/48943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Российское уголовное право: учеб. в 2- т. Т. 2. Особенная часть / Г.н, Борзенков, Л.В. Иногамова-Хегай, В.С. Комиссаров / Под ред. Л.В. Иногамовой-Хегай, В.С. Комиссарова, А.И. Рарога. – 2-е изд. перераб. и доп. – М.: ТК Велби, Проспект, 2008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головное право России в вопросах и ответах: Уч. пос. для вузов по специальности «Юриспруденция» / Ред. В.С. Комиссаров. − 2-е изд., перераб. и доп. − М., 2006.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60" w:leader="none"/>
        </w:tabs>
        <w:ind w:hanging="113"/>
        <w:jc w:val="both"/>
        <w:rPr>
          <w:color w:val="000000"/>
        </w:rPr>
      </w:pPr>
      <w:r>
        <w:rPr>
          <w:color w:val="000000"/>
        </w:rPr>
        <w:t xml:space="preserve">3.Уголовное право России: Учебник для вузов по спец. «Юриспуденция»: В 2-х т./Под ред. Игнатова А.Н., Красикова Ю.А. – М.: НОРМА-ИНФРА-М. Т.2.: Особ. часть. 2008. 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60" w:leader="none"/>
        </w:tabs>
        <w:ind w:hanging="113"/>
        <w:jc w:val="both"/>
        <w:rPr/>
      </w:pPr>
      <w:r>
        <w:rPr>
          <w:bCs/>
          <w:color w:val="000000"/>
        </w:rPr>
        <w:t>4.Уголовное право Российской</w:t>
      </w:r>
      <w:r>
        <w:rPr>
          <w:color w:val="000000"/>
        </w:rPr>
        <w:t xml:space="preserve"> Федерации. Части Общая и Особенная: Курс лекций / А.И. Рарог [et al.]; ред. А.И. Рарог. − 2-е изд., перераб. и доп. − М., 200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</w:rPr>
      </w:pPr>
      <w:r>
        <w:rPr>
          <w:kern w:val="2"/>
        </w:rPr>
        <w:t>5. Уголовное право. Общая и Особенная части: Учебник для вузов / Ред. М.П. Журавлев, С.И. Никулин. − 2-е изд., перераб. и доп. − М., 2007.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  <w:tab w:val="left" w:pos="1206" w:leader="none"/>
          <w:tab w:val="left" w:pos="1260" w:leader="none"/>
        </w:tabs>
        <w:ind w:hanging="113"/>
        <w:jc w:val="both"/>
        <w:rPr>
          <w:color w:val="000000"/>
        </w:rPr>
      </w:pPr>
      <w:r>
        <w:rPr>
          <w:color w:val="000000"/>
        </w:rPr>
        <w:t xml:space="preserve">6.Уголовное право. Особенная часть. Учебник для вузов/ Отв. ред. Козаченко И.Я., Г.П.Новоселов. – 4-е изд. изм. и доп. – М.: НОРМА-ИНФРА-М, 2008. 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Шиян И.В. Уголовное право России: общая часть: учебное пособие / И.В. Шиян, В. Г. Гриб, И.С.Ильин. – М.: Маркет ДС, 2008. - (Университетская серия). Стр. 10-4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Комментарий к Уголовному кодексу Российской Федерации (постатейный), отв. ред. В.М. Лебедев) - 13-е издание, переработанное и дополненное, - М.: Юрайт, 2013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Уголовное право. Общая и Особенная части : Учебник для бакалавров: [Гриф УМО] / В. В. Сверчков. – 3-е изд., перераб. и доп. – М.  Юрайт, 2014.</w:t>
      </w:r>
    </w:p>
    <w:p>
      <w:pPr>
        <w:pStyle w:val="Normal"/>
        <w:rPr>
          <w:sz w:val="44"/>
          <w:szCs w:val="44"/>
        </w:rPr>
      </w:pPr>
      <w:r>
        <w:rPr>
          <w:rFonts w:eastAsia="Calibri"/>
          <w:lang w:eastAsia="en-US"/>
        </w:rPr>
        <w:t>10.Уголовное право России. Части Общая и Особенная: учебник для бакалавров /отв. ред. А.И. Рарог. – М.: Проспект, 2014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ЕРАТИВНО-РОЗЫСК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autoSpaceDE w:val="false"/>
        <w:rPr/>
      </w:pPr>
      <w:r>
        <w:rPr/>
        <w:t>1. Понят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2. Задачи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3. Задачи оперативно-розыскной деятельности отдельных субъектов ОРД.</w:t>
      </w:r>
    </w:p>
    <w:p>
      <w:pPr>
        <w:pStyle w:val="Normal"/>
        <w:autoSpaceDE w:val="false"/>
        <w:jc w:val="both"/>
        <w:rPr/>
      </w:pPr>
      <w:r>
        <w:rPr/>
        <w:t>4. Предмет прокурорского надзора за оперативно-розыскной деятельностью</w:t>
      </w:r>
    </w:p>
    <w:p>
      <w:pPr>
        <w:pStyle w:val="Normal"/>
        <w:autoSpaceDE w:val="false"/>
        <w:jc w:val="both"/>
        <w:rPr/>
      </w:pPr>
      <w:r>
        <w:rPr/>
        <w:t>5. Конституционные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. Специальные (отраслевые) принцип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7. Понятие и структура правовой основ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8. Ведомственные и межведомственные нормативно правовые акты и документы, их виды и значение.</w:t>
      </w:r>
    </w:p>
    <w:p>
      <w:pPr>
        <w:pStyle w:val="Normal"/>
        <w:autoSpaceDE w:val="false"/>
        <w:jc w:val="both"/>
        <w:rPr/>
      </w:pPr>
      <w:r>
        <w:rPr/>
        <w:t>9. Какие обязанности возложены на судью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10. Что входит в предмет судебного контроля над оперативно-розыскной деятельностью?</w:t>
      </w:r>
    </w:p>
    <w:p>
      <w:pPr>
        <w:pStyle w:val="Normal"/>
        <w:autoSpaceDE w:val="false"/>
        <w:jc w:val="both"/>
        <w:rPr/>
      </w:pPr>
      <w:r>
        <w:rPr/>
        <w:t>11. Основания ограничения судей в ознакомлении с оперативно-розыскными сведениями.</w:t>
      </w:r>
    </w:p>
    <w:p>
      <w:pPr>
        <w:pStyle w:val="Normal"/>
        <w:autoSpaceDE w:val="false"/>
        <w:jc w:val="both"/>
        <w:rPr/>
      </w:pPr>
      <w:r>
        <w:rPr/>
        <w:t>12. Порядок обжалования гражданами действий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13. Общая характеристика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14. Основания для проведения оперативно-розыскных мероприятий</w:t>
      </w:r>
    </w:p>
    <w:p>
      <w:pPr>
        <w:pStyle w:val="Normal"/>
        <w:autoSpaceDE w:val="false"/>
        <w:jc w:val="both"/>
        <w:rPr/>
      </w:pPr>
      <w:r>
        <w:rPr/>
        <w:t>15. Какие права предоставлены судье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 xml:space="preserve">16. Категории граждан, в отношении которых могут проводиться ОРМ. </w:t>
      </w:r>
    </w:p>
    <w:p>
      <w:pPr>
        <w:pStyle w:val="Normal"/>
        <w:autoSpaceDE w:val="false"/>
        <w:jc w:val="both"/>
        <w:rPr/>
      </w:pPr>
      <w:r>
        <w:rPr/>
        <w:t>17. Цели создания и использования информационного обеспечения и документирования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18. Виды профилактических, криминалистических, оперативно-розыскных, оперативно-справочных и иных информационных массивов в органах внутренних дел.</w:t>
      </w:r>
    </w:p>
    <w:p>
      <w:pPr>
        <w:pStyle w:val="Normal"/>
        <w:autoSpaceDE w:val="false"/>
        <w:jc w:val="both"/>
        <w:rPr/>
      </w:pPr>
      <w:r>
        <w:rPr/>
        <w:t>19. Значение и содержание Инструкции ФСНП РФ, ФСБ РФ, МВД РФ, ФСО РФ, ФПС РФ, ГТК РФ, СВР РФ «О порядке представления результатов оперативно-розыскной деятельности органу дознания, следователю или в суд», 1998 года.</w:t>
      </w:r>
    </w:p>
    <w:p>
      <w:pPr>
        <w:pStyle w:val="Normal"/>
        <w:autoSpaceDE w:val="false"/>
        <w:jc w:val="both"/>
        <w:rPr/>
      </w:pPr>
      <w:r>
        <w:rPr/>
        <w:t>20. Каковы права прокурора в оперативно-розыскной деятельности?</w:t>
      </w:r>
    </w:p>
    <w:p>
      <w:pPr>
        <w:pStyle w:val="Normal"/>
        <w:autoSpaceDE w:val="false"/>
        <w:jc w:val="both"/>
        <w:rPr/>
      </w:pPr>
      <w:r>
        <w:rPr/>
        <w:t>21. Как исчисляются оперативно-розыскные сроки?</w:t>
      </w:r>
    </w:p>
    <w:p>
      <w:pPr>
        <w:pStyle w:val="Normal"/>
        <w:autoSpaceDE w:val="false"/>
        <w:jc w:val="both"/>
        <w:rPr/>
      </w:pPr>
      <w:r>
        <w:rPr/>
        <w:t>22. Оперативно-розыскное мероприятие – опрос.</w:t>
      </w:r>
    </w:p>
    <w:p>
      <w:pPr>
        <w:pStyle w:val="Normal"/>
        <w:autoSpaceDE w:val="false"/>
        <w:jc w:val="both"/>
        <w:rPr/>
      </w:pPr>
      <w:r>
        <w:rPr/>
        <w:t>23. Оперативно-розыскное мероприятие – наведение справок.</w:t>
      </w:r>
    </w:p>
    <w:p>
      <w:pPr>
        <w:pStyle w:val="Normal"/>
        <w:autoSpaceDE w:val="false"/>
        <w:jc w:val="both"/>
        <w:rPr/>
      </w:pPr>
      <w:r>
        <w:rPr/>
        <w:t>24. Оперативно-розыскное мероприятие – сбор образцов для сравнительного исследования.</w:t>
      </w:r>
    </w:p>
    <w:p>
      <w:pPr>
        <w:pStyle w:val="Normal"/>
        <w:autoSpaceDE w:val="false"/>
        <w:jc w:val="both"/>
        <w:rPr/>
      </w:pPr>
      <w:r>
        <w:rPr/>
        <w:t>25. Оперативно-розыскное мероприятие – проверочная закупка.</w:t>
      </w:r>
    </w:p>
    <w:p>
      <w:pPr>
        <w:pStyle w:val="Normal"/>
        <w:autoSpaceDE w:val="false"/>
        <w:jc w:val="both"/>
        <w:rPr/>
      </w:pPr>
      <w:r>
        <w:rPr/>
        <w:t>26. Оперативно-розыскное мероприятие – исследование предметов и документов.</w:t>
      </w:r>
    </w:p>
    <w:p>
      <w:pPr>
        <w:pStyle w:val="Normal"/>
        <w:autoSpaceDE w:val="false"/>
        <w:jc w:val="both"/>
        <w:rPr/>
      </w:pPr>
      <w:r>
        <w:rPr/>
        <w:t>27. Оперативно-розыскное мероприятие – отождествление личности.</w:t>
      </w:r>
    </w:p>
    <w:p>
      <w:pPr>
        <w:pStyle w:val="Normal"/>
        <w:autoSpaceDE w:val="false"/>
        <w:jc w:val="both"/>
        <w:rPr/>
      </w:pPr>
      <w:r>
        <w:rPr/>
        <w:t>28. Оперативно-розыскное мероприятие – обследование помещений, зданий, сооружений, участков местности и транспортных средств.</w:t>
      </w:r>
    </w:p>
    <w:p>
      <w:pPr>
        <w:pStyle w:val="Normal"/>
        <w:autoSpaceDE w:val="false"/>
        <w:jc w:val="both"/>
        <w:rPr/>
      </w:pPr>
      <w:r>
        <w:rPr/>
        <w:t>29. Оперативно-розыскное мероприятие – оперативный эксперимент. 30. Оперативно-розыскное мероприятие – наблюдение.</w:t>
      </w:r>
    </w:p>
    <w:p>
      <w:pPr>
        <w:pStyle w:val="Normal"/>
        <w:autoSpaceDE w:val="false"/>
        <w:jc w:val="both"/>
        <w:rPr/>
      </w:pPr>
      <w:r>
        <w:rPr/>
        <w:t>31. Оперативно-розыскное мероприятие – контролируемая поставка.</w:t>
      </w:r>
    </w:p>
    <w:p>
      <w:pPr>
        <w:pStyle w:val="Normal"/>
        <w:autoSpaceDE w:val="false"/>
        <w:jc w:val="both"/>
        <w:rPr/>
      </w:pPr>
      <w:r>
        <w:rPr/>
        <w:t>32. Оперативно-розыскное мероприятие – контроль почтовых отправлений, телеграфных и иных сообщений.</w:t>
      </w:r>
    </w:p>
    <w:p>
      <w:pPr>
        <w:pStyle w:val="Normal"/>
        <w:autoSpaceDE w:val="false"/>
        <w:jc w:val="both"/>
        <w:rPr/>
      </w:pPr>
      <w:r>
        <w:rPr/>
        <w:t xml:space="preserve">33. Оперативно-розыскное мероприятие </w:t>
      </w:r>
      <w:r>
        <w:rPr>
          <w:b/>
          <w:bCs/>
        </w:rPr>
        <w:t xml:space="preserve">– </w:t>
      </w:r>
      <w:r>
        <w:rPr/>
        <w:t>прослушивание телефонных переговоров.</w:t>
      </w:r>
    </w:p>
    <w:p>
      <w:pPr>
        <w:pStyle w:val="Normal"/>
        <w:autoSpaceDE w:val="false"/>
        <w:jc w:val="both"/>
        <w:rPr/>
      </w:pPr>
      <w:r>
        <w:rPr/>
        <w:t>34. Оперативно-розыскное мероприятие – снятие информации с технических каналов связи.</w:t>
      </w:r>
    </w:p>
    <w:p>
      <w:pPr>
        <w:pStyle w:val="Normal"/>
        <w:autoSpaceDE w:val="false"/>
        <w:jc w:val="both"/>
        <w:rPr/>
      </w:pPr>
      <w:r>
        <w:rPr/>
        <w:t>35. Оперативно – розыскное мероприятие – оперативное внедрение.</w:t>
      </w:r>
    </w:p>
    <w:p>
      <w:pPr>
        <w:pStyle w:val="Normal"/>
        <w:autoSpaceDE w:val="false"/>
        <w:jc w:val="both"/>
        <w:rPr/>
      </w:pPr>
      <w:r>
        <w:rPr/>
        <w:t>36. Органы, осуществляющие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37. Основания уголовно-правового характера для проведения оперативно-розыскных мероприятий?</w:t>
      </w:r>
    </w:p>
    <w:p>
      <w:pPr>
        <w:pStyle w:val="Normal"/>
        <w:autoSpaceDE w:val="false"/>
        <w:jc w:val="both"/>
        <w:rPr/>
      </w:pPr>
      <w:r>
        <w:rPr/>
        <w:t>38. Права оперативных подразделений органов, осуществляющих оперативно-розыскную деятельность по взаимодействию с работниками Федеральной службы исполнения наказаний.</w:t>
      </w:r>
    </w:p>
    <w:p>
      <w:pPr>
        <w:pStyle w:val="Normal"/>
        <w:autoSpaceDE w:val="false"/>
        <w:jc w:val="both"/>
        <w:rPr/>
      </w:pPr>
      <w:r>
        <w:rPr/>
        <w:t>39. Обязанности органов, уполномоченных осуществлять оперативно-розыскную деятельность при решении задач ОРД.</w:t>
      </w:r>
    </w:p>
    <w:p>
      <w:pPr>
        <w:pStyle w:val="Normal"/>
        <w:autoSpaceDE w:val="false"/>
        <w:jc w:val="both"/>
        <w:rPr/>
      </w:pPr>
      <w:r>
        <w:rPr/>
        <w:t>40. Соблюдение правил конспирации сотрудниками оперативных аппаратов и гражданами, содействующими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1. Порядок рассекречивания сведений (в оперативно-розыскной деятельности), составляющих государственную тайну.</w:t>
      </w:r>
    </w:p>
    <w:p>
      <w:pPr>
        <w:pStyle w:val="Normal"/>
        <w:autoSpaceDE w:val="false"/>
        <w:jc w:val="both"/>
        <w:rPr/>
      </w:pPr>
      <w:r>
        <w:rPr/>
        <w:t>42. Права органов, уполномоченных осуществление оперативно-розыскной деятельности, при решении своих задач.</w:t>
      </w:r>
    </w:p>
    <w:p>
      <w:pPr>
        <w:pStyle w:val="Normal"/>
        <w:autoSpaceDE w:val="false"/>
        <w:jc w:val="both"/>
        <w:rPr/>
      </w:pPr>
      <w:r>
        <w:rPr/>
        <w:t>43. Понятие права проводить гласно и негласно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4. Понятие права устанавливать на безвозмездной,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РД.</w:t>
      </w:r>
    </w:p>
    <w:p>
      <w:pPr>
        <w:pStyle w:val="Normal"/>
        <w:autoSpaceDE w:val="false"/>
        <w:jc w:val="both"/>
        <w:rPr/>
      </w:pPr>
      <w:r>
        <w:rPr/>
        <w:t>45. Понятие права использовать в целях конспирации документы, зашифровывающие личность должностных лиц, ведомственную принадлежность предприятий и транспортных средств органов, осуществляющих ОРД, а также личность граждан, оказывающих им содействие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46. Понятие права создавать предприятия, учреждения, организации и подразделения, необходимые для решения задач, предусмотренных Федеральным законом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47. Правовое положение о гарантиях социальной и правовой защиты должностных лиц органов, осуществляющих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48. Право отдельных лиц привлекаться к подготовке или проведении оперативно-розыскных мероприятий.</w:t>
      </w:r>
    </w:p>
    <w:p>
      <w:pPr>
        <w:pStyle w:val="Normal"/>
        <w:autoSpaceDE w:val="false"/>
        <w:jc w:val="both"/>
        <w:rPr/>
      </w:pPr>
      <w:r>
        <w:rPr/>
        <w:t>49. Требования, предъявляемые к гражданам, оказывающим помощь органам, осуществляющим ОРД на конфиденциальной основе.</w:t>
      </w:r>
    </w:p>
    <w:p>
      <w:pPr>
        <w:pStyle w:val="Normal"/>
        <w:autoSpaceDE w:val="false"/>
        <w:jc w:val="both"/>
        <w:rPr/>
      </w:pPr>
      <w:r>
        <w:rPr/>
        <w:t>50. Категории лиц, которых запрещено органам, осуществляющим оперативно-розыскную деятельность использовать для конфиденциального содействия по контракту.</w:t>
      </w:r>
    </w:p>
    <w:p>
      <w:pPr>
        <w:pStyle w:val="Normal"/>
        <w:autoSpaceDE w:val="false"/>
        <w:jc w:val="both"/>
        <w:rPr/>
      </w:pPr>
      <w:r>
        <w:rPr/>
        <w:t>51. Виды конфиденциального содействия граждан с органами, осуществляющими оперативно-розыскную деятельность, их значение, оформление, социальные и правовые особенности.</w:t>
      </w:r>
    </w:p>
    <w:p>
      <w:pPr>
        <w:pStyle w:val="Normal"/>
        <w:autoSpaceDE w:val="false"/>
        <w:jc w:val="both"/>
        <w:rPr/>
      </w:pPr>
      <w:r>
        <w:rPr/>
        <w:t>52. Государственная правовая защита граждан, содействующих органам, осуществляющим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3. Обстоятельства освобождения граждан от уголовной ответственности по Федеральному закону «Об оперативно-розыскной деятельности».</w:t>
      </w:r>
    </w:p>
    <w:p>
      <w:pPr>
        <w:pStyle w:val="Normal"/>
        <w:autoSpaceDE w:val="false"/>
        <w:jc w:val="both"/>
        <w:rPr/>
      </w:pPr>
      <w:r>
        <w:rPr/>
        <w:t>54. Вопросы обеспечения безопасности лиц, сотрудничающих с органами, осуществляющими оперативно-розыскную деятельность, и членов их семей.</w:t>
      </w:r>
    </w:p>
    <w:p>
      <w:pPr>
        <w:pStyle w:val="Normal"/>
        <w:autoSpaceDE w:val="false"/>
        <w:jc w:val="both"/>
        <w:rPr/>
      </w:pPr>
      <w:r>
        <w:rPr/>
        <w:t>55. Отличия социальной и правовой защиты граждан, оказывающих негласную помощь по контракту и без контракта.</w:t>
      </w:r>
    </w:p>
    <w:p>
      <w:pPr>
        <w:pStyle w:val="Normal"/>
        <w:autoSpaceDE w:val="false"/>
        <w:jc w:val="both"/>
        <w:rPr/>
      </w:pPr>
      <w:r>
        <w:rPr/>
        <w:t>56 Осуществление контроля руководителями государственных органов за расходованием финансовых средств, выделенных на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>57. Субъекты и виды контроля за оперативно-розыскной деятельностью.</w:t>
      </w:r>
    </w:p>
    <w:p>
      <w:pPr>
        <w:pStyle w:val="Normal"/>
        <w:autoSpaceDE w:val="false"/>
        <w:jc w:val="both"/>
        <w:rPr/>
      </w:pPr>
      <w:r>
        <w:rPr/>
        <w:t xml:space="preserve">58. Ведомственный контроль за оперативно-розыскной деятельностью. </w:t>
      </w:r>
    </w:p>
    <w:p>
      <w:pPr>
        <w:pStyle w:val="Normal"/>
        <w:autoSpaceDE w:val="false"/>
        <w:jc w:val="both"/>
        <w:rPr/>
      </w:pPr>
      <w:r>
        <w:rPr/>
        <w:t>59. Финансовое обеспечение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>60. Требования, предъявляемые к порядку предоставления соответствующим прокурора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2"/>
        <w:suppressAutoHyphens w:val="true"/>
        <w:jc w:val="both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онституция Российской Федерации </w:t>
      </w:r>
      <w:r>
        <w:rPr>
          <w:kern w:val="2"/>
        </w:rPr>
        <w:t>(принята референдумом 12.12.93) (</w:t>
      </w:r>
      <w:r>
        <w:rPr/>
        <w:t>с изменениями, внесенными Федеральными конституционными законами от 25.03.2004 1-ФКЗ, от 14.10.2005 6-ФКЗ, от 12.07.2006 2-ФКЗ, от 30.12.2006 6-ФКЗ, от 21.07.2007 5-ФКЗ, от 30.12.2008 6-ФКЗ, от 30.12. 2008 7-ФКЗ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головный кодекс Российской Федерации [Текст]: Федер. закон: от 13 июня 1996 г. № 63-ФЗ [принят Гос. думой 24 мая 1996 г.; одобрен Советом Федерации 5 июня 1996 г.] ввод. Федер. законом РФ от 13 июня 1996 г. № 64-ФЗ (в ред. от 05 апреля 2013 г. №  59-ФЗ) // Собрание законодательства РФ. 1996. № 25. Ст. 2954. (ред. от 26.08. 20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3. Уголовно - процессуальный кодекс Российской Федерации от 18.12.2001 N 174-ФЗ </w:t>
      </w:r>
      <w:r>
        <w:rPr>
          <w:rFonts w:eastAsia="Calibri"/>
          <w:bCs/>
          <w:lang w:eastAsia="en-US"/>
        </w:rPr>
        <w:t>(действующая редакция от 29.07.20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bCs/>
          <w:color w:val="000000"/>
          <w:lang w:eastAsia="en-US"/>
        </w:rPr>
        <w:t>Уголовно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bCs/>
          <w:color w:val="000000"/>
          <w:lang w:eastAsia="en-US"/>
        </w:rPr>
        <w:t>исполнительны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кодекс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Российско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Федерации</w:t>
      </w:r>
      <w:r>
        <w:rPr>
          <w:rFonts w:eastAsia="Calibri"/>
          <w:color w:val="000000"/>
          <w:lang w:eastAsia="en-US"/>
        </w:rPr>
        <w:t xml:space="preserve"> от 08.01.1997 N 1-ФЗ (ред. от 29.07.</w:t>
      </w:r>
      <w:r>
        <w:rPr>
          <w:rFonts w:eastAsia="Calibri"/>
          <w:bCs/>
          <w:color w:val="000000"/>
          <w:lang w:eastAsia="en-US"/>
        </w:rPr>
        <w:t>2017</w:t>
      </w:r>
      <w:r>
        <w:rPr>
          <w:rFonts w:eastAsia="Calibri"/>
          <w:color w:val="000000"/>
          <w:lang w:eastAsia="en-US"/>
        </w:rPr>
        <w:t>).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5. </w:t>
      </w:r>
      <w:r>
        <w:rPr>
          <w:rFonts w:eastAsia="Calibri"/>
          <w:bCs/>
          <w:kern w:val="2"/>
          <w:lang w:eastAsia="en-US"/>
        </w:rPr>
        <w:t>Федеральный закон от 12.08.1995 N 144-ФЗ (ред. от 06.07.2016) "Об оперативно-розыскной деятельност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6. </w:t>
      </w:r>
      <w:r>
        <w:rPr>
          <w:rFonts w:eastAsia="Calibri"/>
          <w:bCs/>
          <w:color w:val="000000"/>
          <w:lang w:eastAsia="en-US"/>
        </w:rPr>
        <w:t>Федеральны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закон</w:t>
      </w:r>
      <w:r>
        <w:rPr>
          <w:rFonts w:eastAsia="Calibri"/>
          <w:color w:val="000000"/>
          <w:lang w:eastAsia="en-US"/>
        </w:rPr>
        <w:t xml:space="preserve"> от 7 февраля 2011 г. № 3-</w:t>
      </w:r>
      <w:r>
        <w:rPr>
          <w:rFonts w:eastAsia="Calibri"/>
          <w:bCs/>
          <w:color w:val="000000"/>
          <w:lang w:eastAsia="en-US"/>
        </w:rPr>
        <w:t>ФЗ</w:t>
      </w:r>
      <w:r>
        <w:rPr>
          <w:rFonts w:eastAsia="Calibri"/>
          <w:color w:val="000000"/>
          <w:lang w:eastAsia="en-US"/>
        </w:rPr>
        <w:t xml:space="preserve"> "</w:t>
      </w:r>
      <w:r>
        <w:rPr>
          <w:rFonts w:eastAsia="Calibri"/>
          <w:bCs/>
          <w:color w:val="000000"/>
          <w:lang w:eastAsia="en-US"/>
        </w:rPr>
        <w:t>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олиции</w:t>
      </w:r>
      <w:r>
        <w:rPr>
          <w:rFonts w:eastAsia="Calibri"/>
          <w:color w:val="000000"/>
          <w:lang w:eastAsia="en-US"/>
        </w:rPr>
        <w:t xml:space="preserve">" </w:t>
      </w:r>
      <w:r>
        <w:rPr>
          <w:rFonts w:eastAsia="Calibri"/>
          <w:bCs/>
          <w:color w:val="000000"/>
          <w:lang w:eastAsia="en-US"/>
        </w:rPr>
        <w:t>(в редакции от 29.07.2017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ОСНОВНАЯ ЛИТЕРАТУР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</w:rPr>
        <w:t xml:space="preserve">1. Климов И.А. Оперативно-розыскная деятельность [Электронный ресурс]: учебник/ Климов И.А., Дубоносов Е.С., Тузов Л.Л.— Электрон. текстовые данные.— М.: ЮНИТИ-ДАНА, 2014.— 383 c.— Режим доступа: http://www.iprbookshop.ru/18176.— ЭБС «IPRbooks».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Оперативно-розыскная деятельность [Электронный ресурс] : пособие для студентов вузов / под ред. А. И. Шведа. – Электрон. текстовые дан. – Минск : Тетралит, 2014. – 352 c. – Режим доступа : http://www.iprbookshop.ru/2816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Оперативно-розыскная деятельность [Электронный ресурс] : учебник для вузов / под ред. И. А. Климова. – Электрон. текстовые дан. – М. : ЮНИТИ-ДАНА, 2014. – 383 c. – Режим доступа : </w:t>
      </w:r>
      <w:hyperlink r:id="rId15">
        <w:r>
          <w:rPr>
            <w:rStyle w:val="InternetLink"/>
            <w:color w:val="0000FF"/>
            <w:u w:val="single"/>
          </w:rPr>
          <w:t>http://www.iprbookshop.ru/18176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4. Оперативно-розыскная деятельность: учебник для студентов вузов, обучающихся по направлению подготовки «Юриспруденция» / [ И.А. Климов и др.]; под ред. И.А. Климова. – 2-е изд., перераб. и доп. – М.: ЮНИТИ-ДАНА, 2016. – 407 с.                                                         5. Хромов И.Л. Международный экстремизм. Оперативно-розыскная деятельность и криминологический анализ [Электронный ресурс]: Монография/ Хромов И.Л.— Электрон. текстовые данные.— М.: Юриспруденция, 2016.— 160 c.— Режим доступа: http://www.bibliocomplectator.ru/book/?id=68048.— «БИБЛИОКОМПЛЕКТАТОР», по паролю   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ДОПОЛНИТЕЛЬНАЯ ЛИТЕРАТУ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Аменицкая, Н. А. Органы дознания и оперативно-розыскная деятельность : исторический аспект и современное состояние проблемы / Н. А. Аменицкая // Российская юстиция. – 2013. – № 7. – С. 50-5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Батурин, С. С. Об основаниях проведения оперативно-розыскных мероприятий судебного санкционирования / С. С. Батурин // Российский следователь. – 2013. – № 15. – С. 43-4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Билоус, Е. Н. Актуальные проблемы законодательного регулирования порядка проведения оперативно-розыскных мероприятий, ограничивающих конституционные права граждан [Электронный ресурс] / Е. Н. Билоус, М. В. Каданов // Закон и право. – 2013. – № 4. – С. 101-104. – Режим доступа : </w:t>
      </w:r>
      <w:r>
        <w:rPr>
          <w:color w:val="0000FF"/>
        </w:rPr>
        <w:t>http://elibrary.ru/item.asp?id=1887915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Дубоносов, Е. С. Оперативно-розыскная деятельность : учебник для бакалавров / Е.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убоносов. – 4-е изд., перераб. и доп. – М. : Юрайт, 2014. – 442 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Маркушин, А. Г. Оперативно-розыскная деятельность : учебник для бакалавров / А.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ркушин. – 2-е изд., перераб. и доп. – М. : Юрайт, 2013. – 399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сихология оперативно-розыскной деятельности [Электронный ресурс] : учеб. пособ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. текстовые дан. – 2-е изд., перераб. и доп. – М. : ЮНИТИ-ДАНА, 2012. – 258 c. – Режим доступа : http://www.iprbookshop.ru/879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Толеубекова, Б. Х. Законодательство об оперативно-розыскной деятельности : проблемы определения отраслевой принадлежности / Б. Х. Толеубекова, Т. Б. Хвелидзе // Российская юстиция. –2013. – № 1. – С. 31-3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Халиков, А. Н. Оперативно-розыскная деятельность : учеб. пособие для вузов / А. Н. Халиков. – Москва : РИОР : Инфра-М, 2013. – 202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Халиков, А. Н. Оперативно-розыскная деятельность по борьбе с коррупционными пр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уплениями, совершаемыми должностными лицами органов власти : монография / А. Н. Халиков. – 2-е изд., испр. и доп. – Москва : РИОР : Инфра-М, 2013. – 340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Чупилкин, Ю. Б. Уголовно-процессуальные требования, предъявляемые к оператив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зыскной форме результатов ОРД / Ю. Б. Чупилкин // Российская юстиция. – 2013. – № 5. – С. 54-56.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ЛЕМЫ РАССЛЕДОВАНИЯ ПРЕСТУПЛЕНИЙ ПРОТИ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История развития уголовного законодательства об ответственности за преступления против собственност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Значение уголовно - правовой охраны собственности от преступных посягательств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Понятие и виды преступлений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4.Классификация преступлений против собственности.</w:t>
        <w:br/>
        <w:t>б. Отношения собственности как объект преступл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6.Преступления против собственности и имущественные преступл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7.Отличив преступлений против собственности от иных преступлений </w:t>
      </w:r>
      <w:r>
        <w:rPr>
          <w:i/>
          <w:iCs/>
        </w:rPr>
        <w:t>в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сфере экономик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8. Возникновение и развитие общего понятия хищения в российском уголов</w:t>
        <w:softHyphen/>
        <w:t>ном праве и значение этого понят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9.Определение хищения в юридической литературе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0,Объективные и субъективные признаки хищения чужого имущества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1.Имущество как предмет хищения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2.Корыстная цель в преступлениях против собственности.</w:t>
      </w:r>
    </w:p>
    <w:p>
      <w:pPr>
        <w:pStyle w:val="Normal"/>
        <w:shd w:fill="FFFFFF" w:val="clear"/>
        <w:spacing w:lineRule="atLeast" w:line="399"/>
        <w:textAlignment w:val="baseline"/>
        <w:rPr/>
      </w:pPr>
      <w:r>
        <w:rPr/>
        <w:t>13.Проблемы разграничения хищений чужого имущества по способу совер</w:t>
        <w:softHyphen/>
        <w:t>шения преступления, размеру хищений, иным признакам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4.Проблемы совершенствования уголовного законодательства об ответственности за преступления против собственности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5.Кража (статья 158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6.Мошенничество (статья 159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7.Присвоение или растрата (статья 160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8.Грабеж (статья 161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19.Разбой (статья 162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0.Вымогательство (статья 163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1.Хищение предметов, имеющих особую ценность (статья 164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2.Причинение имущественного ущерба путем обмана или злоупотребление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доверием (статья 165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3. Неправомерное завладение автомобилем или иным транспортным сред</w:t>
        <w:softHyphen/>
        <w:t>ством без цели хищения (угон) (статья 166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4.Умышленное уничтожение или повреждение имущества (статья 167).</w:t>
      </w:r>
    </w:p>
    <w:p>
      <w:pPr>
        <w:pStyle w:val="Style9"/>
        <w:shd w:fill="FFFFFF" w:val="clear"/>
        <w:spacing w:lineRule="atLeast" w:line="399" w:before="0" w:after="0"/>
        <w:textAlignment w:val="baseline"/>
        <w:rPr/>
      </w:pPr>
      <w:r>
        <w:rPr/>
        <w:t>25.Уничтожение или повреждение имущества по неосторожности (статья 168).</w:t>
      </w:r>
    </w:p>
    <w:p>
      <w:pPr>
        <w:pStyle w:val="Heading2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/>
      </w:pPr>
      <w:r>
        <w:rPr/>
        <w:t xml:space="preserve">1. Конституция Российской Федерации </w:t>
      </w:r>
      <w:r>
        <w:rPr>
          <w:kern w:val="2"/>
        </w:rPr>
        <w:t>(принята всенародным голосованием 12.12.93) (</w:t>
      </w:r>
      <w:r>
        <w:rPr/>
        <w:t xml:space="preserve">с учетом поправок, внесенных Законами РФ о поправках к Конституции РФ от 30.12.2008 6-ФКЗ, от 30.12. 2008 7-ФКЗ, от 05.02.2014 N 2-ФКЗ, от 21.07.2014 </w:t>
      </w:r>
      <w:r>
        <w:rPr>
          <w:lang w:val="en-US"/>
        </w:rPr>
        <w:t>N</w:t>
      </w:r>
      <w:r>
        <w:rPr/>
        <w:t xml:space="preserve"> 11-ФКЗ). // СПС Консультант плюс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Уголовный кодекс </w:t>
      </w:r>
      <w:r>
        <w:rPr/>
        <w:t xml:space="preserve">Российской Федерации от 13.06.1996 N 63-ФЗ (ред. от </w:t>
      </w:r>
      <w:r>
        <w:rPr>
          <w:bCs/>
        </w:rPr>
        <w:t xml:space="preserve">26.08.2017 г.) // СПС Консультант плюс </w:t>
      </w:r>
    </w:p>
    <w:p>
      <w:pPr>
        <w:pStyle w:val="Normal"/>
        <w:jc w:val="both"/>
        <w:rPr/>
      </w:pPr>
      <w:r>
        <w:rPr>
          <w:rStyle w:val="StrongEmphasis"/>
        </w:rPr>
        <w:t xml:space="preserve">3. </w:t>
      </w:r>
      <w:r>
        <w:rPr/>
        <w:t xml:space="preserve">Уголовно-процессуальный кодекс Российской Федерации от 18.12.2001 N 174-ФЗ </w:t>
      </w:r>
      <w:r>
        <w:rPr>
          <w:rStyle w:val="StrongEmphasis"/>
        </w:rPr>
        <w:t xml:space="preserve">(ред. от 19.12.2016) (с изм. и доп., вступ. в силу с 29.07.2017) </w:t>
      </w:r>
      <w:r>
        <w:rPr>
          <w:bCs/>
        </w:rPr>
        <w:t>// СПС Консультант плюс</w:t>
      </w:r>
    </w:p>
    <w:p>
      <w:pPr>
        <w:pStyle w:val="ConsNormal"/>
        <w:ind w:hanging="0"/>
        <w:rPr/>
      </w:pPr>
      <w:r>
        <w:rPr/>
        <w:t xml:space="preserve">4. Гражданский кодекс Российской Федерации (часть первая) от 30.11.1994 </w:t>
      </w:r>
      <w:r>
        <w:rPr>
          <w:lang w:val="en-US"/>
        </w:rPr>
        <w:t>N</w:t>
      </w:r>
      <w:r>
        <w:rPr/>
        <w:t>-51 ФЗ (ред. от 06.08.2017) // СПС Консультант плюс</w:t>
      </w:r>
    </w:p>
    <w:p>
      <w:pPr>
        <w:pStyle w:val="Normal"/>
        <w:jc w:val="both"/>
        <w:rPr/>
      </w:pPr>
      <w:r>
        <w:rPr/>
        <w:t>5. Кодекс Российской Федерации об административных правонарушениях от 30.12.2001 N 195-ФЗ (ред. от 10.08.2017) // СПС Консультант плюс</w:t>
      </w:r>
    </w:p>
    <w:p>
      <w:pPr>
        <w:pStyle w:val="Normal"/>
        <w:jc w:val="both"/>
        <w:rPr/>
      </w:pPr>
      <w:r>
        <w:rPr/>
        <w:t>6. Постановление Пленума Верховного Суда РФ от 27 декабря 2002 г. N 29 "О судебной практике по делам о краже, грабеже и разбое" (с изменениями и дополнениями) // СПС Консультант плюс</w:t>
      </w:r>
    </w:p>
    <w:p>
      <w:pPr>
        <w:pStyle w:val="Normal"/>
        <w:jc w:val="both"/>
        <w:rPr/>
      </w:pPr>
      <w:r>
        <w:rPr/>
        <w:t>7. Постановление Пленума Верховного Суда РСФСР от 4 мая  1990 г. № 3 «О судебной практике по делам о вымогательстве» // СПС Консультант плюс</w:t>
      </w:r>
    </w:p>
    <w:p>
      <w:pPr>
        <w:pStyle w:val="Normal"/>
        <w:jc w:val="both"/>
        <w:rPr/>
      </w:pPr>
      <w:r>
        <w:rPr/>
        <w:t>8. Постановление Пленума Верховного Суда РФ от 5 июня 2002 г. N 14 "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" (с изменениями и дополнениями). // СПС Консультант плюс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jc w:val="both"/>
        <w:rPr/>
      </w:pPr>
      <w:r>
        <w:rPr/>
        <w:t>1. Уголовный процесс: учебник для бакалавров/ под ред. А.И.Бастрыкина.- М.: Юрайт, 2014 -54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>1. Баранов Н.Н. Расследование краж личного имущества. М., 1977.</w:t>
      </w:r>
    </w:p>
    <w:p>
      <w:pPr>
        <w:pStyle w:val="Normal"/>
        <w:jc w:val="both"/>
        <w:rPr/>
      </w:pPr>
      <w:r>
        <w:rPr/>
        <w:t>2. Батаев И.А. Криминалистические и оперативно-розыскные аспекты расследования краж из квартир граждан. Ижевск, 1998.</w:t>
      </w:r>
    </w:p>
    <w:p>
      <w:pPr>
        <w:pStyle w:val="Normal"/>
        <w:jc w:val="both"/>
        <w:rPr/>
      </w:pPr>
      <w:r>
        <w:rPr/>
        <w:t>3. Бурнашев Н.А. Расследование краж, совершаемых в условиях крупного города. М., 1983.</w:t>
      </w:r>
    </w:p>
    <w:p>
      <w:pPr>
        <w:pStyle w:val="Normal"/>
        <w:jc w:val="both"/>
        <w:rPr/>
      </w:pPr>
      <w:r>
        <w:rPr/>
        <w:t>4. Гавло В.К., Алешин В.В. Расследование преступлений, сопряженных с отчуждением жилья граждан: Учебное пособие. Барнаул, 1998.</w:t>
      </w:r>
    </w:p>
    <w:p>
      <w:pPr>
        <w:pStyle w:val="Normal"/>
        <w:jc w:val="both"/>
        <w:rPr/>
      </w:pPr>
      <w:r>
        <w:rPr/>
        <w:t>5. Куклин В.И. Расследование разбойных нападений и грабежей. Саратов, 1977.</w:t>
      </w:r>
    </w:p>
    <w:p>
      <w:pPr>
        <w:pStyle w:val="Normal"/>
        <w:jc w:val="both"/>
        <w:rPr/>
      </w:pPr>
      <w:r>
        <w:rPr/>
        <w:t>6. Лавров В.П., Сидоров В.Е. Расследование преступлений по горячим следам. М., 1989.</w:t>
      </w:r>
    </w:p>
    <w:p>
      <w:pPr>
        <w:pStyle w:val="Normal"/>
        <w:jc w:val="both"/>
        <w:rPr/>
      </w:pPr>
      <w:r>
        <w:rPr/>
        <w:t>7. Справочник следователя: Практическая криминалистика: Методика расследования отдельных видов преступлений/ Под ред.  Н.А.Селиванова. -М., 1990.</w:t>
      </w:r>
    </w:p>
    <w:p>
      <w:pPr>
        <w:pStyle w:val="Normal"/>
        <w:jc w:val="both"/>
        <w:rPr/>
      </w:pPr>
      <w:r>
        <w:rPr/>
        <w:t>8. Хлюпин Н.И.  Методика расследования преступлений. В 2-х частях. - Ульяновск, 1983-198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r:id="rId16">
        <w:r>
          <w:rPr>
            <w:rStyle w:val="InternetLink"/>
          </w:rPr>
          <w:t>www.garant.ru</w:t>
        </w:r>
      </w:hyperlink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17">
        <w:r>
          <w:rPr>
            <w:rStyle w:val="InternetLink"/>
          </w:rPr>
          <w:t>www.iprbookshop.ru</w:t>
        </w:r>
      </w:hyperlink>
    </w:p>
    <w:p>
      <w:pPr>
        <w:pStyle w:val="Normal"/>
        <w:ind w:firstLine="709"/>
        <w:jc w:val="both"/>
        <w:rPr/>
      </w:pPr>
      <w:r>
        <w:rPr/>
        <w:t>3. www.</w:t>
      </w:r>
      <w:hyperlink r:id="rId18">
        <w:r>
          <w:rPr>
            <w:rStyle w:val="InternetLink"/>
          </w:rPr>
          <w:t>consultant.ru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КТИКА СЛЕДСТВЕННЫХ ДЕЙ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следственных действий как учебная дисциплина: предмет, система, задач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следственного действ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ды следственных действ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чины следственных ошибок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осмотр: понятие, сущность и ви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осмотр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смотра места происшеств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смотра места происшеств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тактики осмотра трупа, документа и предмет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одготовки и производства освидетельств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Обыск: понятие, сущность, ви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ные и факультативные цели обыс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обыск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обыска в помещен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ий и заключительные этапы  обыска в помещен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одготовки и производства выем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прос: понятие, сущность, ви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допрос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 в бесконфликтной ситу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без строгого соперничеств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допроса в конфликтной ситуации со строгим соперничеством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очной став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редъявление для опознания: понятие, сущность, ви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  <w:spacing w:val="1"/>
        </w:rPr>
        <w:t>Общие положения тактики п</w:t>
      </w:r>
      <w:r>
        <w:rPr>
          <w:color w:val="000000"/>
        </w:rPr>
        <w:t>редъявления для опознания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готовительный этап предъявления для опознания челове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бочий и заключительные этапы  предъявления для опознания челове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обенности предъявления для опознания по голосу и реч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ственный эксперимент: понятие, сущность, вид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ие положения тактики следственного эксперимент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ка подготовки и производства следственного эксперимент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наблюдения, восприятия какого-либо факта, явл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овершения какого-либо действ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события в целом или отдельных его детал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возможности существования какого- либо явл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механизма образования след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  <w:spacing w:val="1"/>
        </w:rPr>
        <w:t>Тактические особенности следственного эксперимента по установлению наличия либо отсутствия у лица определенных навык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проверки показаний на мест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и виды судебных экспертиз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стема экспертных учрежд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актика назначения судебных экспертиз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, система и научные основы криминалистической такти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, виды и условия  допустимости тактических прием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виды следственных ситуац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виды криминалистических верс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Стадии процесса построения и проверки верс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принципы планирования расслед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Техника планирования расслед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онятие и формы взаимодействия при раскрытии и расследовании преступлен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Процессуальные и организационные формы взаимодействия следователя с органами дозн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Формы использования помощи общественности в раскрытии и расследовании преступлений.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Конституция РФ. – М.: ТК Велби, изд-во Проспект. 20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Уголовно-процессуальный кодекс РФ, принят Государственной Думой  22 ноября 2001 года. – М.: ТК Велби, изд-во Проспект. 201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бразцов В.А. Следственные действия. – М., 200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ев О.Я. Тактика уголовного преследования и профессиональной защиты от него. – М., 200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хин В.П. Понятие, сущность и содержание криминалистической тактики. Симферополь. 199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елкин Р.С. Проблемы криминалистической тактики. Курс криминалистики. – М., 1997 . Т.3. С.156 –29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Гаврилин Ю. В., Победкин А. В., Яшин В. Н.  Следственные действия. Учебное пособие/ Гаврилин Ю. В., Победкин А. В., Яшин В. Н.  – М.: МосУ МВД РФ, Книжный мир, 2006. – 187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ригорьев В.Н., Лобанов А.П. Шишков А.А. Уголовно-процессуальная деятельность подразделений по организованной преступности (понятие, виды, содержание): Лекция. – М., 199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/>
        <w:t xml:space="preserve">Еникеев М.И. Следственные действия: психолоргия, тактика, технология: учеб. пособие / М.И. Еникеев, В.А. Образцов, В.Е. Эминов. – М.: Проспект, 2008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Лифшиц Е.М., Белкин Р.С. Тактика следственных действий. – М., 199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Митричев С.П. Следственная тактика. – М.,197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одголин Е.Е. Тактика следственных действий . – Л. , 198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оташкин Д.П. Криминалистическая тактика. – М., 199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Рысаков Д.П. Следственные действия и иные способы собирания доказательств. Тула. 199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Рыжаков А.П. Уголовный процесс. Учебник для ВУЗОВ. – М., 20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/>
        <w:t>Александров А. С., Гришин С. П. Перекрестный допрос: Учебно-практическое пособие. – М.: ТК Велби, Проспект, 2005. – 296 с.</w:t>
      </w:r>
      <w:r>
        <w:rPr>
          <w:bCs/>
          <w:iCs/>
        </w:rPr>
        <w:t xml:space="preserve">Баранов Н.Н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Астапкина С.М. Тактика обыска и выемки. – М., 1989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Авсюк В.В. Процессуальные и тактические особенности проверки показаний на месте. – М., 1990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ев О.Я. Тактика следственных действий. 2-е изд. Воронеж. 199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ахин В., Когамов М., Карпов Н. Допрос на предварительном следствии. Алматы. 199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Белкин Р.С. Криминалистическая экспертиза и криминалистическая теория. Курс криминалистики. – М., 199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Бурданова В.С. Быховский И.Е. Предъявление для опознания на предварительном следствии. – М., 197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Вандер М.Б. Криминалистическая экспертиза материалов, веществ, изделий. СПб., 2000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Вандер М.Б., Корниенко Н.А. Следственный осмотр и предварительное исследование предметов и документов. Л., 197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айдук А.П., Нетиков В.В. Тактика следственного осмотра и освидетельствования (по осмотру различных мест происшествия): Учеб.-метод. Пособие. Белгород, 199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Гинбург А.Я. Опознание в следственной, оперативно-розыскной и экспертной практике. – М., 199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олгинов С.Д. Использование обыска в раскрытии, расследовании и предотвращении преступлений. – М., 199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Допрос. Очная ставка // Руководство для следователей/ Под ред. Н.А. Селиванова и В.А. Снеткова. – М., 199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Осмотр места происшествия по делам о кражах из квартир, личных домов, дач. – М., 19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Орлов Ю.К. Производство экспертизы в уголовном процессе. – М., 198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322"/>
        <w:ind w:left="0" w:hanging="0"/>
        <w:jc w:val="both"/>
        <w:rPr>
          <w:bCs/>
          <w:iCs/>
        </w:rPr>
      </w:pPr>
      <w:r>
        <w:rPr>
          <w:bCs/>
          <w:iCs/>
        </w:rPr>
        <w:t>Жбанков В.А. Получение образцов для сравнительного исследования. – М., 199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Фирсов Е.П. Проверка показаний на месте и участие специалиста-криминалиста в ее производстве. Саратов. 199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СИХИАТ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.</w:t>
        <w:tab/>
        <w:t>Понятие психического расстройства, причины криминогенности лиц с психопатологи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.</w:t>
        <w:tab/>
        <w:t xml:space="preserve">Правовые основы оказания гражданам с психическими расстройствами психиатрической помощи. Виды психиатрической помощи и порядок ее оказ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3.</w:t>
        <w:tab/>
        <w:t>Основания для госпитализации граждан с психическими расстройствами в психиатрический стационар в недоброволь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4.</w:t>
        <w:tab/>
        <w:t>Порядок рассмотрения в суде заявления представителя психиатрического учреждения о госпитализации лица с психическим расстройством в недоброволь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5.</w:t>
        <w:tab/>
        <w:t>Симптоматология психических расстройств. Расстройства восприятия. Галлюцинации, их разновидности, объективные признаки. Значение раннего выявления императивных галлюцинаций для профилактики общественно опасных действий их нос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6.</w:t>
        <w:tab/>
        <w:t>Бредовые и навязчивые идеи, их отличия.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7.</w:t>
        <w:tab/>
        <w:t>Сверхценные идеи.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8.</w:t>
        <w:tab/>
        <w:t>Расстройства эмоций.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9.</w:t>
        <w:tab/>
        <w:t>Расстройства памяти. Значение для правовой практ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0.</w:t>
        <w:tab/>
        <w:t>Слабоумие, клинические формы,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1.</w:t>
        <w:tab/>
        <w:t>Олигофрения, степени,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2.</w:t>
        <w:tab/>
        <w:t>Сумеречное расстройство сознания, роль в криминогенном поведении ли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3.</w:t>
        <w:tab/>
        <w:t>Делирий, роль в криминогенном поведении ли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4.</w:t>
        <w:tab/>
        <w:t>Расстройства влечений, разновидности обусловленных ими общественно-опасных действий. Импульсивные состо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5.</w:t>
        <w:tab/>
        <w:t>Аффективные синдромы: маниакальный, депрессивный, Разновидности обусловленных ими общественно опасных дея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6.</w:t>
        <w:tab/>
        <w:t>Паранойяльный, параноидный и парафренный синдромы, значение раннего выявления для профилактики общественно опасных действий лиц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7.</w:t>
        <w:tab/>
        <w:t xml:space="preserve">Особенности производства судебно-психиатрической экспертизы. Теоретические аспекты проблемы невменяемости в судебной психиатр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8.</w:t>
        <w:tab/>
        <w:t>Виды судебно-психиатрических эксперти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19.</w:t>
        <w:tab/>
        <w:t>Структура акта судебно-психиатрической экспертиз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0.</w:t>
        <w:tab/>
        <w:t xml:space="preserve">Принудительные и иные меры медицинского характера применяемые к лицам с психическими расстройствами, совершившими общественно опасные дея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1.</w:t>
        <w:tab/>
        <w:t>Судебно-психиатрическая экспертиза в гражданском процессе. Критерии недееспособности психически боль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2.</w:t>
        <w:tab/>
        <w:t>Шизофрения, основные признаки, типы те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3.</w:t>
        <w:tab/>
        <w:t>Эпилепсия. Основные проявления,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4.</w:t>
        <w:tab/>
        <w:t>Маниакально-депрессивный психоз, проявления, типичные опасные действия. Судебно-психиатрическая оце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5.</w:t>
        <w:tab/>
        <w:t>Исключительные состояния, разновидности. Задачи судебно-следственных работников при назначении судебно-психиатрической экспертизы при подозрении исключительного состояния у ли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6.</w:t>
        <w:tab/>
        <w:t>Расстройства личности, клинические формы, отличие от психической нор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7.</w:t>
        <w:tab/>
        <w:t>Психические и поведенческие расстройства вследствие употребления психоактивных веществ (алкоголизм и наркомания) Патологическое опьянение. Судебно-психиатрическое знач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8.</w:t>
        <w:tab/>
        <w:t>Наркомания и токсикомания. Деградация личности, асоциальное поведение наркоманов и токсикоман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29.</w:t>
        <w:tab/>
        <w:t>Судебно-психиатрическая экспертиза несовершеннолетн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lang w:eastAsia="en-US"/>
        </w:rPr>
        <w:t>30.</w:t>
        <w:tab/>
        <w:t>Симуляция и диссимуляция психических расстройств, принципы распознавани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2"/>
          <w:sz w:val="44"/>
          <w:szCs w:val="44"/>
          <w:lang w:eastAsia="en-US"/>
        </w:rPr>
      </w:pPr>
      <w:r>
        <w:rPr>
          <w:b/>
          <w:bCs/>
          <w:color w:val="000000"/>
          <w:spacing w:val="-2"/>
          <w:sz w:val="44"/>
          <w:szCs w:val="4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Нормативно-правовые акты</w:t>
            </w:r>
          </w:p>
        </w:tc>
      </w:tr>
      <w:tr>
        <w:trPr/>
        <w:tc>
          <w:tcPr>
            <w:tcW w:w="101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итуция Российской Федерации, принята всенародным голосованием 12.12.199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оловный кодекс Российской Федерации, введён в действие Федеральным законом от 13.06.1996. № 63-Ф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головно-процессуальный кодекс Российской Федерации, введён в действие Федеральным законом от 18.12.2001. № 174-Ф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жданский процессуальный кодекс Российской Федерации, введён в действие Федеральным законом от 14.11.2002. № 138-Ф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0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Кодекс Российской Федерации об административных правонарушениях, введён в действие Федеральным законом от 30.12.2001. № 195-Ф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Основы законодательства Российской Федерации об охране здоровья граждан от 22 июля 1993 г. № 5487 - I (с изм. и дополн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закон «О государственной судебно-экспертной деятельности в Российской Федерации» от 31.05.2001. № 73-Ф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законодательства Российской Федерации об охране здоровья граждан от 22.07.1993. № 5487-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каз Министерства здравоохранения РФ от 24.04.2003. № 161 «Об утверждении инструкции по организации и производству экспертных исследований в бюро судебно-медицинской экспертиз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0" w:before="0" w:after="200"/>
              <w:ind w:left="709" w:hanging="709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Приказ Министерства здравоохранения РФ от 20.12.2001. № 460 «Об утверждении инструкции по констатации смерти человека на основании диагноза смерти челове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риказ Министерства здравоохранения РФ от 04.03.2003. № 73 «Об утверждении инструкции по определению критериев и порядка определения момента смерти человека, прекращения реанимационных мероприятий»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/>
        <w:t>Гонгадзе М.Г. Судебная психиатрия [Электронный ресурс]: Учебное пособие для студентов, обучающихся по направлению подготовки 40.03.01 «Юриспруденция» (квалификация «бакалавр»)/ Гонгадзе М.Г.— Электрон. текстовые данные.— М.: Российский государственный университет правосудия, 2016.— 244 c.— Режим доступа: http://www.bibliocomplectator.ru/book/?id=65876.— «БИБЛИОКОМПЛЕКТАТОР», по па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.Жариков Н.М., Морозов Г.В., Харитинин Д.Ф. Судебная психиатрия: Учебник для вузов/ Под общ. ред. Г.В. Морозова. – М.: НОРМА, 2003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Дмитриев А.В., Клименко Т.В., Судебная психиатрия: Учебное пособие – М.: Медицина, 1998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. Правовые основы судебной медицины и судебной психиатрии в Российской Федерации: сборник нормативных актов. – М.: Изд-во Эксмо, 2006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Усов Г.М., Федорова М.Ю.Правовое регулирование психиатрической помощи: Учебное пособие. – М. Юстицинформ, 2006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Погодина Т.Г. Основы общей психопатологии: лекция. – Н. Новгород: НА МВД России, 2008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6. Реактивные состояния в судебно-следственной практике: Учебное пособие/ Т.Г. Погодина, Л.Н. Касимова, О.А. Берзинь. – Н. Новгород НА МВД РФ, 200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ВОКАТУРА И ФОРМЫ ЕЁ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История становления и развития адвокатуры в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Характеристика ФЗ “Об адвокатской деятельности и адвокатуре в Российской Федерации” и его содерж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. Право граждан на получение квалифицированной юридической помощи. Понятие юридической помощи и ее ви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4. Понятие адвокатуры. Взаимодействие адвокатуры и государства. Роль адвокатуры в становлении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5. Адвокатура и государство. Законодательство об адвокатской деятельности и адвокату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6. Понятие адвокатской деятельности и принципы организации и функционирования адвок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7. Полномочия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8. Обязанности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9. Ограничения в правах адвоката в соответствии с ФЗ “Об адвокатской деятельности и адвокатуре в Российской Федерации”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10. Требования, предъявляемые к лицам, претендующим на приобретение статуса адвоката и осуществление адвокат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1. Допуск к квалификационному экзамену. Сдача квалификационного экзам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2. Присвоение статуса адвоката. Присяга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3. Реестры адвокатов. Внесение сведений об адвокате в региональный реест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4. Приостановление и возобновление статуса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5. Прекращение статуса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6. Гарантии независимости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7. Формы адвокатских образований: их краткая характерис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8. Адвокатский кабинет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9. Коллегия адвокатов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0. Адвокатское бюро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1. Юридическая консультация как одна из форм адвокатски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2. Соглашение об оказании юридиче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3. Оказание юридической помощи гражданам Российской Федерации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4. Оказание юридической помощи адвокатами, участвующими в качестве защитника в уголовном судопроизводстве по назначению органов дознания, органов предварительного следствия или с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5. Помощник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6. Стажер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7. Адвокатская палата субъекта Российской Федерации: порядок образования и цели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8. Президент адвокатской палаты субъекта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29. Собрание (конференция) адвокатов адвокатской палаты субъекта Российской Федерации: порядок созыва и компетен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0. Совет адвокатской палаты субъекта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1. Ревизионная комиссия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2. Квалификационная комиссия адвокатской палаты субъекта Российской Федерации: цели создания, порядок формирования и принимаемые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3. Федеральная палата адвокатов Российской Федерации: порядок образования и цели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34. Президент Федеральной палаты адвокатов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5. Всероссийский съезд адвокатов: порядок созыва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6. Совет Федеральной палаты адвокатов Российской Федерации: порядок избрания и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7. Общественные объединения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8. Нравственные основы деятельности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9. Этические основы адвокат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0. Адвокатская тайна: понятие, правовое закрепление, 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1. Процессуальные гарантии сохранения адвокатской тай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2. Принципы поведения адвоката в отношениях с доверителем и другими адвока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3. Юридическая риторика: понятие, задачи и значение в деятельност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4. Защитительная речь адвоката при разбирательстве уголовного дела в суде первой инстанции: способы подготовки, содержание, фор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5. Судебная речь адвоката в качестве представителя доверителя в гражданском и арбитражном судопроизводстве: подготовка, содержание, фор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6. Меры дисциплинарной ответственност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7. Поводы для возбужден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8. Обстоятельства, исключающие возможность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9. Разбирательство в квалификационной комиссии адвокатской палаты субъекта Российской Федерации – первоначальная стад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0. Права участников дисциплинарного производства в соответствии с Кодексом профессиональной этики адво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1. Заключения, выносимые квалификационной комиссией адвокатской палаты субъекта Российской Федерации по результатам разбирательства дисциплинарного дел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2. Разбирательство в Совете адвокатской палаты субъекта Российской Федерации – завершающая стадия дисциплинарного производства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3. Решения, принимаемые Советом адвокатской палаты субъекта Российской Федерации по дисциплинарному производству в отношении адвок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4. Консультационная деятельность адвоката как один из видов юридиче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5. Составление адвокатом заявлений, жалоб, ходатайств и других документов правового характера как один из видов юридиче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6. Полномочия адвоката при представлении интересов доверителя в конституцион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7. Полномочия адвоката при представлении интересов российских граждан в случаях их обращения в Европейский Суд по правам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8. Отличие понятий защитника и адвоката.</w:t>
      </w:r>
    </w:p>
    <w:p>
      <w:pPr>
        <w:pStyle w:val="Normal"/>
        <w:tabs>
          <w:tab w:val="clear" w:pos="708"/>
          <w:tab w:val="left" w:pos="1134" w:leader="none"/>
          <w:tab w:val="left" w:pos="71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9. Допуск защитника к участию в уголовном д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0. Приглашение, назначение и замена защитника. Круг лиц, допускаемых в качестве защитников. Отказ от защит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1. Обязательное участие защитника в уголов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2. Полномочия защитника с момента допуска к участию в уголовном деле, предусмотренные уголовно-процессу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3. Обстоятельства, исключающие участие в производстве по уголовному делу защит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4. Правовая позиция адвоката по уголовному делу и соотношение ее с позицией подзащитного. Пределы свободы адвоката в выборе и определении пози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5. Участие адвоката при производстве предварительного ра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6. Участие адвоката в ходе досудебного производства при избрании в отношении подозреваемого или обвиняемого меры пресечения в виде заключения под стражу и при продлении срока содержания обвиняемого под стра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7. Полномочия адвоката при назначении и производстве судебной экспертизы. Оценка экспертного заключения. Основания и порядок назначения комиссионной или комплексной, дополнительной либо повторной эксперти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8. Участие адвоката на предварительном слуш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9. Участие адвоката в рассмотрении уголовных дел судами первой инста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0. Права защитника по собиранию, представлению и оценке доказательств по уголовному делу. Критерии относимости и допустимости дока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1. Участие адвоката в качестве представителя потерпевшего, гражданского истца и гражданского ответчика в уголовном судо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2. Особенности участия адвоката в рассмотрении уголовного дела в особом порядке судебного разбирательства и принятия судебного решения при согласии обвиняемого с предъявленным ему обвин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3. Особенности участия адвоката при проведении предварительного следствия в отношении подозреваемого или обвиняемого, с которым заключено досудебное соглашение о сотрудниче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4. Особенности участия адвоката при проведении судебного заседания в отношении подсудимого, с которым заключено досудебное соглашение о сотрудниче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5. Особенности участия адвоката в качестве защитника в судебном разбирательстве уголовных дел мировыми судь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6. Особенности участия адвоката в суде присяж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7. Участие адвоката в рассмотрении уголовных дел судами апелляционной инста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8. Участие адвоката в рассмотрении уголовных дел судами кассационной и надзорной инстан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9. Особенности участия адвоката при осуществлении защиты по делам в отношении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80. Особенности участия адвоката в производстве о применении принудительных мер медицинск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81. Участие адвоката в качестве представителя доверителя в рассмотрении гражданских дел судами первой инстанции.</w:t>
      </w:r>
    </w:p>
    <w:p>
      <w:pPr>
        <w:pStyle w:val="Normal"/>
        <w:ind w:left="360" w:hanging="0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Адвокатура в Российской Федерации: учебник / А.В. Гриненко, Ю.А. Костанов, С.А. Невский, А.С. Подшибякин; под ред.  А.В. Гриненко. – 4-е изд., перераб. и доп. – Москва : Проспект, 2017. – 248 с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) дополнительная литература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вокатура в Российской Федерации: учебник / под ред. А.В. Гриненко. –3-е изд., перераб. и доп. – М.: ПРОСПЕКТ, 2011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йков А.Д., Капинус Н.И. Адвокатура России: Учебное пособие. - М.: Институт международного права и экономики имени А.С. Грибоедова. - 2000. 376 с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иртов, А. В. Умение говорить публично [Текст] : монография / А. В. Миртов. -Тула : Автограф, 2000. - 48 с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о-практический комментарий к Федеральному закону от 31 мая 2002г. № 63-ФЗ «Об адвокатской деятельности и адвокатуре в Российской Федерации» / под общ. ред. А.Г. Кучерены. – М.: Деловой двор, 2010.-248с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ова З.В. Искусство оратора: Учеб. пособие. СПб.: Знание, 2000. 188 с. 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ич П. Искусство речи на суде. Тула: Автограф, 1999. -320с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вский К.И Гражданский спор. – М.: Дело, 2002.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- 352 c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, методика и стратегия профессиональной защиты: сборник статей, - Екатеринбург: Чародеи,2002.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бин В.Н. Адвокатская деятельность: Учебно-практическое пособие. - Изд. 2-е, перераб. и допол. - М.: «ИКФ «ЭКМОС». – 2003 -624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РАБОТЫ СЛЕДО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ёту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Абстрактное и практическое мышление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иды и содержание планов деятельности по расследованию преступлен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иды и структура бригад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иды следственно-оперативных групп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озможности отдельных следственных действий для выяснения причин и условий, способствовавших совершению преступл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ремя создания бригад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ыявление в ходе предварительного следствия причин и условий, способствовавших совершению преступл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Групповой (бригадный) метод расследования уголовного дел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Деятельность по обнаружению и устранению фактов, попадающих в поле зрения лиц, осуществляющих уголовно-процессуальную деятельность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Значение и цели изучения личности обвиняемого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Интеллектуальные качества следователя: наблюдательность, интеллект, память, воображение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Информационно-тактические аспекты деятельности СОГ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ние методов убежд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Исторический обзор становления и развития аппарата расследования преступлений по Декретам о суде 1917 и 1918 гг. по уголовно-процессуальному кодексу РСФСР 1922 г. и Основам уголовного судопроизводства Союза ССР и Союзных Республик 1924 г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Качества ума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Критерии творческого мышле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Ложь, заблуждение и их преодоление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Мероприятия организационно-управленческого, организационно-тактического и организационно-технического характера по обеспечению деятельности по расследованию преступлен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Меры, принимаемые следователями, по предупреждению уклонения обвиняемых от следствия и суд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Морально-волевые качества следователя: настойчивость, энергичность, самоорганизованность,  находчивость, ответственность, требовательность, умение хранить тайну, организационные способности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Направление, методы и характер работы следователя по приостановленному делу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Не процессуальные формы взаимодействия следователя с полицией; следственно-оперативная группа; совместное планирование следователем и сотрудниками полиции работы по расследованию преступлений; взаимный обмен информацией; использование следователем результатов ОРД при расследовании уголовных дел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рганизационно-управленческие аспекты деятельности СОГ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рганизация раскрытия и расследования преступлений на первоначальном этапе производства по уголовным делам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рганизация раскрытия и расследования преступлений при реализации данных оперативной проверк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Основания внутреннего убеждения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Основные нормативные акты, регламентирующие предупредительную деятельность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сновы планирования предварительного расследования преступлен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сновы уголовного судопроизводства ССР и Союзных Республик и ликвидация следственного аппарата милиции в 1958 г. и его воссоздание в 1963 г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собенности планирования расследования отдельных видов преступлен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онятие научной организации труда следователя и основные направления организации его деятельност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Понятие тактического маневрирования при групповом методе расследовани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Правовая основа и организационные формы группового расследовани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Правовые основы взаимодействия следователей с полицией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Пределы допустимых служебных нагрузок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Преодоление противодействия, оказываемого заинтересованными лицам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ринципы построения и этапы проверки следственных верс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Процесс подготовки работников следственного аппарат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сихологическая характеристика конфликтных и бесконфликтных тактических ситуац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Психологические особенности личности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Психологическое воздействие в процессе расследова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Пути совершенствования взаимодействия следователя и органов дозна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азвитие следственных аппаратов в предвоенные годы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Разделение расследования преступлений в России на предварительные и формальные до 1860-го г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ационализация использования следователем бюджета времени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Розыскная работа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уководящая роль следователя возглавляющего группу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амоконтроль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водное календарное планирование и учет работы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ледственно-оперативные группы по осуществлению тактических операц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вершенствование статуса следователей с «Основными положениями об устройстве судебных мест в России» 1862 г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Содержание внешних и внутренних условий работы следовател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держание планирования расследования преступлени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здание благоприятного психологического климата в коллективе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здание необходимых материально-технических условий для работы следова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труктура и принципы психологической деятельности следователя на предварительном следствии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Сущность организаций расследования преступлений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частие специалистов в следственных действиях.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частковая система работы следователей и ее сочетание со специализацией следователей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Фомы, виды и принципы взаимодействия следователя с органами дознани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Форма и структура план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Функции руководителя следственной группы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Функции членов дежурной следственно-оперативной группы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Характер отношений внутри коллектив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Характеристика Указа Императора от 8 июня 1860-го г. «Об учреждении судебных следователей» И «Наказа судебным следователям»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Характеристика Указа Президента РФ от 23 ноября 1998 г. № 1422 «О мерах по совершенствованию организации предварительного следствия в системе МВД РФ» и изменения в распределении полномочий по производству предварительного следств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Язык и речь как инструменты в следственной работе.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ормативно-правовые акты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Конституция Российской Федерации: Принята всенародным голосованием 12 декабря 1993 г. (с послед. изм. и доп. от 21.07.2014 № 11 – ФКЗ)</w:t>
      </w:r>
    </w:p>
    <w:p>
      <w:pPr>
        <w:pStyle w:val="Normal"/>
        <w:jc w:val="both"/>
        <w:rPr/>
      </w:pPr>
      <w:r>
        <w:rPr>
          <w:bCs/>
        </w:rPr>
        <w:t>2.Уголовный кодекс РФ</w:t>
      </w:r>
      <w:r>
        <w:rPr/>
        <w:t xml:space="preserve"> от 13.06.1996 N 63-ФЗ (ред. от </w:t>
      </w:r>
      <w:r>
        <w:rPr>
          <w:bCs/>
        </w:rPr>
        <w:t xml:space="preserve">26.08.2017 г.) // СПС Консультант плюс 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Уголовно-исполнительный кодекс РФ от 8 января 1997 г. (с послед. изм. и доп. от 29.07.2017 №1-ФЗ ) </w:t>
      </w:r>
      <w:r>
        <w:rPr>
          <w:bCs/>
        </w:rPr>
        <w:t xml:space="preserve">// СПС Консультант плюс </w:t>
      </w:r>
    </w:p>
    <w:p>
      <w:pPr>
        <w:pStyle w:val="Normal"/>
        <w:jc w:val="both"/>
        <w:rPr/>
      </w:pPr>
      <w:r>
        <w:rPr/>
        <w:t xml:space="preserve">4.Уголовно-процессуальный кодекс РФ от 18 декабря 2001 г. (с послед. изм. и доп. от 29.07.2017 г. № 174-ФЗ) </w:t>
      </w:r>
      <w:r>
        <w:rPr>
          <w:bCs/>
        </w:rPr>
        <w:t xml:space="preserve">// СПС Консультант плюс 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kern w:val="2"/>
        </w:rPr>
        <w:t xml:space="preserve">Федеральный закон от 12.08.1995 N 144-ФЗ (ред. от 06.07.2016) "Об оперативно-розыскной деятельности» </w:t>
      </w:r>
      <w:r>
        <w:rPr>
          <w:bCs/>
        </w:rPr>
        <w:t xml:space="preserve">// СПС Консультант плюс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6. </w:t>
      </w:r>
      <w:r>
        <w:rPr>
          <w:bCs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bCs/>
          <w:color w:val="000000"/>
        </w:rPr>
        <w:t>закон</w:t>
      </w:r>
      <w:r>
        <w:rPr>
          <w:color w:val="000000"/>
        </w:rPr>
        <w:t xml:space="preserve"> от 7 февраля 2011 г. № 3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>полиции</w:t>
      </w:r>
      <w:r>
        <w:rPr>
          <w:color w:val="000000"/>
        </w:rPr>
        <w:t xml:space="preserve">" </w:t>
      </w:r>
      <w:r>
        <w:rPr>
          <w:bCs/>
          <w:color w:val="000000"/>
        </w:rPr>
        <w:t xml:space="preserve">(в редакции от 29.07 2017 </w:t>
      </w:r>
      <w:r>
        <w:rPr>
          <w:bCs/>
        </w:rPr>
        <w:t xml:space="preserve">// СПС Консультант плюс </w:t>
      </w:r>
    </w:p>
    <w:p>
      <w:pPr>
        <w:pStyle w:val="Normal"/>
        <w:widowControl w:val="false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Основ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320040</wp:posOffset>
                </wp:positionV>
                <wp:extent cx="661098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 Зиннуров Ф.К. Образцы процессуальных документов предварительного следствия [Электронный ресурс]: учебно-практическое пособие/ Зиннуров Ф.К., Амиров К.Ф., Хисамутдинов Ф.Р.— Электрон. текстовые данные.— М.: ЮНИТИ-ДАНА, 2013.— 368 c.— Режим доступа: http://www.iprbookshop.ru/18180.— ЭБС «IPRbooks»,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арол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55.2pt;mso-wrap-distance-left:9pt;mso-wrap-distance-right:9pt;mso-wrap-distance-top:0pt;mso-wrap-distance-bottom:0pt;margin-top:25.2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0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</w:rPr>
                        <w:t>1. Зиннуров Ф.К. Образцы процессуальных документов предварительного следствия [Электронный ресурс]: учебно-практическое пособие/ Зиннуров Ф.К., Амиров К.Ф., Хисамутдинов Ф.Р.— Электрон. текстовые данные.— М.: ЮНИТИ-ДАНА, 2013.— 368 c.— Режим доступа: http://www.iprbookshop.ru/18180.— ЭБС «IPRbooks»,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парол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Абашеева Ф.А., Зинатуллин Т.З.</w:t>
      </w:r>
      <w:r>
        <w:rPr/>
        <w:t xml:space="preserve"> Функциональная характеристика современного российского уголовного процесса / Научн. ред. З.З.Зинатуллин. - М.: Издательство «Юрлитинформ», 2008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Алонцева Е.Ю.</w:t>
      </w:r>
      <w:r>
        <w:rPr/>
        <w:t xml:space="preserve"> Полномочия следователя по производству следственных действий, выполняемых с разрешения суда: Научно-практическое пособие. – М.: Юрлитинформ, 2007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Анашкин О.</w:t>
      </w:r>
      <w:r>
        <w:rPr/>
        <w:t xml:space="preserve"> Исчисление срока содержания обвиняемого под стражей // Законность. – 2003. – №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 xml:space="preserve">Анашкин О.А. </w:t>
      </w:r>
      <w:r>
        <w:rPr/>
        <w:t xml:space="preserve">Нужен ли срок предварительного расследования? // Следователь. – 2004. – № 10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Ангазоров Ю.</w:t>
      </w:r>
      <w:r>
        <w:rPr/>
        <w:t xml:space="preserve"> Обжалование судебных решений, принятых на предварительном слушании  // Законность. – 2005. – № 10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Ангазоров О.</w:t>
      </w:r>
      <w:r>
        <w:rPr/>
        <w:t xml:space="preserve"> Привлечение лица к уголовной ответственности после привлечения его к административной ответственности за то же правонарушение // Законность. – 2009. - № 2. – С. 56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Андреева О.И. </w:t>
      </w:r>
      <w:r>
        <w:rPr/>
        <w:t xml:space="preserve">Решение вопроса об избрании в качестве меры пресечения заключения под стражу: проблемы правоприменения // Журнал российского права. – 2005. – № 2. </w:t>
      </w:r>
    </w:p>
    <w:p>
      <w:pPr>
        <w:pStyle w:val="Normal"/>
        <w:ind w:firstLine="708"/>
        <w:jc w:val="both"/>
        <w:rPr/>
      </w:pPr>
      <w:r>
        <w:rPr>
          <w:i/>
        </w:rPr>
        <w:t>Апарова Т.В.</w:t>
      </w:r>
      <w:r>
        <w:rPr/>
        <w:t xml:space="preserve"> Суды и судебный процесс Великобритании. Англия, Уэльс, Шотландия. - М., 1996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Арестова Е.Н.</w:t>
      </w:r>
      <w:r>
        <w:rPr/>
        <w:t xml:space="preserve"> Проблемы соблюдения прав участников уголовного судопроизводства при окончании дознания составлением обвинительного акта // Российский следователь. – 2008. – № 4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Арзамасцева К.А., Каретников А.С.</w:t>
      </w:r>
      <w:r>
        <w:rPr/>
        <w:t xml:space="preserve"> Судебный порядок отмены или изменения судом меры пресечения в виде содержания под стражей в досудебном производстве по уголовному делу // Российский судья. – 2009. - № 2. – С. 27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Аширбекова М.Т.</w:t>
      </w:r>
      <w:r>
        <w:rPr/>
        <w:t> Принцип публичности и процессуальный режим производства по уголовному делу. - М.: Издательство «Юрлитинформ», 2009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 xml:space="preserve">Бабаева Э.А. </w:t>
      </w:r>
      <w:r>
        <w:rPr/>
        <w:t>Проблемы теории  и практики  преодоления противодействия  уголовному преследованию: Монография. - М., 200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firstLine="400"/>
        <w:jc w:val="both"/>
        <w:rPr/>
      </w:pPr>
      <w:r>
        <w:rPr>
          <w:i/>
        </w:rPr>
        <w:tab/>
        <w:tab/>
        <w:t>Багаутдинов Ф.Н.</w:t>
      </w:r>
      <w:r>
        <w:rPr/>
        <w:t xml:space="preserve"> Обеспечение публичных и личных интересов при расследовании преступлений. – М.: Изд-во «Юрлитинформ», 200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firstLine="709"/>
        <w:jc w:val="both"/>
        <w:rPr/>
      </w:pPr>
      <w:r>
        <w:rPr>
          <w:i/>
        </w:rPr>
        <w:t xml:space="preserve">Бажанов С. </w:t>
      </w:r>
      <w:r>
        <w:rPr/>
        <w:t>Правовое положение прокурора в уголовном процессе // Законность. – 2008. – № 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firstLine="709"/>
        <w:jc w:val="both"/>
        <w:rPr/>
      </w:pPr>
      <w:r>
        <w:rPr>
          <w:i/>
        </w:rPr>
        <w:t xml:space="preserve">Божьев В. </w:t>
      </w:r>
      <w:r>
        <w:rPr/>
        <w:t xml:space="preserve">Частный обвинитель // Законность. – 2008. – № 7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Барабанов П.К.</w:t>
      </w:r>
      <w:r>
        <w:rPr/>
        <w:t xml:space="preserve"> Является ли по УПК РФ обвинение уголовным иском // Российская юстиция. – 2008. - № 7. – С. 24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i/>
        </w:rPr>
        <w:t>Безлепкин Б.Т.</w:t>
      </w:r>
      <w:r>
        <w:rPr/>
        <w:t xml:space="preserve"> Настольная книга следователя и дознавателя с учетом изменений и дополнений, внесенных в УПК РФ № 87. - М.: ПРОСПЕКТ: ТК Велби, 2008. 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Хрестоматия по уголовному процессу России / Автор-сост. проф. Э.Ф. Куцова. М.: Городец, 1999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о по расследованию преступлений/ Рук. авт. колл. А.В. Гриненко. М.: Норма, 2002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i/>
        </w:rPr>
        <w:t>Цветков Ю.А.</w:t>
      </w:r>
      <w:r>
        <w:rPr/>
        <w:t xml:space="preserve"> Актуальные проблемы управления следственным органом // Актуальные проблемы расследования преступлений: Материалы Межд. научно-практич. конференции (Москва, 23 мая 2013 года). - В 2 ч. – М., 2013. – Ч. 1. - С. 427-439. 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i/>
        </w:rPr>
        <w:t>Цветков Ю.А.</w:t>
      </w:r>
      <w:r>
        <w:rPr/>
        <w:t xml:space="preserve"> Следственная деятельность как операционная система // Российский следователь. – 2014. - № 23. 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i/>
        </w:rPr>
        <w:t>Цветков Ю.А., Гранкина А.Б.</w:t>
      </w:r>
      <w:r>
        <w:rPr/>
        <w:t xml:space="preserve"> Следственные ошибки: бюллетень следственной практики. – Вып. 1: Уголовно-процессуальные ошибки / под ред. А.М. Багмета. – М.: ИПК СК России. – 201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77" w:right="680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8">
    <w:lvl w:ilvl="0">
      <w:start w:val="9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17">
    <w:lvl w:ilvl="0">
      <w:start w:val="74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8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4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9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1"/>
      <w:numFmt w:val="decimal"/>
      <w:lvlText w:val="%1."/>
      <w:lvlJc w:val="left"/>
      <w:pPr>
        <w:tabs>
          <w:tab w:val="num" w:pos="870"/>
        </w:tabs>
        <w:ind w:left="870" w:hanging="495"/>
      </w:pPr>
      <w:rPr>
        <w:color w:val="000000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0">
    <w:lvl w:ilvl="0">
      <w:start w:val="6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8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38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78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9"/>
    <w:lvlOverride w:ilvl="0">
      <w:startOverride w:val="2"/>
    </w:lvlOverride>
  </w:num>
  <w:num w:numId="54">
    <w:abstractNumId w:val="36"/>
    <w:lvlOverride w:ilvl="0">
      <w:startOverride w:val="1"/>
    </w:lvlOverride>
  </w:num>
  <w:num w:numId="55">
    <w:abstractNumId w:val="33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color w:val="000000"/>
      <w:sz w:val="32"/>
      <w:szCs w:val="24"/>
      <w:shd w:fill="FFFFFF" w:val="clear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с отси2упом 3"/>
    <w:basedOn w:val="Normal"/>
    <w:qFormat/>
    <w:pPr>
      <w:widowControl w:val="false"/>
      <w:ind w:left="709" w:firstLine="709"/>
      <w:jc w:val="both"/>
    </w:pPr>
    <w:rPr>
      <w:rFonts w:ascii="Arial" w:hAnsi="Arial" w:cs="Arial"/>
      <w:szCs w:val="20"/>
    </w:rPr>
  </w:style>
  <w:style w:type="paragraph" w:styleId="Ce2">
    <w:name w:val="¤ceсновной текст 2"/>
    <w:basedOn w:val="Normal"/>
    <w:qFormat/>
    <w:pPr>
      <w:widowControl w:val="false"/>
      <w:ind w:firstLine="720"/>
    </w:pPr>
    <w:rPr>
      <w:rFonts w:ascii="Courier New" w:hAnsi="Courier New" w:cs="Courier New"/>
      <w:sz w:val="28"/>
      <w:szCs w:val="20"/>
    </w:rPr>
  </w:style>
  <w:style w:type="paragraph" w:styleId="Style13">
    <w:name w:val="Сохранен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ria-prava.ru/" TargetMode="External"/><Relationship Id="rId3" Type="http://schemas.openxmlformats.org/officeDocument/2006/relationships/hyperlink" Target="http://www.allpravo.ru/library" TargetMode="External"/><Relationship Id="rId4" Type="http://schemas.openxmlformats.org/officeDocument/2006/relationships/hyperlink" Target="http://www.lawbook/by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glossary.ru/cgi-bin/gl_sch2.cgi?RRoyzg.oo!tg!w:tql!ywzkg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gosuslugi.ru/ru/" TargetMode="External"/><Relationship Id="rId11" Type="http://schemas.openxmlformats.org/officeDocument/2006/relationships/hyperlink" Target="http://consultant-plus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osuslugi.ru/ru/" TargetMode="External"/><Relationship Id="rId14" Type="http://schemas.openxmlformats.org/officeDocument/2006/relationships/hyperlink" Target="http://consultant-plus.ru/" TargetMode="External"/><Relationship Id="rId15" Type="http://schemas.openxmlformats.org/officeDocument/2006/relationships/hyperlink" Target="http://www.iprbookshop.ru/18176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gosuslugi.ru/ru/" TargetMode="External"/><Relationship Id="rId18" Type="http://schemas.openxmlformats.org/officeDocument/2006/relationships/hyperlink" Target="http://consultant-plus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User</dc:creator>
  <dc:description/>
  <cp:keywords/>
  <dc:language>en-US</dc:language>
  <cp:lastModifiedBy>Леонид</cp:lastModifiedBy>
  <cp:lastPrinted>2007-11-29T16:09:00Z</cp:lastPrinted>
  <dcterms:modified xsi:type="dcterms:W3CDTF">2019-01-24T11:54:00Z</dcterms:modified>
  <cp:revision>2</cp:revision>
  <dc:subject/>
  <dc:title>ПРИЛОЖЕНИЕ № 3 к примерной программе по учебной дисциплине «Судебная бухгалтерия»</dc:title>
</cp:coreProperties>
</file>