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НОУ ВПО «Московский институт государственного 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рава» в Псковской област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НИК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ебно-методических материалов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.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борник учебно-методических материалов для подготовки студентов к экзаменам, зачетам  (для студентов юридического факультета). – Псков: Филиал НОУ ВПО «Московский институт государственного управления и права» в Псковской области. 2017. –7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учебно-методических материалов представляет собой комплексное издание, содержащее рекомендации студентам заочного отделения по выполнени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териалы подготовлены коллективом авторов:           к.ю.н. Волчковым И.М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.ю.н.Лаврентьевой И.С., </w:t>
      </w:r>
    </w:p>
    <w:p>
      <w:pPr>
        <w:pStyle w:val="Normal"/>
        <w:ind w:left="4956" w:firstLine="708"/>
        <w:jc w:val="both"/>
        <w:rPr/>
      </w:pPr>
      <w:r>
        <w:rPr/>
        <w:t>к.ю.н. Михайловой О.А.,</w:t>
      </w:r>
    </w:p>
    <w:p>
      <w:pPr>
        <w:pStyle w:val="Normal"/>
        <w:ind w:left="4956" w:firstLine="708"/>
        <w:jc w:val="both"/>
        <w:rPr/>
      </w:pPr>
      <w:r>
        <w:rPr/>
        <w:t>Кошелевой Т.Ф.,</w:t>
      </w:r>
    </w:p>
    <w:p>
      <w:pPr>
        <w:pStyle w:val="Normal"/>
        <w:ind w:left="4956" w:firstLine="708"/>
        <w:jc w:val="both"/>
        <w:rPr/>
      </w:pPr>
      <w:r>
        <w:rPr/>
        <w:t>Мартинсоном М.В.,</w:t>
      </w:r>
    </w:p>
    <w:p>
      <w:pPr>
        <w:pStyle w:val="Normal"/>
        <w:ind w:left="4956" w:firstLine="708"/>
        <w:jc w:val="both"/>
        <w:rPr/>
      </w:pPr>
      <w:r>
        <w:rPr/>
        <w:t>Смирновой А.С.,</w:t>
      </w:r>
    </w:p>
    <w:p>
      <w:pPr>
        <w:pStyle w:val="Normal"/>
        <w:ind w:left="4956" w:firstLine="708"/>
        <w:jc w:val="both"/>
        <w:rPr/>
      </w:pPr>
      <w:r>
        <w:rPr/>
        <w:t>Смолиным В.В.,</w:t>
      </w:r>
    </w:p>
    <w:p>
      <w:pPr>
        <w:pStyle w:val="Normal"/>
        <w:ind w:left="4956" w:firstLine="708"/>
        <w:jc w:val="both"/>
        <w:rPr/>
      </w:pPr>
      <w:r>
        <w:rPr/>
        <w:t>Щербининым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начальник учебно-методического отдела С.А. Халаевс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. специалист учебно-методического отдела Л.П. Жаг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зам. директора филиала по учебно-воспитательной работе А.А. Щерби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к изданию</w:t>
      </w:r>
    </w:p>
    <w:p>
      <w:pPr>
        <w:pStyle w:val="Normal"/>
        <w:jc w:val="center"/>
        <w:rPr/>
      </w:pPr>
      <w:r>
        <w:rPr/>
        <w:t>кафедрой международно-правовых,</w:t>
      </w:r>
    </w:p>
    <w:p>
      <w:pPr>
        <w:pStyle w:val="Normal"/>
        <w:jc w:val="center"/>
        <w:rPr/>
      </w:pPr>
      <w:r>
        <w:rPr/>
        <w:t>гражданско-правовых дисциплин, уголовн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1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  2017/2018 учебный год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48"/>
        <w:gridCol w:w="788"/>
        <w:gridCol w:w="734"/>
        <w:gridCol w:w="1128"/>
        <w:gridCol w:w="732"/>
        <w:gridCol w:w="166"/>
        <w:gridCol w:w="1280"/>
        <w:gridCol w:w="113"/>
        <w:gridCol w:w="567"/>
      </w:tblGrid>
      <w:tr>
        <w:trPr>
          <w:trHeight w:val="338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дисциплины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Б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част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2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приниматель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1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ика преподавания права в средних учебных заведения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Б.2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.П.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по получению профессиональных умений и опыта профессиональной деятельности (Производственная практика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зачё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ая направлен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ОД.12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Наследствен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ОД.12.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удовые споры и порядок их разреш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ДВ.6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авовые основы защиты прав потребителе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ДВ.8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оговор в гражданском прав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-правовая направленность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ОД.12.2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Тактика следственных действ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ОД.12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блемы расследования преступлений против лич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ДВ.6.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Судебная бухгалтер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Б1.В.ДВ.7.1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Оперативно-розыскная деятельност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В.ДВ.9.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овно-исполнитель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ДВ.8.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ы расследования преступлений против собств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Е ЧАСТНОЕ ПРА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опросы для экзамена по дисциплине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и предмет международного частного права.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и роль международного частного права в системе правового регулирования отношений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международного частного права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озникновения и развития науки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международного частного прав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виды источнико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йственный характер источников МЧП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ое законодательство в сфере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ая и арбитражная практика как источники МЧП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й договор как источник МЧП: понятие и виды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-правовые обычаи и обыкновения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фикация в международном частном праве. Понятие, виды и  способы унификаци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международных организаций по унификации норм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структура и классификация коллизионных нор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формулы прикрепления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места нахождения вещ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страны продавц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места совершения правонарушения..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формы акта; закон страны суда; закон причинной связ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квалификации в МЧП. Способы квалификаци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содержания иностранного прав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ная отсылка: положительные и отрицательные коллизии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ылка к праву третьей страны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оворка о публичном порядке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й закон физического лица. Право подлежащее применению при определении дееспособности физического лиц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о-правовое положение иностранных физических лиц в РФ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ы 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ность и реторсии как принципы МЧП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ый закон юридического лица. Личный закон организации, не являющейся юридическим лицом по иностранному праву.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иностранных юридических лиц в РФ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юридические лица (понятие, виды)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ство и филиалы иностранных фирм. Порядок открытия и деятельности на территории РФ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предприятий с иностранными инвестициями в РФ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о как субъект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ая природа иммунитета государства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еэкономические сделки: понятие и признаки, форм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авила выбора права, применимого к внешнеэкономическим сделка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онные вопросы права собственности 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й режим иностранных инвестиций в РФ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-правовое регулирование иностранных инвестиций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фикация правовых норм, регулирующих международную куплю-продажу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я ООН о договорах международной купли-продажи товаров 1980г.: сфера действия, заключение договора, обязательства сторон, средства правовой защиты покупателя и продавц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правила толкования торговых терминов (ИНКОТЕРМС-2010). Общая характеристик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тдельных групп терминов ИНКОТЕРМС – 2010 (E,F,C,D)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автомобильные перевозк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железнодорожные перевозк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морские перевозк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воздушные перевозк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международных платежно-расчетных отношений и валютных операций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формы международных расчетов 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онно-правовое регулирование трудовых отношений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-правовое регулирование труда иностранцев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 деятельность иностранных граждан и лиц без гражданства в РФ. Национальный режи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ые права российских граждан за рубежо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в международной торговле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брачно-семейных отношений международного характер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онные вопросы заключения, расторжения и признания брака недействительны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изионное регулирование личных неимущественных и имущественных  отношений между супругами.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ыновление с участием иностранных граждан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и законов в области наследования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ледование выморочного имущества 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онные регулирование обязательств из причинения вред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онные вопросы обязательств возникающих вследствие недобросовестной конкуренци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изионные вопросы обязательств возникающих вследствие неосновательного обогащения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е авторское право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ие и смежные права иностранцев в Росси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рана авторских прав в СНГ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промышленной собственности 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ные знаки в МЧП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рана произведений российских авторов за рубежо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 международного гражданского процесса: понятие и процессуальное положение иностранных граждан и юридических лиц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ая подсудность по гражданским дела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документам иностранного происхождения. Консульская легализация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иностранных судебных решений и поручений иностранных судов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ая природа международного коммерческого арбитража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битражное соглашение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й коммерческий арбитраж в России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битражное рассмотрение инвестиционных споров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е и исполнение иностранных арбитражных решений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международного финансового лизинга.</w:t>
      </w:r>
    </w:p>
    <w:p>
      <w:pPr>
        <w:pStyle w:val="Normal"/>
        <w:ind w:right="-1" w:hanging="0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right="-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а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М. Международное частное право. – М.: ИНФРА-М, Норма, 2010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М., Гонгало Б.М., Майфат А.Ф. Международное частное право: Постатейный комментарий раздела IV Гражданского кодекса Российской федерации. – М.: Статут, 2010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М. Международное частное право: Практикум. – М.: ИНФРА-М, Норма, 2010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В. Международное частное право: Учебник. – М.: Волтерс Клувер, 2011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Еремичев Е.Н., Кутузов И.М. Международное частное право: Учебник. - М.: Проспект, 2010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еева Г.Ю. Международное частное право: Учебник. – М.: Эксмо, 2005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Яблочков Т.М. Труды по Международному частному праву. – М.: Статут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тистов Э.М. Правовое регулирование труда в интеграционном сотрудничестве // Хозяйство и право. 2003. № 11.</w:t>
      </w:r>
    </w:p>
    <w:p>
      <w:pPr>
        <w:pStyle w:val="Normal"/>
        <w:numPr>
          <w:ilvl w:val="0"/>
          <w:numId w:val="56"/>
        </w:numPr>
        <w:shd w:fill="FFFFFF" w:val="clear"/>
        <w:jc w:val="both"/>
        <w:rPr/>
      </w:pPr>
      <w:r>
        <w:rPr>
          <w:sz w:val="28"/>
          <w:szCs w:val="28"/>
        </w:rPr>
        <w:t>Ануфриева Л.П., Дмитриева Г.К., Бекяшев К.А. Международное частное право: Учебник. – М.: Проспект, 2009.</w:t>
      </w:r>
      <w:r>
        <w:rPr>
          <w:color w:val="000000"/>
          <w:spacing w:val="-10"/>
          <w:sz w:val="29"/>
          <w:szCs w:val="20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Богачева Т.В. Некоторые вопросы возмещения убытков от столкновения судов в практике международного торгового мореплавания. – М., 1999.</w:t>
      </w:r>
      <w:r>
        <w:rPr>
          <w:color w:val="000000"/>
          <w:spacing w:val="-7"/>
          <w:sz w:val="29"/>
          <w:szCs w:val="20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0"/>
        </w:rPr>
        <w:t xml:space="preserve">Бюллетень международных договоров в офиц. издании. - М.: Юридическая </w:t>
      </w:r>
      <w:r>
        <w:rPr>
          <w:color w:val="000000"/>
          <w:spacing w:val="-12"/>
          <w:sz w:val="29"/>
          <w:szCs w:val="20"/>
        </w:rPr>
        <w:t>литература Администрации Президента РФ, 2009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Ф 1997 г. – М.: Статут, 2000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перевозки: нормативные акты, комментарии и рекомендации, судебная практика, образцы доказательств / Авт. – сост. Б.П. Елисеев. – М., 2008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  <w:szCs w:val="20"/>
        </w:rPr>
      </w:pPr>
      <w:r>
        <w:rPr>
          <w:color w:val="000000"/>
          <w:spacing w:val="-10"/>
          <w:sz w:val="29"/>
          <w:szCs w:val="20"/>
        </w:rPr>
        <w:t>Всеобщая декларация прав человека 1948 г. – СПС «КонсультантПлюс».  2011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ьман-Павлова И.В. Истоки науки международного частного права: школа глоссаторов // Международное публичное и частное право. 2008. № 4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ьман-Павлова И.В., Ерпыльева Н.Ю. Российское законодательство по международному частному праву: проблемы совершенствования // Международное публичное и частное право. 2009. № 1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ьман-Павлова И.В. Международное частное право: Конспект лекций. – М.: Юрайт, 2010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пылева Н.Ю. Международное частное право: Учебник. – М.: Юрайт, 2011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 международном коммерческом арбитраже» // Вед. РФ. 1993. № 32. Ст. 1240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торгово – промышленных палатах в Российской Федерации» // Вед. РФ. 1993. № 33. Ст. 1309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ков П.П. Обязательства из причинения вреда в международном частном праве // Очерки международного частного права. – М., 2003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енова М.Б., Ерпыльева Н.Ю. Международное частное право: Хрестоматия. Особенная часть. – М.: Омега-Л, 2009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торгового мореплавания РФ 1999 г. – М.: Статут, 2004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Л., Полевая Е.В. Правовые режимы иностранных инвестиций // Международное публичное и частное право. 2008. № 3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лова Е.Ю. Проблемы имплементации норм международного частного права во внутреннее право иностранных государств // Международное публичное и частное право. 2008. № 4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шкин В.В. Актуальные вопросы международного частного права. – М., 2004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шова И.А. Коллизионный и материально-правовой методы регулирования юридических лиц в международном частном праве // Международное публичное и частное право. 2008. № 4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шов С.М. Международный коммерческий арбитраж в Швеции // Журнал международного частного права. 2004. № 4 (6)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С.Н. Международный коммерческий арбитраж: компетенция арбитров и соглашение сторон. – М.. 2008.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а В.Н. Иностранный элемент в международных инвестиционных отношениях // Международное публичное и частное право. 2008. № 3.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нсуров Г.З. Международный аккредитив: доктрина, нормотворчество и правоприменительная практика. – М.: Спарк, 2004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ков А.И. Арбитражные соглашения и практика рассмотрения внешнеэкономических споров. – М., 2005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леева З.Ю. Актуальные проблемы международной охраны авторских прав // Международное публичное и частное право. 2008. № 3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Ю.В. Рассмотрение споров из международных коммерческих договоров в международном коммерческом арбитраже // Международное публичное и частное право. 2009. № 1.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322" w:before="5" w:after="0"/>
        <w:ind w:left="780" w:right="5" w:hanging="360"/>
        <w:jc w:val="both"/>
        <w:rPr/>
      </w:pPr>
      <w:r>
        <w:rPr>
          <w:sz w:val="28"/>
          <w:szCs w:val="28"/>
        </w:rPr>
        <w:t>Попова А.В. Международное частное право: Краткий курс. – М.: Питер, 2010.</w:t>
      </w:r>
      <w:r>
        <w:rPr>
          <w:color w:val="000000"/>
          <w:spacing w:val="-9"/>
          <w:sz w:val="29"/>
          <w:szCs w:val="20"/>
        </w:rPr>
        <w:t xml:space="preserve"> Устав Организации Объединенных Наций и Статус Международного Суда. </w:t>
      </w:r>
      <w:r>
        <w:rPr>
          <w:color w:val="000000"/>
          <w:spacing w:val="-12"/>
          <w:sz w:val="29"/>
          <w:szCs w:val="20"/>
        </w:rPr>
        <w:t>Офиц. изд-е ООН, 1990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ков О.М. Правовое регулирование международных перевозок. – М., 1991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рский В.В. Виды коносаментов / Торговое мореплавание и морское право. – М., 1996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кер П. Работа иностранцев. Обзор международной миграции рабочей силы. – М., 2006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занова О.А. Брак и развод в буржуазном семейном праве: сравнительно- правовой анализ. – М., 1988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банова Н.А. Семейные отношения в международном частном праве. – М., 2005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КОЕ ПРАВО</w:t>
      </w:r>
    </w:p>
    <w:p>
      <w:pPr>
        <w:pStyle w:val="Style14"/>
        <w:tabs>
          <w:tab w:val="clear" w:pos="708"/>
          <w:tab w:val="left" w:pos="1134" w:leader="none"/>
        </w:tabs>
        <w:ind w:left="720" w:right="28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к экзамен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283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 xml:space="preserve">Понятие и признаки предпринимательской деятельности. 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Формы и виды предпринимательской деятельност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онятие предприятия как субъекта хозяйственного оборота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Организационно-правовые формы организаций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ая характеристика хозяйственных обществ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ая характеристика хозяйственных товариществ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Сравнительная характеристика организационно-правовых форм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Государство как субъект предпринимательской деятельност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Способы создания организаций, предусмотренные законодательством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Документация, необходимая для учреждения и регистрации организаци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екращение деятельности организации. Правовая характеристика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Банкротство по Российскому законодательству. Общая характеристика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нкурсное производство по законодательству о банкротстве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оцедуры финансового оздоровления организаций по законодательству о банкротстве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Связь приватизации с предпринимательской деятельностью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ое положение Федерального агентства по управлению государственным имуществом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ая характеристика субъектов приватизаци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орядок подачи и рассмотрения заявки на приватизацию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одготовка объекта к приватизации. Предварительные процедуры. Правовой аспект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иватизация на аукционе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иватизация по конкурсу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Оформление сделок приватизации и признание их недействительным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Биржевая деятельность в РФ. Ее законодательное регулирование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Сфера применения закона "О защите конкуренции"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нкуренция в предпринимательской деятельности. Формы конкуренции в соответствии с законодательством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Доминирующее положение и злоупотребление им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ая характеристика монополизма и монополистической деятельност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онятие ценной бумаги и особенности использования ценных бумаг в хозяйственном обороте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офессиональные участники рынка ценных бумаг как субъекты хозяйственной деятельности. Общая характеристика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ое положение дилеров и брокеров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ая регламентация депозитарной деятельност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Организация биржевых и внебиржевых торгов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Регистраторы как субъекты хозяйственной деятельности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Концепция защиты прав и законных интересов субъектов хозяйственной деятельности по российскому законодательству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ое регулирование инвестиций в РФ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Правовое регулирование иностранных инвестиций в РФ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Судебная защита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Нотариальная защита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, задачи, методы, средства и формы государственного регулирования предпринимательской деятельности.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Государственный контроль и надзор за соблюдением законодательства при осуществлении  предпринимательск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е и функции государственной регистрации субъектов предпринимательства. Регистрирующие органы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ирода лицензирования предпринимательской деятельности. Лицензионное законодательство Росси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ензирующие органы. Порядок выдачи лицензии.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бухгалтерского учета. Субъекты и объекты бухгалтерского учета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формирования и представления статистической отчет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аудиторск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ые основы технического регулирования. Законодательство о техническом регулировани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ые основы подтверждения соответствия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рушение требований технических регламентов. Государственный контроль (надзор) в области технического регулирования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государственного регулирования цен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правонарушения в сфере ценообразования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ство в области защиты прав субъектов предпринимательской деятельности при проведении государственного контроля (надзора)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мероприятиям по контролю. Права субъектов предпринимательской деятельности при проведении государственного контроля и надзора и их защита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участия государства в инвестиционн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и и льготы инвесторам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рекламы, рекламные отношения. Законодательство о рекламе.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е требования к рекламе.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ое регулирование реализации товаров, работ и услуг.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товаров, работ и услуг в целях обеспечения государственных нужд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потребительского рынка. Правила осуществления торговли, выполнения работ и оказания услуг на потребительском рынке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банковской деятельности. Виды банковских услуг. Законодательство о банках и банковск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рынка ценных бумаг. Операции с ценными бумагами. Законодательство о рынке ценных бумаг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рынка ценных бумаг. Лицензирование деятельности на рынке ценных бумаг. Требования и условия осуществления деятельности на РЦБ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страховой деятельности. Классификация страховых услуг. Законодательство о страхов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ы страховой деятельности. Лицензирование страховой деятельности. Требования и условия осуществления страхов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внешнеэкономической деятельности. Государственное регулирование внешнеторгов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о-тарифное регулирование внешнеэкономическ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арифное регулирование внешнеэкономической деятельност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ты и ограничения в области внешней торговли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режимы осуществления внешнеторговой деятельности.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всенародным голосованием 12 декабря 1993 г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– Федеральный закон от 30 ноября 1994 г. № 51-ФЗ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– Федеральный закон от 26 января 1996 г. № 14-ФЗ.</w:t>
      </w:r>
    </w:p>
    <w:p>
      <w:pPr>
        <w:pStyle w:val="Normal"/>
        <w:tabs>
          <w:tab w:val="clear" w:pos="708"/>
          <w:tab w:val="left" w:pos="0" w:leader="none"/>
        </w:tabs>
        <w:ind w:right="43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й кодекс Российской Федерации: часть первая от 31 июля 1998 г. № 146-ФЗ; часть вторая от 05 августа 2000 г.  № 117-ФЗ)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Таможенный кодекс Российской Федерации от 28 мая 2003 г. № 61-ФЗ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декс об административных правонарушениях от 30 декабря 2001 г. № 195-ФЗ (ст. 14.12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декабря 1990 г. N 395-1 "О банках и банковской деятельности"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 Закон Российской Федерации  от 21 мая 1993 г. N 5003-I "О таможенном тарифе".</w:t>
      </w:r>
    </w:p>
    <w:p>
      <w:pPr>
        <w:pStyle w:val="Normal"/>
        <w:numPr>
          <w:ilvl w:val="0"/>
          <w:numId w:val="2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1 декабря 1994 г. № 69-ФЗ «О пожарной бе</w:t>
        <w:softHyphen/>
        <w:t>зопас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4 апреля 1995 г. № 41-ФЗ «О государ</w:t>
        <w:softHyphen/>
        <w:t>ственном регулировании тарифов на электрическую и тепловую энер</w:t>
        <w:softHyphen/>
        <w:t>гию в РФ»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мая 1995 г.  N 82-ФЗ "Об общественных объединениях"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5 г. N 88-ФЗ "О государственной поддержке малого предпринимательства в российской федерации"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декабря 1995 г.  N 193-ФЗ "О сельскохозяйственной кооперации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ый закон от 19 мая 1995 г.  N 82-ФЗ "Об общественных объединениях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 Федеральный закон от 14 июня 1995 г. N 88-ФЗ "О государственной поддержке малого предпринимательства в российской федерации"</w:t>
        <w:br/>
        <w:t>18. Федеральный закон от 17 августа 1995 г. N 147-ФЗ "О естественных монополиях"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. Федеральный закон от 23 ноября 1995 г. № 174-ФЗ «Об эколо</w:t>
        <w:softHyphen/>
        <w:t>гической экспертиз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8 декабря 1995 г.  N 193-ФЗ "О сельскохозяйственной кооперации"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1995 г.  N 208-ФЗ "Об акционерных обществах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Федеральный закон от 30 декабря 1995 г. № 225-ФЗ «О соглашениях о разделе продук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19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октября .1996 г. N 7-ФЗ "О некоммерческих организациях".</w:t>
      </w:r>
    </w:p>
    <w:p>
      <w:pPr>
        <w:pStyle w:val="Normal"/>
        <w:numPr>
          <w:ilvl w:val="0"/>
          <w:numId w:val="19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мая 1996 г. N 41-ФЗ "О производственных кооперативах".</w:t>
      </w:r>
    </w:p>
    <w:p>
      <w:pPr>
        <w:pStyle w:val="Normal"/>
        <w:numPr>
          <w:ilvl w:val="0"/>
          <w:numId w:val="19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апреля 1998 г. N 66-ФЗ "О садоводческих, огороднических и дачных некоммерческих объединениях граждан"</w:t>
      </w:r>
    </w:p>
    <w:p>
      <w:pPr>
        <w:pStyle w:val="Normal"/>
        <w:numPr>
          <w:ilvl w:val="0"/>
          <w:numId w:val="19"/>
        </w:numPr>
        <w:ind w:left="1068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февраля 1998 г.  N 14-ФЗ "Об обществах с ограниченной ответственностью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9. Федеральный закон от 11 марта 1997 г. № 48-ФЗ «О переводном и простом вексел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0. Федеральный закон от 24 июня 1998 г. № 89-ФЗ «Об отходах произ</w:t>
        <w:softHyphen/>
        <w:t>водства и потребле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1. Федеральный закон от 25 февраля 1999 г.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2. Федеральный закон от 30 марта 1999 г. № 52-ФЗ «О санитарно-эпи</w:t>
        <w:softHyphen/>
        <w:t>демиологическом благополучии населе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 Федеральный закон от 9 июля 1999 г. № 160-ФЗ «Об иностранных инвестициях в Российской Федерации».</w:t>
      </w:r>
    </w:p>
    <w:p>
      <w:pPr>
        <w:pStyle w:val="Normal"/>
        <w:ind w:right="43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Федеральный закон от 18 июля 1999 г. N 183-ФЗ "Об экспортном контроле"  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августа 2001 г.  N 129-ФЗ "О государственной регистрации юридических лиц и индивидуальных предпринимателей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6. Закон от 8^айгуста 2001 г. № 134-ФЗ «О защите прав юридических лиц и индивидуальных предпринимателей при проведе</w:t>
        <w:softHyphen/>
        <w:t>нии государственного контроля (надзора)».</w:t>
      </w:r>
    </w:p>
    <w:p>
      <w:pPr>
        <w:pStyle w:val="Normal"/>
        <w:ind w:right="437" w:firstLine="700"/>
        <w:jc w:val="both"/>
        <w:rPr>
          <w:sz w:val="28"/>
          <w:szCs w:val="28"/>
        </w:rPr>
      </w:pPr>
      <w:r>
        <w:rPr>
          <w:sz w:val="28"/>
          <w:szCs w:val="28"/>
        </w:rPr>
        <w:t>37. Федеральный закон от 8 августа 2001 г. № 128-ФЗ «О лицензирова</w:t>
        <w:softHyphen/>
        <w:t>нии отдельных видов деятель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Федеральный закон от 29 ноября 2001 г. № 156-ФЗ «Об инвестиционных фондах».</w:t>
      </w:r>
    </w:p>
    <w:p>
      <w:pPr>
        <w:pStyle w:val="Normal"/>
        <w:numPr>
          <w:ilvl w:val="0"/>
          <w:numId w:val="49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0. Федеральный закон от 10 января 2002 г. № 7-ФЗ «Об охране окру</w:t>
        <w:softHyphen/>
        <w:t>жающей среды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2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3. Федеральный закон от 8 декабря 2003 г. N 164-ФЗ «Об основах государственного регулирования внешнеторговой деятель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Федеральный закон от 8 декабря 2003 г. N 165-ФЗ "О специальных защитных, антидемпинговых и компенсационных мерах при импорте товаров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5. Федеральный закон от 10 декабря 2003 г. N 173-ФЗ "О валютном регулировании и валютном контроле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6. Федеральный закон от 30 декабря 2004 г. № 210-ФЗ «Об основах регулирования тарифов организаций коммунального комплекса.</w:t>
      </w:r>
    </w:p>
    <w:p>
      <w:pPr>
        <w:pStyle w:val="Normal"/>
        <w:numPr>
          <w:ilvl w:val="0"/>
          <w:numId w:val="1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октября 1998 г. N 164-ФЗ "О финансовой аренде (лизинге)"</w:t>
      </w:r>
    </w:p>
    <w:p>
      <w:pPr>
        <w:pStyle w:val="Normal"/>
        <w:numPr>
          <w:ilvl w:val="0"/>
          <w:numId w:val="1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июля 1998 г.  N 115-ФЗ «Об особенностях правового положения акционерных обществ работников (народных предприятий)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 марта 1999 г. N 46-ФЗ "О защите прав и законных интересов инвесторов на рынке ценных бумаг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февраля 1999 г. № 40-ФЗ «О несостоятельности (банкротстве) кредитных организаци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 г. «Об особенностях несостоятельности (банкротства) субъектов естественных монополий топливно-энергетического комплекс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августа 2001 г.  N 129-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0.1998 N 164-ФЗ "О финансовой аренде (лизинге)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57. Федеральный закон от 26 июля 2006 г. N 135-ФЗ "О защите конкуренции"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5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 марта 2006 г. N 38-ФЗ "О рекламе"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59. Федеральный закон от 24 июля 2007 </w:t>
      </w:r>
      <w:r>
        <w:rPr>
          <w:i/>
          <w:iCs/>
          <w:spacing w:val="-20"/>
          <w:sz w:val="20"/>
          <w:szCs w:val="20"/>
        </w:rPr>
        <w:t xml:space="preserve">г. </w:t>
      </w:r>
      <w:r>
        <w:rPr>
          <w:sz w:val="28"/>
          <w:szCs w:val="28"/>
        </w:rPr>
        <w:t>№ 208-ФЗ «О развитии мало</w:t>
        <w:softHyphen/>
        <w:t>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0. Федеральный закон от 30 декабря 2008 г. N 307-ФЗ</w:t>
        <w:br/>
        <w:t>"Об аудиторской деятельности".</w:t>
      </w:r>
    </w:p>
    <w:p>
      <w:pPr>
        <w:pStyle w:val="Normal"/>
        <w:tabs>
          <w:tab w:val="clear" w:pos="708"/>
          <w:tab w:val="left" w:pos="0" w:leader="none"/>
        </w:tabs>
        <w:spacing w:before="0" w:after="13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1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2. Указ Президента РФ от 28 февраля 1995 г. «О мерах по упорядочению государственного регулировании цен (тарифов)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0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3 мая 1996 г. № 763 « О порядке опубликования и вступления в силу актов Президента РФ, Правительства РФ и нормативных правовых актов федеральных органов исполнительной власти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4. Постановление Правительства РФ от 7 марта 1995 г. «О мерах по упорядочению государственного регулировании цен (тарифов)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65. Постановление Правительства РФ от 12 февраля 1996 г. «О мерах по ограничению роста цен (тарифов) на продукцию (услуги) естественных монопол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25 июня 2003 г. № 367 «Правила проведения арбитражным управляющим финансового анализа»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5. Постановление Правительства РФ от 12 июня 2002 г. N 409 "О мерах по обеспечению проведения обязательного аудита"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6. Постановлением Правительства РФ от 23 сентября 2002 г. N 696 "Об утверждении федеральных правил (стандартов) аудиторской деятельности"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67. </w:t>
      </w:r>
      <w:r>
        <w:rPr>
          <w:sz w:val="28"/>
          <w:szCs w:val="28"/>
        </w:rPr>
        <w:t>Постановление Правительства РФ от 12 августа 2002 г. № 584 «Положение о проведении конкурса по продаже государственного и муниципального имущества».</w:t>
      </w:r>
    </w:p>
    <w:p>
      <w:pPr>
        <w:pStyle w:val="Normal"/>
        <w:numPr>
          <w:ilvl w:val="0"/>
          <w:numId w:val="28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 августа 2002 г. № 585 «Положение об организации продажи государственного и муниципального имущества на аукционе».</w:t>
      </w:r>
    </w:p>
    <w:p>
      <w:pPr>
        <w:pStyle w:val="Normal"/>
        <w:numPr>
          <w:ilvl w:val="0"/>
          <w:numId w:val="28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9 июля 2002 г. № 512 «Об утверждении Правил подготовки и принятия решений об условиях приватизации федерального имуществ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0. Постановление Правительства РФ от 30 декабря 2003 г.. N 799 "Об особенностях эмиссии и регистрации облигаций Центрального банка Российской Федерации»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71. </w:t>
      </w:r>
      <w:r>
        <w:rPr>
          <w:sz w:val="28"/>
          <w:szCs w:val="28"/>
        </w:rPr>
        <w:t>Постановление Правительства РФ от 30 июня 2004 г. № 331 «Об утверждении Положения о Федеральной антимонопольной службе»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Постановлением Правительства РФ от 9 июля 2004 г. № 345 «Общие правила ведения арбитражным управляющим реестра требований кредиторов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3. Постановление Правительства РФ от 26 февраля 2004 г. № 109 «О це</w:t>
        <w:softHyphen/>
        <w:t>нообразовании в отношении электрической и тепловой энергии в РФ».</w:t>
      </w:r>
    </w:p>
    <w:p>
      <w:pPr>
        <w:pStyle w:val="Normal"/>
        <w:numPr>
          <w:ilvl w:val="0"/>
          <w:numId w:val="23"/>
        </w:numPr>
        <w:ind w:left="5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 декабря 2004 г. № 738 «Об управлении находящимися в федеральной собственности акциями открытых акционерных обществ и использования специального права на участие Российской Федерации в управлении открытыми акционерными обществами («золотой акции»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5. Постановление Правительства РФ от 26 декабря 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6. Постановление Правительства РФ от 26 января 2006 г. № 45 «О лицензировании отдельных видов деятельност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7. Постановление Правительства РФ от 17 августа 2006 г. № 508 «Об утверждении Правил рассмотрения антимонопольными органом дел, возбужденных по признакам нарушения законодательства Российской Федерации о рекламе».</w:t>
      </w:r>
    </w:p>
    <w:p>
      <w:pPr>
        <w:pStyle w:val="Normal"/>
        <w:numPr>
          <w:ilvl w:val="0"/>
          <w:numId w:val="51"/>
        </w:numPr>
        <w:ind w:left="5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и Пленума ВАС РФ № 6/8 от 1 июля 1996 г. «О некоторых вопросах, связанных с применением части первой Гражданского кодекса РФ».</w:t>
      </w:r>
    </w:p>
    <w:p>
      <w:pPr>
        <w:pStyle w:val="Normal"/>
        <w:numPr>
          <w:ilvl w:val="0"/>
          <w:numId w:val="51"/>
        </w:numPr>
        <w:ind w:left="5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8 ноября 2004 г. № 23 « О судебной практике по делам о незаконном предпринимательстве и легализации (отмывании) денежных средств или иного имущества, приобретенного преступным путе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0. Постановление Пленума Верховного Суда РФ и Пленума Высшего Арбитражного суда РФ от 4 декабря 2000 г. № 33/34 «О некоторых вопросах практики рассмотрения споров, связанных с обращением векселей».</w:t>
      </w:r>
    </w:p>
    <w:p>
      <w:pPr>
        <w:pStyle w:val="Normal"/>
        <w:numPr>
          <w:ilvl w:val="0"/>
          <w:numId w:val="27"/>
        </w:numPr>
        <w:ind w:left="5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АС от 22 октября 1997 г. № 18 «О некоторых вопросах, связанных с применением положений Гражданского кодекса РФ о договоре поставк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2. Постановление Пленума Высшего Арбитражного Суда РФ от 28 февраля 2001 г. № 5 «О некоторых вопросах применения части первой Налогового кодекса Российской Федераци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3. Информационное письмо Президиума ВАС РФ от 5 мая 19 г. № 14 «Обзор практики разрешения споров, связанных с заключением, изменением и расторжением договоров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Информационное письмо Президиума ВАС РФ от 17 февраля 1998 г. № 30 «обзор практики разрешения споров, связанных с договором энергоснабжения». 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письмо Президиума ВАС РФ от 21 апреля 1998 г. № 33 «Обзор практики разрешения споров по сделкам, связанным с размещением и обращением акций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5. Информационное письмо Президиума ВАС РФ от 30 марта 1998 г. № 32  «Обзор практики разрешения споров, связанных с применением антимонопольного законодательства».</w:t>
      </w:r>
    </w:p>
    <w:p>
      <w:pPr>
        <w:pStyle w:val="Normal"/>
        <w:numPr>
          <w:ilvl w:val="0"/>
          <w:numId w:val="27"/>
        </w:numPr>
        <w:ind w:left="500" w:firstLine="66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е письмо Президиума ВАС РФ от 25 декабря 1998 г. № 86.  «Обзор практики рассмотрения споров о применении законодательства о рекламе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Информационное письмо Президиума ВАС РФ от 18 января 2001 г. № 58 «Обзор практики разрешения арбитражными судами споров, связанных с защитой иностранных инвесторов»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8. Информационное письмо Президиума ВАС РФ от 11 января 2002 г. № 66 «Обзор практики разрешения споров, связанных с арендой».</w:t>
      </w:r>
    </w:p>
    <w:p>
      <w:pPr>
        <w:pStyle w:val="Normal"/>
        <w:numPr>
          <w:ilvl w:val="0"/>
          <w:numId w:val="43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4 сентября 2002г. № 69 «Обзор практики разрешения споров, связанных с договором мены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0. Информационное письмо Президиума ВАС РФ от 24 июля 2003 г. № 72 «Обзор практики принятия арбитражными судами мер по обеспечению исков по спорам, связанных с обращением ценных бумаг».</w:t>
      </w:r>
    </w:p>
    <w:p>
      <w:pPr>
        <w:pStyle w:val="Normal"/>
        <w:numPr>
          <w:ilvl w:val="0"/>
          <w:numId w:val="29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1 декабря 2005 г. № 104 «Обзор практики применения арбитражными судами норм Гражданского кодекса РФ о некоторых основаниях прекращения обязательств».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2. Информационное письмо Высшего Арбитражного Суда РФ</w:t>
        <w:br/>
        <w:t>от 15 января 1998 г. N 27 "Обзор практики разрешения споров, связанных с применением норм Гражданского кодекса Российской Федерации о банковской гарантии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3.  Приказ Федеральной антимонопольной службы от 22 декабря 2006 г. N 337 "Об утверждении форм актов, принимаемых комиссией по рассмотрению дела о нарушении антимонопольного законодательства".</w:t>
      </w:r>
    </w:p>
    <w:p>
      <w:pPr>
        <w:pStyle w:val="Normal"/>
        <w:spacing w:before="0" w:after="139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4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5. Положение ЦБ РФ от 3 июля 1998 г. N 44-П "О порядке обращения на территории Российской Федерации процентных документарных именных облигаций Внешэкономбанк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Положение ЦБ РФ от 26 июня 1998 № 39-п «О порядке начисления процентов по операциям, связанным с привлечением и размещением денежных средств банками»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Положение ЦБ РФ от 31.08.1998 № 54-П «О порядке предоставления (размещения) кредитными организациями денежных средств и их возврата (погашения), а также акты о формировании резервов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. Положение  ЦБ РФ 3 октября 2002 г. N 2-П «О безналичных расчетах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 РФ 1 апреля 2003 г. № 222-П «О порядке осуществления безналичных расчетов физическими лицами в Российской Федерации»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00. Указание ЦБ РФ от 20.06.2007 г. N 1843-У "О предельном размере расчетов наличными деньгами и расходовании наличных денег, поступивших в кассу юридического лица или индивидуального предпринимателя"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1. Инструкция ЦБ РФ от 10 марта 2006 г. N 128-И "О правилах выпуска и регистрации ценных бумаг кредитными организациями на территории Российской Федерации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2. Инструкция Центрального банка РФ от 15 июня 2004 г. N 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.</w:t>
      </w:r>
    </w:p>
    <w:p>
      <w:pPr>
        <w:pStyle w:val="Normal"/>
        <w:ind w:right="437" w:firstLine="660"/>
        <w:jc w:val="both"/>
        <w:rPr>
          <w:sz w:val="28"/>
          <w:szCs w:val="28"/>
        </w:rPr>
      </w:pPr>
      <w:r>
        <w:rPr>
          <w:sz w:val="28"/>
          <w:szCs w:val="28"/>
        </w:rPr>
        <w:t>103. Письмо Минфина РФ от 3 августа 2005 г. № 03-06-02-02/57 «О порядке установления и введения местных налог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4. Приказ МНС РФ от 17 августа 2001 г. N БГ-3-14/290</w:t>
        <w:br/>
        <w:t>"Об утверждении Регламента рассмотрения споров в досудебном порядке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5. . Постановление ЦИК и СНК СССР от 7 августа 1937 г. N 104/1341</w:t>
        <w:br/>
        <w:t>"О введении в действие положения о переводном и простом векселе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" w:leader="none"/>
        </w:tabs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брамова Е.Н., Аверченко Н.Н., Арсланов К.М. и др. Комментарии к Гражданскому Кодексу Российской Федерации (под. ред. Сергеева А.П.).</w:t>
        <w:br/>
        <w:t>Часть вторая: учебно-практический комментарий // Система ГАРАНТ, 2010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брамова Е.Н. Практика составления векселей // Право и экономика.  № 5. С. 32-41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Авдеев В. Расчеты по договорам поставки // Аудит и налогообложение. 2009. № 5. С. 12-17.</w:t>
      </w:r>
    </w:p>
    <w:p>
      <w:pPr>
        <w:pStyle w:val="Normal"/>
        <w:numPr>
          <w:ilvl w:val="0"/>
          <w:numId w:val="21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Денежные обязательства // Система ГАРАНТ. 2007. 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Братко А.Г. Банковское право в России (вопросы теории и практики)/ Система ГАРАНТ, 2007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Белых В.С. Правовое регулирование предпринимательской деятельности в России. – Проспект. 2010.</w:t>
      </w:r>
    </w:p>
    <w:p>
      <w:pPr>
        <w:pStyle w:val="Normal"/>
        <w:keepNext w:val="true"/>
        <w:numPr>
          <w:ilvl w:val="0"/>
          <w:numId w:val="0"/>
        </w:numPr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Борисов А.Н. Комментарий к Федеральному закону от 30 декабря 2008 г. N 307-ФЗ "Об аудиторской деятельности" (постатейный) // Система ГАРАНТ. 2009.</w:t>
      </w:r>
    </w:p>
    <w:p>
      <w:pPr>
        <w:pStyle w:val="Normal"/>
        <w:keepNext w:val="true"/>
        <w:numPr>
          <w:ilvl w:val="0"/>
          <w:numId w:val="0"/>
        </w:numPr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Борисов А.Н. Защита от принудительной ликвидации юридического лица по искам государственных органов. Юстицинформ. 2007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Витрянский В.В., Новоселова Л.А. Постатейный коммента</w:t>
        <w:softHyphen/>
        <w:t xml:space="preserve">рий Федерального закона о несостоятельности (банкротстве) // Вестник ВАС. — 2003. — № 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" w:leader="none"/>
        </w:tabs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итрянский В.В. Особенности ответственности за нарушение</w:t>
        <w:br/>
        <w:t>"предпринимательского" договора // Журнал российского права. 2008. № 1. С. 40-52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олкова Д.А. Недобросовестная реклама на телевидении в свете нового закона // Закон. 2007. № 10. С. 56-58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2. Вострикова Л.Г. Комментарий к Федеральному закону</w:t>
        <w:br/>
        <w:t>от 10 декабря 2003 года N 173-ФЗ</w:t>
        <w:br/>
        <w:t>"О валютном регулировании и валютном контроле" // Система ГАРАНТ. 2009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Городов О.А. Недобросовестная конкуренция. Теория и правоприменительная практика. М.: Статут, 2008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аурова Т.Г. Правовое регулирование субъектов естественных монополий // Законодательство и экономика. 2006. № 12. С. 5-12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 Гришаев С.П. Правовой режим недвижимого имущества // Система ГАРАНТ, 2007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Дорохина Е.Г.    Правовое регулирование управления в системе банкротства // Система ГАРАНТ. 2009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Ершова И.В. Правовой режим и бухгалтерский учет имущества предприятий // Законодательство. 1997. № 5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Еременко В.И., Евдокимова В.Н. О распоряжении исключительным правом на товарный знак в соответствии с частью четвертой Гражданского кодекса РФ // "Законодательство и экономика" 2009. № 2. С. 8-17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 Еременко В.И. Патентная монополия в соответствии с частью четвертой Гражданского кодекса РФ // Законодательство и экономика. 2008. № 7. С. 9-17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.Завидов Б.Д., Селезнев А.М. ,Новая редакция норм о криминальном банкротстве и некоторые аспекты постановления Конституционного Суда РФ от 19 декабря 2005 г. N 12-п //  Адвокат. 2006.  N 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. Здоровнко А.О. Когда наступает налоговая и уголовная ответственность // Российский налоговый курьер, 2010.  № 4. С. 76-8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Калинина Л.Е. Комментарий к Федеральному закону от 21 декабря 2001 г. N 178-ФЗ "О приватизации государственного и муниципального имущества" // Система ГАРАНТ. 200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Карелина Н.Ю. Комментарий к Федеральному закону от 25 февраля 1999 г. N 40-ФЗ "О несостоятельности (банкротстве) кредитных организаций". - Система ГАРАНТ, 2009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Карелина С.А. Правовое регулирование несостоятельности (банкротства): учебно-практическое пособие. - "Волтерс Клувер", 2006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. Карелина С.А., Москалева О.А. Субъектный состав криминального банкротства // Законодательство. 2007. N 1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6. Карелина С.А., Москалева О.А. Правовые аспекты категории "преднамеренное банкротство" // Законодательство. 2007. N 7. С. 72-77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bCs/>
          <w:sz w:val="28"/>
          <w:szCs w:val="28"/>
        </w:rPr>
        <w:t xml:space="preserve">27.Кайль А.Н. </w:t>
      </w:r>
      <w:r>
        <w:rPr>
          <w:sz w:val="28"/>
          <w:szCs w:val="28"/>
        </w:rPr>
        <w:t>Комментарий к Федеральному закону от 26 июля 2006 г. N 135-ФЗ "О защите конкуренции". Система ГАРАНТ. 200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Коршунов П. К вопросу о проблемах (рисках) вексельного обращения в России // Право и жизнь. 2009. № 10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Кетвицкая М.Ю. Банковские заемные средства: условия представления, гарантии обеспечения возврата. Деловой мир. 2009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Кисурина Л.Г. Кредиты и займы. Экономико-правовой бюллетень. 2008. №4 // Система КонсультантПлюс. 2008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1. </w:t>
        <w:tab/>
        <w:t>Кредитные организации в России: правовой аспект (отв. ред. Е.А. Павлодский). - "Волтерс Клувер", 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2. Кудашкин В.В. О роли и специфике организационно-правовой формы государственной корпорации в соверменных экономических условиях // Журнал российского прва. 2010. № 4. С. 49-68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 Кравченко Н.Н., Степанов В.Г. Унитарное предприятие как имущественный комплекс // Законодательство и экономика. — 2003. —№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4. Лаптев В.А. Предпринимательские объединения: холдинги, финансово-промышленные группы, простые товарищества. – Волтерс Клувер. 200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5. Лермонтов Ю.М. Принудительные меры взыскания недоимки в налоговом праве // Право и экономика, 2005.  № 3. С. 35-3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6.  Лыкова Л.Н. Налоговая система России: Общее и особенное. М.: Наука, 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7. Лебедев К.К. Защита прав обладателей бездокументарных ценных бумаг (материально- и процессуально-правовые аспекты разрешения</w:t>
        <w:br/>
        <w:t>споров, связанных с отчуждением бездокументарных ценных бумаг) // Система ГАРАНТ.</w:t>
      </w:r>
    </w:p>
    <w:p>
      <w:pPr>
        <w:pStyle w:val="Normal"/>
        <w:keepNext w:val="true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тыненко Г.И. Правовое обеспечение конкуренции и ограничения монополистической деятельности // Право и экономика. 2009. № 11. С. 15-21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Метелева Ю.А. Правовое регулирование безналичных расчетов // Право и экономика. 2006. № 9. С. 24-2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0. Моисеев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я как способ распоряжения</w:t>
        <w:br/>
        <w:t>государственным и муниципальным имуществом // Журнал российского права. 2006. № 9. С. 56-5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1. Муратова Д. Валютное регулирование и валютный контроль // Финансовая газета. 2008. № 32-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2. Паращук С.А. О правовой конструкции акта недобросовестной конкуренции (теоретический аспект) // Предпринимательское право в рыночной экономике. 2005. № 2. С. 11-18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етрусева Н.А., Кайль А.Н. Комментарий к Федеральному закону</w:t>
        <w:br/>
        <w:t>от 17 августа 1995 г. N 147-ФЗ</w:t>
        <w:br/>
        <w:t>"О естественных монополиях" // Система ГАРАНТ, 2009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Положение по ведению бухгалтерского учета и бухгалтерской отчетности в Российской Федерации, утвержденное приказом Минфина России от 29 июля 1998 г. № 34н (в ред. от 18 сентября 2006 г. № 116н)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5. Положение по бухгалтерскому учету «Учет основных средств» ПБУ 6/01, утв. приказом Минфина России от 30 марта 2001 г № 26н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6. Положение по бухгалтерскому учету «Учет нематериальных активов» ПБУ 14/2000, утв. приказом Минфина России от 16 октября 2000 г. № 91н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7. Положение по бухгалтерскому учету «Учет материально-производственных запасов» ПБУ 5/01, утвержденное приказом Минфина России от 9 июня 2001 г. № 44н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. Перелетова И. Расчеты чеками // Финансовая газета. Региональный выпуск. 2007. № 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Российское предпринимательское право: учебн. (Алексеева Д.Г., Андреева Л.В., Андреев В.К. и др.); отв. ред. И.В.Ершова, Г.Д.Отнюкова. – М.: Проспект. 201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0. Свириденко О. Участники производства по делам о несостоятельности  (банкротстве) // Право и экономика", 2009. № 2. С. 102-108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 Соломин С.К. Банковский кредит – проблемы теории и практики. Юстицинформ. 2009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Страунинг Э.Л. О нормоконтроле ФАС России в сфере рекламы. Законы России. Опыт. Анализ. Практика. 2007. № 1. С. 47-48.</w:t>
      </w:r>
    </w:p>
    <w:p>
      <w:pPr>
        <w:pStyle w:val="Normal"/>
        <w:tabs>
          <w:tab w:val="clear" w:pos="708"/>
          <w:tab w:val="left" w:pos="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3. Сулейманов М.К. Предпринимательский договор как комплексный институт гражданского права // Журнал российского права. 2008. № 1. С. 10-14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удаков С.В. Регулирование аудиторской деятельности в Российской Федерации // Экономический анализ. Теория и практика. 2007. № 3. С. 16-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5. Тихомиров М.Ю. Общество с ограниченной ответственностью. Статус, организация управления и контроля. – Издательство Тихомирова М.Ю.. 2007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6. Тихомиров М.Ю. Общество с ограниченной ответственностью: создание, реорганизация, ликвидация.. – Издательство Тихомирова М.Ю.. 2007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Титова В.Н. Проблемы применения законодательства об ответственности за совершение правонарушений в области налогов и сборов // Законодательство, 2008.  № 6.  С. 79-8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8. Н.Н.Тютюрюков «Региональные и местные доходы» / «Финансы». 2008. № 4. С. 31-35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9.   Телюкина М.В. Комментарий к Федеральному закону от 26 ок</w:t>
        <w:softHyphen/>
        <w:t>тября 2002 года № 127-ФЗ «О несостоятельности (банкротстве)» (журнальный вариант) // Законодательство и экономика. 2003. №3-11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отьев К.Ю. </w:t>
      </w:r>
      <w:r>
        <w:rPr>
          <w:sz w:val="28"/>
          <w:szCs w:val="28"/>
        </w:rPr>
        <w:t>Ненадлежащая реклама и недобросовестная конкуренция: коллизия составов и способы ее устранения</w:t>
      </w:r>
      <w:r>
        <w:rPr>
          <w:b/>
          <w:sz w:val="28"/>
          <w:szCs w:val="28"/>
        </w:rPr>
        <w:t xml:space="preserve">.  // </w:t>
      </w:r>
      <w:r>
        <w:rPr>
          <w:sz w:val="28"/>
          <w:szCs w:val="28"/>
        </w:rPr>
        <w:t>Законы России: опыт, анализ, практика.  2009, № 10. С. 10-1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1. Шишкин С.Н. Государственное регулирование предпринимательской деятельности // Гражданин и право. 2006. № 10. С. 34-4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2. Шишкин С.Н. Государственное регулирование аудиторской деятельности // Гражданин и право. 2009. № 7. С. 14-29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3. Фролова Н.В. К вопросу о правовом режиме имущественных комплексов // Журнал российского права. 2008. № 12. С. 87-9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4. Фархутдинов И.З., Трапезников В.А. Инвестиционное право. Учебн.-практ. Пособие. М.: Волтерс Клувер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Хохлов Д.В. Конкурентное право. Здесь и сейчас. «Альпина Бизнес Букс», М., 2009.</w:t>
      </w:r>
    </w:p>
    <w:p>
      <w:pPr>
        <w:pStyle w:val="Normal"/>
        <w:tabs>
          <w:tab w:val="clear" w:pos="708"/>
          <w:tab w:val="left" w:pos="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6.  Яковлев В.Ф. Понятие предпринимательского договора в российском праве // Журнал российского права. 2008.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7. Якушкина Е.Е. О моменте исполнения обязанности по уплате налога // Финансовое право. 2005. N 11. С. 5-7. С. 1-10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КА ПРЕПОДАВАНИЯ ПРАВА В СРЕДНИХ УЧЕБНЫХ ЗАВЕДЕНИЯХ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  <w:t>Примерный перечень вопросов к промежуточной  аттестации по дисциплин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13"/>
          <w:lang w:eastAsia="en-US"/>
        </w:rPr>
        <w:t>Сущность и содержание профессионального образования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13"/>
          <w:lang w:eastAsia="en-US"/>
        </w:rPr>
        <w:t>Структура профессиона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10"/>
          <w:lang w:eastAsia="en-US"/>
        </w:rPr>
        <w:t>Подготовка юристов в средних учебных заведениях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14"/>
          <w:lang w:eastAsia="en-US"/>
        </w:rPr>
        <w:t>Роль и значение среднего образования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0" w:after="0"/>
        <w:contextualSpacing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13"/>
          <w:lang w:eastAsia="en-US"/>
        </w:rPr>
        <w:t>Сущность методики преподавания права в средних учебных заведе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b/>
          <w:b/>
          <w:spacing w:val="-2"/>
          <w:lang w:eastAsia="en-US"/>
        </w:rPr>
      </w:pPr>
      <w:r>
        <w:rPr>
          <w:b/>
          <w:spacing w:val="-10"/>
          <w:lang w:eastAsia="en-US"/>
        </w:rPr>
        <w:t xml:space="preserve">Базовые формы учебно–методической деятельности, используемые в подготовке </w:t>
      </w:r>
      <w:r>
        <w:rPr>
          <w:b/>
          <w:lang w:eastAsia="en-US"/>
        </w:rPr>
        <w:t>юрис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b/>
          <w:b/>
          <w:spacing w:val="-2"/>
          <w:lang w:eastAsia="en-US"/>
        </w:rPr>
      </w:pPr>
      <w:r>
        <w:rPr>
          <w:b/>
          <w:spacing w:val="-13"/>
          <w:lang w:eastAsia="en-US"/>
        </w:rPr>
        <w:t>Педагогические качества преподав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b/>
          <w:b/>
          <w:spacing w:val="-2"/>
          <w:lang w:eastAsia="en-US"/>
        </w:rPr>
      </w:pPr>
      <w:r>
        <w:rPr>
          <w:b/>
          <w:spacing w:val="-13"/>
          <w:lang w:eastAsia="en-US"/>
        </w:rPr>
        <w:t>Технология высшего профессиона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 w:before="0" w:after="0"/>
        <w:contextualSpacing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13"/>
          <w:lang w:eastAsia="en-US"/>
        </w:rPr>
        <w:t>Информатизация юридическ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b/>
          <w:b/>
          <w:spacing w:val="-3"/>
          <w:lang w:eastAsia="en-US"/>
        </w:rPr>
      </w:pPr>
      <w:r>
        <w:rPr>
          <w:b/>
          <w:spacing w:val="-11"/>
          <w:lang w:eastAsia="en-US"/>
        </w:rPr>
        <w:t>Имперический путь подготовки преподавателя среднего учебного завед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Научно обоснованный путь освоения преподавания в среднем учебном завед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Формирование профессиональных качеств юриста в среднем учебном завед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Методы активного обучения обучающихся в среднем учебном завед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b/>
          <w:b/>
          <w:spacing w:val="-3"/>
          <w:lang w:eastAsia="en-US"/>
        </w:rPr>
      </w:pPr>
      <w:r>
        <w:rPr>
          <w:b/>
          <w:lang w:eastAsia="en-US"/>
        </w:rPr>
        <w:t>Лекционная форма обучения обучающихс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Методика преподавания семинарских занят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1"/>
          <w:lang w:eastAsia="en-US"/>
        </w:rPr>
        <w:t>Методика проведения практических занят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9"/>
          <w:lang w:eastAsia="en-US"/>
        </w:rPr>
        <w:t>Виды практических занят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Методика организации и проведения семинара – бесед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Методика проведения тематического семинар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4"/>
          <w:lang w:eastAsia="en-US"/>
        </w:rPr>
        <w:t>Методические особенности проведения реферативного семинар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Методика проведения семинара с доклад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0"/>
          <w:lang w:eastAsia="en-US"/>
        </w:rPr>
        <w:t>Семинар –практикум и его особенн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Методика проведения монографического семинар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Методика проведения межпредметного семинар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Методические особенности проведения семинара –диспут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b/>
          <w:b/>
          <w:spacing w:val="-3"/>
          <w:lang w:eastAsia="en-US"/>
        </w:rPr>
      </w:pPr>
      <w:r>
        <w:rPr>
          <w:b/>
          <w:spacing w:val="-13"/>
          <w:lang w:eastAsia="en-US"/>
        </w:rPr>
        <w:t>Деловая игра как активная форма обучения обучающих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exact" w:line="298" w:before="0" w:after="200"/>
        <w:ind w:left="720" w:hanging="0"/>
        <w:contextualSpacing/>
        <w:rPr/>
      </w:pPr>
      <w:r>
        <w:rPr>
          <w:rFonts w:eastAsia="Calibri"/>
          <w:b/>
          <w:spacing w:val="-4"/>
          <w:lang w:eastAsia="en-US"/>
        </w:rPr>
        <w:t>Методика проведения выездных занятий в учреждения правоохранительных</w:t>
        <w:br/>
      </w:r>
      <w:r>
        <w:rPr>
          <w:rFonts w:eastAsia="Calibri"/>
          <w:b/>
          <w:lang w:eastAsia="en-US"/>
        </w:rPr>
        <w:t>органов с тематической дискусси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exact" w:line="298"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0"/>
          <w:lang w:eastAsia="en-US"/>
        </w:rPr>
        <w:t>Методические особенности деловой игры («Мозговая атака»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 w:before="0" w:after="0"/>
        <w:ind w:left="720" w:hanging="0"/>
        <w:contextualSpacing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11"/>
          <w:lang w:eastAsia="en-US"/>
        </w:rPr>
        <w:t>Методика проведения «Круглого стола» -как форма обучения обучающихс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8"/>
          <w:w w:val="132"/>
          <w:lang w:eastAsia="en-US"/>
        </w:rPr>
      </w:pPr>
      <w:r>
        <w:rPr>
          <w:b/>
          <w:spacing w:val="-12"/>
          <w:lang w:eastAsia="en-US"/>
        </w:rPr>
        <w:t>Методика проведения лекции –конференц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Методика организации и руководства самостоятельной работой обучающихс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Виды самостоятельной работы и их методические особенн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Методы развития способностей уобучающихся к самостоятельной работ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Научно–технические средства, применяемые в учебном процессе со студент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1"/>
          <w:lang w:eastAsia="en-US"/>
        </w:rPr>
        <w:t>Методика подготовки и написания контрольной работы (реферата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Практика обучающихся – важнейшая форма учебного процесс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b/>
          <w:b/>
          <w:spacing w:val="-3"/>
          <w:lang w:eastAsia="en-US"/>
        </w:rPr>
      </w:pPr>
      <w:r>
        <w:rPr>
          <w:b/>
          <w:spacing w:val="-12"/>
          <w:lang w:eastAsia="en-US"/>
        </w:rPr>
        <w:t>Виды практики и методическое обеспечение их прове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MS Gothic"/>
          <w:b/>
          <w:b/>
          <w:bCs/>
          <w:spacing w:val="-3"/>
          <w:lang w:eastAsia="ja-JP"/>
        </w:rPr>
      </w:pPr>
      <w:r>
        <w:rPr>
          <w:rFonts w:eastAsia="MS Mincho;MS Gothic"/>
          <w:b/>
          <w:bCs/>
          <w:spacing w:val="-3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  <w:t xml:space="preserve">7. 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shd w:fill="FFFFFF" w:val="clear"/>
        <w:ind w:firstLine="709"/>
        <w:jc w:val="center"/>
        <w:rPr>
          <w:rFonts w:eastAsia="MS Mincho;MS Gothic"/>
          <w:b/>
          <w:b/>
          <w:bCs/>
          <w:lang w:eastAsia="en-US"/>
        </w:rPr>
      </w:pPr>
      <w:r>
        <w:rPr>
          <w:rFonts w:eastAsia="MS Mincho;MS Gothic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) основная литература:</w:t>
      </w:r>
    </w:p>
    <w:p>
      <w:pPr>
        <w:pStyle w:val="Normal"/>
        <w:rPr>
          <w:lang w:eastAsia="en-US"/>
        </w:rPr>
      </w:pPr>
      <w:r>
        <w:rPr>
          <w:lang w:eastAsia="en-US"/>
        </w:rPr>
        <w:t>1. Профессионально-личностные ориентации в современном высшем образовании Учебное пособие для студентов высших учебных заведений, обучающихся по направлению «Юриспруденция» и специальности «Юриспруденция»/ Рубцов В.В., Столяренко А.М.— М.: ИНФРА-М, 2014.— 303 c</w:t>
      </w:r>
    </w:p>
    <w:p>
      <w:pPr>
        <w:pStyle w:val="Normal"/>
        <w:rPr>
          <w:lang w:eastAsia="en-US"/>
        </w:rPr>
      </w:pPr>
      <w:r>
        <w:rPr>
          <w:lang w:eastAsia="en-US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9"/>
          <w:lang w:eastAsia="en-US"/>
        </w:rPr>
        <w:t>Бакунин А.А. Инновационные процессы в технологиях обучения. Монография. – М</w:t>
      </w:r>
      <w:r>
        <w:rPr>
          <w:lang w:eastAsia="en-US"/>
        </w:rPr>
        <w:t>:Гардарики , 200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rPr>
          <w:spacing w:val="-2"/>
          <w:lang w:eastAsia="en-US"/>
        </w:rPr>
      </w:pPr>
      <w:r>
        <w:rPr>
          <w:spacing w:val="-9"/>
          <w:lang w:eastAsia="en-US"/>
        </w:rPr>
        <w:t>Айсмонтас Б.Б. Теория обучения. – М :Владос-Пресс , 200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11"/>
          <w:lang w:eastAsia="en-US"/>
        </w:rPr>
        <w:t xml:space="preserve">Сапарова Г.Х Методика чтений лекций на юридическом факультете. Методические </w:t>
      </w:r>
      <w:r>
        <w:rPr>
          <w:lang w:eastAsia="en-US"/>
        </w:rPr>
        <w:t>рекомендации. – Ашхабад, 1989.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Злобин И.Я., Кычков В.И., Семёнов А.В. Методические рекомендации по </w:t>
      </w:r>
      <w:r>
        <w:rPr>
          <w:spacing w:val="-12"/>
          <w:lang w:eastAsia="en-US"/>
        </w:rPr>
        <w:t xml:space="preserve">подготовке, написанию и оформлению письменных работ по правовым дисциплинам. </w:t>
      </w:r>
      <w:r>
        <w:rPr>
          <w:lang w:eastAsia="en-US"/>
        </w:rPr>
        <w:t>– СПб: Санкт-Петербург , 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10"/>
          <w:lang w:eastAsia="en-US"/>
        </w:rPr>
        <w:t xml:space="preserve">Будущее европейского образования. Болонский процесс (Сорбонна; Болонья; </w:t>
      </w:r>
      <w:r>
        <w:rPr>
          <w:spacing w:val="-7"/>
          <w:lang w:eastAsia="en-US"/>
        </w:rPr>
        <w:t>Саламанка; Прага) /Сост. Шевченко Е.В.. СПб.: Изд-во СПбГТУ , 2002.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rPr>
          <w:spacing w:val="-2"/>
          <w:lang w:eastAsia="en-US"/>
        </w:rPr>
      </w:pPr>
      <w:r>
        <w:rPr>
          <w:spacing w:val="-7"/>
          <w:lang w:eastAsia="en-US"/>
        </w:rPr>
        <w:t>Коржихина Т.П., Сенин А.С.. История российской государственности. М., 199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10"/>
          <w:lang w:eastAsia="en-US"/>
        </w:rPr>
        <w:t xml:space="preserve">Синюков В.Н. Российская правовая система : введение в общую теорию. Саратов: </w:t>
      </w:r>
      <w:r>
        <w:rPr>
          <w:lang w:eastAsia="en-US"/>
        </w:rPr>
        <w:t>Полиграфист. 199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9"/>
          <w:lang w:eastAsia="en-US"/>
        </w:rPr>
        <w:t xml:space="preserve">Гафуров З.Ш. Социально-правовое государство и право человека на достойное </w:t>
      </w:r>
      <w:r>
        <w:rPr>
          <w:lang w:eastAsia="en-US"/>
        </w:rPr>
        <w:t>существование // Государство и право. - №5, 200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  <w:lang w:eastAsia="en-US"/>
        </w:rPr>
      </w:pPr>
      <w:r>
        <w:rPr>
          <w:spacing w:val="-11"/>
          <w:lang w:eastAsia="en-US"/>
        </w:rPr>
        <w:t xml:space="preserve">Добрынин М.Н. Юридическая наука и её роль в становлении новых федеративных </w:t>
      </w:r>
      <w:r>
        <w:rPr>
          <w:spacing w:val="-10"/>
          <w:lang w:eastAsia="en-US"/>
        </w:rPr>
        <w:t xml:space="preserve">отношений: системный кризис, его причины и пути перехода на новый качественный </w:t>
      </w:r>
      <w:r>
        <w:rPr>
          <w:lang w:eastAsia="en-US"/>
        </w:rPr>
        <w:t>уровень // Государство и право. - №1, 2007.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9"/>
          <w:lang w:eastAsia="en-US"/>
        </w:rPr>
        <w:t xml:space="preserve">Государство Российское : власть и общество. С древнейших времён до наших </w:t>
      </w:r>
      <w:r>
        <w:rPr>
          <w:spacing w:val="-1"/>
          <w:lang w:eastAsia="en-US"/>
        </w:rPr>
        <w:t xml:space="preserve">дней. Сб. документов. Учебное пособие / Сост. Шульгин В.С. и др. под ред. </w:t>
      </w:r>
      <w:r>
        <w:rPr>
          <w:lang w:eastAsia="en-US"/>
        </w:rPr>
        <w:t>Кукушкина Ю.С.. М.: Изд-во Моск. Ун-та, 199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6"/>
          <w:lang w:eastAsia="en-US"/>
        </w:rPr>
        <w:t xml:space="preserve">Воеводин Л.Д. Юридический статус личности в России. Учебное пособие. – М.: </w:t>
      </w:r>
      <w:r>
        <w:rPr>
          <w:lang w:eastAsia="en-US"/>
        </w:rPr>
        <w:t>Изд-во Моск. Ун-та. 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298" w:before="0" w:after="0"/>
        <w:ind w:left="720" w:hanging="0"/>
        <w:contextualSpacing/>
        <w:rPr/>
      </w:pPr>
      <w:r>
        <w:rPr>
          <w:rFonts w:eastAsia="Calibri"/>
          <w:spacing w:val="-6"/>
          <w:lang w:eastAsia="en-US"/>
        </w:rPr>
        <w:t>Раянов Ф.М. Матрица правового государства и наша юридическая наука. /</w:t>
        <w:br/>
      </w:r>
      <w:r>
        <w:rPr>
          <w:rFonts w:eastAsia="Calibri"/>
          <w:lang w:eastAsia="en-US"/>
        </w:rPr>
        <w:t>Государство и право. 2006. №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9"/>
          <w:lang w:eastAsia="en-US"/>
        </w:rPr>
        <w:t xml:space="preserve">Козлихин И.Ю. История правового государства. История и современность. СПб., </w:t>
      </w:r>
      <w:r>
        <w:rPr>
          <w:lang w:eastAsia="en-US"/>
        </w:rPr>
        <w:t>199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11"/>
          <w:lang w:eastAsia="en-US"/>
        </w:rPr>
        <w:t xml:space="preserve">Мамут Л.С. Социальное государство с точки зрения права // Государство и право . </w:t>
      </w:r>
      <w:r>
        <w:rPr>
          <w:lang w:eastAsia="en-US"/>
        </w:rPr>
        <w:t>2001. №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  <w:lang w:eastAsia="en-US"/>
        </w:rPr>
      </w:pPr>
      <w:r>
        <w:rPr>
          <w:spacing w:val="-8"/>
          <w:lang w:eastAsia="en-US"/>
        </w:rPr>
        <w:t>Дьюи Дж. Демократия и образование. М.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7"/>
          <w:lang w:eastAsia="en-US"/>
        </w:rPr>
        <w:t xml:space="preserve">Шаминова М.Я. Гражданское право. Учебно-методические материалы. Изд. </w:t>
      </w:r>
      <w:r>
        <w:rPr>
          <w:lang w:eastAsia="en-US"/>
        </w:rPr>
        <w:t>Московская Академия экономики и права. М.,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11"/>
          <w:lang w:eastAsia="en-US"/>
        </w:rPr>
        <w:t xml:space="preserve">Васильев А.В. Законодательство и правовая система дореволюционной России. </w:t>
      </w:r>
      <w:r>
        <w:rPr>
          <w:spacing w:val="-10"/>
          <w:lang w:eastAsia="en-US"/>
        </w:rPr>
        <w:t>Под ред. Комарова С.А.. Учебное пособие. Издательский дом «Питер». 200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spacing w:lineRule="exact" w:line="298" w:before="0" w:after="0"/>
        <w:contextualSpacing/>
        <w:rPr/>
      </w:pPr>
      <w:r>
        <w:rPr>
          <w:rFonts w:eastAsia="Calibri"/>
          <w:spacing w:val="-6"/>
          <w:lang w:eastAsia="en-US"/>
        </w:rPr>
        <w:t>Основы права. Учебник, кол.авторов, под ред. проф. Крылова З.Г. и проф.</w:t>
        <w:br/>
      </w:r>
      <w:r>
        <w:rPr>
          <w:rFonts w:eastAsia="Calibri"/>
          <w:lang w:eastAsia="en-US"/>
        </w:rPr>
        <w:t>Гуреева В.И.. Изд. «Высшая школа». М., 200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89" w:leader="none"/>
        </w:tabs>
        <w:spacing w:lineRule="exact" w:line="298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spacing w:val="-9"/>
          <w:lang w:eastAsia="en-US"/>
        </w:rPr>
        <w:t>Иванов В.Н. Как защищать свои права и законные интересы. М., 200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6"/>
          <w:lang w:eastAsia="en-US"/>
        </w:rPr>
        <w:t xml:space="preserve">Сорк Д.М., Заморенова Н.П., Белоусова Е.Н. Правовое регулирование </w:t>
      </w:r>
      <w:r>
        <w:rPr>
          <w:lang w:eastAsia="en-US"/>
        </w:rPr>
        <w:t>хозяйственной деятельности. Учебник. – М., 200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6"/>
          <w:lang w:eastAsia="en-US"/>
        </w:rPr>
        <w:t xml:space="preserve">Батракова С.Н., Тамарин В.Э. Профессиональные ценности в структуре </w:t>
      </w:r>
      <w:r>
        <w:rPr>
          <w:spacing w:val="-11"/>
          <w:lang w:eastAsia="en-US"/>
        </w:rPr>
        <w:t xml:space="preserve">деятельности преподавателя высшей школы // Психолого- педагогические проблемы </w:t>
      </w:r>
      <w:r>
        <w:rPr>
          <w:lang w:eastAsia="en-US"/>
        </w:rPr>
        <w:t>подготовки специалиста. – Ярославль, 198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8"/>
          <w:lang w:eastAsia="en-US"/>
        </w:rPr>
        <w:t xml:space="preserve">Левина М.М. Основы технологии обучения профессиональной педагогической </w:t>
      </w:r>
      <w:r>
        <w:rPr>
          <w:lang w:eastAsia="en-US"/>
        </w:rPr>
        <w:t>деятельности. – Минск, 199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4"/>
          <w:lang w:eastAsia="en-US"/>
        </w:rPr>
        <w:t xml:space="preserve">Попков В.А., Коржуев А.В., Рязанова Е.Л. Критическое мышление в контексте </w:t>
      </w:r>
      <w:r>
        <w:rPr>
          <w:lang w:eastAsia="en-US"/>
        </w:rPr>
        <w:t>задач высшего профессионального образования. – М., 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9"/>
          <w:lang w:eastAsia="en-US"/>
        </w:rPr>
        <w:t xml:space="preserve">Скок Г.К. Как проанализировать собственную педагогическую деятельность. – М., </w:t>
      </w:r>
      <w:r>
        <w:rPr>
          <w:lang w:eastAsia="en-US"/>
        </w:rPr>
        <w:t>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  <w:lang w:eastAsia="en-US"/>
        </w:rPr>
      </w:pPr>
      <w:r>
        <w:rPr>
          <w:spacing w:val="-9"/>
          <w:lang w:eastAsia="en-US"/>
        </w:rPr>
        <w:t>Шаповалов В.А. Высшее образование в социокультурном контексте. – М., 199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  <w:lang w:eastAsia="en-US"/>
        </w:rPr>
      </w:pPr>
      <w:r>
        <w:rPr>
          <w:spacing w:val="-8"/>
          <w:lang w:eastAsia="en-US"/>
        </w:rPr>
        <w:t>Зарубежный опыт последипломного образования / Науч. ред. Никандров О.М.</w:t>
        <w:softHyphen/>
      </w:r>
      <w:r>
        <w:rPr>
          <w:lang w:eastAsia="en-US"/>
        </w:rPr>
        <w:t>СПб., 199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  <w:lang w:eastAsia="en-US"/>
        </w:rPr>
      </w:pPr>
      <w:r>
        <w:rPr>
          <w:spacing w:val="-9"/>
          <w:lang w:eastAsia="en-US"/>
        </w:rPr>
        <w:t>Лернер И.Я. Процесс обучения и его закономерности. – М., 198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spacing w:lineRule="exact" w:line="298" w:before="0" w:after="0"/>
        <w:ind w:left="720" w:hanging="0"/>
        <w:contextualSpacing/>
        <w:rPr/>
      </w:pPr>
      <w:r>
        <w:rPr>
          <w:rFonts w:eastAsia="Calibri"/>
          <w:spacing w:val="-9"/>
          <w:lang w:eastAsia="en-US"/>
        </w:rPr>
        <w:t>Сборник нормативно-правовых и методических документов в сфере</w:t>
        <w:br/>
      </w:r>
      <w:r>
        <w:rPr>
          <w:rFonts w:eastAsia="Calibri"/>
          <w:lang w:eastAsia="en-US"/>
        </w:rPr>
        <w:t>дополнительного профессионального образования. – М., 200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spacing w:lineRule="exact" w:line="298" w:before="0" w:after="0"/>
        <w:ind w:left="720" w:hanging="0"/>
        <w:contextualSpacing/>
        <w:rPr/>
      </w:pPr>
      <w:r>
        <w:rPr>
          <w:rFonts w:eastAsia="Calibri"/>
          <w:spacing w:val="-13"/>
          <w:lang w:eastAsia="en-US"/>
        </w:rPr>
        <w:t>Субетто А.И. Методология стандартизации непрерывного образования : проблемы</w:t>
        <w:br/>
      </w:r>
      <w:r>
        <w:rPr>
          <w:rFonts w:eastAsia="Calibri"/>
          <w:lang w:eastAsia="en-US"/>
        </w:rPr>
        <w:t>и пути их решения. – М., 199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9" w:leader="none"/>
        </w:tabs>
        <w:spacing w:lineRule="exact" w:line="298" w:before="0" w:after="0"/>
        <w:ind w:left="720" w:hanging="0"/>
        <w:contextualSpacing/>
        <w:rPr/>
      </w:pPr>
      <w:r>
        <w:rPr>
          <w:rFonts w:eastAsia="Calibri"/>
          <w:spacing w:val="-1"/>
          <w:lang w:eastAsia="en-US"/>
        </w:rPr>
        <w:t>Подкасистый П.И., Фридман Л.М., Гарунов М.Г. Психолого-дидактический</w:t>
        <w:br/>
      </w:r>
      <w:r>
        <w:rPr>
          <w:rFonts w:eastAsia="Calibri"/>
          <w:lang w:eastAsia="en-US"/>
        </w:rPr>
        <w:t>справочник преподавателя высшей школы. – М.. 199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в) программное обеспечение и Интернет-ресурсы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color w:val="000000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eori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rav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llpravo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ibrary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w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y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kodek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С «Консультант Плюс»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о-правовой портал «ГАРАНТ» Материально-техническое обеспечение учебной дисциплин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Сервер органов государственной власти Российской Федер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 xml:space="preserve">Электронный словарь [Электронный ресурс] / Режим доступа://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glossary.ru/cgi-bin/gl_sch2.cgi?RRoyzg.oo!tg!w:tql!ywzkg</w:t>
        </w:r>
      </w:hyperlink>
    </w:p>
    <w:p>
      <w:pPr>
        <w:pStyle w:val="Normal"/>
        <w:autoSpaceDE w:val="false"/>
        <w:spacing w:lineRule="auto" w:line="276" w:before="0" w:after="200"/>
        <w:ind w:left="760" w:hanging="0"/>
        <w:contextualSpacing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ОЕ ПРА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экзамена по дисциплин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промежуточной  аттестации по дисциплин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логовой политики и методы ее осуществл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формирования системы налогов и сборов в Российской Федер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налогового права. Методы правового регулирования налоговых 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логового пра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налогового пра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е право как отрасль российского права, отрасль законодательства, отрасль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и и учебная дисципли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налогового права с финансовым, административным, гражданским 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ми отраслями пра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налогов в формировании финансов современного государства. Функции нал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определение налога, сбора. Соотношение налога и сбо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логов и основания их классифик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юридической конструкции нало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логов и сбор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налогового пра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налоговых право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ых право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налоговых право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логовых право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налоговом пра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налогоплательщиков и плательщиков сбор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налогоплательщиков, плательщиков сборов и налоговых аг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в налоговых правоотношения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вых органов Р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Р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таможенных органов в сфере налогообло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говой обязанности, основания  ее возникнов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я и прекращения исполнения налоговой обяза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рядок исполнения налоговой обяза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обязанности по уплате налогов и сборов при ликвидации, реорганизации юридического лица. Особенности исполнения налоговой обязанности безвестно отсутствующего (недееспособного) физического лиц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ет и возврат излишне уплаченного (взысканного) налога, сбора и пе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уплаты налога (сбора) и пени. Отсрочка, рассроч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налоговый кред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пособов обеспечения исполнения налоговой обяза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инудительного исполнения налоговой обяза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, формы и виды налогового контро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налогоплательщиков в налоговых органах. Идентификационный номер налогоплательщика. Особенности учета отдельных категорий налогоплательщ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логовых проверок. Оформление результатов налоговых проверок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льные налоговые провер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налоговые провер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и встречные проверки налогоплательщиков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ржки, связанные с осуществлением налогового контро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применения контрольно-кассовой техники при осуществлении денежных расче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действий по осуществлению налогового контроля, их налогово-процессуальная  прир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действий по осуществлению налогового контроля, их процессуальное оформ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а при производстве действий по осуществлению налогового контро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понятых и свидетелей. Привлечение экспертов и специалис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налоговой тайн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налоговой тайны с банковской, коммерческой и аудиторской тайной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юридические признаки и особенности налоговых правонаруш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 сфере налогов и сборов как объект противоправного посягательства. Объективная сторона нарушений законодательства о налогах и сборах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нарушений законодательства о налогах и сборах. Субъективная сторона. Формы вины при совершении налоговых правонарушений. Обстоятельства, исключающие вину лица в совершении налогового правонаруш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ставов налоговых правонару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рушений законодательства о налогах и сбора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признаки налоговой ответ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налоговой ответ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ответственность и освобождающие от ответственности за нарушения законодательства о налогах и сбор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ответственность за совершение налогового правонаруш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кции в налоговом пра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на обжал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орядок защиты нарушенных прав налогоплательщиков, плательщиков сборов и налоговых аг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защиты нарушенных прав налогоплательщиков, плательщиков сборов и налоговы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ая</w:t>
      </w:r>
    </w:p>
    <w:p>
      <w:pPr>
        <w:pStyle w:val="Normal"/>
        <w:shd w:fill="FFFFFF" w:val="clear"/>
        <w:spacing w:before="40" w:after="40"/>
        <w:ind w:firstLine="708"/>
        <w:jc w:val="both"/>
        <w:rPr/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Конституция (Основной закон) Российской Федерации, принята всенародным голосованием 12 декабря 199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битражный процессуальный кодекс Российской Федерации от  24 июля 2002 г. № 95-ФЗ (гл. 24, 26).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3. Бюджетный кодекс от 31 июля 1998 г. № 145-ФЗ (ст. 13, 114)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й кодекс Российской Федерации. Часть первая от 30 ноября 1994 г. № 51-ФЗ (ст. 15-16, 45, 402, 419, 1068-1071)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ажданский процессуальный кодекс Российской Федерации от 14 ноября 2002 г. № 138-ФЗ (гл. 23,25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декс Российской Федерации  об административных правонарушениях </w:t>
      </w:r>
      <w:r>
        <w:rPr>
          <w:sz w:val="28"/>
          <w:szCs w:val="20"/>
        </w:rPr>
        <w:t xml:space="preserve">от 30 декабря 2001 г. №  195-ФЗ </w:t>
      </w:r>
      <w:r>
        <w:rPr>
          <w:sz w:val="28"/>
          <w:szCs w:val="28"/>
        </w:rPr>
        <w:t>(ст. 15.3 – 15.9, 23.1, 24.5, гл. 28-30).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7. Налоговый кодекс Российской Федерации. Часть первая от 31 июля 1998 г. № 146-ФЗ; часть вторая от 05 августа 2000 г. № 117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аможенный Кодекс Российской Федерации от 28 мая 2003 г. № 61-ФЗ (ст. 1, 5, 401-403, 4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головный Кодекс Российской Федерации от 13 июня 1996 г. № 63-ФЗ (ст. 140, 169, 198-199.2, 285, 286, 288, 292, 293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 марта 1991г. № 943-1 «О налоговых органах Российской Федерации» (ст. 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>
          <w:b/>
          <w:sz w:val="32"/>
          <w:szCs w:val="20"/>
        </w:rPr>
        <w:t xml:space="preserve">. </w:t>
      </w:r>
      <w:r>
        <w:rPr>
          <w:sz w:val="28"/>
          <w:szCs w:val="28"/>
        </w:rPr>
        <w:t xml:space="preserve"> Закон Российской Федерации  от 18 апреля 1991 г. № 1026 – 1 «О мили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ый закон от 2 октября 2007 г. № 229-ФЗ «Об исполнительном производстве».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13. Федеральный закон от 21 ноября 1996 г. № 129-ФЗ «О бухгалтерском учет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каз Президента РФ от 24 января 1995 г. № 1178 «О мерах по обеспечению открытости и общедоступности нормативных акт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каз Президента РФ от 23 мая 1996 г.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Правительства РФ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Постановление Правительства РФ от 28 мая 1992 г. № 352 «О заключении межправительственных соглашений об избежании двойного налогообложения доходов и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становление Правительства РФ от 21 августа 2004 г. № 429 «О Федеральной таможенной служб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ложение о Министерстве финансов РФ, утвержденное Постановлением Правительства РФ от 30 июня 2004 г. № 3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ложение о Федеральной налоговой службе, утвержденное Постановлением Правительства РФ от 30 сентября 2004 г. № 5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ложение об основах взаимодействия Федеральной пограничной службы РФ, Министерства внутренних дел РФ, Министерства РФ по налогам и сборам, Министерства сельского хозяйства и продовольствия РФ, Министерства транспорта РФ, Министерства здравоохранения РФ, Государственного таможенного комитета РФ, Федеральной службы безопасности РФ, Федеральной службы налоговой полиции РФ при пересечении Государственной границы РФ транспортными средствами и перемещении через Государственную границу РФ товаров в морских пунктах пропуска, утвержденное Приказами от 28 февраля 2000 г. ФПС России (№ 32), МВД России (№ 75), МНС России (№ АП-3-34/75), Минсельхоза России (№ 60), Минтранса России (№ 10), Минздрава России (№ 79), ГТК России (№ 52), ФСБ России (№ 77) и ФСНП России (№ 7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каз Минфина России и МНС России от 10 марта 1999 г. № 20н, № ГБ-3-04/39 «Об утверждении Положения о порядке проведения инвентаризации имущества налогоплательщиков при налоговой провер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иказ МНС России и Минюста России от 25 июля 2000 г. № ВГ-3-10/265/215 «Об утверждении порядка взаимодействия налоговых органов Российской Федерации и служб судебных приставов органов юстиции субъектов Российской Федерации по принудительному исполнению постановлений налоговых органов и иных исполнительных документ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каз МНС России от 17 августа 2001 г. № БГ-3-14/290 «Об утверждении регламента рассмотрения споров в досудебном поряд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каз от 22 января 2004 г. МВД России № 76 и МНС России № АС-3-06/37 «Об утверждении нормативных правовых актов о порядке взаимодействия органов внутренних дел и налоговых органов по предупреждению, выявлению и пресечению налоговых правонарушений и преступ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риказ МНС РФ от 16 апреля 2004 г. N САЭ-3-30/290@ "Об организации работы по налоговому администрированию крупнейших налогоплательщиков и утверждении критериев отнесения российских организаций - юридических лиц к крупнейшим налогоплательщикам, подлежащим налоговому администрированию на федеральном и региональном уровн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каз ФНС России от 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 Приказ ФНС России от 9 ноября 2006 г. № САЭ-3-10/776@ «Об утверждении порядка доведения до налогоплательщиков, плательщиков сборов и налоговых агентов сведений об изменении реквизитов соответствующих счетов федерального казначейства и иных сведений, необходимых для заполнения поручений на перечисление налогов, сборов, пеней и штрафов в бюджетную систему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. Приказ ФНС России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0. Приказ ФНС России от 25 декабря 2006 г. N САЭ-3-06/892@ "Об утверждении форм документов, применяемых при проведении и оформлении налоговых проверок; оснований и порядка продления срока проведения выездной налоговой проверки; порядка взаимодействия налоговых органов по выполнению поручений об истребовании документов; требований к составлению акта налоговой проверки"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1. Приказы ФНС России от </w:t>
      </w:r>
      <w:r>
        <w:rPr>
          <w:sz w:val="28"/>
          <w:szCs w:val="28"/>
        </w:rPr>
        <w:t>6 марта 2007 г. № ММ-3-06/106@, 18 апреля 2007 г. № ММ-3-03/239@, 14 мая 2007 г. № ММ-3-03/299@, 31 мая 2007 г. № ММ-3-06/338@ «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2. Приказ ФНС России от 1</w:t>
      </w:r>
      <w:r>
        <w:rPr>
          <w:sz w:val="28"/>
          <w:szCs w:val="28"/>
        </w:rPr>
        <w:t>4 мая 2007 № ММ-3-19/293@т «Об утверждении форм документов, используемых налоговыми органами при взыскании задолженности по обязательным платежам в бюджетную систему Российской Федерации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каз МВД РФ и Федеральной налоговой службы</w:t>
        <w:br/>
        <w:t>от 30 июня 2009 г. N 495/ММ-7-2-347</w:t>
        <w:br/>
        <w:t>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итуционного Суда РФ от 5 июля 2005 г. № 301-О «По жалобе гражданина Кукушина Николая Викторовича на нарушение его конституционных прав положениями подпункта 7 пункта 1 статьи 31 Налогового Кодекса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5. Определение Конституционного Суда РФ от 16 марта 2006 г. № 70-О «Об отказе в принятии к рассмотрению жалобы гражданина Егорова Андрея Дмитриевича на нарушение его конституционных прав подпунктом 1 пункта 1 статьи 31, абзацем первым пункта 1 статьи 93 Налогового Кодекса Российской Федерации, частью 1 статьи 65 и частью 5 статьи 200 Арбитражного процессуального кодекса Российской Федерации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Определение Конституционного Суда РФ от 6 марта 2008 г. N 449-О-П "По жалобе некоммерческой организации "Коллегия адвокатов "Регионсервис" на нарушение конституционных прав и свобод положениями пункта 1 статьи 93 и пункта 2 статьи 126 Налогового кодекса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Определение Конституционного Суда РФ от 16 декабря 2008 г. N 1069-О-О "Об отказе в принятии к рассмотрению жалобы гражданина Тарасова Юрия Павловича на нарушение его конституционных прав пунктом 1 статьи 119 Налогового кодекса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Определение Конституционного Суда РФ от 16 января 2009 г. N 146-О-О "Об отказе в принятии к рассмотрению жалобы гражданина Амирова Анвара Каримовича на нарушение его конституционных прав пунктом 2 статьи 119 и пунктом 1 статьи 122 Налогового кодекса Российской Федерации"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Пленума ВАС РФ от 28 февраля 2001 г. N 5 "О некоторых вопросах применения части первой НК РФ" (пункт 40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0. Постановление Пленума Верховного Суда РФ от 28 декабря 2006 г. N 64 "О практике применения судами уголовного законодательства об ответственности за налоговые преступления"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41. Закон Псковской области от 18.12.2008 № 815-ОЗ «О ставке налога, взимаемого в связи с применением упрощенной системы налогообложения»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42. Закон Псковской области от 26.11.2002 № 224-ОЗ «О транспортном нало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Постановление Псковской городской думы от 31.10.2005  № 495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Постановление Псковской городской думы от 31.10.2005  № 494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ind w:left="708" w:right="43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right="43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а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Актуальные проблемы теории и практики финансового права Российской Федерации (под редакцией А.Н.Козырина) // Система ГАРАНТ.  2009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рхипов А.А. Сроки добровольного и принудительного исполнения обязанности по уплате налогов и сборов» // Законодательство, 2010. № 1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0"/>
        </w:rPr>
        <w:t>. Баев С.А. Соглашения об избежании двойного налогообложения</w:t>
        <w:br/>
        <w:t>между Россией и государствами-членами ЕС:</w:t>
        <w:br/>
        <w:t>сравнительно-правовое исследование  Система ГАРАНТ, 2009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4. Бартунаева Л.Н. </w:t>
      </w:r>
      <w:r>
        <w:rPr>
          <w:sz w:val="28"/>
          <w:szCs w:val="20"/>
        </w:rPr>
        <w:t>Предмет доказывания по налоговым спорам,</w:t>
        <w:br/>
        <w:t>связанным с привлечением субъектов хозяйственной</w:t>
        <w:br/>
        <w:t>деятельности к ответственности. – Волтерс Клувер, 2007.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5. Бельский К.С., Карлов И.Л. Основы налогового права. Сборы  и пошлины (цикл материалов из пяти частей). Гражданин и право. 2008. № 6. С. 3-12, № 7. С. 3-8, № 8. С. 3-11, № 9. С. 3-8, № 10. С. 3-11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орисов А.Н. Защита прав налогоплательщиков при проведении налоговых проверок:практ. Рекоменд. – Юстицинформ, 2008.</w:t>
      </w:r>
    </w:p>
    <w:p>
      <w:pPr>
        <w:pStyle w:val="Normal"/>
        <w:ind w:right="437" w:firstLine="708"/>
        <w:jc w:val="both"/>
        <w:rPr>
          <w:sz w:val="28"/>
          <w:szCs w:val="20"/>
        </w:rPr>
      </w:pPr>
      <w:r>
        <w:rPr>
          <w:sz w:val="28"/>
          <w:szCs w:val="20"/>
        </w:rPr>
        <w:t>7. Верстова М.Е. К вопросу о месте налогового права в системе права // Законодательство и экономика. 2007.  № 8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8. Верстова М.Е. Концептуальные основы обеспечения налоговыми</w:t>
        <w:br/>
        <w:t>и правоохранительными органами исполнения</w:t>
        <w:br/>
        <w:t>налогоплательщиками своих обязанностей // Адвокат. 2008 № 3. С. 116-120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9. Гуев А.Н. Постатейный комментарий к Налоговому кодексу Российской Федерации: Часть первая: Разделы I-VII: Главы 1-20. - Система ГАРАНТ, 2009 г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0.</w:t>
      </w:r>
      <w:r>
        <w:rPr>
          <w:sz w:val="28"/>
          <w:szCs w:val="28"/>
        </w:rPr>
        <w:t xml:space="preserve"> Демин А.В. Налоговое право России: Учебное пособие. М.: РИОР, 2008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лгополов О.И. Об ответственности физических лиц (индивидуальных предпринимателей) за нарушение налогового законодательства // Гражданин и право, 2008. № 10. С. 47-54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лгополов О.И. Последствия неуплаты налога // Налоговый вестник, 2009. № 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Зимина Е.В. Административная ответственность за налоговые правонарушения: разъяснения высших судебных органов</w:t>
        <w:br/>
        <w:t>по применению норм КоАП РФ // Налоговая проверка, 2007.  № 1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доровнко А.О. Когда наступает налоговая и уголовная ответственность // Российский налоговый курьер, 2010.  № 4. С. 76-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Единый стандарт обслуживания налогоплательщиков, утвержденный Приказом ФНС России от 14 августа 2008 г. № ММ-3-4/362@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6. Ефимичев П.С., Ефимчев С.П. Расследование преступлений:</w:t>
        <w:br/>
        <w:t>теория, практика, обеспечение прав личности. – Юстицинформ, 20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сакина Е.Н. Правовые последствия непредставления налоговой декларации // Налоговый вестник, 2008.  № 2. С. 82-91.</w:t>
      </w:r>
    </w:p>
    <w:p>
      <w:pPr>
        <w:pStyle w:val="Normal"/>
        <w:ind w:right="43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Кашин В.А. Налоговая система: как ее сделать более эффективной? // Финансы.  2008. № 10. С. 39-4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инсбурская В.А. Налоговая и финансовая ответственность за нарушение законодательства о налогах с борах: разграничение понятий // Право и экономика, 2010. № 6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0. Кинсбурская В.А., Ялбулганов А.А. Налоговые преступления по законодательству Российской Федерации. – Система ГАРАНТ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Кирилина В.Е. Обеспечительные меры в налоговом праве: проблемы правоприменения // Закон. 2009. N 7. С. 117-124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2. Комментарий к Уголовному кодексу Российской Федерации (под ред. В.Т.Томина, В.В.Сверчкова). Юрайт-Издат, 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Косаренко Н.Н. Налоговое право: курс лекций. М. Волтерс Клувер, 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0"/>
        </w:rPr>
        <w:t>Кузьмин И.Ю. Некоторые особенности налогообложения за рубежом: история и современность // Аудиторские ведомости, 2008.  № 1. С. 55-6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Лермонтов Ю.М. Принудительные меры взыскания недоимки в налоговом праве // Право и экономика, 2005.  № 3. С. 35-36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Лобанов А.В. О содержании и формах налогового контроля // Финансы,   2008  № 3. С. 30-32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Лыкова Л.Н. Налоговая система России: Общее и особенное. М.: Наука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Методические рекомендации по организации взаимодействия налоговых органов РФ и службы судебных приставов Минюста России при исполнении постановлений налоговых органов о взыскании налога (сбора), а также пени за счет имущества налогоплательщика-организации или налогового агента-организации, утвержденные Приказом Минюста России № 289, МНС России № БГ-3-29/619 от 13 ноября 2003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Налоговый процесс: учебное пособие (под ред. А.Н.Козырина). – ЦППИ, 200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Никитин В.В. Нарушение срока представления сведений об открытии и закрытии счетов в банках // Налоговая проверка, 2008, № 1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Основные пути и перспективы совершенствования</w:t>
        <w:br/>
        <w:t>способов обеспечения исполнения обязанностей</w:t>
        <w:br/>
        <w:t>по уплате налогов и сборов в современной России // Законодательство и экономика, 2008.  № 3. С. 81-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антюшов О.В.  Акт налоговой проверки // Право и экономика, 2009. № 4. С. 62-67.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33. Письмо МНС России от 24 августа 2000 г. № ВП-6-18/691@  «Об обжаловании актов налоговых органов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исьмо МНС России от 5 апреля 2001 г. № ВП-6-18/274@  «О порядке рассмотрения жалоб налогоплательщ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исьмо Минфина России от 21 сентября 2004 г. № 03-02-07/39 «О компетенции налоговых органов в работе по разъяснению налогового законод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исьмо Минфина России от 14 января 2005 г. № 03-02-07/2-4 «О полномочиях финансовых и налоговых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исьмо ФНС России от 26 января 2005 г. № ШС-6-01/58@ «О полномочиях финансовых и налоговых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Письмо ФНС России от 15 апреля 2005 г. № ШС-6-14/316 «О разъяснениях, выдаваемых Центральной консультационной службой Министерства Российской Федерации по налогам и сбор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исьмо Минфина России от 6 мая 2005 г. № 03-02-07/1-116 (разъяснение о полномочиях должностных лиц излагать официальную позицию Минфина РФ в письменных разъяснениях по вопросам применения законодательства РФ о налогах и сбор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Письмо Минфина России от 7 июня 2006 г. № 03-02-07/1-141 «Об участии милиции в налоговых провер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исьмо Минфина России от 7 июня 2006 г. № 03-02-07/1-147 «Об участии органов внутренних дел в мероприятиях налогов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исьмо Федеральной налоговой службы от 26 марта 2008 г. N ШТ-6-2/223 "О разъяснении порядка проведения налогового контрол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Письмо Минфина России от 7 июня 2006 г. № 03-02-07/1-141 «Об участии милиции в налоговых провер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Письмо Минфина России от 7 июня 2006 г. № 03-02-07/1-147 «Об участии органов внутренних дел в мероприятиях налогового контрол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Письмо ФНС России от 14 сентября 2007 г. № ШС-6-18/716@ «О порядке применения разъяснений Минфина России по вопросам применения законодательства Российской Федерации о налогах и сбор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Письмо Департамента налоговой и таможенно-тарифной политики Минфина РФ от 20 февраля 2009 г. N 03-02-07/1-82 О предоставлении банком по требованию налогового органа выписки по операциям на счетах организации, являющейся контрагентом организации, в отношении которой проводятся мероприят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Письмо Департамента налоговой и таможенно-тарифной политики Минфина РФ от 20 февраля 2009 г. N 03-02-07/1-82 О предоставлении банком по требованию налогового органа выписки по операциям на счетах организации, являющейся контрагентом организации, в отношении которой проводятся мероприят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исьмо Департамента налоговой и таможенно-тарифной политики Минфина РФ от 14 сентября 2009 г. N 03-02-07/1-427 О предоставлении банком выписки по операциям на счетах организации в банке налоговым органам в случае проведения мероприятий налогового контроля у эт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Письмо Департамента налоговой и таможенно-тарифной политики Минфина РФ от 12 января 2010 г. N 03-02-07/1-4 О предоставлении банком по требованию налогового органа информации о счетах юридического лица, в отношении которого не проводятся мероприятия налогов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Письмо Департамента налоговой и таможенно-тарифной политики Минфина РФ от 9 февраля 2010 г. N 03-02-07/1-51 О продлении налоговым органом срока рассмотрения материалов налоговой проверки и дополнительных мероприятий налогового контроля, а также об обжаловании актов налоговых органов, действий или бездействия и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Письмо УФНС России по г. Москве от 14 апреля 2006 г. № 28-11/29853 «Об исполнении банком функции налогового агента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2. Полежарова Л.В. Международные соглашения об избежании двойного налогообложения // Налоговый вестник, 2007.  № 7. С. 123-1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Правовое регулирование налогообложения в Российской Федерации (под редакцией А.Н.Козырина).  ЦППИ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4. Развитие налогового законодательства: вопросы теории и практики  (под ред. А.А. Ялбулганова). М.: Готика, 200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 Разъяснения о применении правил подготовки нормативных правовых актов федеральных органов исполнительной власти и их государственной регистрации, утвержденные приказом Минюста РФ от 4 мая 2007 г. № 88 «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Регламент организации работы с налогоплательщиками, плательщиками сборов, страховых взносов на обязательное пенсионное страхование и налоговыми агентами, утвержденный Приказом ФНС России от 9 сентября 2005 г. № САЭ-3-01/4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Сидорова М.Г. Производство по делам о налоговых правонарушениях как составной части института ответственности // Адвокат, 2009. № 6. С. 95-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Соглашение от 14 июля 2005 года о сотрудничестве Федеральной налоговой службы и Федеральной таможенной службы (разослано письмом ФТС России от 26 августа 2005 г. № 01-06/29487).</w:t>
      </w:r>
    </w:p>
    <w:p>
      <w:pPr>
        <w:pStyle w:val="Normal"/>
        <w:ind w:right="437"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Соловьев И.Н. Совместные проверки налоговых органов с МВД России // Налоговый вестник,  2009. № 11. С. 28-33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. Титова В.Н. Проблемы применения законодательства об ответственности за совершение правонарушений в области налогов и сборов // Законодательство, 2008.  № 6.  С. 79-88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61. Цинделиани И.А. Налоговое право России: учебник. М.: Эксмо</w:t>
      </w:r>
    </w:p>
    <w:p>
      <w:pPr>
        <w:pStyle w:val="Normal"/>
        <w:keepNext w:val="true"/>
        <w:numPr>
          <w:ilvl w:val="0"/>
          <w:numId w:val="0"/>
        </w:numPr>
        <w:ind w:firstLine="4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2. Ядрихинский С.А. Теоретические и прикладные аспекты налогового планирования // Законы России: опыт, анализ, практика, 2008, № 3, с. 12-18.</w:t>
      </w:r>
    </w:p>
    <w:p>
      <w:pPr>
        <w:pStyle w:val="Normal"/>
        <w:ind w:firstLine="42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63. </w:t>
      </w:r>
      <w:r>
        <w:rPr>
          <w:sz w:val="28"/>
          <w:szCs w:val="28"/>
        </w:rPr>
        <w:t>Яковлев А.А. Налоговое планирование в 2008 году // Ваш налоговый адвокат. 2008.  № 2.  С. 1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4. Якушкина Е.Е. О моменте исполнения обязанности по уплате налога // Финансовое право. 2005. N 11. С. 5-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Яни П.С. Объективные признаки налоговых преступлений: позиция Пленума Верховного Суда Российской Федерации // Законодательство, 2007. № 5. С. 27-35.</w:t>
      </w:r>
      <w:r>
        <w:br w:type="page"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СЦИПЛИНЫ УГОЛОВНО-ПРАВОВ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КА СЛЕДСТВЕННЫХ ДЕЙСТВ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экзамена по дисциплин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следственных действий как учебная дисциплина: предмет, система, задач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следственного действ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ды следственных действ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чины следственных ошибок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ственный осмотр: понятие, сущность и ви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следственного осмотр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осмотра места происшеств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ий и заключительные этапы  осмотра места происшеств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тактики осмотра трупа, документа и предме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Тактика подготовки и производства освидетельств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Обыск: понятие, сущность, ви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ные и факультативные цели обыс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обыск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обыска в помеще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ий и заключительные этапы  обыска в помеще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Тактика подготовки и производства выем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прос: понятие, сущность, ви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допрос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 в бесконфликтной ситуац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в конфликтной ситуации без строгого соперничеств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в конфликтной ситуации со строгим соперничеством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подготовки и производства очной став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редъявление для опознания: понятие, сущность, ви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/>
      </w:pPr>
      <w:r>
        <w:rPr>
          <w:color w:val="000000"/>
          <w:spacing w:val="1"/>
        </w:rPr>
        <w:t>Общие положения тактики п</w:t>
      </w:r>
      <w:r>
        <w:rPr>
          <w:color w:val="000000"/>
        </w:rPr>
        <w:t>редъявления для опознания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предъявления для опознания челове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абочий и заключительные этапы  предъявления для опознания челове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предъявления для опознания по голосу и реч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ственный эксперимент: понятие, сущность, ви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следственного эксперимент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подготовки и производства следственного эксперимен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наблюдения, восприятия какого-либо факта, явл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совершения какого-либо действ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механизма события в целом или отдельных его детале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существования какого- либо явл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механизма образования след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наличия либо отсутствия у лица определенных навык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Тактика проверки показаний на мест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и виды судебных экспертиз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истема экспертных учрежден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Тактика назначения судебных экспертиз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онятие, система и научные основы криминалистической такти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онятие, виды и условия  допустимости тактических прием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онятие и виды следственных ситуац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онятие и виды криминалистических верс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Стадии процесса построения и проверки верс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онятие и принципы планирования расслед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Техника планирования расслед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онятие и формы взаимодействия при раскрытии и расследовании преступлен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Процессуальные и организационные формы взаимодействия следователя с органами дозн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 xml:space="preserve">Формы использования помощи общественности в раскрытии и расследовании преступлен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я РФ. – М.: ТК Велби, изд-во Проспект. 20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оловно-процессуальный кодекс РФ, принят Государственной Думой  22 ноября 2001 года. – М.: ТК Велби, изд-во Проспект. 20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цов В.А. Следственные действия. – М., 20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ев О.Я. Тактика уголовного преследования и профессиональной защиты от него. – М., 200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хин В.П. Понятие, сущность и содержание криминалистической тактики. Симферополь.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кин Р.С. Проблемы криминалистической тактики. Курс криминалистики. – М., 1997 . Т.3. С.156 –2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ин Ю. В., Победкин А. В., Яшин В. Н.  Следственные действия. Учебное пособие/ Гаврилин Ю. В., Победкин А. В., Яшин В. Н.  – М.: МосУ МВД РФ, Книжный мир, 2006. – 187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игорьев В.Н., Лобанов А.П. Шишков А.А. Уголовно-процессуальная деятельность подразделений по организованной преступности (понятие, виды, содержание): Лекция. – М., 199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Еникеев М.И. Следственные действия: психолоргия, тактика, технология: учеб. пособие / М.И. Еникеев, В.А. Образцов, В.Е. Эминов. – М.: Проспект, 2008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фшиц Е.М., Белкин Р.С. Тактика следственных действий. – М., 19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тричев С.П. Следственная тактика. – М.,197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лин Е.Е. Тактика следственных действий . – Л. 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ашкин Д.П. Криминалистическая тактика. – М.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саков Д.П. Следственные действия и иные способы собирания доказательств. Тула. 199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жаков А.П. Уголовный процесс. Учебник для ВУЗОВ. – М., 20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Александров А. С., Гришин С. П. Перекрестный допрос: Учебно-практическое пособие. – М.: ТК Велби, Проспект, 2005. – 296 с.</w:t>
      </w:r>
      <w:r>
        <w:rPr>
          <w:bCs/>
          <w:iCs/>
          <w:sz w:val="28"/>
          <w:szCs w:val="28"/>
        </w:rPr>
        <w:t xml:space="preserve">Баранов Н.Н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стапкина С.М. Тактика обыска и выемки. – М., 198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Авсюк В.В. Процессуальные и тактические особенности проверки показаний на месте. – М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ев О.Я. Тактика следственных действий. 2-е изд. Воронеж. 199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хин В., Когамов М., Карпов Н. Допрос на предварительном следствии. Алматы. 199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/>
      </w:pPr>
      <w:r>
        <w:rPr>
          <w:bCs/>
          <w:iCs/>
          <w:sz w:val="28"/>
          <w:szCs w:val="28"/>
        </w:rPr>
        <w:t>Белкин Р.С. Криминалистическая экспертиза и криминалистическая теория. Курс криминалистики. – М.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рданова В.С. Быховский И.Е. Предъявление для опознания на предварительном следствии. – М., 197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ндер М.Б. Криминалистическая экспертиза материалов, веществ, изделий. СПб., 200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ндер М.Б., Корниенко Н.А. Следственный осмотр и предварительное исследование предметов и документов. Л., 197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йдук А.П., Нетиков В.В. Тактика следственного осмотра и освидетельствования (по осмотру различных мест происшествия): Учеб.-метод. Пособие. Белгород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нбург А.Я. Опознание в следственной, оперативно-розыскной и экспертной практике. – М., 199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гинов С.Д. Использование обыска в раскрытии, расследовании и предотвращении преступлений. – М.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рос. Очная ставка // Руководство для следователей/ Под ред. Н.А. Селиванова и В.А. Снеткова. – М., 199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мотр места происшествия по делам о кражах из квартир, личных домов, дач. – М., 199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лов Ю.К. Производство экспертизы в уголовном процессе. – М., 198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банков В.А. Получение образцов для сравнительного исследования. – М., 199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рсов Е.П. Проверка показаний на месте и участие специалиста-криминалиста в ее производстве. Саратов.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ССЛЕДОВАНИЯ ПРЕСТУПЛЕНИЙ ПРОТИВ ЛИЧ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autoSpaceDE w:val="false"/>
        <w:ind w:firstLine="709"/>
        <w:rPr/>
      </w:pPr>
      <w:r>
        <w:rPr/>
        <w:t>1.Криминалистическая характеристика убийств. Обстоятельства, подлежащие установлению.</w:t>
      </w:r>
    </w:p>
    <w:p>
      <w:pPr>
        <w:pStyle w:val="Normal"/>
        <w:autoSpaceDE w:val="false"/>
        <w:ind w:firstLine="709"/>
        <w:rPr/>
      </w:pPr>
      <w:r>
        <w:rPr/>
        <w:t>2. Особенности возбуждения уголовного дела. Типичные ситуации первоначального этапа расследования и действия следователя.</w:t>
      </w:r>
    </w:p>
    <w:p>
      <w:pPr>
        <w:pStyle w:val="Normal"/>
        <w:autoSpaceDE w:val="false"/>
        <w:ind w:firstLine="709"/>
        <w:rPr/>
      </w:pPr>
      <w:r>
        <w:rPr/>
        <w:t>Особенности тактики следственных действий при расследовании убийств.</w:t>
      </w:r>
    </w:p>
    <w:p>
      <w:pPr>
        <w:pStyle w:val="Normal"/>
        <w:autoSpaceDE w:val="false"/>
        <w:ind w:firstLine="709"/>
        <w:rPr/>
      </w:pPr>
      <w:r>
        <w:rPr/>
        <w:t>3. Криминалистическая характеристика преступлений против здоровья. Обстоятельства, подлежащие установлению.</w:t>
      </w:r>
    </w:p>
    <w:p>
      <w:pPr>
        <w:pStyle w:val="Normal"/>
        <w:autoSpaceDE w:val="false"/>
        <w:ind w:firstLine="709"/>
        <w:rPr/>
      </w:pPr>
      <w:r>
        <w:rPr/>
        <w:t>4. Типичные ситуации первоначального этапа расследования и действия следователя. Особенности тактики следственных действий при расследовании преступлений против здоровья.</w:t>
      </w:r>
    </w:p>
    <w:p>
      <w:pPr>
        <w:pStyle w:val="Normal"/>
        <w:autoSpaceDE w:val="false"/>
        <w:ind w:firstLine="709"/>
        <w:rPr/>
      </w:pPr>
      <w:r>
        <w:rPr/>
        <w:t>5. Криминалистическая характеристика преступлений против свободы, чести и достоинства. Обстоятельства, подлежащие установлению.</w:t>
      </w:r>
    </w:p>
    <w:p>
      <w:pPr>
        <w:pStyle w:val="Normal"/>
        <w:autoSpaceDE w:val="false"/>
        <w:ind w:firstLine="709"/>
        <w:rPr/>
      </w:pPr>
      <w:r>
        <w:rPr/>
        <w:t>6. Типичные ситуации первоначального этапа расследования и действия следователя. Особенности тактики следственных действий при расследовании похищений человека.</w:t>
      </w:r>
    </w:p>
    <w:p>
      <w:pPr>
        <w:pStyle w:val="Normal"/>
        <w:autoSpaceDE w:val="false"/>
        <w:ind w:firstLine="709"/>
        <w:rPr/>
      </w:pPr>
      <w:r>
        <w:rPr/>
        <w:t>7. Криминалистическая характеристика изнасилований. Обстоятельства, подлежащие установлению.</w:t>
      </w:r>
    </w:p>
    <w:p>
      <w:pPr>
        <w:pStyle w:val="Normal"/>
        <w:autoSpaceDE w:val="false"/>
        <w:ind w:firstLine="709"/>
        <w:rPr/>
      </w:pPr>
      <w:r>
        <w:rPr/>
        <w:t>8. Типичные следственные ситуации первоначального этапа расследования. Особенности тактики первоначальных следственных действий. Особенности последующего этапа расследования по делам об изнасиловании.</w:t>
      </w:r>
    </w:p>
    <w:p>
      <w:pPr>
        <w:pStyle w:val="Normal"/>
        <w:autoSpaceDE w:val="false"/>
        <w:ind w:firstLine="709"/>
        <w:rPr/>
      </w:pPr>
      <w:r>
        <w:rPr/>
        <w:t>9. Криминалистическая характеристика преступлений против конституционных прав и свобод человека и гражданина. Обстоятельства, подлежащие установлению.</w:t>
      </w:r>
    </w:p>
    <w:p>
      <w:pPr>
        <w:pStyle w:val="Normal"/>
        <w:autoSpaceDE w:val="false"/>
        <w:ind w:firstLine="709"/>
        <w:rPr/>
      </w:pPr>
      <w:r>
        <w:rPr/>
        <w:t>10.Типичные ситуации первоначального этапа расследования и действия следователя. Особенности тактики следственных действий при расследовании преступлений о нарушении авторских и смежных прав.</w:t>
      </w:r>
    </w:p>
    <w:p>
      <w:pPr>
        <w:pStyle w:val="Normal"/>
        <w:autoSpaceDE w:val="false"/>
        <w:ind w:firstLine="709"/>
        <w:rPr/>
      </w:pPr>
      <w:r>
        <w:rPr/>
        <w:t>11.Криминалистическая характеристика преступлений против семьи и несовершеннолетнего. Обстоятельства, подлежащие установлению.</w:t>
      </w:r>
    </w:p>
    <w:p>
      <w:pPr>
        <w:pStyle w:val="Normal"/>
        <w:autoSpaceDE w:val="false"/>
        <w:ind w:firstLine="709"/>
        <w:rPr/>
      </w:pPr>
      <w:r>
        <w:rPr/>
        <w:t>12.Типичные ситуации первоначального этапа расследования и действия следователя. Особенности тактики следственных действий при расследовании вовлечения несовершеннолетнего в совершение преступления, антиобщественных действий, неисполнения обязанностей по воспитанию несовершеннолетнего.</w:t>
      </w:r>
    </w:p>
    <w:p>
      <w:pPr>
        <w:pStyle w:val="Normal"/>
        <w:autoSpaceDE w:val="false"/>
        <w:ind w:firstLine="708"/>
        <w:rPr/>
      </w:pPr>
      <w:r>
        <w:rPr/>
        <w:t>13. Убийство, совершенное при превышении пределов необходимой обороны либо при</w:t>
      </w:r>
    </w:p>
    <w:p>
      <w:pPr>
        <w:pStyle w:val="Normal"/>
        <w:autoSpaceDE w:val="false"/>
        <w:rPr/>
      </w:pPr>
      <w:r>
        <w:rPr/>
        <w:t>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firstLine="708"/>
        <w:rPr/>
      </w:pPr>
      <w:r>
        <w:rPr/>
        <w:t>14. Признаки превышения пределов необходимой обороны и мер, необходимых для задержания</w:t>
      </w:r>
    </w:p>
    <w:p>
      <w:pPr>
        <w:pStyle w:val="Normal"/>
        <w:autoSpaceDE w:val="false"/>
        <w:rPr/>
      </w:pPr>
      <w:r>
        <w:rPr/>
        <w:t>лица, совершившего преступление.</w:t>
      </w:r>
    </w:p>
    <w:p>
      <w:pPr>
        <w:pStyle w:val="Normal"/>
        <w:autoSpaceDE w:val="false"/>
        <w:ind w:firstLine="708"/>
        <w:rPr/>
      </w:pPr>
      <w:r>
        <w:rPr/>
        <w:t>15. Принципы квалификации деяний, содержащих одновременно квалифицирующие и</w:t>
      </w:r>
    </w:p>
    <w:p>
      <w:pPr>
        <w:pStyle w:val="Normal"/>
        <w:autoSpaceDE w:val="false"/>
        <w:rPr/>
      </w:pPr>
      <w:r>
        <w:rPr/>
        <w:t>привилегированные обстоятельства.</w:t>
      </w:r>
    </w:p>
    <w:p>
      <w:pPr>
        <w:pStyle w:val="Normal"/>
        <w:autoSpaceDE w:val="false"/>
        <w:ind w:firstLine="708"/>
        <w:rPr/>
      </w:pPr>
      <w:r>
        <w:rPr/>
        <w:t>16. Отграничение убийства, совершенного в результате превышения пределов необходимой</w:t>
      </w:r>
    </w:p>
    <w:p>
      <w:pPr>
        <w:pStyle w:val="Normal"/>
        <w:autoSpaceDE w:val="false"/>
        <w:rPr/>
      </w:pPr>
      <w:r>
        <w:rPr/>
        <w:t>обороны, от убийства в состоянии аффекта.</w:t>
      </w:r>
    </w:p>
    <w:p>
      <w:pPr>
        <w:pStyle w:val="Normal"/>
        <w:autoSpaceDE w:val="false"/>
        <w:ind w:firstLine="708"/>
        <w:rPr/>
      </w:pPr>
      <w:r>
        <w:rPr/>
        <w:t>17. Научное понимание причинения смерти по неосторожности.</w:t>
      </w:r>
    </w:p>
    <w:p>
      <w:pPr>
        <w:pStyle w:val="Normal"/>
        <w:autoSpaceDE w:val="false"/>
        <w:ind w:firstLine="708"/>
        <w:rPr/>
      </w:pPr>
      <w:r>
        <w:rPr/>
        <w:t>18. Квалификация причинения смерти по неосторожности при квалифицирующих обстоятельствах</w:t>
      </w:r>
    </w:p>
    <w:p>
      <w:pPr>
        <w:pStyle w:val="Normal"/>
        <w:autoSpaceDE w:val="false"/>
        <w:ind w:firstLine="708"/>
        <w:rPr/>
      </w:pPr>
      <w:r>
        <w:rPr/>
        <w:t>19. Отграничение причинения смерти по неосторожности от иных преступлений, сопряженных с</w:t>
      </w:r>
    </w:p>
    <w:p>
      <w:pPr>
        <w:pStyle w:val="Normal"/>
        <w:autoSpaceDE w:val="false"/>
        <w:rPr/>
      </w:pPr>
      <w:r>
        <w:rPr/>
        <w:t>причинением смерти потерпевшему.</w:t>
      </w:r>
    </w:p>
    <w:p>
      <w:pPr>
        <w:pStyle w:val="Normal"/>
        <w:autoSpaceDE w:val="false"/>
        <w:ind w:firstLine="708"/>
        <w:rPr/>
      </w:pPr>
      <w:r>
        <w:rPr/>
        <w:t>20. Доведение до самоубийства.</w:t>
      </w:r>
    </w:p>
    <w:p>
      <w:pPr>
        <w:pStyle w:val="Normal"/>
        <w:autoSpaceDE w:val="false"/>
        <w:ind w:firstLine="708"/>
        <w:rPr/>
      </w:pPr>
      <w:r>
        <w:rPr/>
        <w:t>21. Отличие доведения до самоубийства от убийства.</w:t>
      </w:r>
    </w:p>
    <w:p>
      <w:pPr>
        <w:pStyle w:val="Normal"/>
        <w:autoSpaceDE w:val="false"/>
        <w:ind w:firstLine="708"/>
        <w:rPr/>
      </w:pPr>
      <w:r>
        <w:rPr/>
        <w:t>22. Доктринальное понятие умышленного причинения тяжкого вреда здоровью как наиболее</w:t>
      </w:r>
    </w:p>
    <w:p>
      <w:pPr>
        <w:pStyle w:val="Normal"/>
        <w:autoSpaceDE w:val="false"/>
        <w:rPr/>
      </w:pPr>
      <w:r>
        <w:rPr/>
        <w:t>опасного преступления против здоровья.</w:t>
      </w:r>
    </w:p>
    <w:p>
      <w:pPr>
        <w:pStyle w:val="Normal"/>
        <w:autoSpaceDE w:val="false"/>
        <w:ind w:firstLine="708"/>
        <w:rPr/>
      </w:pPr>
      <w:r>
        <w:rPr/>
        <w:t>23. Признаки тяжкого вреда здоровью.</w:t>
      </w:r>
    </w:p>
    <w:p>
      <w:pPr>
        <w:pStyle w:val="Normal"/>
        <w:autoSpaceDE w:val="false"/>
        <w:ind w:firstLine="708"/>
        <w:rPr/>
      </w:pPr>
      <w:r>
        <w:rPr/>
        <w:t>24. Понятие причинения тяжкого вреда здоровью, опасного для жизни.</w:t>
      </w:r>
    </w:p>
    <w:p>
      <w:pPr>
        <w:pStyle w:val="Normal"/>
        <w:autoSpaceDE w:val="false"/>
        <w:ind w:firstLine="708"/>
        <w:rPr/>
      </w:pPr>
      <w:r>
        <w:rPr/>
        <w:t>25. Понятие причинения тяжкого вреда здоровью, не опасного для жизни, относящегося к тяжкому по исходу и последствиям.</w:t>
      </w:r>
    </w:p>
    <w:p>
      <w:pPr>
        <w:pStyle w:val="Normal"/>
        <w:autoSpaceDE w:val="false"/>
        <w:ind w:firstLine="708"/>
        <w:rPr/>
      </w:pPr>
      <w:r>
        <w:rPr/>
        <w:t>26. Квалифицирующие и особо квалифицирующие признаки умышленного причинения тяжкого</w:t>
      </w:r>
    </w:p>
    <w:p>
      <w:pPr>
        <w:pStyle w:val="Normal"/>
        <w:autoSpaceDE w:val="false"/>
        <w:rPr/>
      </w:pPr>
      <w:r>
        <w:rPr/>
        <w:t>вреда здоровью.</w:t>
      </w:r>
    </w:p>
    <w:p>
      <w:pPr>
        <w:pStyle w:val="Normal"/>
        <w:autoSpaceDE w:val="false"/>
        <w:ind w:firstLine="708"/>
        <w:rPr/>
      </w:pPr>
      <w:r>
        <w:rPr/>
        <w:t>27. Отличие умышленного причинения тяжкого вреда здоровью, повлекшего по неосторожности</w:t>
      </w:r>
    </w:p>
    <w:p>
      <w:pPr>
        <w:pStyle w:val="Normal"/>
        <w:autoSpaceDE w:val="false"/>
        <w:rPr/>
      </w:pPr>
      <w:r>
        <w:rPr/>
        <w:t>смерть потерпевшего, от умышленного убийства или причинения смерти по неосторожности.</w:t>
      </w:r>
    </w:p>
    <w:p>
      <w:pPr>
        <w:pStyle w:val="Normal"/>
        <w:autoSpaceDE w:val="false"/>
        <w:ind w:firstLine="708"/>
        <w:rPr/>
      </w:pPr>
      <w:r>
        <w:rPr/>
        <w:t>28. Умышленное причинение средней тяжести вреда здоровью и его признаки.</w:t>
      </w:r>
    </w:p>
    <w:p>
      <w:pPr>
        <w:pStyle w:val="Normal"/>
        <w:autoSpaceDE w:val="false"/>
        <w:ind w:firstLine="708"/>
        <w:rPr/>
      </w:pPr>
      <w:r>
        <w:rPr/>
        <w:t>29. Квалифицированные виды умышленного причинения средней тяжести вреда здоровью.</w:t>
      </w:r>
    </w:p>
    <w:p>
      <w:pPr>
        <w:pStyle w:val="Normal"/>
        <w:autoSpaceDE w:val="false"/>
        <w:ind w:firstLine="708"/>
        <w:rPr/>
      </w:pPr>
      <w:r>
        <w:rPr/>
        <w:t>30. Причинение тяжкого или средней тяжести вреда здоровью в состоянии аффект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0"/>
        </w:rPr>
        <w:t>Основн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.) (с учетом поправок, внесенных Законами РФ о поправках к Конституции РФ от 30.12.2008 N 6-ФКЗ, от 30.12.2008 N 7-ФКЗ) / "Российская газета", N 7, 21.01.200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ред. от 7.12.2011) / "Российская газета", N 249, 22.12.200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. № 63-ФЗ (ред. от 7.12.2011) / "Собрание законодательства РФ", 17.06.1996, N 25, ст. 295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5.06.2004 N 11 "О судебной практике по делам о преступлениях, предусмотренных статьями 131 и 132 Уголовного кодекса Российской Федерации" / "Российская газета", N 136, 29.06.20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4.02.2005 N 3 "О судебной практике по делам о защите чести и достоинства граждан, а также деловой репутации граждан и юридических лиц" / "Российская газета", N 50, 15.03.200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6.04.2007 N 14 "О практике рассмотрения судами уголовных дел о нарушении авторских, смежных, изобретательских и патентных прав, а также о незаконном использовании товарного знака" / "Российская газета", N 95, 05.05.200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.01.1999 N 1 (ред. от 03.12.2009) "О судебной практике по делам об убийстве (ст. 105 УК РФ)" / "Российская газета", N 24, 09.02.1999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color w:val="000000"/>
          <w:sz w:val="28"/>
          <w:szCs w:val="20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Аванесов Г.А. Криминология М.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Аверьянова Т.В. Криминалистика: учебник. ─ М.: Норм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Андреева Л.А., Густов Г.А., Степанов В.Г., Филиппов А.П. Расследование изнасилований. Л., 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Антипов В.П. Планирование расследования нераскрытых преступлений: монография. – М.: Юрлитинформ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Бабаева Э.У. Проблемы теории и практики преодоления противодействия уголовному преследованию: монография. − М.: Юрлитинформ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Бахин В.П. Особенности расследования заказных убийств: Лекция. Симферополь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Безлепкин Б.Т. Комментарий к уголовно-процессуальному кодексу Российской Федерации (постатейный). – М.: КноРу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Безлепкин Б.Т. Уголовный процесс России: учебное пособие, – М.: КноРу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Бородулин А.И. Убийства по найму: криминалистическая характеристика, методика расследования. М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идонов Л.Г. Типовые следственные ситуации первоначального этапа следствия по делам об убийствах. Криминалистические взаимосвязи между элементами состава преступления данного вида и методика выдвижения версий о лицах, совершивших убийства без очевидцев на основе указанных взаимосвязей. Н. Новгород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Возгрин И.А. Введение в криминалистику. СПб.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авло В.К. Основы методики расследования и предотвращения убийства матерью новорожденного ребенка. Барнаул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авло В.К., Корчагин А.А. Расследование фактов безвестного исчезновения женщин при подозрении на их убийство. Барнаул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Гаврилин Ю.В., Шурухнов Н.Г. Криминалистика: методика расследования отдельных видов преступлений: курс лекций / Под ред. Н. Г. Шурухнова. – М.: Книжный ми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Долгова А.И. Криминология М.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еленский В.Д. Организация расследования убийств: Учеб. пособие. Краснодар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аенко В.Н. Проблемы теории и практики расследования серийных убийств. М.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Ищенко Е.П. Алгоритмизация первоначального этапа расследования преступлений: Дис. д-ра юрид. наук. М.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омиссаров В.И., Лялина Е.В. Первоначальный этап расследования изнасилований, совершаемых группой несовершеннолетних. – М.: Юрлитинформ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омментарий к уголовно-процессуальному кодексу Российской Федерации / Под ред. А.И. Бастрыкина. – М.: Волтерс Клуве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узнецов Н.Ф., Лунеев В.В. Криминология. М.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урс криминалистики. Т. II. Криминалистическая методика: Методика расследования преступлений против личности, общественной безопасности и общественного порядка / Под ред. О.Н. Коршуновой, А.А. Степанова. – СПб.: Юридический центр прес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Малков В. Д. Криминология М.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Можаева И.П., Степанов В.В. Организационные основы деятельности следователя по раскрытию, расследованию и предупреждению преступлений. М.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топопов А.Л. Расследование серийных убийств. СПб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Расследование отдельных видов преступлений: Учеб. пособие / под ред. В.И. Комиссарова. Саратов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Расследование преступлений повышенной общественной опасности: Пособие для следователей / под ред. Н.А. Селиванова, А.И. Дворкина.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Расследование преступлений против половой неприкосновенности и половой свободы личности. Гл. 26 // Руководство для следователей / под. ред. Н.А. Селиванова и В.А. Снеткова.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ливанов Н.А., Соя-Серко Л.А. Убийство: как его раскрыть. М., 199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Сидорик В.Н. Методика расследования изнасилований. Минск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Сидоров В.Е. Начальный этап расследования: организация, взаимодействие, тактика. М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Скорченко П.Т. Расследование изнасилований. М.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Следственные действия: учебник / Савельева М.В. - М.: Юрайт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Слинько М.И. Заказные убийства как вид преступного предпринимательства. М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Смирнов А.В. Уголовный процесс: краткий курс. – СПб.: Питер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ельцов А.П., Китаев Н.Н. Проблемы расследования убийств, связанных с уничтожением трупа. Иркутск, 199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Хлынцов М.Д. Расследование половых преступлений. Саратов, 19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Чуфаровский Ю.В. Криминология. М.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Шаталов А.С. Криминалистические алгоритмы и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Шейфер С.А. Следственные действия. Основания, процессуальный порядок и доказательственное значение. – М.: Юринформ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Яковлев Я.М. Судебная экспертиза при расследовании половых преступлений. Душанбе, 19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БНАЯ БУХГАЛТЕ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мет и метод судебной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овое регулирование судебной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виды хозяйственного учета и его роль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мет и метод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ухгалтерский баланс и его значение в юридической практик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классификация счетов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чение аналитического учета для контроля деятельности предприятия и материально ответстве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ы ведения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вентаризация как важнейшая форма фактическ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ведения инвентаризации по инициативе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собы искажения результатов инвентаризации и принципы их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лучаи обязательного проведения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этапы проведения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определения результатов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способы хищения наличных денежных средств и их вы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способы хищения денежных средств при осуществлении безналичных расчетов и их вы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ение специальных бухгалтерских познаний в юридиче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бухгалтерского учета на предприятиях различны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альная ревизия как форма последующе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ология ревиз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задачи и правовое регулирование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и оценка результатов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а и обязанности реви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ребования, предъявляемые к акту ревиз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ебования к оформлению первичных учет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собы исправления ошибок в документах и учетных регис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чение первичных документов при выявлении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организация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ификация методов проверки документ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проверки отдельного бухгалтерск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проверки взаимосвяза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тоды проверки документов, отображающих однородные хозяйственные оп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емы исследования документов бухгалтерского учета при производстве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визия как способ собирания доказательств по уголовному де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фактического и документа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зависимый финансово</w:t>
      </w:r>
      <w:r>
        <w:rPr>
          <w:b/>
        </w:rPr>
        <w:t>-</w:t>
      </w:r>
      <w:r>
        <w:rPr/>
        <w:t>хозяйствен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овое регулирование аудиторской деятельности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ожности использования данных аудита в юридиче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и значение судебно</w:t>
      </w:r>
      <w:r>
        <w:rPr>
          <w:b/>
        </w:rPr>
        <w:t>-</w:t>
      </w:r>
      <w:r>
        <w:rPr/>
        <w:t>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ачи и методы судебно</w:t>
      </w:r>
      <w:r>
        <w:rPr>
          <w:b/>
        </w:rPr>
        <w:t>-</w:t>
      </w:r>
      <w:r>
        <w:rPr/>
        <w:t>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ы как основные объекты исследования эксперта-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а, обязанности и ответственность эксперта</w:t>
      </w:r>
      <w:r>
        <w:rPr>
          <w:b/>
        </w:rPr>
        <w:t>-</w:t>
      </w:r>
      <w:r>
        <w:rPr/>
        <w:t>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ие условия назначения судебно</w:t>
      </w:r>
      <w:r>
        <w:rPr>
          <w:b/>
        </w:rPr>
        <w:t>-</w:t>
      </w:r>
      <w:r>
        <w:rPr/>
        <w:t>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о назначении судебно</w:t>
      </w:r>
      <w:r>
        <w:rPr>
          <w:b/>
        </w:rPr>
        <w:t>-</w:t>
      </w:r>
      <w:r>
        <w:rPr/>
        <w:t>бухгалтерской экспертизы, его форма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эксперта</w:t>
      </w:r>
      <w:r>
        <w:rPr>
          <w:b/>
        </w:rPr>
        <w:t>-</w:t>
      </w:r>
      <w:r>
        <w:rPr/>
        <w:t>бухгалтера в следственных дей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заключения эксперта</w:t>
      </w:r>
      <w:r>
        <w:rPr>
          <w:b/>
        </w:rPr>
        <w:t>-</w:t>
      </w:r>
      <w:r>
        <w:rPr/>
        <w:t>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следование данных бухгалтерского учета в правоприменитель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Требования, предъявляемые к заключению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юридической оценки заключения эксперта</w:t>
      </w:r>
      <w:r>
        <w:rPr>
          <w:b/>
        </w:rPr>
        <w:t>-</w:t>
      </w:r>
      <w:r>
        <w:rPr/>
        <w:softHyphen/>
        <w:t>бухгалтера.</w:t>
      </w:r>
    </w:p>
    <w:p>
      <w:pPr>
        <w:pStyle w:val="Normal"/>
        <w:ind w:left="426" w:firstLine="274"/>
        <w:jc w:val="both"/>
        <w:rPr/>
      </w:pPr>
      <w:r>
        <w:rPr/>
        <w:t>51.  Способы изучения отдельного учетного документа.</w:t>
      </w:r>
    </w:p>
    <w:p>
      <w:pPr>
        <w:pStyle w:val="Normal"/>
        <w:ind w:left="426" w:firstLine="274"/>
        <w:jc w:val="both"/>
        <w:rPr/>
      </w:pPr>
      <w:r>
        <w:rPr/>
        <w:t>52. Способы сокрытия хищений в отдельном учетном документе и методы их обнаружения.</w:t>
      </w:r>
    </w:p>
    <w:p>
      <w:pPr>
        <w:pStyle w:val="Normal"/>
        <w:ind w:left="426" w:firstLine="274"/>
        <w:jc w:val="both"/>
        <w:rPr/>
      </w:pPr>
      <w:r>
        <w:rPr/>
        <w:t>53. Метод встречной проверки, его характеристика и использование в выявлении хищений.</w:t>
      </w:r>
    </w:p>
    <w:p>
      <w:pPr>
        <w:pStyle w:val="Normal"/>
        <w:ind w:left="426" w:firstLine="274"/>
        <w:jc w:val="both"/>
        <w:rPr/>
      </w:pPr>
      <w:r>
        <w:rPr/>
        <w:t>54. Метод взаимного контроля, его характеристика и использование в выявлении хищений.</w:t>
      </w:r>
    </w:p>
    <w:p>
      <w:pPr>
        <w:pStyle w:val="Normal"/>
        <w:ind w:left="426" w:firstLine="274"/>
        <w:jc w:val="both"/>
        <w:rPr/>
      </w:pPr>
      <w:r>
        <w:rPr/>
        <w:t>55. Метод контрольного сличения и его использования в выявлении хищений.</w:t>
      </w:r>
    </w:p>
    <w:p>
      <w:pPr>
        <w:pStyle w:val="Normal"/>
        <w:ind w:left="426" w:firstLine="274"/>
        <w:rPr/>
      </w:pPr>
      <w:r>
        <w:rPr/>
        <w:t>56.  Виды подлогов в бухгалтерских документах и приемы их выявления.</w:t>
      </w:r>
    </w:p>
    <w:p>
      <w:pPr>
        <w:pStyle w:val="Normal"/>
        <w:ind w:left="426" w:firstLine="274"/>
        <w:rPr/>
      </w:pPr>
      <w:r>
        <w:rPr/>
        <w:t>57.   Особенности производства ревизии по заданию правоохранительных органов.</w:t>
      </w:r>
    </w:p>
    <w:p>
      <w:pPr>
        <w:pStyle w:val="Normal"/>
        <w:ind w:left="426" w:firstLine="274"/>
        <w:jc w:val="both"/>
        <w:rPr/>
      </w:pPr>
      <w:r>
        <w:rPr/>
        <w:t>58. Процессуальные и  фактические основания ревизии по заданию работников правоохранительных органов.</w:t>
      </w:r>
    </w:p>
    <w:p>
      <w:pPr>
        <w:pStyle w:val="Normal"/>
        <w:ind w:left="426" w:firstLine="274"/>
        <w:rPr/>
      </w:pPr>
      <w:r>
        <w:rPr/>
        <w:t>59.   Постановление о производстве ревизии, его структура и содержание.</w:t>
      </w:r>
    </w:p>
    <w:p>
      <w:pPr>
        <w:pStyle w:val="Normal"/>
        <w:ind w:left="426" w:firstLine="274"/>
        <w:rPr/>
      </w:pPr>
      <w:r>
        <w:rPr/>
        <w:t>60.  Особенности исследования экспертом-бухгалтером материалов дела.</w:t>
      </w:r>
    </w:p>
    <w:p>
      <w:pPr>
        <w:pStyle w:val="Normal"/>
        <w:ind w:left="426" w:firstLine="274"/>
        <w:jc w:val="both"/>
        <w:rPr/>
      </w:pPr>
      <w:r>
        <w:rPr/>
        <w:t>61. Заключение эксперта бухгалтера, его структура и содержание.</w:t>
      </w:r>
    </w:p>
    <w:p>
      <w:pPr>
        <w:pStyle w:val="Normal"/>
        <w:ind w:left="426" w:firstLine="274"/>
        <w:jc w:val="both"/>
        <w:rPr/>
      </w:pPr>
      <w:r>
        <w:rPr/>
        <w:t>62.Оценка заключения эксперта - бухгалтера следователем и судом.</w:t>
      </w:r>
    </w:p>
    <w:p>
      <w:pPr>
        <w:pStyle w:val="Normal"/>
        <w:ind w:left="426" w:firstLine="274"/>
        <w:jc w:val="both"/>
        <w:rPr/>
      </w:pPr>
      <w:r>
        <w:rPr/>
        <w:t>63.Фактические основания для назначения дополнительной судебно-бухгалтерской экспертизы.</w:t>
      </w:r>
    </w:p>
    <w:p>
      <w:pPr>
        <w:pStyle w:val="Normal"/>
        <w:ind w:left="426" w:firstLine="274"/>
        <w:jc w:val="both"/>
        <w:rPr/>
      </w:pPr>
      <w:r>
        <w:rPr/>
        <w:t>64.Фактические основания для назначения повторной судебно-бухгалтерской экспертизы.</w:t>
      </w:r>
    </w:p>
    <w:p>
      <w:pPr>
        <w:pStyle w:val="Normal"/>
        <w:ind w:left="426" w:firstLine="274"/>
        <w:jc w:val="both"/>
        <w:rPr/>
      </w:pPr>
      <w:r>
        <w:rPr/>
        <w:t>65.Способы хищения денежных средств при начислении заработной платы.</w:t>
      </w:r>
    </w:p>
    <w:p>
      <w:pPr>
        <w:pStyle w:val="Normal"/>
        <w:ind w:left="426" w:firstLine="274"/>
        <w:rPr/>
      </w:pPr>
      <w:r>
        <w:rPr/>
        <w:t>66. Методы выявления хищений денежных средств при начислении заработной платы по бухгалтерским документ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сновная</w:t>
      </w:r>
    </w:p>
    <w:p>
      <w:pPr>
        <w:pStyle w:val="Normal"/>
        <w:shd w:fill="FFFFFF" w:val="clear"/>
        <w:spacing w:before="40" w:after="40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титуция Российской Федерации (принята всенародным голосованием 12 декабря 1993 г.)</w:t>
      </w:r>
      <w:r>
        <w:rPr>
          <w:sz w:val="28"/>
          <w:szCs w:val="28"/>
        </w:rPr>
        <w:t xml:space="preserve"> (с учетом поправок, внесенных Законами РФ о поправках к Конституции РФ от 30.12.2008 N 6-ФКЗ, от 30.12.2008 N 7-ФКЗ) / "Российская газета", N 7, 21.01.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color w:val="000000"/>
          <w:sz w:val="28"/>
          <w:szCs w:val="20"/>
        </w:rPr>
        <w:t xml:space="preserve">Бюджетный кодекс Российской Федерации от 31.07.1998 N 145-ФЗ (ред. от 21.11.2011) / </w:t>
      </w:r>
      <w:r>
        <w:rPr>
          <w:sz w:val="28"/>
          <w:szCs w:val="28"/>
        </w:rPr>
        <w:t>"Собрание законодательства РФ", 03.08.1998, N 31, ст. 382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color w:val="000000"/>
          <w:sz w:val="28"/>
          <w:szCs w:val="20"/>
        </w:rPr>
        <w:t xml:space="preserve">Гражданский кодекс Российской Федерации (часть первая, вторая, третья и четвертая) от 30.11.1994 N 51-ФЗ, 26.01.1996 N 14-ФЗ, 26.11.2001 N 146-ФЗ и 18.12.2006 N 230-ФЗ (ред. от 8.12.2011) / </w:t>
      </w:r>
      <w:r>
        <w:rPr>
          <w:sz w:val="28"/>
          <w:szCs w:val="28"/>
        </w:rPr>
        <w:t>"Собрание законодательства РФ", 05.12.1994, N 32, ст. 3301, 29.01.1996, N 5, ст. 410, 03.12.2001, N 49, ст. 4552, 25.12.2006, N 52 (1 ч.), ст. 54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логовый кодекс Российской Федерации (части первая и вторая) от 31.07.1998 N 146-ФЗ и 05.08.2000 N 117-ФЗ (ред. от 3.12.2011) / "Собрание законодательства РФ", N 31, 03.08.1998, ст. 3824, </w:t>
      </w:r>
      <w:r>
        <w:rPr>
          <w:sz w:val="28"/>
          <w:szCs w:val="28"/>
        </w:rPr>
        <w:t>N 32, 07.08.2000, ст. 334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головный кодекс Российской Федерации от 13 июня 1996 г. № 63-ФЗ </w:t>
      </w:r>
      <w:r>
        <w:rPr>
          <w:sz w:val="28"/>
          <w:szCs w:val="28"/>
        </w:rPr>
        <w:t>(ред. от 7.12.2011) / "Собрание законодательства РФ", 17.06.1996, N 25, ст. 295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головно-процессуальный кодекс Российской Федерации от 18 декабря 2001 г. № 174-ФЗ </w:t>
      </w:r>
      <w:r>
        <w:rPr>
          <w:sz w:val="28"/>
          <w:szCs w:val="28"/>
        </w:rPr>
        <w:t>(ред. от 7.12.2011) / "Российская газета", N 249, 22.12.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sz w:val="28"/>
          <w:szCs w:val="28"/>
        </w:rPr>
        <w:t xml:space="preserve">Федеральный закон от 21.11.1996 N 129-ФЗ (ред. от </w:t>
      </w:r>
      <w:r>
        <w:rPr>
          <w:rFonts w:cs="Times New Roman CYR" w:ascii="Times New Roman CYR" w:hAnsi="Times New Roman CYR"/>
          <w:bCs/>
          <w:sz w:val="28"/>
          <w:szCs w:val="28"/>
        </w:rPr>
        <w:t>28.11.2011</w:t>
      </w:r>
      <w:r>
        <w:rPr>
          <w:sz w:val="28"/>
          <w:szCs w:val="28"/>
        </w:rPr>
        <w:t>) "О бухгалтерском учете" / "Собрание законодательства РФ", 25.11.1996, N 48, ст. 536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color w:val="000000"/>
          <w:sz w:val="28"/>
          <w:szCs w:val="20"/>
        </w:rPr>
        <w:t xml:space="preserve">Федеральный закон от 31 мая 2001 г. № 73-ФЗ </w:t>
      </w:r>
      <w:r>
        <w:rPr>
          <w:sz w:val="28"/>
          <w:szCs w:val="28"/>
        </w:rPr>
        <w:t>(ред. от 6.12.2011)</w:t>
      </w:r>
      <w:r>
        <w:rPr>
          <w:color w:val="000000"/>
          <w:sz w:val="28"/>
          <w:szCs w:val="20"/>
        </w:rPr>
        <w:t xml:space="preserve"> «О государственной судебно-экспертной деятельности в РФ» / </w:t>
      </w:r>
      <w:r>
        <w:rPr>
          <w:sz w:val="28"/>
          <w:szCs w:val="28"/>
        </w:rPr>
        <w:t>"Собрание законодательства РФ", 04.06.2001, N 23, ст. 22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sz w:val="28"/>
          <w:szCs w:val="28"/>
        </w:rPr>
        <w:t xml:space="preserve">Федеральный закон от 30.12.2008 N 307-ФЗ (ред. от </w:t>
      </w:r>
      <w:r>
        <w:rPr>
          <w:rFonts w:cs="Times New Roman CYR" w:ascii="Times New Roman CYR" w:hAnsi="Times New Roman CYR"/>
          <w:sz w:val="28"/>
          <w:szCs w:val="28"/>
        </w:rPr>
        <w:t>21.11.2011</w:t>
      </w:r>
      <w:r>
        <w:rPr>
          <w:sz w:val="28"/>
          <w:szCs w:val="28"/>
        </w:rPr>
        <w:t>) "Об аудиторской деятельности" / "Российская газета", N 267, 31.12.20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N 3-ФЗ (ред. от 06.12.2011) "О полиции" / "Собрание законодательства РФ", 14.02.2011, N 7, ст. 9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8.07.1997 N 835 "О первичных учетных документах" / "Российская газета", N 140, 23.07.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13.06.1995 N 49 (ред. от 8.11.2010) "Об утверждении Методических указаний по инвентаризации имущества и финансовых обязательств" / "Финансовая газета", N 28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9.07.1998 N 34н (ред. от 24.12.2010) "Об утверждении Положения по ведению бухгалтерского учета и бухгалтерской отчетности в Российской Федерации" / "Российская газета" ("Ведомственное приложение"), N 208, 31.10.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31.10.2000 N 94н (ред. от 8.11.2010) "Об утверждении Плана счетов бухгалтерского учета финансово-хозяйственной деятельности организаций и Инструкции по его применению" / "Экономика и жизнь", N 46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юста РФ от 20.12.2002 N 347 "Об утверждении Инструкции по организации производства судебных экспертиз в судебно-экспертных учреждениях системы Министерства юстиции Российской Федерации" / "Российская газета", N 14, 25.01.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2.07.2010 N 66н (ред. от 5.10.20110) "О формах бухгалтерской отчетности организаций" / "Бюллетень нормативных актов федеральных органов исполнительной власти", N 35, 30.08.2010.</w:t>
      </w:r>
    </w:p>
    <w:p>
      <w:pPr>
        <w:pStyle w:val="Normal"/>
        <w:shd w:fill="FFFFFF" w:val="clear"/>
        <w:spacing w:before="40" w:after="4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Дополнительная</w:t>
      </w:r>
    </w:p>
    <w:p>
      <w:pPr>
        <w:pStyle w:val="Normal"/>
        <w:shd w:fill="FFFFFF" w:val="clear"/>
        <w:spacing w:before="40" w:after="40"/>
        <w:ind w:firstLine="720"/>
        <w:jc w:val="both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Аксенова Т.П.</w:t>
      </w:r>
      <w:r>
        <w:rPr>
          <w:color w:val="000000"/>
          <w:sz w:val="28"/>
          <w:szCs w:val="20"/>
        </w:rPr>
        <w:t xml:space="preserve"> Судебно-бухгалтерская экспертиза. - Хабаровск: Хабар. гос. акад. экономики и права, 199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Андросов А.М., Викулова Е.В.</w:t>
      </w:r>
      <w:r>
        <w:rPr>
          <w:color w:val="000000"/>
          <w:sz w:val="28"/>
          <w:szCs w:val="20"/>
        </w:rPr>
        <w:t xml:space="preserve"> Бухгалтерский учет. - М.: Андросов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Баширова Н.В.</w:t>
      </w:r>
      <w:r>
        <w:rPr>
          <w:color w:val="000000"/>
          <w:sz w:val="28"/>
          <w:szCs w:val="20"/>
        </w:rPr>
        <w:t xml:space="preserve"> Судебная бухгалтерия: Учебно-методическое пособие. М.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52"/>
        <w:ind w:left="567" w:right="144" w:hanging="567"/>
        <w:jc w:val="both"/>
        <w:rPr/>
      </w:pPr>
      <w:r>
        <w:rPr>
          <w:i/>
          <w:iCs/>
          <w:sz w:val="28"/>
          <w:szCs w:val="20"/>
        </w:rPr>
        <w:t xml:space="preserve">Белуха Н. Т. </w:t>
      </w:r>
      <w:r>
        <w:rPr>
          <w:spacing w:val="6"/>
          <w:sz w:val="28"/>
          <w:szCs w:val="20"/>
        </w:rPr>
        <w:t>Судебно-бухгалтерская экспертиза. Учебн. пособие. М.: Дело, 199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Вехов В.Б.</w:t>
      </w:r>
      <w:r>
        <w:rPr>
          <w:color w:val="000000"/>
          <w:sz w:val="28"/>
          <w:szCs w:val="20"/>
        </w:rPr>
        <w:t xml:space="preserve"> Особенности расследования преступлений совершаемых с использованием средств электронно-вычислительной техники. - Волгоград: Перемена, 199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Волженкин Б.В.</w:t>
      </w:r>
      <w:r>
        <w:rPr>
          <w:color w:val="000000"/>
          <w:sz w:val="28"/>
          <w:szCs w:val="20"/>
        </w:rPr>
        <w:t xml:space="preserve"> Экономические преступления. - СПб.: Юридический центр Пресс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Глушков И.Е.</w:t>
      </w:r>
      <w:r>
        <w:rPr>
          <w:color w:val="000000"/>
          <w:sz w:val="28"/>
          <w:szCs w:val="20"/>
        </w:rPr>
        <w:t xml:space="preserve"> Бухгалтерский учет на современном предприятии. - М.: КНОРУС; Новосибирск: ЭКОР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52"/>
        <w:ind w:left="567" w:right="144" w:hanging="567"/>
        <w:jc w:val="both"/>
        <w:rPr/>
      </w:pPr>
      <w:r>
        <w:rPr>
          <w:i/>
          <w:iCs/>
          <w:sz w:val="28"/>
          <w:szCs w:val="20"/>
        </w:rPr>
        <w:t xml:space="preserve">Голубятников С.П., Леханова </w:t>
      </w:r>
      <w:r>
        <w:rPr>
          <w:i/>
          <w:iCs/>
          <w:spacing w:val="6"/>
          <w:sz w:val="28"/>
          <w:szCs w:val="20"/>
        </w:rPr>
        <w:t>Е.С.</w:t>
      </w:r>
      <w:r>
        <w:rPr>
          <w:spacing w:val="6"/>
          <w:sz w:val="28"/>
          <w:szCs w:val="20"/>
        </w:rPr>
        <w:t xml:space="preserve"> Аудит в юридической практике: Учебн. пособие / Под ред. С.П. Голубятникова. М.: Юрид. лит:, 200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Голубятников С.П., Леханова Е.С.</w:t>
      </w:r>
      <w:r>
        <w:rPr>
          <w:color w:val="000000"/>
          <w:sz w:val="28"/>
          <w:szCs w:val="20"/>
        </w:rPr>
        <w:t xml:space="preserve"> Судебная бухгалтерия: Учебное посо6ие. М.: ИМЦ ГУК МВД России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52"/>
        <w:ind w:left="567" w:right="144" w:hanging="567"/>
        <w:jc w:val="both"/>
        <w:rPr/>
      </w:pPr>
      <w:r>
        <w:rPr>
          <w:i/>
          <w:iCs/>
          <w:sz w:val="28"/>
          <w:szCs w:val="20"/>
        </w:rPr>
        <w:t xml:space="preserve">Дмитриенко Т.М., Чаадаев С.Г. </w:t>
      </w:r>
      <w:r>
        <w:rPr>
          <w:spacing w:val="6"/>
          <w:sz w:val="28"/>
          <w:szCs w:val="20"/>
        </w:rPr>
        <w:t>Судебная (правовая) бухгалтерия. Учеб. М.: Проспект, 199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Дубоносов Е.С.</w:t>
      </w:r>
      <w:r>
        <w:rPr>
          <w:color w:val="000000"/>
          <w:sz w:val="28"/>
          <w:szCs w:val="20"/>
        </w:rPr>
        <w:t xml:space="preserve"> Судебная бухгалтерия: Учебно-практическое пособие. М.: Книжный мир, 200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Дубоносов Е.С., Петрухин А.А.</w:t>
      </w:r>
      <w:r>
        <w:rPr>
          <w:color w:val="000000"/>
          <w:sz w:val="28"/>
          <w:szCs w:val="20"/>
        </w:rPr>
        <w:t xml:space="preserve"> Судебная бухгалтерия. Альбом схем. – М.: Книжный мир, 200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Дубоносов Е.С., Петрухин А.А.</w:t>
      </w:r>
      <w:r>
        <w:rPr>
          <w:color w:val="000000"/>
          <w:sz w:val="28"/>
          <w:szCs w:val="20"/>
        </w:rPr>
        <w:t xml:space="preserve"> Судебная бухгалтерия: Учебное пособие. М.: ЮИ МВД РФ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52"/>
        <w:ind w:left="567" w:right="144" w:hanging="567"/>
        <w:jc w:val="both"/>
        <w:rPr/>
      </w:pPr>
      <w:r>
        <w:rPr>
          <w:i/>
          <w:iCs/>
          <w:sz w:val="28"/>
          <w:szCs w:val="20"/>
        </w:rPr>
        <w:t xml:space="preserve">Дьячков А.М. </w:t>
      </w:r>
      <w:r>
        <w:rPr>
          <w:spacing w:val="6"/>
          <w:sz w:val="28"/>
          <w:szCs w:val="20"/>
        </w:rPr>
        <w:t>Применение специальных бухгалтерских познаний при расследовании хищений. М.: Спарк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Завягин С.А.</w:t>
      </w:r>
      <w:r>
        <w:rPr>
          <w:sz w:val="28"/>
          <w:szCs w:val="28"/>
        </w:rPr>
        <w:t xml:space="preserve"> Исследование документов при производстве судебно-бухгалтерской экспертизы / С.А. Звягин // Уголовный процесс. 2008. № 1. С. 58-6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ментарий к бухгалтерскому учету. Под ред. А.Б. Брызгалина. - М.: «Аналитика-Пресс»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ментарий к законодательству по бухгалтерскому учету. По ред. С.А. Николаевой. - М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Корнев С.А.</w:t>
      </w:r>
      <w:r>
        <w:rPr>
          <w:color w:val="000000"/>
          <w:sz w:val="28"/>
          <w:szCs w:val="20"/>
        </w:rPr>
        <w:t xml:space="preserve"> Судебная (правовая) бухгалтерия: Конспект лекций. СПб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Котенева Т.В., Черномырдина Е.В.</w:t>
      </w:r>
      <w:r>
        <w:rPr>
          <w:color w:val="000000"/>
          <w:sz w:val="28"/>
          <w:szCs w:val="20"/>
        </w:rPr>
        <w:t xml:space="preserve"> Судебно-бухгалтерская экспертиза. - Самара: Самар. гос. эконом. акад.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Мысловский Е.Н.</w:t>
      </w:r>
      <w:r>
        <w:rPr>
          <w:color w:val="000000"/>
          <w:sz w:val="28"/>
          <w:szCs w:val="20"/>
        </w:rPr>
        <w:t xml:space="preserve"> Ревизия как источник доказательств в уголовном процессе Российской Федерации. - Чебоксары: СПАС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овая бухгалтерия / Отв. ред. С.Г. Чаадаев. М.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Смолин В.В.</w:t>
      </w:r>
      <w:r>
        <w:rPr>
          <w:sz w:val="28"/>
          <w:szCs w:val="28"/>
        </w:rPr>
        <w:t xml:space="preserve"> Краткий словарь терминов и понятий, применяемых в судебной бухгалтерии: учеб. пособие / В.В. Смолин. – Псков: ПФ АПУ, 200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Смолин В.В.</w:t>
      </w:r>
      <w:r>
        <w:rPr>
          <w:sz w:val="28"/>
          <w:szCs w:val="28"/>
        </w:rPr>
        <w:t xml:space="preserve"> Сборник практических заданий и методические рекомендации по их выполнению по курсу «Судебная бухгалтерия»: учеб. пособие / В.В. Смолин. – Псков: ПФ НОУ Акад. права и упр. (ин-т)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 xml:space="preserve">Смолин В.В. </w:t>
      </w:r>
      <w:r>
        <w:rPr>
          <w:iCs/>
          <w:color w:val="000000"/>
          <w:sz w:val="28"/>
          <w:szCs w:val="20"/>
        </w:rPr>
        <w:t>Комплексное практическое занятие по дисциплине «Судебная бухгалтерия»: учебно-методическое пособие / В.В. Смолин. – Псков: ПФ НОУ ВПО «Академия права и управления (институт)», 201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Сотникова Э.А.</w:t>
      </w:r>
      <w:r>
        <w:rPr>
          <w:color w:val="000000"/>
          <w:sz w:val="28"/>
          <w:szCs w:val="20"/>
        </w:rPr>
        <w:t xml:space="preserve"> Судебная бухгалтерия. - М.: Ин-т защиты предпринимателя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удебная бухгалтерия / Под ред. С.П. Голубятникова. - М.: Юрид. лит., 199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Сусин В.К.</w:t>
      </w:r>
      <w:r>
        <w:rPr>
          <w:color w:val="000000"/>
          <w:sz w:val="28"/>
          <w:szCs w:val="20"/>
        </w:rPr>
        <w:t xml:space="preserve"> Основы учета, аудита и судебно-бухгалтерской экспертизы. - Саранск: Изд-во Мордов. ун-та, 199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Толкаченко А.А.</w:t>
      </w:r>
      <w:r>
        <w:rPr>
          <w:color w:val="000000"/>
          <w:sz w:val="28"/>
          <w:szCs w:val="20"/>
        </w:rPr>
        <w:t xml:space="preserve"> Судебная бухгалтерия. - М.: Правовое просвещение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Толкаченко А.А., Харабет К.В.</w:t>
      </w:r>
      <w:r>
        <w:rPr>
          <w:color w:val="000000"/>
          <w:sz w:val="28"/>
          <w:szCs w:val="20"/>
        </w:rPr>
        <w:t xml:space="preserve"> Правовая (судебная) бухгалтерия: Курс лекций / Под ред. Н.А. Петухова. М., 200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Хабарова Л.П.</w:t>
      </w:r>
      <w:r>
        <w:rPr>
          <w:color w:val="000000"/>
          <w:sz w:val="28"/>
          <w:szCs w:val="20"/>
        </w:rPr>
        <w:t xml:space="preserve"> Комментарий к новому Плану счетов. - М.: ЗАО «Бухгалтерский бюллетень»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Шадрин В.В.</w:t>
      </w:r>
      <w:r>
        <w:rPr>
          <w:color w:val="000000"/>
          <w:sz w:val="28"/>
          <w:szCs w:val="20"/>
        </w:rPr>
        <w:t xml:space="preserve"> Основы бухгалтерского учета и судебно-бухгалтерской экспертизы: Учеб. М.: Юристъ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iCs/>
          <w:color w:val="000000"/>
          <w:sz w:val="28"/>
          <w:szCs w:val="20"/>
        </w:rPr>
        <w:t>Шеремет А.Д., Суйц В.П.</w:t>
      </w:r>
      <w:r>
        <w:rPr>
          <w:color w:val="000000"/>
          <w:sz w:val="28"/>
          <w:szCs w:val="20"/>
        </w:rPr>
        <w:t xml:space="preserve"> Аудит: Учебное пос. М.: Инфра-М, 1995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99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О-РОЗЫСКНАЯ ДЕЯТЕЛЬ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1. Понятие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2. Задачи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3. Задачи оперативно-розыскной деятельности отдельных субъектов ОРД.</w:t>
      </w:r>
    </w:p>
    <w:p>
      <w:pPr>
        <w:pStyle w:val="Normal"/>
        <w:autoSpaceDE w:val="false"/>
        <w:jc w:val="both"/>
        <w:rPr/>
      </w:pPr>
      <w:r>
        <w:rPr/>
        <w:t>4. Предмет прокурорского надзора за оперативно-розыскной деятельностью</w:t>
      </w:r>
    </w:p>
    <w:p>
      <w:pPr>
        <w:pStyle w:val="Normal"/>
        <w:autoSpaceDE w:val="false"/>
        <w:jc w:val="both"/>
        <w:rPr/>
      </w:pPr>
      <w:r>
        <w:rPr/>
        <w:t>5. Конституционные принцип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6. Специальные (отраслевые) принцип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7. Понятие и структура правовой основ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8. Ведомственные и межведомственные нормативно правовые акты и документы, их виды и значение.</w:t>
      </w:r>
    </w:p>
    <w:p>
      <w:pPr>
        <w:pStyle w:val="Normal"/>
        <w:autoSpaceDE w:val="false"/>
        <w:jc w:val="both"/>
        <w:rPr/>
      </w:pPr>
      <w:r>
        <w:rPr/>
        <w:t>9. Какие обязанности возложены на судью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>10. Что входит в предмет судебного контроля над оперативно-розыскной деятельностью?</w:t>
      </w:r>
    </w:p>
    <w:p>
      <w:pPr>
        <w:pStyle w:val="Normal"/>
        <w:autoSpaceDE w:val="false"/>
        <w:jc w:val="both"/>
        <w:rPr/>
      </w:pPr>
      <w:r>
        <w:rPr/>
        <w:t>11. Основания ограничения судей в ознакомлении с оперативно-розыскными сведениями.</w:t>
      </w:r>
    </w:p>
    <w:p>
      <w:pPr>
        <w:pStyle w:val="Normal"/>
        <w:autoSpaceDE w:val="false"/>
        <w:jc w:val="both"/>
        <w:rPr/>
      </w:pPr>
      <w:r>
        <w:rPr/>
        <w:t>12. Порядок обжалования гражданами действий органов, осуществляющих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13. Общая характеристика оперативно-розыскных мероприятий.</w:t>
      </w:r>
    </w:p>
    <w:p>
      <w:pPr>
        <w:pStyle w:val="Normal"/>
        <w:autoSpaceDE w:val="false"/>
        <w:jc w:val="both"/>
        <w:rPr/>
      </w:pPr>
      <w:r>
        <w:rPr/>
        <w:t>14. Основания для проведения оперативно-розыскных мероприятий</w:t>
      </w:r>
    </w:p>
    <w:p>
      <w:pPr>
        <w:pStyle w:val="Normal"/>
        <w:autoSpaceDE w:val="false"/>
        <w:jc w:val="both"/>
        <w:rPr/>
      </w:pPr>
      <w:r>
        <w:rPr/>
        <w:t>15. Какие права предоставлены судье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 xml:space="preserve">16. Категории граждан, в отношении которых могут проводиться ОРМ. </w:t>
      </w:r>
    </w:p>
    <w:p>
      <w:pPr>
        <w:pStyle w:val="Normal"/>
        <w:autoSpaceDE w:val="false"/>
        <w:jc w:val="both"/>
        <w:rPr/>
      </w:pPr>
      <w:r>
        <w:rPr/>
        <w:t>17. Цели создания и использования информационного обеспечения и документирования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18. Виды профилактических, криминалистических, оперативно-розыскных, оперативно-справочных и иных информационных массивов в органах внутренних дел.</w:t>
      </w:r>
    </w:p>
    <w:p>
      <w:pPr>
        <w:pStyle w:val="Normal"/>
        <w:autoSpaceDE w:val="false"/>
        <w:jc w:val="both"/>
        <w:rPr/>
      </w:pPr>
      <w:r>
        <w:rPr/>
        <w:t>19. Значение и содержание Инструкции ФСНП РФ, ФСБ РФ, МВД РФ, ФСО РФ, ФПС РФ, ГТК РФ, СВР РФ «О порядке представления результатов оперативно-розыскной деятельности органу дознания, следователю или в суд», 1998 года.</w:t>
      </w:r>
    </w:p>
    <w:p>
      <w:pPr>
        <w:pStyle w:val="Normal"/>
        <w:autoSpaceDE w:val="false"/>
        <w:jc w:val="both"/>
        <w:rPr/>
      </w:pPr>
      <w:r>
        <w:rPr/>
        <w:t>20. Каковы права прокурора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>21. Как исчисляются оперативно-розыскные сроки?</w:t>
      </w:r>
    </w:p>
    <w:p>
      <w:pPr>
        <w:pStyle w:val="Normal"/>
        <w:autoSpaceDE w:val="false"/>
        <w:jc w:val="both"/>
        <w:rPr/>
      </w:pPr>
      <w:r>
        <w:rPr/>
        <w:t>22. Оперативно-розыскное мероприятие – опрос.</w:t>
      </w:r>
    </w:p>
    <w:p>
      <w:pPr>
        <w:pStyle w:val="Normal"/>
        <w:autoSpaceDE w:val="false"/>
        <w:jc w:val="both"/>
        <w:rPr/>
      </w:pPr>
      <w:r>
        <w:rPr/>
        <w:t>23. Оперативно-розыскное мероприятие – наведение справок.</w:t>
      </w:r>
    </w:p>
    <w:p>
      <w:pPr>
        <w:pStyle w:val="Normal"/>
        <w:autoSpaceDE w:val="false"/>
        <w:jc w:val="both"/>
        <w:rPr/>
      </w:pPr>
      <w:r>
        <w:rPr/>
        <w:t>24. Оперативно-розыскное мероприятие – сбор образцов для сравнительного исследования.</w:t>
      </w:r>
    </w:p>
    <w:p>
      <w:pPr>
        <w:pStyle w:val="Normal"/>
        <w:autoSpaceDE w:val="false"/>
        <w:jc w:val="both"/>
        <w:rPr/>
      </w:pPr>
      <w:r>
        <w:rPr/>
        <w:t>25. Оперативно-розыскное мероприятие – проверочная закупка.</w:t>
      </w:r>
    </w:p>
    <w:p>
      <w:pPr>
        <w:pStyle w:val="Normal"/>
        <w:autoSpaceDE w:val="false"/>
        <w:jc w:val="both"/>
        <w:rPr/>
      </w:pPr>
      <w:r>
        <w:rPr/>
        <w:t>26. Оперативно-розыскное мероприятие – исследование предметов и документов.</w:t>
      </w:r>
    </w:p>
    <w:p>
      <w:pPr>
        <w:pStyle w:val="Normal"/>
        <w:autoSpaceDE w:val="false"/>
        <w:jc w:val="both"/>
        <w:rPr/>
      </w:pPr>
      <w:r>
        <w:rPr/>
        <w:t>27. Оперативно-розыскное мероприятие – отождествление личности.</w:t>
      </w:r>
    </w:p>
    <w:p>
      <w:pPr>
        <w:pStyle w:val="Normal"/>
        <w:autoSpaceDE w:val="false"/>
        <w:jc w:val="both"/>
        <w:rPr/>
      </w:pPr>
      <w:r>
        <w:rPr/>
        <w:t>28. Оперативно-розыскное мероприятие – обследование помещений, зданий, сооружений, участков местности и транспортных средств.</w:t>
      </w:r>
    </w:p>
    <w:p>
      <w:pPr>
        <w:pStyle w:val="Normal"/>
        <w:autoSpaceDE w:val="false"/>
        <w:jc w:val="both"/>
        <w:rPr/>
      </w:pPr>
      <w:r>
        <w:rPr/>
        <w:t>29. Оперативно-розыскное мероприятие – оперативный эксперимент. 30. Оперативно-розыскное мероприятие – наблюдение.</w:t>
      </w:r>
    </w:p>
    <w:p>
      <w:pPr>
        <w:pStyle w:val="Normal"/>
        <w:autoSpaceDE w:val="false"/>
        <w:jc w:val="both"/>
        <w:rPr/>
      </w:pPr>
      <w:r>
        <w:rPr/>
        <w:t>31. Оперативно-розыскное мероприятие – контролируемая поставка.</w:t>
      </w:r>
    </w:p>
    <w:p>
      <w:pPr>
        <w:pStyle w:val="Normal"/>
        <w:autoSpaceDE w:val="false"/>
        <w:jc w:val="both"/>
        <w:rPr/>
      </w:pPr>
      <w:r>
        <w:rPr/>
        <w:t>32. Оперативно-розыскное мероприятие – контроль почтовых отправлений, телеграфных и иных сообщений.</w:t>
      </w:r>
    </w:p>
    <w:p>
      <w:pPr>
        <w:pStyle w:val="Normal"/>
        <w:autoSpaceDE w:val="false"/>
        <w:jc w:val="both"/>
        <w:rPr/>
      </w:pPr>
      <w:r>
        <w:rPr/>
        <w:t xml:space="preserve">33. Оперативно-розыскное мероприятие </w:t>
      </w:r>
      <w:r>
        <w:rPr>
          <w:b/>
          <w:bCs/>
        </w:rPr>
        <w:t xml:space="preserve">– </w:t>
      </w:r>
      <w:r>
        <w:rPr/>
        <w:t>прослушивание телефонных переговоров.</w:t>
      </w:r>
    </w:p>
    <w:p>
      <w:pPr>
        <w:pStyle w:val="Normal"/>
        <w:autoSpaceDE w:val="false"/>
        <w:jc w:val="both"/>
        <w:rPr/>
      </w:pPr>
      <w:r>
        <w:rPr/>
        <w:t>34. Оперативно-розыскное мероприятие – снятие информации с технических каналов связи.</w:t>
      </w:r>
    </w:p>
    <w:p>
      <w:pPr>
        <w:pStyle w:val="Normal"/>
        <w:autoSpaceDE w:val="false"/>
        <w:jc w:val="both"/>
        <w:rPr/>
      </w:pPr>
      <w:r>
        <w:rPr/>
        <w:t>35. Оперативно – розыскное мероприятие – оперативное внедрение.</w:t>
      </w:r>
    </w:p>
    <w:p>
      <w:pPr>
        <w:pStyle w:val="Normal"/>
        <w:autoSpaceDE w:val="false"/>
        <w:jc w:val="both"/>
        <w:rPr/>
      </w:pPr>
      <w:r>
        <w:rPr/>
        <w:t>36. Органы, осуществляющие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37. Основания уголовно-правового характера для проведения оперативно-розыскных мероприятий?</w:t>
      </w:r>
    </w:p>
    <w:p>
      <w:pPr>
        <w:pStyle w:val="Normal"/>
        <w:autoSpaceDE w:val="false"/>
        <w:jc w:val="both"/>
        <w:rPr/>
      </w:pPr>
      <w:r>
        <w:rPr/>
        <w:t>38. Права оперативных подразделений органов, осуществляющих оперативно-розыскную деятельность по взаимодействию с работниками Федеральной службы исполнения наказаний.</w:t>
      </w:r>
    </w:p>
    <w:p>
      <w:pPr>
        <w:pStyle w:val="Normal"/>
        <w:autoSpaceDE w:val="false"/>
        <w:jc w:val="both"/>
        <w:rPr/>
      </w:pPr>
      <w:r>
        <w:rPr/>
        <w:t>39. Обязанности органов, уполномоченных осуществлять оперативно-розыскную деятельность при решении задач ОРД.</w:t>
      </w:r>
    </w:p>
    <w:p>
      <w:pPr>
        <w:pStyle w:val="Normal"/>
        <w:autoSpaceDE w:val="false"/>
        <w:jc w:val="both"/>
        <w:rPr/>
      </w:pPr>
      <w:r>
        <w:rPr/>
        <w:t>40. Соблюдение правил конспирации сотрудниками оперативных аппаратов и гражданами, содействующими органам, осуществляющим ОРД.</w:t>
      </w:r>
    </w:p>
    <w:p>
      <w:pPr>
        <w:pStyle w:val="Normal"/>
        <w:autoSpaceDE w:val="false"/>
        <w:jc w:val="both"/>
        <w:rPr/>
      </w:pPr>
      <w:r>
        <w:rPr/>
        <w:t>41. Порядок рассекречивания сведений (в оперативно-розыскной деятельности), составляющих государственную тайну.</w:t>
      </w:r>
    </w:p>
    <w:p>
      <w:pPr>
        <w:pStyle w:val="Normal"/>
        <w:autoSpaceDE w:val="false"/>
        <w:jc w:val="both"/>
        <w:rPr/>
      </w:pPr>
      <w:r>
        <w:rPr/>
        <w:t>42. Права органов, уполномоченных осуществление оперативно-розыскной деятельности, при решении своих задач.</w:t>
      </w:r>
    </w:p>
    <w:p>
      <w:pPr>
        <w:pStyle w:val="Normal"/>
        <w:autoSpaceDE w:val="false"/>
        <w:jc w:val="both"/>
        <w:rPr/>
      </w:pPr>
      <w:r>
        <w:rPr/>
        <w:t>43. Понятие права проводить гласно и негласно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44. Понятие права устанавливать на безвозмездной,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РД.</w:t>
      </w:r>
    </w:p>
    <w:p>
      <w:pPr>
        <w:pStyle w:val="Normal"/>
        <w:autoSpaceDE w:val="false"/>
        <w:jc w:val="both"/>
        <w:rPr/>
      </w:pPr>
      <w:r>
        <w:rPr/>
        <w:t>45. Понятие права использовать в целях конспирации документы, зашифровывающие личность должностных лиц, ведомственную принадлежность предприятий и транспортных средств органов, осуществляющих ОРД, а также личность граждан, оказывающих им содействие на конфиденциальной основе.</w:t>
      </w:r>
    </w:p>
    <w:p>
      <w:pPr>
        <w:pStyle w:val="Normal"/>
        <w:autoSpaceDE w:val="false"/>
        <w:jc w:val="both"/>
        <w:rPr/>
      </w:pPr>
      <w:r>
        <w:rPr/>
        <w:t>46. Понятие права создавать предприятия, учреждения, организации и подразделения, необходимые для решения задач, предусмотренных Федеральным законом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/>
        <w:t>47. Правовое положение о гарантиях социальной и правовой защиты должностных лиц органов, осуществляющих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48. Право отдельных лиц привлекаться к подготовке или проведении оперативно-розыскных мероприятий.</w:t>
      </w:r>
    </w:p>
    <w:p>
      <w:pPr>
        <w:pStyle w:val="Normal"/>
        <w:autoSpaceDE w:val="false"/>
        <w:jc w:val="both"/>
        <w:rPr/>
      </w:pPr>
      <w:r>
        <w:rPr/>
        <w:t>49. Требования, предъявляемые к гражданам, оказывающим помощь органам, осуществляющим ОРД на конфиденциальной основе.</w:t>
      </w:r>
    </w:p>
    <w:p>
      <w:pPr>
        <w:pStyle w:val="Normal"/>
        <w:autoSpaceDE w:val="false"/>
        <w:jc w:val="both"/>
        <w:rPr/>
      </w:pPr>
      <w:r>
        <w:rPr/>
        <w:t>50. Категории лиц, которых запрещено органам, осуществляющим оперативно-розыскную деятельность использовать для конфиденциального содействия по контракту.</w:t>
      </w:r>
    </w:p>
    <w:p>
      <w:pPr>
        <w:pStyle w:val="Normal"/>
        <w:autoSpaceDE w:val="false"/>
        <w:jc w:val="both"/>
        <w:rPr/>
      </w:pPr>
      <w:r>
        <w:rPr/>
        <w:t>51. Виды конфиденциального содействия граждан с органами, осуществляющими оперативно-розыскную деятельность, их значение, оформление, социальные и правовые особенности.</w:t>
      </w:r>
    </w:p>
    <w:p>
      <w:pPr>
        <w:pStyle w:val="Normal"/>
        <w:autoSpaceDE w:val="false"/>
        <w:jc w:val="both"/>
        <w:rPr/>
      </w:pPr>
      <w:r>
        <w:rPr/>
        <w:t>52. Государственная правовая защита граждан, содействующих органам, осуществляющим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53. Обстоятельства освобождения граждан от уголовной ответственности по Федеральному закону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/>
        <w:t>54. Вопросы обеспечения безопасности лиц, сотрудничающих с органами, осуществляющими оперативно-розыскную деятельность, и членов их семей.</w:t>
      </w:r>
    </w:p>
    <w:p>
      <w:pPr>
        <w:pStyle w:val="Normal"/>
        <w:autoSpaceDE w:val="false"/>
        <w:jc w:val="both"/>
        <w:rPr/>
      </w:pPr>
      <w:r>
        <w:rPr/>
        <w:t>55. Отличия социальной и правовой защиты граждан, оказывающих негласную помощь по контракту и без контракта.</w:t>
      </w:r>
    </w:p>
    <w:p>
      <w:pPr>
        <w:pStyle w:val="Normal"/>
        <w:autoSpaceDE w:val="false"/>
        <w:jc w:val="both"/>
        <w:rPr/>
      </w:pPr>
      <w:r>
        <w:rPr/>
        <w:t>56 Осуществление контроля руководителями государственных органов за расходованием финансовых средств, выделенных на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57. Субъекты и виды контроля за оперативно-розыскной деятельностью.</w:t>
      </w:r>
    </w:p>
    <w:p>
      <w:pPr>
        <w:pStyle w:val="Normal"/>
        <w:autoSpaceDE w:val="false"/>
        <w:jc w:val="both"/>
        <w:rPr/>
      </w:pPr>
      <w:r>
        <w:rPr/>
        <w:t xml:space="preserve">58. Ведомственный контроль за оперативно-розыскной деятельностью. </w:t>
      </w:r>
    </w:p>
    <w:p>
      <w:pPr>
        <w:pStyle w:val="Normal"/>
        <w:autoSpaceDE w:val="false"/>
        <w:jc w:val="both"/>
        <w:rPr/>
      </w:pPr>
      <w:r>
        <w:rPr/>
        <w:t>59. Финансовое обеспечение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60. Требования, предъявляемые к порядку предоставления соответствующим прокурора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снов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титуция Российской Федерации (принята всенародным голосованием 12 декабря 1993 г.)</w:t>
      </w:r>
      <w:r>
        <w:rPr>
          <w:sz w:val="28"/>
          <w:szCs w:val="28"/>
        </w:rPr>
        <w:t xml:space="preserve"> (с учетом поправок, внесенных Законами РФ о поправках к Конституции РФ от 30.12.2008 N 6-ФКЗ, от 30.12.2008 N 7-ФКЗ) / "Российская газета", N 7, 21.01.2009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Федеральный закон Российской Федерации от 12 августа 1995 г. № 144-ФЗ </w:t>
      </w:r>
      <w:r>
        <w:rPr>
          <w:sz w:val="28"/>
          <w:szCs w:val="28"/>
        </w:rPr>
        <w:t>(ред. от 8.12.2011)</w:t>
      </w:r>
      <w:r>
        <w:rPr>
          <w:color w:val="000000"/>
          <w:sz w:val="28"/>
          <w:szCs w:val="20"/>
        </w:rPr>
        <w:t xml:space="preserve"> «Об оперативно-розыскной деятельности» / </w:t>
      </w:r>
      <w:r>
        <w:rPr>
          <w:sz w:val="28"/>
          <w:szCs w:val="28"/>
        </w:rPr>
        <w:t>"Собрание законодательства РФ", 14.08.1995, N 33, ст. 3349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Уголовно-процессуальный кодекс Российской Федерации от 18 декабря 2001 г. № 174-ФЗ </w:t>
      </w:r>
      <w:r>
        <w:rPr>
          <w:sz w:val="28"/>
          <w:szCs w:val="28"/>
        </w:rPr>
        <w:t>(ред. от 7.12.2011) / "Российская газета", N 249, 22.12.2001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Уголовный кодекс Российской Федерации от 13 июня 1996 г. № 63-ФЗ </w:t>
      </w:r>
      <w:r>
        <w:rPr>
          <w:sz w:val="28"/>
          <w:szCs w:val="28"/>
        </w:rPr>
        <w:t>(ред. от 7.12.2011) / "Собрание законодательства РФ", 17.06.1996, N 25, ст. 2954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оссийской Федерации от 8 января 1997 N 1-ФЗ (ред. от 7.12.2011) / "Собрание законодательства РФ", 13.01.1997, N 2, ст. 198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Федеральный закон Российской Федерации от 17 ноября 1992 г. </w:t>
      </w:r>
      <w:r>
        <w:rPr>
          <w:sz w:val="28"/>
          <w:szCs w:val="28"/>
        </w:rPr>
        <w:t xml:space="preserve">N 2202-1 </w:t>
      </w:r>
      <w:r>
        <w:rPr>
          <w:color w:val="000000"/>
          <w:sz w:val="28"/>
          <w:szCs w:val="20"/>
        </w:rPr>
        <w:t>(</w:t>
      </w:r>
      <w:r>
        <w:rPr>
          <w:sz w:val="28"/>
          <w:szCs w:val="28"/>
        </w:rPr>
        <w:t>ред. от 21.11.2011</w:t>
      </w:r>
      <w:r>
        <w:rPr>
          <w:color w:val="000000"/>
          <w:sz w:val="28"/>
          <w:szCs w:val="20"/>
        </w:rPr>
        <w:t xml:space="preserve">) «О прокуратуре Российской Федерации» / </w:t>
      </w:r>
      <w:r>
        <w:rPr>
          <w:sz w:val="28"/>
          <w:szCs w:val="28"/>
        </w:rPr>
        <w:t>"Собрание законодательства РФ", 20.11.1995, N 47, ст. 4472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N 3-ФЗ (ред. от 06.12.2011) "О полиции" / "Собрание законодательства РФ", 14.02.2011, N 7, ст. 900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Федеральный закон  от 7 июля 2003 г. </w:t>
      </w:r>
      <w:r>
        <w:rPr>
          <w:sz w:val="28"/>
          <w:szCs w:val="28"/>
        </w:rPr>
        <w:t xml:space="preserve">N 126-ФЗ (ред. от 8.12.2011) </w:t>
      </w:r>
      <w:r>
        <w:rPr>
          <w:color w:val="000000"/>
          <w:sz w:val="28"/>
          <w:szCs w:val="20"/>
        </w:rPr>
        <w:t xml:space="preserve">«О связи» / </w:t>
      </w:r>
      <w:r>
        <w:rPr>
          <w:sz w:val="28"/>
          <w:szCs w:val="28"/>
        </w:rPr>
        <w:t>"Российская газета", N 135, 10.07.2003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Федеральный закон от 20 апреля 1995 г. № 45-ФЗ </w:t>
      </w:r>
      <w:r>
        <w:rPr>
          <w:sz w:val="28"/>
          <w:szCs w:val="28"/>
        </w:rPr>
        <w:t xml:space="preserve">(ред. от 8.12.2011) </w:t>
      </w:r>
      <w:r>
        <w:rPr>
          <w:color w:val="000000"/>
          <w:sz w:val="28"/>
          <w:szCs w:val="20"/>
        </w:rPr>
        <w:t xml:space="preserve">«О государственной защите судей, должностных лиц правоохранительных и контролирующих органов» / </w:t>
      </w:r>
      <w:r>
        <w:rPr>
          <w:sz w:val="28"/>
          <w:szCs w:val="28"/>
        </w:rPr>
        <w:t>"Собрание законодательства РФ", 24.04.1995, N 17, ст. 1455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 xml:space="preserve">Федеральный закон от 8 января 1998 г. </w:t>
      </w:r>
      <w:r>
        <w:rPr>
          <w:sz w:val="28"/>
          <w:szCs w:val="28"/>
        </w:rPr>
        <w:t>N 3-ФЗ</w:t>
      </w:r>
      <w:r>
        <w:rPr>
          <w:color w:val="000000"/>
          <w:sz w:val="28"/>
          <w:szCs w:val="20"/>
        </w:rPr>
        <w:t xml:space="preserve"> «О наркотических средствах и психотропных веществах» </w:t>
      </w:r>
      <w:r>
        <w:rPr>
          <w:sz w:val="28"/>
          <w:szCs w:val="28"/>
        </w:rPr>
        <w:t>(ред. от 3.12.2011) / "Собрание законодательства РФ", 12.01.1998, N 2, ст. 219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color w:val="000000"/>
          <w:sz w:val="28"/>
          <w:szCs w:val="20"/>
        </w:rPr>
        <w:t>Закон Российской Федерации от 27 апреля 1993 г.</w:t>
      </w:r>
      <w:r>
        <w:rPr>
          <w:sz w:val="28"/>
          <w:szCs w:val="28"/>
        </w:rPr>
        <w:t xml:space="preserve"> N 4866-1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(ред. от 09.02.2009)</w:t>
      </w:r>
      <w:r>
        <w:rPr>
          <w:color w:val="000000"/>
          <w:sz w:val="28"/>
          <w:szCs w:val="20"/>
        </w:rPr>
        <w:t xml:space="preserve"> «Об обжаловании в суд действий и решений, нарушающих права и свободы граждан» / </w:t>
      </w:r>
      <w:r>
        <w:rPr>
          <w:sz w:val="28"/>
          <w:szCs w:val="28"/>
        </w:rPr>
        <w:t>"Российская газета", N 89, 12.05.1993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1.07.1993 N 5485-1 (ред. от 8.11.2011) "О государственной тайне" / "Российская газета", N 182, 21.09.1993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/>
      </w:pPr>
      <w:r>
        <w:rPr>
          <w:sz w:val="28"/>
          <w:szCs w:val="20"/>
        </w:rPr>
        <w:t xml:space="preserve">Приказ МВД РФ N 786, Минюста РФ N 310, ФСБ РФ N 470, ФСО РФ N 454, ФСКН РФ N 333, ФТС РФ 971 от 06.10.2006 (ред. от 22.09.2009) "Об утверждении Инструкции по организации информационного обеспечения сотрудничества по линии Интерпола" / </w:t>
      </w:r>
      <w:r>
        <w:rPr>
          <w:sz w:val="28"/>
          <w:szCs w:val="28"/>
        </w:rPr>
        <w:t>"Бюллетень нормативных актов федеральных органов исполнительной власти", N 47, 20.11.2006.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ВД РФ N 368, ФСБ РФ N 185, ФСО РФ N 164, ФТС РФ N 481, СВР РФ N 32, ФСИН РФ N 184, ФСКН РФ N 97, Минобороны РФ N 147 от 17.04.2007 "Об утверждении Инструкции о порядке представления результатов оперативно-розыскной деятельности дознавателю, органу дознания, следователю, прокурору или в суд" / "Российская газета", N 101, 16.05.2007.</w:t>
      </w:r>
    </w:p>
    <w:p>
      <w:pPr>
        <w:pStyle w:val="Normal"/>
        <w:shd w:fill="FFFFFF" w:val="clear"/>
        <w:spacing w:before="40" w:after="4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Дополнитель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Антонов И.А.</w:t>
      </w:r>
      <w:r>
        <w:rPr>
          <w:sz w:val="28"/>
          <w:szCs w:val="28"/>
        </w:rPr>
        <w:t xml:space="preserve"> Правовые основы обеспечения безопасности лиц, оказывающих содействие органам, осуществляющим раскрытие и расследование преступлений / И.А. Антонов, А.Г. Гурбанов, А.В. Шахматов // Российский следователь. 2008. №17. С. 14-17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Басков В.И.</w:t>
      </w:r>
      <w:r>
        <w:rPr>
          <w:sz w:val="28"/>
          <w:szCs w:val="20"/>
        </w:rPr>
        <w:t xml:space="preserve"> Оперативно-розыскная деятельность. Учеб.-метод. пособие. - М.: БЕК, 19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инокурова Т.В.</w:t>
      </w:r>
      <w:r>
        <w:rPr>
          <w:sz w:val="28"/>
          <w:szCs w:val="28"/>
        </w:rPr>
        <w:t xml:space="preserve"> Оперативно-розыскная деятельность: гарантии и ограничения / Т.В. Винокурова, Ю.В. Астафьев // Уголовный процесс. 2009. № 2. С. 39-43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Власов В.И., Гончаров Н.Ф.</w:t>
      </w:r>
      <w:r>
        <w:rPr>
          <w:sz w:val="28"/>
          <w:szCs w:val="20"/>
        </w:rPr>
        <w:t xml:space="preserve"> История розыскного процесса в России (законодательство и практика). Монография. — Домодедово: РИПК МВД России, 19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олчков И.М.</w:t>
      </w:r>
      <w:r>
        <w:rPr>
          <w:sz w:val="28"/>
          <w:szCs w:val="28"/>
        </w:rPr>
        <w:t xml:space="preserve"> Теоретико-методологические проблемы реализации оперативно-розыскной информации: Монография. ПФ НОУ ВПО Академия права и управлении. − Псков, 2010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Воронцов С.А.</w:t>
      </w:r>
      <w:r>
        <w:rPr>
          <w:sz w:val="28"/>
          <w:szCs w:val="20"/>
        </w:rPr>
        <w:t xml:space="preserve"> Правоохранительные органы и спецслужбы Российской Федерации. История и современность. - Ростов-на-Дону: Феникс,1999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Галахов С.С.</w:t>
      </w:r>
      <w:r>
        <w:rPr>
          <w:sz w:val="28"/>
          <w:szCs w:val="20"/>
        </w:rPr>
        <w:t xml:space="preserve"> Правовое регулирование оперативно-розыскной деятельности в Российской Федерации: Лекция.</w:t>
      </w:r>
      <w:r>
        <w:rPr>
          <w:sz w:val="28"/>
          <w:szCs w:val="20"/>
          <w:lang w:val="en-US" w:eastAsia="en-US"/>
        </w:rPr>
        <w:t xml:space="preserve"> -</w:t>
      </w:r>
      <w:r>
        <w:rPr>
          <w:sz w:val="28"/>
          <w:szCs w:val="20"/>
        </w:rPr>
        <w:t xml:space="preserve"> Домодедово: РИПК МВД России,</w:t>
      </w:r>
      <w:r>
        <w:rPr>
          <w:sz w:val="28"/>
          <w:szCs w:val="20"/>
          <w:lang w:val="en-US" w:eastAsia="en-US"/>
        </w:rPr>
        <w:t>1995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Голубовский В.Ю.</w:t>
      </w:r>
      <w:r>
        <w:rPr>
          <w:sz w:val="28"/>
          <w:szCs w:val="20"/>
        </w:rPr>
        <w:t xml:space="preserve"> Теоретические и правовые аспекты информационного обеспечения оперативно-розыскной деятельности.</w:t>
      </w:r>
      <w:r>
        <w:rPr>
          <w:sz w:val="28"/>
          <w:szCs w:val="20"/>
          <w:lang w:val="en-US" w:eastAsia="en-US"/>
        </w:rPr>
        <w:t xml:space="preserve"> -</w:t>
      </w:r>
      <w:r>
        <w:rPr>
          <w:sz w:val="28"/>
          <w:szCs w:val="20"/>
        </w:rPr>
        <w:t xml:space="preserve"> СПб.: С.-Петербургский университет МВД России,</w:t>
      </w:r>
      <w:r>
        <w:rPr>
          <w:sz w:val="28"/>
          <w:szCs w:val="20"/>
          <w:lang w:val="en-US" w:eastAsia="en-US"/>
        </w:rPr>
        <w:t xml:space="preserve"> 2000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Горяинов К.К., Вагин О.А., Исиченко А.П.</w:t>
      </w:r>
      <w:r>
        <w:rPr>
          <w:sz w:val="28"/>
          <w:szCs w:val="20"/>
        </w:rPr>
        <w:t xml:space="preserve"> Теория и практика примене</w:t>
        <w:softHyphen/>
        <w:t>ния органами внутренних дел Закона «Об оперативно-розыскной деятельности»: Научный доклад.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М.: ВНИИ МВД России,</w:t>
      </w:r>
      <w:r>
        <w:rPr>
          <w:sz w:val="28"/>
          <w:szCs w:val="20"/>
          <w:lang w:val="en-US" w:eastAsia="en-US"/>
        </w:rPr>
        <w:t xml:space="preserve"> 2001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Горяинов К.К., Кваша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>Ю.О</w:t>
      </w:r>
      <w:r>
        <w:rPr>
          <w:sz w:val="28"/>
          <w:szCs w:val="20"/>
        </w:rPr>
        <w:t xml:space="preserve">., </w:t>
      </w:r>
      <w:r>
        <w:rPr>
          <w:i/>
          <w:sz w:val="28"/>
          <w:szCs w:val="20"/>
        </w:rPr>
        <w:t>Сурков К.В.</w:t>
      </w:r>
      <w:r>
        <w:rPr>
          <w:sz w:val="28"/>
          <w:szCs w:val="20"/>
        </w:rPr>
        <w:t xml:space="preserve"> Федеральный закон «Об оперативно-розыскной деятельности»: Комментарий. — М.: Новый Юрист, 1997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sz w:val="28"/>
          <w:szCs w:val="20"/>
        </w:rPr>
        <w:t>Доказывание в уголовном процессе: традиции и современность /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д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ред. </w:t>
      </w:r>
      <w:r>
        <w:rPr>
          <w:i/>
          <w:sz w:val="28"/>
          <w:szCs w:val="20"/>
        </w:rPr>
        <w:t>В.А. Власихина. -</w:t>
      </w:r>
      <w:r>
        <w:rPr>
          <w:sz w:val="28"/>
          <w:szCs w:val="20"/>
        </w:rPr>
        <w:t xml:space="preserve"> М.: Юристъ, 2000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Доля Е.А.</w:t>
      </w:r>
      <w:r>
        <w:rPr>
          <w:sz w:val="28"/>
          <w:szCs w:val="20"/>
        </w:rPr>
        <w:t xml:space="preserve"> Использование в доказывании результатов оперативно-розыскной деятельности. — М.: Спарк, 199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Дубоносов Е.С.</w:t>
      </w:r>
      <w:r>
        <w:rPr>
          <w:sz w:val="28"/>
          <w:szCs w:val="28"/>
        </w:rPr>
        <w:t xml:space="preserve"> Основы оперативно-розыскной деятельности: учебное пособие. – М.: Юрайт, 2009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Ефремов А.М.</w:t>
      </w:r>
      <w:r>
        <w:rPr>
          <w:sz w:val="28"/>
          <w:szCs w:val="20"/>
        </w:rPr>
        <w:t xml:space="preserve"> Оперативно-розыскная деятельность и личность: Монография.</w:t>
      </w:r>
      <w:r>
        <w:rPr>
          <w:sz w:val="28"/>
          <w:szCs w:val="20"/>
          <w:lang w:val="en-US" w:eastAsia="en-US"/>
        </w:rPr>
        <w:t xml:space="preserve"> -</w:t>
      </w:r>
      <w:r>
        <w:rPr>
          <w:sz w:val="28"/>
          <w:szCs w:val="20"/>
        </w:rPr>
        <w:t xml:space="preserve"> СПб.: СПб ун-т МВД России,</w:t>
      </w:r>
      <w:r>
        <w:rPr>
          <w:sz w:val="28"/>
          <w:szCs w:val="20"/>
          <w:lang w:val="en-US" w:eastAsia="en-US"/>
        </w:rPr>
        <w:t xml:space="preserve"> 2000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Климов И.А.</w:t>
      </w:r>
      <w:r>
        <w:rPr>
          <w:sz w:val="28"/>
          <w:szCs w:val="20"/>
        </w:rPr>
        <w:t xml:space="preserve"> Оперативно-розыскная деятельность как процесс познания: Монография.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М.,</w:t>
      </w:r>
      <w:r>
        <w:rPr>
          <w:sz w:val="28"/>
          <w:szCs w:val="20"/>
          <w:lang w:val="en-US" w:eastAsia="en-US"/>
        </w:rPr>
        <w:t xml:space="preserve"> 1994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sz w:val="28"/>
          <w:szCs w:val="20"/>
        </w:rPr>
        <w:t xml:space="preserve">Комментарий к Федеральному закону «Об оперативно-розыскной деятельности». С пост. прил. норм. актов и докум. 5-е изд., испр. и доп. / Авт.-сост. </w:t>
      </w:r>
      <w:r>
        <w:rPr>
          <w:i/>
          <w:sz w:val="28"/>
          <w:szCs w:val="20"/>
        </w:rPr>
        <w:t>А.Ю. Шумилов. —</w:t>
      </w:r>
      <w:r>
        <w:rPr>
          <w:sz w:val="28"/>
          <w:szCs w:val="20"/>
        </w:rPr>
        <w:t xml:space="preserve"> М., 2003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Кореневский Ю.В., Токарева М.Е.</w:t>
      </w:r>
      <w:r>
        <w:rPr>
          <w:sz w:val="28"/>
          <w:szCs w:val="20"/>
        </w:rPr>
        <w:t xml:space="preserve"> Использование результатов оперативно-розыскной деятельности в доказывании по уголовным делам: Методическое пособие.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М.: «Юрлитинформ»,</w:t>
      </w:r>
      <w:r>
        <w:rPr>
          <w:sz w:val="28"/>
          <w:szCs w:val="20"/>
          <w:lang w:val="en-US" w:eastAsia="en-US"/>
        </w:rPr>
        <w:t xml:space="preserve"> 2000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Маркушин А.Г.</w:t>
      </w:r>
      <w:r>
        <w:rPr>
          <w:sz w:val="28"/>
          <w:szCs w:val="20"/>
        </w:rPr>
        <w:t xml:space="preserve"> Оперативно-розыскная деятельность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необходимость и законность.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И. Новгород,</w:t>
      </w:r>
      <w:r>
        <w:rPr>
          <w:sz w:val="28"/>
          <w:szCs w:val="20"/>
          <w:lang w:val="en-US" w:eastAsia="en-US"/>
        </w:rPr>
        <w:t xml:space="preserve"> 1997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Мешков В.М., Попов В.В.</w:t>
      </w:r>
      <w:r>
        <w:rPr>
          <w:sz w:val="28"/>
          <w:szCs w:val="20"/>
        </w:rPr>
        <w:t xml:space="preserve"> Оперативно-розыскная тактика и особенности легализации полученной информации в ходе предварительного следствия: Учеб.-практ. пособие. — М.: «Щит-М», 1999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Михайлов В.И.</w:t>
      </w:r>
      <w:r>
        <w:rPr>
          <w:sz w:val="28"/>
          <w:szCs w:val="20"/>
        </w:rPr>
        <w:t xml:space="preserve"> Контролируемая поставка как оперативно-розыскная операция: Учеб.-практ. пособие. —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., 1998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Овчинский С.С.</w:t>
      </w:r>
      <w:r>
        <w:rPr>
          <w:sz w:val="28"/>
          <w:szCs w:val="20"/>
        </w:rPr>
        <w:t xml:space="preserve"> Оперативно-розыскная информация</w:t>
      </w:r>
      <w:r>
        <w:rPr>
          <w:sz w:val="28"/>
          <w:szCs w:val="20"/>
          <w:lang w:val="en-US" w:eastAsia="en-US"/>
        </w:rPr>
        <w:t xml:space="preserve"> /</w:t>
      </w:r>
      <w:r>
        <w:rPr>
          <w:sz w:val="28"/>
          <w:szCs w:val="20"/>
        </w:rPr>
        <w:t xml:space="preserve"> под ред.</w:t>
      </w:r>
      <w:r>
        <w:rPr>
          <w:i/>
          <w:sz w:val="28"/>
          <w:szCs w:val="20"/>
        </w:rPr>
        <w:t xml:space="preserve">А.С. Овчинского и </w:t>
      </w:r>
      <w:r>
        <w:rPr>
          <w:i/>
          <w:sz w:val="28"/>
          <w:szCs w:val="20"/>
          <w:lang w:val="en-US"/>
        </w:rPr>
        <w:t>B</w:t>
      </w:r>
      <w:r>
        <w:rPr>
          <w:i/>
          <w:sz w:val="28"/>
          <w:szCs w:val="20"/>
        </w:rPr>
        <w:t>.</w:t>
      </w:r>
      <w:r>
        <w:rPr>
          <w:i/>
          <w:sz w:val="28"/>
          <w:szCs w:val="20"/>
          <w:lang w:val="en-US"/>
        </w:rPr>
        <w:t>C</w:t>
      </w:r>
      <w:r>
        <w:rPr>
          <w:i/>
          <w:sz w:val="28"/>
          <w:szCs w:val="20"/>
        </w:rPr>
        <w:t>. Овчинского.</w:t>
      </w:r>
      <w:r>
        <w:rPr>
          <w:i/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М.: ИНФРА-М,</w:t>
      </w:r>
      <w:r>
        <w:rPr>
          <w:sz w:val="28"/>
          <w:szCs w:val="20"/>
          <w:lang w:val="en-US" w:eastAsia="en-US"/>
        </w:rPr>
        <w:t xml:space="preserve"> 2000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sz w:val="28"/>
          <w:szCs w:val="20"/>
        </w:rPr>
        <w:t xml:space="preserve">Основы оперативно-розыскной деятельности: Учебник / Под ред. </w:t>
      </w:r>
      <w:r>
        <w:rPr>
          <w:i/>
          <w:sz w:val="28"/>
          <w:szCs w:val="20"/>
        </w:rPr>
        <w:t xml:space="preserve">В.Б. Рушайло. </w:t>
      </w:r>
      <w:r>
        <w:rPr>
          <w:sz w:val="28"/>
          <w:szCs w:val="20"/>
        </w:rPr>
        <w:t>– СПб.: «Лань», 2002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Попов В.Л.</w:t>
      </w:r>
      <w:r>
        <w:rPr>
          <w:sz w:val="28"/>
          <w:szCs w:val="20"/>
        </w:rPr>
        <w:t xml:space="preserve"> Теоретико-правовые аспекты проблемы совершенствования оперативно-розыскной деятельности.</w:t>
      </w:r>
      <w:r>
        <w:rPr>
          <w:sz w:val="28"/>
          <w:szCs w:val="20"/>
          <w:lang w:val="en-US" w:eastAsia="en-US"/>
        </w:rPr>
        <w:t xml:space="preserve"> —</w:t>
      </w:r>
      <w:r>
        <w:rPr>
          <w:sz w:val="28"/>
          <w:szCs w:val="20"/>
        </w:rPr>
        <w:t xml:space="preserve"> Калининград,</w:t>
      </w:r>
      <w:r>
        <w:rPr>
          <w:sz w:val="28"/>
          <w:szCs w:val="20"/>
          <w:lang w:val="en-US" w:eastAsia="en-US"/>
        </w:rPr>
        <w:t xml:space="preserve"> 1998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 xml:space="preserve">Смирнов М.П. </w:t>
      </w:r>
      <w:r>
        <w:rPr>
          <w:sz w:val="28"/>
          <w:szCs w:val="20"/>
        </w:rPr>
        <w:t xml:space="preserve">Комментарии оперативно-розыскного законодательства РФ и зарубежных стран. Учебное пособие – М.: Издательство «Экзамен», 2002. </w:t>
      </w:r>
      <w:r>
        <w:rPr>
          <w:i/>
          <w:sz w:val="28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молин В.В.</w:t>
      </w:r>
      <w:r>
        <w:rPr>
          <w:sz w:val="28"/>
          <w:szCs w:val="28"/>
        </w:rPr>
        <w:t xml:space="preserve"> Содержание профессии сотрудника уголовного розыска: учеб. пособие / В.В. Смолин. – Псков: ПФ НОУ Акад. права и упр.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молин В.В.</w:t>
      </w:r>
      <w:r>
        <w:rPr>
          <w:sz w:val="28"/>
          <w:szCs w:val="28"/>
        </w:rPr>
        <w:t xml:space="preserve"> Федеральный закон «Об оперативно-розыскной деятельности» в схемах: учеб. пособие. НОУ ПФ Академия права и упр. – Псков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Фролова Т.А.</w:t>
      </w:r>
      <w:r>
        <w:rPr>
          <w:sz w:val="28"/>
          <w:szCs w:val="28"/>
        </w:rPr>
        <w:t xml:space="preserve"> Использование в доказывании результатов оперативно-розыскной деятельности / Т.А. Фролова // Уголовный процесс. 2008. № 9. С. 10-20, № 10. С. 14-24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i/>
          <w:sz w:val="28"/>
          <w:szCs w:val="20"/>
        </w:rPr>
        <w:t>Шумилов А.Ю.</w:t>
      </w:r>
      <w:r>
        <w:rPr>
          <w:sz w:val="28"/>
          <w:szCs w:val="20"/>
        </w:rPr>
        <w:t xml:space="preserve"> Юридические основы оперативно-розыскных меро</w:t>
        <w:softHyphen/>
        <w:t>приятий: Учеб.-практ. пособие. — М., 19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О-ИСПОЛНИТЕЛЬНОЕ ПРА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уголовно-исполнительной политики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Понятие, предмет и метод уголовно-исполнительного пра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Принципы уголовно-исполнительного пра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Наука уголовно-исполнительного пра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Источники (формы) уголовно-исполнительного пра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Понятие, цели и задачи уголовно-исполнительного законодательст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Понятие, виды и структура норм уголовно-исполнительного пра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Действие норм уголовно-исполнительного права во времени и в пространстве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283"/>
        <w:contextualSpacing/>
        <w:jc w:val="both"/>
        <w:rPr/>
      </w:pPr>
      <w:r>
        <w:rPr/>
        <w:t>Уголовно-исполнительные правоотноше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нятие и содержание правового положения лиц, отбывающих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сновные права осужденны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сновные обязанности осужденны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Учреждения и органы, исполняющие наказания без изоляции осужденного от общест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Учреждения и органы, исполняющие наказания, связанные с изоляцией осужденного от общест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Уголовно-исполнительная система Российской Федерации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ерсонал учреждений и органов Федеральной службы исполнения наказаний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нятие и виды контроля за деятельностью персонала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Международный контроль за деятельностью персонала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Государственный контроль за деятельностью персонала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бщественный контроль за деятельностью персонала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Участие общественности в деятельности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нятие исправление осужденных и его основные средств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штраф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обязательных работ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исправительных работ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ограничения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собенности исполнения наказаний в отношении военнослужащи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рядок и условия исполнения наказания в виде арест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Классификация осужденных к лишению свободы и виды исправительных учреждений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нятие, функции и основные требования режима в местах лишения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Содержание режима лишения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Средства обеспечения режима в исправительных учреждения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Режим особых условий в исправительных учреждения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Задачи, основные формы и методы воспитательной работы с осужденными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Самодеятельные организации осужденны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бщеобразовательное обучение лиц, лишенных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Меры поощрения и взыскания, применяемые к осужденным к лишению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Материальная ответственность осужденных к лишению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сновные принципы и формы организации труда в местах лишения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Условия и оплата труда осужденных к лишению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рофессиональное образование и профессиональная подготовка осужденных к лишению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Материально-бытовое обеспечение осужденны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Медико-санитарное обеспечение осужденны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исправительных колониях общего режим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исправительных колониях строгого режим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исправительных колониях особого режима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исправительных колониях особого режима для осужденных, отбывающих пожизненное лишение свободы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колониях-поселения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тюрьма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Условия отбывания наказания в воспитательных колониях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Исполнение наказания в виде смертной казни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нятие и виды освобождения от отбывания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снования и порядок освобождения от отбывания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Оказание помощи лицам, отбывшим наказание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Социальная адаптация лиц, освобожденных от наказания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Контроль за условно осужденными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Понятие и классификация международных стандартов обращения с осужденными.</w:t>
      </w:r>
    </w:p>
    <w:p>
      <w:pPr>
        <w:pStyle w:val="Normal"/>
        <w:widowControl w:val="false"/>
        <w:numPr>
          <w:ilvl w:val="0"/>
          <w:numId w:val="57"/>
        </w:numPr>
        <w:spacing w:before="0" w:after="0"/>
        <w:ind w:left="1134" w:hanging="425"/>
        <w:contextualSpacing/>
        <w:jc w:val="both"/>
        <w:rPr/>
      </w:pPr>
      <w:r>
        <w:rPr/>
        <w:t>Цели и основные направления международного сотрудничества в области исполнения нака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ind w:left="567" w:right="9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ательна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/>
      </w:pPr>
      <w:r>
        <w:rPr>
          <w:sz w:val="28"/>
          <w:szCs w:val="20"/>
        </w:rPr>
        <w:t>Всеобщая декларация прав человека от 10 декабря 1948 г. // Международная защита прав и свобод человека: Сборник документов.</w:t>
      </w:r>
      <w:r>
        <w:rPr>
          <w:b/>
          <w:sz w:val="28"/>
          <w:szCs w:val="20"/>
        </w:rPr>
        <w:t xml:space="preserve"> - </w:t>
      </w:r>
      <w:r>
        <w:rPr>
          <w:sz w:val="28"/>
          <w:szCs w:val="20"/>
        </w:rPr>
        <w:t>М.: Юрид. лит., 1990. - С. 14 -20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Закон Российской Федерации "О воинской обязанности и военной службе" // Ведомости Съезда народных депутатов Российской Федерации и Верховного Совета Российской Федерации, 1993, № 9, ст. 325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Закон Российской Федерации "О гражданстве Российской Федерации". - Ст. 1, 23 // Ведомости Съезда народных депутатов Российской Федерации и Верховного Совета Российской Федерации, 1992, № 6, ст. 243 (с изменениями и дополнениями, внесенными Законом Российской Федерации "О гражданстве Российской Федера</w:t>
        <w:softHyphen/>
        <w:t>ции" от 17 июня 1993 г.)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Закон Российской Федерации "О милиции". - Ст. 19 // Организация и деятельность органов внутренних дел Российской Федерации: Сборник нормативных актов / Под ред. В.В. Черникова. - М.: Юрид. лит., 199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Закон Российской Федерации "Об оружии" // Ведомости Съезда народных депутатов Российской Федерации и Верховного совета Российской Федерации, 1993, № 24,ст. 860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Закон Российской Федерации "Об учреждениях и органах, исполняющих уголовные наказания в виде лишения свободы" // Ведомости Съезда народных депутатов Российской Федерации и Верховного Совета Российской Федерации, 1993, № 33, ст. 1316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Инструкция об оказании содействия в трудовом и бытовом устройстве, а также оказании помощи осужденным, освобождаемым от отбывания наказания в исправительных учреждениях уголовно-исполнительной системы // Приказ Минюста России от 13 января 2006 г. № 2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/>
      </w:pPr>
      <w:r>
        <w:rPr>
          <w:sz w:val="28"/>
          <w:szCs w:val="20"/>
        </w:rPr>
        <w:t>Инструкция об организации воспитательной работы с осужденными в воспитательных колониях МВД России. Примерное положение о самодеятельных организациях осужденных в воспитательных колониях // Приказ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ВД России от 2 апреля 1997 г. № 201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Инструкция об организации деятельности общеобразовательной школы в воспитательно-трудовой колонии МВД России // Приказ МВД России от 8 февраля 1996 г. № 57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Исполнение наказаний и социальная адаптация освобожденных. - М.: ВНИИ МВД СССР, 1991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Итоговый документ Венской встречи представителей государств - участников Совещания по безопасности и сотрудничеству в Европе от 1-5 января 1989 г. // Права человека: Сб. универ. и регион. междунар. документов. - М.: Изд-во МГУ, 1990. - С. 190-206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декс законов о труде Российской Федерации. - М.: Юрист, 1996. - Ст. 29, 33, 165,25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декс поведения должностных лиц по поддержанию правопорядка 1979 г. // Международная защита прав и свобод человека. – М: Юрид. лит., 1990. - С. 319 - 325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декс РСФСР об административных правонарушениях. - М.: 1996. - Ст. 167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/>
      </w:pPr>
      <w:r>
        <w:rPr>
          <w:sz w:val="28"/>
          <w:szCs w:val="20"/>
        </w:rPr>
        <w:t>Комментарии к уголовно-исполнительному кодек</w:t>
      </w:r>
      <w:r>
        <w:rPr>
          <w:sz w:val="28"/>
          <w:szCs w:val="20"/>
          <w:lang w:val="en-US"/>
        </w:rPr>
        <w:t>cy</w:t>
      </w:r>
      <w:r>
        <w:rPr>
          <w:sz w:val="28"/>
          <w:szCs w:val="20"/>
        </w:rPr>
        <w:t xml:space="preserve"> Российской Федерации и Минимальным стандартным правилам обращения с заключенными. - М.: Экспертное бюро - М.: 1997. - С. 26 - 30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мментарии к Уголовно-исполнительному кодексу Российской Федерации и Минимальным стандартным правилам обращения с заключенными / Под общ. ред. П.Г. Мищенкова. - М.: Экспертное бюро - М, 1997. - С. 27 - 30, 49 - 73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мментарий к Уголовно-исполнительному кодексу Российской Федерации. -М.: Вердикт - 1 М, 1997. - С. 62 - 77, 201 - 228, 261 - 305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мментарий к Уголовно-исполнительному кодексу Российской Федерации / Под ред. А.И. Зубкова. - М.: ИНФРА М - НОРМА, 1997. - С. 341 - 369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нвенция № 29 о принудительном или обязательном труде от 28 июня 1930 г. // Международная защита прав и свобод человека: Сборник документов. - М.: Юрид. лит., 1990.-С. 219-232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венция против пыток и других жестоких, бесчеловечных или унижающих достоинство видов обращения и наказания от 10 декабря 1984 г. // Международная защита прав и свобод человека: Сборник документов. - М.: Юрид. лит., 1990. - С. 109 - 125. 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венция против пыток и других жестоких, бесчеловечных или унижаю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нституция Российской Федерации. - М.: Юрид. лит., 1993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нцепция развития уголовно-исполнительной системы МВД России (на период до 2005 г.). - М.: ГУИН МВД России, 1997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Международный пакт о гражданских и политических правах от 19 декабря 1966 г. // Международная защита прав и свобод человека: Сборник документов. - М.: Юрид. лит., 1990.-С. 32-53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Минимальные стандартные правила обращения с заключенными 1955 г. и 1977 г. // Международная защита прав и свобод человека. - М.: Юрид. лит., 1990. - С. 290 -318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Минимальные стандартные правила ООН, касающиеся отправления правосудия в отношении несовершеннолетних (Пекинские правила) 1985 г. - Часть 5 // Международные соглашения и рекомендации ООН в области защиты прав человека и борьбы с преступностью: Сборник международных документов. Вып. 1. - М.: Академия МВД СССР, 1989. - С. 138 - 142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Михлин А.С. Осужденные. Кто они? - М.: 1996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О порядке представления осуждённых к освобождению от отбывания наказания по болезни // Приказ МВД СССР от 30 октября 1987 г. № 213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Основы законодательства Российской Федерации "Об охране здоровья граждан". - Ст. 1, 18, 29 // Ведомости Съезда народных депутатов Российской Федерации и Верховного Совета Российской Федерации, 1993, № 33, ст. 1318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дисциплинарной воинской части // Собрание законодательства Российской Федерации, 1997, № 23, ст. 2697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комиссиях по делам несовершеннолетних // Ведомости Верховного Совета РСФСР, 1967, № 23, ст. 1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б административном надзоре органов внутренних дел за лицами, освобожденными из мест лишения свободы. Утверждено Указом Президента Верховного Совета СССР от 26 июля 1966 г. // Ведомости Верховного Совета СССР, 1966, № 30, ст. 597; 1970, № 24, ст. 206; 1981, № 10, ст. 232; 1983, № 39, ст. 58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б уголовно-исполнительных инспекциях / Собрание законодательства Российской Федерации, 1997, № 25, ст. 2947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номарев П.Г. Международно-правовые стандарты обращения с заключенными и национальные варианты их реализации. - Рязань: РВШ МВД России, 199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оссийской Федерации "Об установлении ми</w:t>
        <w:softHyphen/>
        <w:t>нимальных норм питания и материально-бытового обеспечения осуждённых к лише</w:t>
        <w:softHyphen/>
        <w:t>нию свободы" от 19 июля 1997 г. // Российская газета, 1997, 23 июл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авила внутреннего распорядка исправительных учреждений // Приказ Минюста России от 03 ноября 2005 г. № 205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авила внутреннего распорядка следственных изоляторов уголовно-исполнительной системы // Приказ Минюста России от 14 октября 2005 г. № 189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авила ООН, касающиеся защиты несовершеннолетних, лишенных свободы // Международное сотрудничество в области прав человека: Документы и материалы. Вып. 2. - М.: Междунар. отношения, 1993. - С. 529 - 546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еливерстов В.И. Теоретические проблемы правового положения лиц, отбывающих наказания. - М.: Академия МВД России, 1992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овет воспитателей отряда. Положение об отряде осужденных исправительно-трудовой колонии, тюрьмы и следственного изолятора // Приказ МВД России от 31 мая 1993 г. № 259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тандартные минимальные правила ООН в отношении мер, не связанных с тюремным заключением (Токийские правила) // Международное сотрудничество в области прав человека: Документы и материалы. Вып. 2. - М.: Международные отношения, 1993.- С. 51 - 529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/>
      </w:pPr>
      <w:r>
        <w:rPr>
          <w:sz w:val="28"/>
          <w:szCs w:val="20"/>
        </w:rPr>
        <w:t>Уголовно-исполнительное право: Учебник / Под общ. ред. Ю.И. Калинина.</w:t>
      </w:r>
      <w:r>
        <w:rPr>
          <w:b/>
          <w:sz w:val="28"/>
          <w:szCs w:val="20"/>
        </w:rPr>
        <w:t xml:space="preserve"> -</w:t>
      </w:r>
      <w:r>
        <w:rPr>
          <w:sz w:val="28"/>
          <w:szCs w:val="20"/>
        </w:rPr>
        <w:t xml:space="preserve"> М.;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язань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Логос; Академия права и управления Федеральной службы исполнения наказаний, 2006.- С.300-32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/>
      </w:pPr>
      <w:r>
        <w:rPr>
          <w:sz w:val="28"/>
          <w:szCs w:val="20"/>
        </w:rPr>
        <w:t>Уголовно-исполнительное право: Учебник / Под ред. И.В. Шмарова.</w:t>
      </w:r>
      <w:r>
        <w:rPr>
          <w:b/>
          <w:sz w:val="28"/>
          <w:szCs w:val="20"/>
        </w:rPr>
        <w:t xml:space="preserve"> -</w:t>
      </w:r>
      <w:r>
        <w:rPr>
          <w:sz w:val="28"/>
          <w:szCs w:val="20"/>
        </w:rPr>
        <w:t xml:space="preserve"> М.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ЕК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1996.-С.88-106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Уголовно-исполнительный кодекс Российской Федерации // Собрание законодательства Российской Федерации, 1997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Уголовно-процессуальный кодекс РСФСР. - М.: Юрид. лит., 1994.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Уголовный кодекс Российской Федерации. - Ст. 43, 44 // Собрание законодательства Российской Федерации, 1996, № 25, ст. 2954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Уткин В.А. Курс лекций по уголовно-исполнительному праву. - Томск: ТГУ, 1995. - Главы 11, 12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Российской Федерации "О благотворительной деятельности и благотворительных организациях" // Российская газета, 1995, 17 августа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 внесении изменений и дополнений в Закон Российской Федерации "Об образовании". - Ст. 5, 19, 50 // Российская газета, 1996, 23 январ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 выборах президента Российской Федерации". - Ст. 3. // Российская газета, 1995, 23 ма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 порядке выезда из Российской Федерации и въезда в Российскую Федерацию". - Ст. 15, 18, 28 // Российская газета, 1996, 22 августа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 присоединении России к Уставу Совета Европы" // Российская газета, 1996, 24 феврал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 содержании под стражей подозреваемых и обвиняемых в совершении преступлений" // Российская газета, 1995, 20 июн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б исполнительном произ</w:t>
        <w:softHyphen/>
        <w:t xml:space="preserve">водстве" // Российская газета, 1997, 5 августа. 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Российской Федерации "Об общественных объединениях" // Российская газета, 1995, 25 мая.</w:t>
      </w:r>
    </w:p>
    <w:p>
      <w:pPr>
        <w:pStyle w:val="Normal"/>
        <w:widowControl w:val="false"/>
        <w:ind w:right="88" w:firstLine="5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567" w:right="9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ая: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Горобцов В.И. Теоретические проблемы реализации мер постпенитенциарного воздействия. - Орел: Орловская высшая школа МВД России, 1995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марицкий С.И. Эффективность исполнения наказаний, не связанных с ли</w:t>
        <w:softHyphen/>
        <w:t>шением свободы. - М.: 1991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ментарии к уголовно-исполнительному кодексу Российской Федерации и Минимальным стандартным правилам обращения с заключенными / Под общ. ред. П.Г. Мищенкова. - М.: Экспертное бюро - М, 1997. - С. 372 - 376, 739 - 741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мментарий к Федеральному закону о содержании под стражей подозреваемых и обвиняемых в совершении преступлений / Под ред. П.Г. Мищенкова. - М.:БЕК, 1996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Конвенция № 29 о принудительном или обязательном труде. - Ст. 2 // Международная защита прав и свобод человека. - М.: Юрид. лит., 1990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Международный пакт о гражданских и политических правах. - Ст. 8 // Между</w:t>
        <w:softHyphen/>
        <w:t>народная защита прав и свобод человека. - М,: Юрид. лит., 1990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нимальные стандартные правила обращения с заключенными. - Ст. 41 - 42, 64, 71 - 72, 75 - 77 // Международная защита прав и свобод человека. - М.: Юрид. лит., 1990.                    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етров С.М. Государственное управление уголовно-исполнительной системой и пути ее реформирования: Монография. - Домодедово: РИПК работников МВД России,1995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темкина А.Г. Осуждённые к исправительным работам. - М.: 1991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авовые и организационные основы. - М.: Юрид. ин-т МВД России, 1994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авоохранительные органы: Учебник для вузов / Под ред. К.Ф. Гуценко. - М.: БЕК, 1995.-С. 1 -9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Реформа уголовно-исполнительной системы и ее правовое обеспечение: Сб. науч. трудов. - М.: НИИ МВД России, 1993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Российская тюрьма: Уголовно-исполнительная система в цифрах и расчетах // Труд, 1997, 16 апреля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еливерстов В.И. Развитие правового статуса осужденных на основе норм Конституции Российской Федерации // Совершенствование законодательства и практики учреждений, исполняющих наказания, на основе Конституции Российской Фе</w:t>
        <w:softHyphen/>
        <w:t>дерации. - М.: ВНИИ, 1995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еливерстов В.И., Филимонов О.В. Правовое положение осужденных: Лекция.- М.: Московский институт МВД России, 1997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изый А.Ф. Международно-правовые стандарты обращения с заключенными и проблемы их реализации: Учебно-методическое пособие. - Рязань: РИПЭ МВД России, 1996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Совершенствование законодательств и программ учреждений, исполняющих наказания, на основе Конституции Российской Федерации. - М.: ВНИИ МВД России, 1995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Тимершин Х.А. Исправительные работы: История и современность. - Уфа: УВШ МВД СССР, 1990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Тихонов А.А. Освобождение от отбывания наказания в виде лишения свободы: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Тюрьмы и права человека. - Рязань: РИПЭ МВД России, 1997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/>
      </w:pPr>
      <w:r>
        <w:rPr>
          <w:sz w:val="28"/>
          <w:szCs w:val="20"/>
        </w:rPr>
        <w:t>Уголовно-исполнительное право: Учебник / Под общ. ред. Ю.И. Калинина.</w:t>
      </w:r>
      <w:r>
        <w:rPr>
          <w:b/>
          <w:sz w:val="28"/>
          <w:szCs w:val="20"/>
        </w:rPr>
        <w:t xml:space="preserve"> -</w:t>
      </w:r>
      <w:r>
        <w:rPr>
          <w:sz w:val="28"/>
          <w:szCs w:val="20"/>
        </w:rPr>
        <w:t xml:space="preserve"> М.;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язань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Логос; Академия права и управления Федеральной службы исполнения наказаний, 2006.- С.393-408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Уголовно-исполнительный кодекс с научными комментариями по главам ученых-правоведов. - М.: Издательский центр "Новый век", 1997. - С. 20 - 24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Уткин В.А. Курс лекций по уголовно-исполнительному праву: Общая часть. - Томск: Томский госуниверситет, 1995. - С. 38 - 47,68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Хохряков Р.Ф. Парадоксы тюрьмы. - М.: Интердетектив, 1992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Шамис А.В. Основные средства карательно-воспитательного воздействия на осужденных и механизм их реализации в исправительных учреждениях: Диссертац. на соискание ученой степени докт. юрид. наук в виде научного доклада. - М.: ВНИИ МВД России, 1996.</w:t>
      </w:r>
    </w:p>
    <w:p>
      <w:pPr>
        <w:pStyle w:val="Normal"/>
        <w:widowControl w:val="false"/>
        <w:numPr>
          <w:ilvl w:val="0"/>
          <w:numId w:val="47"/>
        </w:numPr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Южанин В.Е. Методические рекомендации по работе с лицами, освобожденными из мест лишения свободы. - Рязань: РИПЭ МВД России, 199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РАССЛЕДОВАНИЯ ПРЕСТУПЛЕНИЙ ПРОТИ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СТВЕН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ins w:id="0" w:author="Unknown" w:date="0-00-00T00:00:00Z">
        <w:r>
          <w:rPr>
            <w:bCs/>
          </w:rPr>
          <w:t>1.История развития уголовного законодательства об ответственности за преступления против собственности.</w:t>
        </w:r>
      </w:ins>
    </w:p>
    <w:p>
      <w:pPr>
        <w:pStyle w:val="Normal"/>
        <w:rPr>
          <w:bCs/>
          <w:ins w:id="2" w:author="Unknown" w:date="0-00-00T00:00:00Z"/>
        </w:rPr>
      </w:pPr>
      <w:r>
        <w:rPr>
          <w:bCs/>
        </w:rPr>
        <w:t>2</w:t>
      </w:r>
      <w:ins w:id="1" w:author="Unknown" w:date="0-00-00T00:00:00Z">
        <w:r>
          <w:rPr>
            <w:bCs/>
          </w:rPr>
          <w:t>.Значение уголовно - правовой охраны собственности от преступных посягательств</w:t>
        </w:r>
      </w:ins>
    </w:p>
    <w:p>
      <w:pPr>
        <w:pStyle w:val="Normal"/>
        <w:rPr>
          <w:bCs/>
          <w:ins w:id="4" w:author="Unknown" w:date="0-00-00T00:00:00Z"/>
        </w:rPr>
      </w:pPr>
      <w:ins w:id="3" w:author="Unknown" w:date="0-00-00T00:00:00Z">
        <w:r>
          <w:rPr>
            <w:bCs/>
          </w:rPr>
          <w:t>3.Понятие и виды преступлений против собственности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6" w:author="Unknown" w:date="0-00-00T00:00:00Z"/>
        </w:rPr>
      </w:pPr>
      <w:ins w:id="5" w:author="Unknown" w:date="0-00-00T00:00:00Z">
        <w:r>
          <w:rPr/>
          <w:t>4.Классификация преступлений против собственности.</w:t>
          <w:br/>
          <w:t>б. Отношения собственности как объект преступления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8" w:author="Unknown" w:date="0-00-00T00:00:00Z"/>
        </w:rPr>
      </w:pPr>
      <w:ins w:id="7" w:author="Unknown" w:date="0-00-00T00:00:00Z">
        <w:r>
          <w:rPr/>
          <w:t>6.Преступления против собственности и имущественные преступления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11" w:author="Unknown" w:date="0-00-00T00:00:00Z"/>
        </w:rPr>
      </w:pPr>
      <w:ins w:id="9" w:author="Unknown" w:date="0-00-00T00:00:00Z">
        <w:r>
          <w:rPr/>
          <w:t>7.Отличив преступлений против собственности от иных преступлений </w:t>
        </w:r>
      </w:ins>
      <w:ins w:id="10" w:author="Unknown" w:date="0-00-00T00:00:00Z">
        <w:r>
          <w:rPr>
            <w:i/>
            <w:iCs/>
          </w:rPr>
          <w:t>в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13" w:author="Unknown" w:date="0-00-00T00:00:00Z"/>
        </w:rPr>
      </w:pPr>
      <w:ins w:id="12" w:author="Unknown" w:date="0-00-00T00:00:00Z">
        <w:r>
          <w:rPr/>
          <w:t>сфере экономики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15" w:author="Unknown" w:date="0-00-00T00:00:00Z"/>
        </w:rPr>
      </w:pPr>
      <w:ins w:id="14" w:author="Unknown" w:date="0-00-00T00:00:00Z">
        <w:r>
          <w:rPr/>
          <w:t>8. Возникновение и развитие общего понятия хищения в российском уголов</w:t>
          <w:softHyphen/>
          <w:t>ном праве и значение этого понятия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17" w:author="Unknown" w:date="0-00-00T00:00:00Z"/>
        </w:rPr>
      </w:pPr>
      <w:ins w:id="16" w:author="Unknown" w:date="0-00-00T00:00:00Z">
        <w:r>
          <w:rPr/>
          <w:t>9.Определение хищения в юридической литературе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19" w:author="Unknown" w:date="0-00-00T00:00:00Z"/>
        </w:rPr>
      </w:pPr>
      <w:ins w:id="18" w:author="Unknown" w:date="0-00-00T00:00:00Z">
        <w:r>
          <w:rPr/>
          <w:t>10,Объективные и субъективные признаки хищения чужого имущества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21" w:author="Unknown" w:date="0-00-00T00:00:00Z"/>
        </w:rPr>
      </w:pPr>
      <w:ins w:id="20" w:author="Unknown" w:date="0-00-00T00:00:00Z">
        <w:r>
          <w:rPr/>
          <w:t>11.Имущество как предмет хищения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23" w:author="Unknown" w:date="0-00-00T00:00:00Z"/>
        </w:rPr>
      </w:pPr>
      <w:ins w:id="22" w:author="Unknown" w:date="0-00-00T00:00:00Z">
        <w:r>
          <w:rPr/>
          <w:t>12.Корыстная цель в преступлениях против собственности.</w:t>
        </w:r>
      </w:ins>
    </w:p>
    <w:p>
      <w:pPr>
        <w:pStyle w:val="Normal"/>
        <w:shd w:fill="FFFFFF" w:val="clear"/>
        <w:spacing w:lineRule="atLeast" w:line="399"/>
        <w:textAlignment w:val="baseline"/>
        <w:rPr>
          <w:ins w:id="25" w:author="Unknown" w:date="0-00-00T00:00:00Z"/>
        </w:rPr>
      </w:pPr>
      <w:ins w:id="24" w:author="Unknown" w:date="0-00-00T00:00:00Z">
        <w:r>
          <w:rPr/>
          <w:t>13.Проблемы разграничения хищений чужого имущества по способу совер</w:t>
          <w:softHyphen/>
          <w:t>шения преступления, размеру хищений, иным признакам.</w:t>
        </w:r>
      </w:ins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4.Проблемы совершенствования уголовного законодательства об ответственности за преступления против собственност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5.Кража (статья 158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6.Мошенничество (статья 159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7.Присвоение или растрата (статья 160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8.Грабеж (статья 161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9.Разбой (статья 162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0.Вымогательство (статья 163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1.Хищение предметов, имеющих особую ценность (статья 164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2.Причинение имущественного ущерба путем обмана или злоупотребление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доверием (статья 165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3. Неправомерное завладение автомобилем или иным транспортным сред</w:t>
        <w:softHyphen/>
        <w:t>ством без цели хищения (угон) (статья 166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4.Умышленное уничтожение или повреждение имущества (статья 167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5.Уничтожение или повреждение имущества по неосторожности (статья 168).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ституция Российской Федерации </w:t>
      </w:r>
      <w:r>
        <w:rPr>
          <w:rFonts w:cs="Times New Roman" w:ascii="Times New Roman" w:hAnsi="Times New Roman"/>
          <w:kern w:val="2"/>
          <w:sz w:val="24"/>
          <w:szCs w:val="24"/>
        </w:rPr>
        <w:t>(принята всенародным голосованием 12.12.93) (</w:t>
      </w:r>
      <w:r>
        <w:rPr>
          <w:rFonts w:cs="Times New Roman" w:ascii="Times New Roman" w:hAnsi="Times New Roman"/>
          <w:sz w:val="24"/>
          <w:szCs w:val="24"/>
        </w:rPr>
        <w:t xml:space="preserve">с учетом поправок, внесенных Законами РФ о поправках к Конституции РФ от 30.12.2008 6-ФКЗ, от 30.12. 2008 7-ФКЗ, от 05.02.2014 N 2-ФКЗ, от 21.07.201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-ФКЗ). // СПС Консультант плюс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Уголовный кодекс </w:t>
      </w:r>
      <w:r>
        <w:rPr/>
        <w:t xml:space="preserve">Российской Федерации от 13.06.1996 N 63-ФЗ (ред. от </w:t>
      </w:r>
      <w:r>
        <w:rPr>
          <w:bCs/>
        </w:rPr>
        <w:t xml:space="preserve">26.08.2017 г.) // СПС Консультант плюс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 </w:t>
      </w:r>
      <w:r>
        <w:rPr/>
        <w:t xml:space="preserve">Уголовно-процессуальный кодекс Российской Федерации от 18.12.2001 N 174-ФЗ </w:t>
      </w:r>
      <w:r>
        <w:rPr>
          <w:rStyle w:val="StrongEmphasis"/>
          <w:b w:val="false"/>
        </w:rPr>
        <w:t xml:space="preserve">(ред. от 19.12.2016) (с изм. и доп., вступ. в силу с 29.07.2017) </w:t>
      </w:r>
      <w:r>
        <w:rPr>
          <w:bCs/>
        </w:rPr>
        <w:t>// СПС Консультант плюс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ский кодекс Российской Федерации (часть первая) от 30.11.199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51 ФЗ (ред. от 06.08.2017) // СПС Консультант плюс</w:t>
      </w:r>
    </w:p>
    <w:p>
      <w:pPr>
        <w:pStyle w:val="Normal"/>
        <w:jc w:val="both"/>
        <w:rPr/>
      </w:pPr>
      <w:r>
        <w:rPr/>
        <w:t>5. Кодекс Российской Федерации об административных правонарушениях от 30.12.2001 N 195-ФЗ (ред. от 10.08.2017) // СПС Консультант плюс</w:t>
      </w:r>
    </w:p>
    <w:p>
      <w:pPr>
        <w:pStyle w:val="Normal"/>
        <w:jc w:val="both"/>
        <w:rPr/>
      </w:pPr>
      <w:r>
        <w:rPr/>
        <w:t>6. Постановление Пленума Верховного Суда РФ от 27 декабря 2002 г. N 29 "О судебной практике по делам о краже, грабеже и разбое" (с изменениями и дополнениями) // СПС Консультант плюс</w:t>
      </w:r>
    </w:p>
    <w:p>
      <w:pPr>
        <w:pStyle w:val="Normal"/>
        <w:jc w:val="both"/>
        <w:rPr/>
      </w:pPr>
      <w:r>
        <w:rPr/>
        <w:t>7. Постановление Пленума Верховного Суда РСФСР от 4 мая  1990 г. № 3 «О судебной практике по делам о вымогательстве» // СПС Консультант плюс</w:t>
      </w:r>
    </w:p>
    <w:p>
      <w:pPr>
        <w:pStyle w:val="Normal"/>
        <w:jc w:val="both"/>
        <w:rPr/>
      </w:pPr>
      <w:r>
        <w:rPr/>
        <w:t>8. Постановление Пленума Верховного Суда РФ от 5 июня 2002 г. N 14 "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" (с изменениями и дополнениями). // СПС Консультант плюс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jc w:val="both"/>
        <w:rPr/>
      </w:pPr>
      <w:r>
        <w:rPr/>
        <w:t>1. Уголовный процесс: учебник для бакалавров/ под ред. А.И.Бастрыкина.- М.: Юрайт, 2014 -54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>1. Баранов Н.Н. Расследование краж личного имущества. М., 1977.</w:t>
      </w:r>
    </w:p>
    <w:p>
      <w:pPr>
        <w:pStyle w:val="Normal"/>
        <w:jc w:val="both"/>
        <w:rPr/>
      </w:pPr>
      <w:r>
        <w:rPr/>
        <w:t>2. Батаев И.А. Криминалистические и оперативно-розыскные аспекты расследования краж из квартир граждан. Ижевск, 1998.</w:t>
      </w:r>
    </w:p>
    <w:p>
      <w:pPr>
        <w:pStyle w:val="Normal"/>
        <w:jc w:val="both"/>
        <w:rPr/>
      </w:pPr>
      <w:r>
        <w:rPr/>
        <w:t>3. Бурнашев Н.А. Расследование краж, совершаемых в условиях крупного города. М., 1983.</w:t>
      </w:r>
    </w:p>
    <w:p>
      <w:pPr>
        <w:pStyle w:val="Normal"/>
        <w:jc w:val="both"/>
        <w:rPr/>
      </w:pPr>
      <w:r>
        <w:rPr/>
        <w:t>4. Гавло В.К., Алешин В.В. Расследование преступлений, сопряженных с отчуждением жилья граждан: Учебное пособие. Барнаул, 1998.</w:t>
      </w:r>
    </w:p>
    <w:p>
      <w:pPr>
        <w:pStyle w:val="Normal"/>
        <w:jc w:val="both"/>
        <w:rPr/>
      </w:pPr>
      <w:r>
        <w:rPr/>
        <w:t>5. Куклин В.И. Расследование разбойных нападений и грабежей. Саратов, 1977.</w:t>
      </w:r>
    </w:p>
    <w:p>
      <w:pPr>
        <w:pStyle w:val="Normal"/>
        <w:jc w:val="both"/>
        <w:rPr/>
      </w:pPr>
      <w:r>
        <w:rPr/>
        <w:t>6. Лавров В.П., Сидоров В.Е. Расследование преступлений по горячим следам. М., 1989.</w:t>
      </w:r>
    </w:p>
    <w:p>
      <w:pPr>
        <w:pStyle w:val="Normal"/>
        <w:jc w:val="both"/>
        <w:rPr/>
      </w:pPr>
      <w:r>
        <w:rPr/>
        <w:t>7. Справочник следователя: Практическая криминалистика: Методика расследования отдельных видов преступлений/ Под ред.  Н.А.Селиванова. -М., 1990.</w:t>
      </w:r>
    </w:p>
    <w:p>
      <w:pPr>
        <w:pStyle w:val="Normal"/>
        <w:jc w:val="both"/>
        <w:rPr/>
      </w:pPr>
      <w:r>
        <w:rPr/>
        <w:t>8. Хлюпин Н.И.  Методика расследования преступлений. В 2-х частях. - Ульяновск, 1983-198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) программное обеспечение и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www.garant.ru</w:t>
        </w:r>
      </w:hyperlink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www.iprbookshop.ru</w:t>
        </w:r>
      </w:hyperlink>
    </w:p>
    <w:p>
      <w:pPr>
        <w:pStyle w:val="Normal"/>
        <w:ind w:firstLine="709"/>
        <w:jc w:val="both"/>
        <w:rPr/>
      </w:pPr>
      <w:r>
        <w:rPr/>
        <w:t>3. www.</w:t>
      </w:r>
      <w:hyperlink r:id="rId10">
        <w:r>
          <w:rPr>
            <w:rStyle w:val="InternetLink"/>
          </w:rPr>
          <w:t>consultant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0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ant.ru</w:t>
        </w:r>
      </w:hyperlink>
    </w:p>
    <w:p>
      <w:pPr>
        <w:pStyle w:val="Style14"/>
        <w:numPr>
          <w:ilvl w:val="0"/>
          <w:numId w:val="50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-plus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СЦИПЛИНЫ ГРАЖДАНСКО-ПРАВОВОЙ НАПРАВЛЕННО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ЛЕДСТВЕННОЕ ПРА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экзамена по дисциплине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. Наследственное право Российской Федерации: понятие, предмет, метод, систем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.Источники российского наследственного пра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. Принципы наследственного пра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. Наследственные правоотношения: понятие, состав.</w:t>
        <w:br/>
        <w:t>5. Открытие наследства: понятие и основ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. Время открытия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7. Место открытия наследства и его определ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8. Лица, которые могут призываться к наследованию по закону и по завещанию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9. Граждане (физические липа), юридические лица, публично-правовые образования как наследник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0. Недостойные наследники: понятие, виды, порядок их отстра</w:t>
        <w:softHyphen/>
        <w:t>нения от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1. Понятие и юридическая природ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2. Свобод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3. Ограничения свободы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4. Право на обязательную долю в наследств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5. Права супруга при наследовани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6. Назначение и подназначение наследника в завещани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7. Общие правила, форма и порядок совершения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8. Тайн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19. Участие рукоприкладчиков и свидетелей при совершении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0. Форма и виды завещани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1. Нотариально удостоверенное завещание: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2. Закрытое завещание: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3. Завещания, приравненные к нотариально удостоверенным завещаниям;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4. Завещательное распоряжение правами на денежные средства в банках;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5. Завещание в чрезвычайных обстоятельствах: понятие, поря</w:t>
        <w:softHyphen/>
        <w:t>док совершения и исполн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6. Отмена и изменение завещания: основания, способы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7. Основания, порядок, последствия признания завещания недействительны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8. Толкование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29. Исполнение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0. Исполнитель завещания (душеприказчик): понятие, полномоч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1. Завещательный отказ (легат): понятие, исполн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2. Завещательное возложение: понятие, исполн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3. Наследование по закону: понятие, основ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4. Круг наследников по закону и их распределение по очередя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5. Наследственные права и обязанности пережившего супруг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6. Наследование по праву представл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7. Наследование усыновленными и усыновителями, их потом</w:t>
        <w:softHyphen/>
        <w:t>ками и родственникам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8. Нетрудоспособные иждивенцы наследодателя как наследни</w:t>
        <w:softHyphen/>
        <w:t>ки восьмой очеред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39. Наследование выморочн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0. Принятие наследства: понятие, способы, порядок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1. Срок принятия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2. Наследственная трансмисс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3. Отказ от наследства: понятие, виды, способы, правовые последств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4. Запреты на отказ от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5. Отказ от получения завещательного отказ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6. Приращение наследственных доле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7. Оформление прав на наследство: понятие, порядок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8. Свидетельство о праве на наследство: понятие, порядок и условия выдач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49. Сроки выдачи свидетельства о праве на наследство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0. Общая собственность наследников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1. Раздел наследства между наследникам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2. Охрана интересов неродившегося ребенка, несовершеннолетних, недееспособных и ограниченно дееспособных при разделе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3. Преимущественные права на отдельные виды наследствен</w:t>
        <w:softHyphen/>
        <w:t>ного имущества и их реализац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4. Охрана наследства: понятие, основания, способы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5. Опись и оценка наследственн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6. Доверительное управление наследственным имущество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7. Возмещение расходов, вызванных смертью наследодателя, охраной наследственного имущества, управлением и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8. Ответственность наследников по долгам наследодател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59. Особенности наследования прав, связанных с участием в хозяйственных товариществах и обществах, производствен</w:t>
        <w:softHyphen/>
        <w:t>ных и потребительских кооператива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0.Особенности наследования имущества члена крестьянского (фермерского) хозяй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1. Особенности наследования вещей, ограниченно оборотоспособны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2. Наследование невыплаченных сумм, предоставленных гражданину в качестве средств к существованию, и имущества, предоставленного наследодателю государством или муници</w:t>
        <w:softHyphen/>
        <w:t>пальным образованием на льготных условия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3. Наследование государственных наград, почетных и памятных знаков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4. Наследование объектов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5. Правовое регулирование наследственных отношений, осложненных иностранным элементо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  <w:t>66. Наследственные права российских граждан за границе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/>
      </w:pPr>
      <w:r>
        <w:rPr>
          <w:b/>
          <w:lang w:eastAsia="en-US"/>
        </w:rPr>
        <w:t>А)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 Нормативные правовые акты</w:t>
      </w:r>
    </w:p>
    <w:p>
      <w:pPr>
        <w:pStyle w:val="Normal"/>
        <w:shd w:fill="FFFFFF" w:val="clear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"Собрание законодательства РФ", 04.08.2014, N 31, ст.4398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2. Гражданский кодекс Российской Федерации. Ч. 1 :федер. закон от 30 нояб. 1994 г. № 51-ФЗ // Собрание законодательства РФ. – 1994. – № 32. – Ст. 3301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3. Гражданский кодекс Российской Федерации. Ч. 2 :федер. закон от 26 янв. 1996 г. № 14-ФЗ // Собрание законодательства РФ. – 1996. – № 5. – Ст. 410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4. Гражданский кодекс Российской Федерации (часть третья)" от 26.11.2001 N 146-ФЗ //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Собрание законодательства РФ, 03.12.2001, N 49, ст. 4552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5. Гражданский процессуальный кодекс Российской Федерации: федер. закон от14.11.2002 г. N 138-ФЗ // Российская газета. – 20.11.2002. – N 220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6. Налоговый кодекс Российской Федерации. Часть вторая. – Федеральный закон от 05.08.2000г. N 117-ФЗ, Федеральный закон от 05.08.2000 г. N 118-ФЗ // Собрание законодательства РФ. – 07.08.2000. – N 32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7. Земельный кодекс Российской Федерации" от 25.10.2001 N 136-ФЗ // Собр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законодательства РФ, 29.10.2001, N 44, ст. 4147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8. Основы законодательства Российской Федерации о нотариате (утв. ВС РФ 11. 02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993 № 4462-1) // Ведомости СНД и ВС РФ. – 11. 03. 1993. – № 10, Ст. 357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9. Федеральный закон от 21.07.1997 N 122-ФЗ (ред. от 13.07.2015) "О государствен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регистрации прав на недвижимое имущество и сделок с ним" // Собрание законодательства РФ, 28.07.1997, N 30, ст. 3594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0. Федеральный закон от 22.04.1996 № 39-ФЗ «О рынке ценных бумаг» // Собр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законодательства РФ. – 1996. – « 17. – Ст.1918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1. Федеральный закон от 24.04.2008 № 48-ФЗ «Об опеке и попечительстве» // Собра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законодательства РФ. –2008 . -№ 17. – Ст. 1755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2. Федеральный закон Об ипотеке (залоге недвижимости): Федеральный закон от 16.07.1998 №102-ФЗ // Собрание законодательства РФ – 1998. – № 29. –Ст. 3400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3.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а приказом Минюста России от 27.12.2007 г. N 256 // Российская газета. – 11.01.2008. – N 3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4. Правила совершения завещательных распоряжений правами на денежные средства в банках, утверждены Постановлением Правительства РФ от 27.05.2002 г. N 351 // Российская газета. – 31.05.2002. – N 97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15. Приказ Минюста РФ от 10.04.2002 г. N 99 "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" (Зарегистрировано в Минюсте РФ 18.04.2002 г. N 3385) // Российская газета. – 24.04.2002. – N 74.</w:t>
      </w:r>
    </w:p>
    <w:p>
      <w:pPr>
        <w:pStyle w:val="Normal"/>
        <w:shd w:fill="FFFFFF" w:val="clear"/>
        <w:ind w:firstLine="709"/>
        <w:rPr>
          <w:rFonts w:ascii="TimesNewRoman;Times New Roman" w:hAnsi="TimesNewRoman;Times New Roman" w:eastAsia="Calibri" w:cs="TimesNewRoman;Times New Roman"/>
          <w:b/>
          <w:b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lang w:eastAsia="en-US"/>
        </w:rPr>
      </w:pPr>
      <w:r>
        <w:rPr>
          <w:b/>
          <w:lang w:eastAsia="en-US"/>
        </w:rPr>
        <w:t>Б) Основная учебная литература: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1. Брюхина Е.Р.    Наследственное право. Учебное пособие для студентов всех форм обучения по направлению подготовки 04.03.01. «Юриспруденция» квалификация Академический бакалавриат.-Пермь: МИГУП,2015.-84с.                                                                                2. Смолина Л.В. Наследственное право: конспект лекций /Л.В. Смолина. – Ростов н / Д: Феникс, 2014. – 208 с. – (Зачет и экзамен).   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В) Дополнительная  учебная литература: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. Зайцева Т.И., Крашенинников П.В. Наследственное право. Комментарий законодательства и практика его применения. Изд.4-е, перераб. и доп. - М.: «Статут», 2003.- 477с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Закиров Р.Ю., Гришина Я.С., Махмутова М.М. Наследственное право. Учебное пособие. – М.: ИТК «Дашков и Ко», 2009. – 288 с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Законодательство Петра I. – М.: Юрид.лит., 1997. – 880с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 Законы гражданские с разъяснениями Правительствующего Сената и комментариями русских юристов. Составил И.М. Тютрюмов. Книга третья. М.: «Статут», 2004. – 571с. (Классика российской цивилистики.)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5. Комментарий к Гражданскому кодексу Российской Федерации части третьей (постатейный) / Отв. редакторы: доктора юридических наук, заслуженные деятели науки Российской Федерации Н.И.Марышева, К.Б. Ярошенко. – М.КОНТРАКТ: ИНФРА-М, 2004. – XXII, 578с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6. Копылов А.В. Вещные права на землю в римском, русском дореволюционном и современном российском гражданском праве. – М.: «Статут», 2000. – 255с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Косова О. Усыновление пасынков и падчериц: процедурные вопросы// Российская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юстиция. №2, 2001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8. Крылова З. Новеллы наследственного права в ч.3 ГК РФ//Российская юстиция. №3, 2002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9. Леонова Л. Наследственная масса из новых компонентов//Домашний адвокат. №11, 2002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0. Лиманский Г.С. Право наследования: Теоретико-методологические и практические проблемы: Монография. – Рязань: Моск. Институт экономики, менеджмента и права, 2004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1. Макаров С.Ю. Расширение гарантий наследственных прав граждан//Жилищное право. №2, 2002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2. Мананников О.В. Наследственное право России: Учебное пособие. – М.: ИТК «Дашков и Ко.», 2004.- 356с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3. Мананников О.В. Принципы наследственного права//Нотариус. №6, 2002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4. Мананников О.В. Наследование по завещанию и недействительность завещания//Нотариус. №1, 2003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5. Мананников О.В. Споры, связанные с применением норм наследственного права// Нотариус. №3, 2005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6. Мананников О.В. Актуальные проблемы наследования земельных участков и имущественных прав на них//Нотариус. №6, 2005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7. Мананников О.В. Наследственное право (специальный курс): Учебно-методический комплекс для студентов юридического факультета. – Архангельск: Изд-во АГТУ,2005. – 81 с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8. Мананников О.В. К вопросу о принятии наследства // Российская юстиция.- 2006. - №7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9. Мананников О.В. К вопросу наследования земли по римскому праву // Бюллетень нотариальной практики. –2006.- №6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0. Мананников О.В. Наследование земельных участков и вещных прав на них в Германии // Вестник Российской правовой академии. – 2007. - №1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1. Мананников О.В. К вопросу наследования обязательственных прав на землю по римскому праву // Бюллетень нотариальной практики. –2007.- №1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2. Мананников О.В. К вопросу о наследовании земли // Юстиция. – 2007. - №3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3. Мананников О.В. К вопросу наследования вещных прав на землю по римскому праву // Бюллетень нотариальной практики. –2007.- №4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4. Мананников О.В. Наследование обязательственных прав на земельные участки // Нотариальный вестникъ. – 2007. - №10. </w:t>
      </w:r>
    </w:p>
    <w:p>
      <w:pPr>
        <w:pStyle w:val="Normal"/>
        <w:autoSpaceDE w:val="false"/>
        <w:spacing w:before="0" w:after="35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5. Мананников О.В. К вопросам истории, теории и практики легата//Нотариус. –2009. - №3. </w:t>
      </w:r>
    </w:p>
    <w:p>
      <w:pPr>
        <w:pStyle w:val="Normal"/>
        <w:shd w:fill="FFFFFF" w:val="clear"/>
        <w:spacing w:lineRule="auto" w:line="288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8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ериодические издания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. Периодический журнал «Закон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Периодический журнал «Собрание законодательства Российской Федерации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Периодический журнал «Бюллетень нормативных актов министерств и ведомств РФ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Периодический журнал «Вестник Конституционного Суда РФ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5. Периодический журнал «Бюллетень Минюста России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6. Периодический журнал «Вестник ВАС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Периодический журнал «Журнал российского права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8. Периодический журнал «Наследственное право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9. Периодический журнал «Юридический мир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0. Периодический журнал «Гражданское право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1. Периодический журнал «Хозяйство и право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2. Периодический журнал «Бюллетень Верховного суда РФ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3. Периодический журнал «Юрист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4. Периодический журнал «Российский судья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5. Периодический журнал «Арбитражный и гражданский процесс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6. Периодический журнал «Государство и право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7. Периодический журнал «Российская юстиция». </w:t>
      </w:r>
    </w:p>
    <w:p>
      <w:pPr>
        <w:pStyle w:val="Normal"/>
        <w:autoSpaceDE w:val="false"/>
        <w:spacing w:before="0" w:after="3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8. Периодическая газета «ЭЖ-Юрист»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19. Периодическая газета «Российская газета».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MS Gothic"/>
          <w:b/>
          <w:b/>
          <w:lang w:val="en-US" w:eastAsia="ja-JP"/>
        </w:rPr>
      </w:pPr>
      <w:r>
        <w:rPr>
          <w:rFonts w:eastAsia="MS Mincho;MS Gothic"/>
          <w:b/>
          <w:lang w:val="en-US" w:eastAsia="ja-JP"/>
        </w:rPr>
        <w:t>Интернет-ресурсы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851" w:hanging="360"/>
        <w:contextualSpacing/>
        <w:rPr>
          <w:rFonts w:eastAsia="Calibri"/>
          <w:color w:val="000000"/>
          <w:lang w:eastAsia="en-US"/>
        </w:rPr>
      </w:pPr>
      <w:hyperlink r:id="rId13"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allpravo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library</w:t>
        </w:r>
      </w:hyperlink>
    </w:p>
    <w:p>
      <w:pPr>
        <w:pStyle w:val="Normal"/>
        <w:numPr>
          <w:ilvl w:val="0"/>
          <w:numId w:val="36"/>
        </w:numPr>
        <w:autoSpaceDE w:val="false"/>
        <w:spacing w:before="0" w:after="0"/>
        <w:ind w:left="851" w:hanging="360"/>
        <w:contextualSpacing/>
        <w:rPr>
          <w:rFonts w:eastAsia="Calibri"/>
          <w:color w:val="000000"/>
          <w:lang w:eastAsia="en-US"/>
        </w:rPr>
      </w:pPr>
      <w:hyperlink r:id="rId14"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lawbook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by</w:t>
        </w:r>
      </w:hyperlink>
    </w:p>
    <w:p>
      <w:pPr>
        <w:pStyle w:val="Normal"/>
        <w:numPr>
          <w:ilvl w:val="0"/>
          <w:numId w:val="36"/>
        </w:numPr>
        <w:autoSpaceDE w:val="false"/>
        <w:spacing w:before="0" w:after="0"/>
        <w:ind w:left="851" w:hanging="360"/>
        <w:contextualSpacing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kodek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autoSpaceDE w:val="false"/>
        <w:spacing w:before="0" w:after="0"/>
        <w:ind w:left="851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С «Консультант Плюс» Информационно-правовой портал «ГАРАНТ» Материально-техническое обеспечение учебной дисциплины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ЫЕ СПОРЫ И ПОРЯДОК ИХ РАЗРЕШ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numPr>
          <w:ilvl w:val="0"/>
          <w:numId w:val="58"/>
        </w:numPr>
        <w:ind w:left="720" w:hanging="540"/>
        <w:jc w:val="both"/>
        <w:rPr/>
      </w:pPr>
      <w:r>
        <w:rPr>
          <w:b/>
        </w:rPr>
        <w:tab/>
      </w:r>
      <w:r>
        <w:rPr/>
        <w:t xml:space="preserve">Понятие форм защиты трудовых прав, свобод и законных интересов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арактеристика и особенности юрисдикционной формы защиты трудовых прав, свобод и законных интерес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арактеристика и особенности неюрисдикционной формы защиты трудовых прав, свобод и законных интерес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и классификация способов защиты трудовых прав, свобод и законных интерес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и характеристика международных форм защиты трудовых прав, свобод и законных интерес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дминистративные международные формы защиты трудовых прав, свобод и законных интересов. Контрольный механизм Международной организации  труда (МОТ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удебная международная форма защиты трудовых прав, свобод и законных интересов. Деятельность Европейского Суда по правам челове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нятие и характеристика самозащиты работниками трудовых пра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изнаки самозащиты трудовых прав. Пределы самозащиты трудовых пра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арактеристика отдельных случаев самозащиты работниками  трудовых пра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080" w:leader="none"/>
        </w:tabs>
        <w:ind w:left="720" w:hanging="540"/>
        <w:jc w:val="both"/>
        <w:rPr/>
      </w:pPr>
      <w:r>
        <w:rPr/>
        <w:t>Понятие и особенности защиты трудовых прав и законных интересов работников профессиональными союз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и виды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новные права и обязанности государственных инспекторов труда при осуществлении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Понятие и виды проверок, осуществляемых должностными лицами федеральной инспекции  труда. Порядок инспектирования работодателе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</w:t>
      </w:r>
      <w:r>
        <w:rPr/>
        <w:t>Порядок оформления результатов провер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Прокурорский надзор за точным и единообразным исполн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Защита трудовых прав в различных видах судебных производст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080" w:leader="none"/>
        </w:tabs>
        <w:ind w:left="180" w:hanging="0"/>
        <w:jc w:val="both"/>
        <w:rPr/>
      </w:pPr>
      <w:r>
        <w:rPr/>
        <w:t>Понятие и виды трудовых сп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ринципы рассмотрения трудовых сп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080" w:leader="none"/>
        </w:tabs>
        <w:ind w:left="180" w:hanging="0"/>
        <w:jc w:val="both"/>
        <w:rPr/>
      </w:pPr>
      <w:r>
        <w:rPr/>
        <w:t>Подведомственность трудовых сп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рядок образования комиссии по трудовым спора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Компетенция комиссии по трудовым спора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рядок рассмотрения индивидуального трудового спора в комиссии по трудовым спорам. Срок обращения в КТ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Исполнение решений комиссии по трудовым спорам. Обжалование решений КТ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омпетенция судов по рассмотрению индивидуальных трудовых   сп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сковые и процессуальные сроки по трудовым спорам, рассматриваемым суд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подсудности трудовых споров. Родовая и территориальная подсудность трудовых сп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Порядок рассмотрения индивидуального трудового спора в суд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ынесение решений по трудовым спорам. Удовлетворение денежных требований работн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Особенности исполнения решения суда по трудовым дела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делам, связанным с отказом в заключении трудового договор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Трудовые споры о дискриминации при приеме на работу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Трудовые споры о содержании трудового договора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Особенности доказывания по делам о переводах на другую работу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, уволенных по собственному желанию (ст. 80 ТК РФ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, уволенных по п.п.  1, 2  ч. 1 ст. 81 ТК РФ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08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, уволенных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. 3 ч. 1 ст. 81 ТК РФ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а, уволенного в связи с неоднократным неисполнением без уважительных причин трудовых обязанностей, если это лицо имеет дисциплинарное взыскание (п. 5 ч. 1 ст. 81 ТК РФ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различным категориям дел о восстановлении на работе лиц, уволенных в связи с однократным грубым нарушением трудовых обязанностей (п. 6 ч. 1 ст. 81 ТК РФ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различным категориям  дел о восстановлении на работе руководителя организации (п.п. 9, 10, 13 ч. 1 ст. 81 ТК РФ и ст. 278 ТК РФ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Дела о взыскании заработной платы за время вынужденного прогул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080" w:leader="none"/>
        </w:tabs>
        <w:ind w:left="180" w:hanging="0"/>
        <w:jc w:val="both"/>
        <w:rPr/>
      </w:pPr>
      <w:r>
        <w:rPr/>
        <w:t>Дела о взыскании начисленной, но не выплаченной заработной плат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делам о материальной ответственности работника за ущерб, причиненный работодател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нятие и  стороны коллективного трудового спор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чало коллективного трудового спора. Порядок выдвижения требований работников и их представителе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Понятие и виды примирительных процедур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ссмотрение коллективного трудового спора примирительной комиссие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</w:t>
      </w:r>
      <w:r>
        <w:rPr/>
        <w:t>Рассмотрение коллективного трудового спора с участием посредн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</w:t>
      </w:r>
      <w:r>
        <w:rPr/>
        <w:t>Рассмотрение коллективного трудового спора в трудовом арбитраж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Гарантии работникам в связи с разрешением коллективного трудового спор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Соглашение в ходе разрешения коллективного трудового спор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коллективных способов защиты трудовых прав и интересов работников. Пределы использования коллективных способов защиты трудовых прав и интересов работник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раво на забастовку и особенности его реализации. Ограничение права на забастовку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рядок объявления и проведения забастов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 xml:space="preserve"> </w:t>
      </w:r>
      <w:r>
        <w:rPr/>
        <w:t>Обязанности сторон коллективного трудового спора в ходе забастов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 xml:space="preserve"> </w:t>
      </w:r>
      <w:r>
        <w:rPr/>
        <w:t>Порядок признания забастовки незаконно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Гарантии и правовое положение работников в связи с проведением забастовки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ветственность сторон за уклонение от участия в примирительных процедура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диация как способ разрешения трудового конфликт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1080" w:leader="none"/>
        </w:tabs>
        <w:ind w:left="720" w:hanging="540"/>
        <w:jc w:val="both"/>
        <w:rPr/>
      </w:pPr>
      <w:r>
        <w:rPr/>
        <w:t>Трудовые споры в зарубежных странах: понятие,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аво на забастовку и его реализация в национальном законодательстве отдельных зарубежных стран. Понятие локаут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№ 6-ФКЗ, от 30.12.2008 № 7-ФКЗ) // Собрание законодательства РФ. 2009. № 4. Ст.445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кодекс  Российской Федерации  от 30 декабря 2001 года № 197-ФЗ (ред. от 07 мая 2009) //Собрание законодательства РФ. 07.01.2002.  № 1 (ч.1). Ст.3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2 января 1996 г. № 10-ФЗ « О профессиональных союзах, их правах и гарантиях деятельности». (ред. от 30.12.2008) // Собрание законодательства РФ. 1996. № 3. Ст. 148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7 декабря 2002 г. № 901 «О порядке разработки и утверждения перечня минимума необходимых работ (услуг) в отрасли (подотрасли) экономики, обеспечиваемых в период проведения забастовок в организациях, филиалах и представительствах» // Собрание законодательства РФ. 2002. № 51. Ст. 5090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 России: Учебник (2-е издание) (отв. ред. Ю.П. Орловский, А.Ф. Нуртдинова) – М.: «КОНТРАКТ», «ИНФРА-М», 2008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ва М.В. Забастовка как способ разрешения коллективного трудового спора // Отдел кадров бюджетного учреждения. 2009. № 6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Трудовому кодексу Российской Федерации (постатейный) (5-е издание, исправленное, переработанное и дополненное) /под ред. Ю.П. Орловского М.:  «КОНТРАКТ», «ИНФРА-М», 2009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 И.А. Забастовка как средство защиты прав, свобод и законных интересов //Трудовое право. 2009. № 6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ов Н.Л. Возможность проведения консультаций и право на забастовку при осуществлении массовых увольнений работников // Социальное и пенсионное право. 2009. № 1)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В.И. Практическое пособие по урегулированию трудовых разногласий, споров, конфликтов // Трудовое право. 2008. № 4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олий В.Г. Забастовки: правовые аспекты и оплата труда // Налоговый вестник. 2009. № 10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ников Н.М. О правовых основаниях организации и проведения профсоюзами публичных протестных мероприятий как способа разрешения трудовых конфликтов и возможности их ограничения государством // Трудовое право. 2008, № 10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йфер В.Г. Конституционное право на забастовку и его реализация // Законодательство и экономика. 2008. № 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Ы ЗАЩИТЫ ПРАВ ПОТРЕБ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равовое регулирование отношений с участием граждан – потребителей.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Структура закона «О защите прав потребителей».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Какие субъекты гражданского права признаются потребителями?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Дайте определения следующим понятиям: «изготовитель», «исполнитель», «продавец».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еречислите основные права потребителей, указанные в законе «О защите прав потребителей»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и виды рекламы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рекламной деятельности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качества товара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информации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и виды недостатков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существенного недостатка товара (работы, услуги)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</w:rPr>
        <w:t>Понятие и значение срока в определении качества товара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срок службы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гарантийного срока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морального вреда</w:t>
      </w:r>
    </w:p>
    <w:p>
      <w:pPr>
        <w:pStyle w:val="Normal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Понятие и сроки рассмотрения претенз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1.Ильичева М.Ю Защита прав потребитнлей.-М.:Феникс,2014.-214с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2. Баранов С.Ю. Гражданско-правовые средства охраны прав потребителей. – М.: Статут, 2014 (монография)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     Абрамова М.А. Теоретико-правовой анализ прав потребителей как межотраслевого института в российском праве (Автореферат на соискание ученой степени Кандидата юридических наук). – Ростов н/Д, 200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     Беруль Ф.Б. Страхование ответственности в туризме // Туризм: право и экономика. – 2003. –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     Городов О. Управление качеством: новые тенденции в российском законодательстве // Юрист и бухгалтер. – 2004. –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     Гутников О. Комментарий закона «О защите прав потребителей» // Государство и право. – 2001. – № 5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     Катыс М.А. Некоторые проблемы нормативно-правового регулирования защиты прав потребителей // Юрист. – 2001. – №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     Козьминых Е. Обязательства вследствие причинения вреда здоровью при оказании медицинских услуг // Российская юстиция. – 2001. – №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     Комментарий к закону РФ «О защите прав потребителей» (постатейный) / Под ред. М.Ю. Челышева. – М.: Юрайт-М, 2002. – 255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  Куликов А.Б. Твои права, потребитель. – М.: Гелиос АРВ, 2001. – 400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  Лаврова Н.Ю. Соблюдение законодательства о защите прав потребителей при оказании туристических услуг // Туризм: право и экономика. – 2003. – № 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  Леонова Г. Обязательные требования к качеству товаров // Хозяйство и право. – 2004. – № 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1.  Макарова Я. Новые правовые аспекты защиты сбережений вкладчиков // Хозяйство и право. – 2004. – №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  Парций Я. Договорные отношения продавца товара с гарантийной мастерской // Хозяйство и право. – 1999. – № 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3.  Распонин А.Н., Смолянинов В.П. Справочник потребителя. Виды ответственности. – Новосибирск: ООО «Издательство ЮКЭА», 2000. – 144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4.  Сироткина А.А. договор оказания медицинских услуг: особенности правового регулирования. – М.: «Статут», 2004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5.  Скловский К. О применении закона «О защите прав потребителей» к договорам долевого участия // Хозяйство и право. – 2000. – № 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6.  Споры о защите прав потребителей: Сборник документов / Под ред. М.Ю. Тихомирова. – М., 2000. – 57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  Сирик Н.В. Субъекты договора оказания туристических услуг</w:t>
      </w:r>
      <w:r>
        <w:rPr>
          <w:bCs/>
          <w:lang w:val="en-US"/>
        </w:rPr>
        <w:t> </w:t>
      </w:r>
      <w:r>
        <w:rPr>
          <w:bCs/>
        </w:rPr>
        <w:t>// Туризм: право и экономика. – 2003. – №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8.  Шашкова А.А. Развитие законодательства о потребительских правах // Юрист. – 2001. – № 1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9.  Шерстобитов А.Е. Гражданско-правовые вопросы охраны прав потребителей. – М.: Изд-во Москов. ун-та, 200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0.  Шумова О.В. Судебная защита прав потребителей в сфере торговли в Российской Федерации: Диссертация на соискание ученой степени кандидата юридических наук. – М., 1998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ЭБС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ЭБС «IPRbooks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В ГРАЖДАНСКОМ ПРАВ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зачёта по дисциплине</w:t>
      </w:r>
    </w:p>
    <w:p>
      <w:pPr>
        <w:pStyle w:val="Normal"/>
        <w:rPr/>
      </w:pPr>
      <w:r>
        <w:rPr>
          <w:lang w:eastAsia="en-US"/>
        </w:rPr>
        <w:t>1</w:t>
      </w:r>
      <w:r>
        <w:rPr>
          <w:b/>
          <w:lang w:eastAsia="en-US"/>
        </w:rPr>
        <w:t xml:space="preserve">.  </w:t>
      </w:r>
      <w:r>
        <w:rPr>
          <w:lang w:eastAsia="en-US"/>
        </w:rPr>
        <w:t>Что понимают под договором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ак соотносятся понятия: договор и сделка, договор и юридический факт, договор и обязательство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аково должно быть содержание договора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Что понимается под предметом договора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Что понимается под существенными условиями договора?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Как классифицируются договоры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ется под консенсуальным договором? А под реальным договором? Приведите примеры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односторонне обязывающий договор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договор называется публичным договором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 порядок заключения договоров? что такое оферта и акцепт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такое оферта и акцепт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аких случаях возможен отзыв оферты и акцепт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 ли изменить заключенный договор? Возможно ли расторгнуть заключенный договор в одностороннем порядке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ется под предварительным договором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правильно оформить покупку между юридическим и физическим лицом? Всегда ли ее нужно оформлять нотариально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штрафные санкции может предъявить одно предприятие другому за задержку платежа по договору купли-продажи и за выполненные работы, услуги, если в договорах штраф не оговорен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я в оформлении договора о продаже недвижимого имуществ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т ли меняться организационно-правовая форма после продажи предприятия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телен ли договор купли-продажи жилого помещения, в котором не указан перечень лиц, сохраняющих право пользования жилым помещением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гарантийный срок на товар в договоре купли-продажи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одна сторона может отказаться от исполнения договор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е договора поставки в предпринимательских целях и поставки для государственных нужд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зовите признаки договора международной купли-продажи товаров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собенности имеет договор мены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й момент переходит право собственности, риск случайной гибели и повреждения  обмениваемых товаров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виды договора дарения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договор дарения оформляется в письменном виде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изнаки рентных договоров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гут ли права получателя ренты по договору постоянной ренты передаваться по наследству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рава есть у получателя ренты при существенном нарушении договора плательщиком ренты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й форме заключается договор аренды? Виды договора аренды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обенности договора аренды транспортного средства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ва у арендатора на земельный участок при аренде находящегося на нем здания или сооружения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собенности договора залога недвижимого имуществ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ая природа договора финансовой аренды (лизинга)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лизинга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существенные условия договора подряда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говора подряда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предметом договора подряда на выполнение проектных и изыскательских работ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договора возмездного оказания услуг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обенности таких видов обязательств по возмездному оказанию услуг, как медицинские, аудиторские, юридические, туристические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ли заказчик отказаться от исполнения договора возмездного оказания услуг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ответственность наступает для заказчика по договору возмездного оказания услуг в случае его ненадлежащего исполнения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собенности правового регулирования отношений, связанных с перевозками грузов, пассажиров, багажа различными видами транспорт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и содержание договора транспортной экспедиции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бщие и отличительные черты кредитного договора и договора займа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вила определения, начисления и взыскания процентов в возмездных договорах кредита и займ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я договора факторинга от договоров займа, кредита под залог права, договора купли-продажи имущественных прав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состоят права и обязанности сторон договора банковского счет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и в каком порядке осуществляется списание денежных средств с банковского счета?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каких условиях возможно ограничение проведения операций по счету и какие виды таких ограничений существуют? </w:t>
      </w:r>
    </w:p>
    <w:p>
      <w:pPr>
        <w:pStyle w:val="Normal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акты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1) от 30.11.1994, № 51-ФЗ (принят ГД ФС РФ 21.10.1994) // СЗ РФ от 05.12.1994, № 32, ст. 3301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2) от 26.01.1996, № 14-ФЗ (принят ГД ФС РФ 22.12.1995),// СЗ РФ от 29.01.1996, № 5, ст. 410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 Кодекс РФ Ч. 1, 2, 3, 4 Комментарий последних изменений. М.: Издательство Юрайт, 2010г. 572 с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ский кодекс РФ (часть вторая)» от 26.01.1996 № 14 – ФЗ (принят ГД ФС РФ 21.12.1995) (ред.17.07.2009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от 13.12.94 № 60 – ФЗ (ред.от 24.07.2007) «О поставках продукции для федеральных государственных нужд»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от 02.12.1994 № 53 – ФЗ (ред. 02.02.2006) «О закупках и поставках сельскохозяйственной продукции, сырья и продовольствия для государственных нужд»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от 21.07.2005 № 94 – ФЗ (ред. 03.11.2010) «О размещении заказов на поставки товаров, выполнение работ, оказание услуг для государственных и муниципальных нужд» (принят ГД ФС РФ 08.07.2005)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 от 7 февраля 1992 г. (в редакции от 9 января 1996 г.) // СЗ РФ. 1996. № 3. Ст. 140; 1999. № 5. Ст. 6287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конкуренции и ограничении монополистической деятельности на товарных рынках» от 22 марта 1991 г. (с изменениями от 24 июня 1992 г., 25 мая 1995 г. и 6 мая 1998 г.)// Ведомости РФ. 1991. № 16. Ст. 499; 1992. № 34. Ст. 1966; СЗ РФ. 1995. № 22. Ст. 1977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ертификации продукции и услуг» от 10 июня 1993 г. // Ведомости РФ. 1993. № 26. Ст. 996; СЗ РФ. 1996. № 1. Ст. 4; 1998. № 10. Ст. 1143; № 31. Ст. 3832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тандартизации» от 10 июня 1993 г. (с изменениями от 27 декабря 1995 г.) // Ведомости РФ. 1993. № 25. Ст. 917; СЗ РФ. 1996. №1. Ст. А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авторском праве и смежных правах» от 9 июля 1993 г. // Ведомости РФ. 1993. № 32. Ст. 1242; СЗ РФ. 1995. № 30 Ст. 2866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.12.1993 г.// Российская газета от 25.12.1993 г. № 237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регистрации прав на недвижимое имущество и сделок с ним» от 21 июля 1997 г. // СЗ РФ. 1997. №30. Ст. 3594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прав и законных интересов инвесторов на рынке ценных бумаг» от 5 марта 1999 г. // СЗ РФ. 1999. №10. Ст. 1163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ынке ценных бумаг» от 22 апреля 1996 г. (С изменениями от 26 ноября 1998 г.) // СЗ РФ. 1996. № 17. Ст. 1918; 1998. №48. Ст. 5857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нансовой аренде (лизинге)» от 29 октября 1998 г. // СЗ РФ. 1998. № 44. Ст. 5394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З "О лицензировании отдельных видов деятельности" от 08.08. 2001 г. № 128-ФЗ (принят ГД ФС РФ 13.07.2001 г.) // СЗ РФ от 13.08.2001, № 33 (часть 1) ст. 3430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овая (основная)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ражданского права. Под ред. Н.М. Коршунова, Ю.Н. Андреева, Н.Д. Эриашвили. 2-е изд. перераб. и доп. Учебное пособие. Гриф МО РФ. Гриф МФД РФ. Гриф УМЦ «Профессиональный учебник». 431 с., 2010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Практикум. Под. Ред. П.В. Алексия, А.Н. Кузбагарова. Учебное пособие. Гриф УМЦ «Профессиональный учебник». 223 с., 2009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/Под ред. А.П Сергеева, Ю.К. Толстого. - М.,2010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Гражданское право: В 2 т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утом 1: Учебник./Отв. ред. проф. Е.А.Суханов.-2-е изд., перераб. и доп. - М: Изд-во БЕК, 2009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ник. Т. 2. Изд. 2-е, перераб. и доп. / Под ред. А.П. Сергеева, Ю.К. Толстого. М.: Проспект, 1999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Актуальные проблемы теории и практики. Под ред Белова В.А. М.: Издательство Юрайт, 2010 г., 993 с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Ф. В 2 т. Том 1. Части первая, вторая ГК РФ. 5-издание. Под ред. Абовой Т.Е. и Кабалкина А.Ю. М., Издательство Юрайт, 2010г., 926 с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ник. Т. 2. Изд. 3-е, перераб. и доп. / Под ред. А.П. Сергеева, Ю.К.Толстого. М., 2001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ное право. Под ред. Е.В. Богданова, Н.Д. Эриашвили. Учебное пособие. Гриф МВД РФ. Гриф УМЦ «Профессиональный учебник». 383 с., 2009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ное право. Под ред. Ю.Ф. Беспалова. Учебное пособие. Гриф УМЦ «Профессиональный учебник». 551 с., 2009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ец Ю.В. Система договоров в гражданском праве России. М.:Юристь,200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илов Г. Е. Агентирование // В кн.: Комментарий к Гражданскому кодексу РФ. 4.1 и 2. М., 1995. С.523-526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илов Г.Е. Коммерческая концессия // В кн.: Комментарий к Гражданскому кодексу РФ. 4.1 и 2. М., 1995. С.550-56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илов Г.Е. Простое товарищество // В кн.: Комментарий к Гражданскому кодексу РФ. 4.1 и 2. М., 1995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лейничев В.В. Страхование кредитных и валютных рисков. - М., 199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Андреев С.Е., Сивачева И.А., Федотова А.И. Договор: заключение, изменение, расторжение. -М.: Проспект, 1997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Брагинский М.И., Витрянский В.В. Договорное право : Общие положения.-М.: Изд-во Статут, 2001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Балабанов И.Т. Риск-менеджмент. - М., 1996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асин Е.В., Гонголо Б.М., Крашенников П.В. Залоговые отношения в России / Комментарий к Закону о залоге. М., 199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Безопасность и предупреждение чрезвычайных ситуаций. Каталог -справочник. Кн. 1 и 2. - М., 1997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 Беликова Н. Договоры комиссий и поручения / Внешняя торговля, 1990. | №7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Белов А.П. Убытки в праве России и иностранных государств: понятие и виды // Право и экономика. 1996. №21, 2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Бизнес в России: Универсальный юридический справочник предпринимателя / Отв. ред. М.Ю.Тихомиров. М., 1996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Богатырёв Е.А. Гражданское и торговое право. - М.,1996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Брагинский М.И., Витрянский В.В. Договорное право. Кн. 2-я. Договоры о передаче имущества. М., 200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. Витрянский. Порядок обращения взыскания на заложенное имущество. М., 1995, №5/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Васильев Е.А. Гражданское и торговое право капиталистических государств. -М., 199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Галый - Прилуцкий В.А. Рынок и риск. - М., 199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Гамзо В.А. Рисковый спектр коммерческих организаций. - М.: Экономика. 200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Герасименко С.А. Страхование. // В кн.: Комментарий к Гражданскому кодексу РФ. 4.1 и 2. М., 1995. С. 492-50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Граждансвое право: Учебник / Под ред. А.Г. Калпина, А.И. Масляева, М., 1997. Ч. 1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Гражданский кодекс Российской Федерации в схемах. М., 1997. Учебник: Т.1, серия "Высшее образование" /Под ред. А.Н. Гусева - М.: ИНФРА - М, 200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Гражданское право: Учебник/Под ред. СП. Гришаева.- М.: Юристь, 200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Гражданско-правовое регулирование банковской деятельности. Учебное пособие. Под ред. Е.А. Суханова. - М., 199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Дашков А.П., Брызгалин А. Коммерческий договор: от заключения до исполнения, М., 1995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Дозорцев В.А. Доверительное управление имуществом // В кн.: Комментарий к Гражданскому кодексу РФ. 4.1 и 2. М., 1995. С. 527-549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Завидов Б. Особенности взыскания убытков в виде упущенной выгоды // Российская юстиция. 1997. № 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Закон о медицинском страховании // Российская газета, март 1994 г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абатов В.А. Возмездное оказание услуг. В кн.: Комментарий к Гражданскому кодексу РФ. 4.1 и 2. М., 1995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Казанцев Н.Ф. Договор хранения//В кн.: Комментарий к Гражданскому кодексу РФ. 4.1 и 2. М., 1995. С. 480-491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Калмыков Ю.Х. Договор комиссии//В кн.: Комментарий к Гражданскому кодексу РФ. 4.1 и 2. М:, 1995. С.518-52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Козлова Н.В. Учредительный договор о создании коммерческих обществ и товариществ. М., 199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Колюшин Е.И. Практический комментарий Закона Российской Федерации "О залоге". М., 199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Комментарий к Гражданскому кодексу РФ. Части первой (постатейный). Издание 2-е, испр. и доп. с использ. суд. и арбитр, практики/ Отв. ред. О.Н. Садиков. - М.: Юридическая фирма КОНТРАКТ; ИНФРА - М., 200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Комментарий судебно-арбитражной практики. Вып.1 / Под ред. В.Ф.Яковлева. М., 199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Корнеев СМ. Юридическая природа договора энергоснабжения // Закон. 1995. №7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Левшина Т.Л. Договор розничной купли-продажи // Законодательство и экономика. 1997. № 7-8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Меломед А. Банковская гарантия -новый институт в российском законодательстве // Российская юстиция. 1993. N7. 0.1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 Предпринимательское право / Под ред. Н.И.Клейн. М., 199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 Решетник И.А. Гражданско-правовое регулирование лизинга в Российской Федерации. Пермь, 1998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. Сафоова К.И. Риски предприятия и некоторые аспекты управления ими. -М.,200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1. Страхование и управление риском. Терминологический словарь./ Сост. В.В. Тулинов, В.С. Горин. - М.: Наука, 200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Супрунович Е.Б. Основы управления рисками. Банк, дело N2. 200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. Супрунович Е.Б., Киселёва И.А.// Банковское дело N1, 200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4. Суханов Е.А. Поручение. В кн.: Комментарий к Гражданскому кодексу РФ. Ч.1и2. М., 1995. С. 505-51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Тихомиров Ю.А. Договоры в экономике. М., 1993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. Цай Т.Н., Грабовый П.Г. Конкуренция и управление рисками на предприятиях в условиях рынка. - М.,1997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 Чернов В.А. Анализ коммерческого риска. - М., 1998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Шахов В.В. Страхование. - М., 1997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 Шершеневич Г.Ф. Учебник русского гражданского права.-М.: Спарк, 1999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. Яковлев В.Ф. О правовом обеспечении экономического развития // Журнал российского права. 1997. №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20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3">
    <w:lvl w:ilvl="0">
      <w:start w:val="74"/>
      <w:numFmt w:val="decimal"/>
      <w:lvlText w:val="%1."/>
      <w:lvlJc w:val="left"/>
      <w:pPr>
        <w:tabs>
          <w:tab w:val="num" w:pos="708"/>
        </w:tabs>
        <w:ind w:left="500" w:hanging="360"/>
      </w:pPr>
      <w:rPr/>
    </w:lvl>
  </w:abstractNum>
  <w:abstractNum w:abstractNumId="24">
    <w:lvl w:ilvl="0">
      <w:start w:val="3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81"/>
      <w:numFmt w:val="decimal"/>
      <w:lvlText w:val="%1."/>
      <w:lvlJc w:val="left"/>
      <w:pPr>
        <w:tabs>
          <w:tab w:val="num" w:pos="708"/>
        </w:tabs>
        <w:ind w:left="500" w:hanging="360"/>
      </w:pPr>
      <w:rPr/>
    </w:lvl>
  </w:abstractNum>
  <w:abstractNum w:abstractNumId="28">
    <w:lvl w:ilvl="0">
      <w:start w:val="6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9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42">
    <w:lvl w:ilvl="0">
      <w:start w:val="6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3">
    <w:lvl w:ilvl="0">
      <w:start w:val="8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38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3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78"/>
      <w:numFmt w:val="decimal"/>
      <w:lvlText w:val="%1."/>
      <w:lvlJc w:val="left"/>
      <w:pPr>
        <w:tabs>
          <w:tab w:val="num" w:pos="708"/>
        </w:tabs>
        <w:ind w:left="50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54">
    <w:lvl w:ilvl="0">
      <w:start w:val="19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4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8"/>
      <w:szCs w:val="24"/>
      <w:shd w:fill="FFFFFF" w:val="clear"/>
    </w:rPr>
  </w:style>
  <w:style w:type="character" w:styleId="Style7">
    <w:name w:val="Текст сноски Знак"/>
    <w:basedOn w:val="Style5"/>
    <w:qFormat/>
    <w:rPr/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S Gothic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с отси2упом 3"/>
    <w:basedOn w:val="Normal"/>
    <w:qFormat/>
    <w:pPr>
      <w:widowControl w:val="false"/>
      <w:ind w:left="709" w:firstLine="709"/>
      <w:jc w:val="both"/>
    </w:pPr>
    <w:rPr>
      <w:rFonts w:ascii="Arial" w:hAnsi="Arial" w:cs="Arial"/>
      <w:szCs w:val="20"/>
    </w:rPr>
  </w:style>
  <w:style w:type="paragraph" w:styleId="Ce2">
    <w:name w:val="¤ceсновной текст 2"/>
    <w:basedOn w:val="Normal"/>
    <w:qFormat/>
    <w:pPr>
      <w:widowControl w:val="false"/>
      <w:ind w:firstLine="720"/>
    </w:pPr>
    <w:rPr>
      <w:rFonts w:ascii="Courier New" w:hAnsi="Courier New" w:cs="Courier New"/>
      <w:sz w:val="28"/>
      <w:szCs w:val="20"/>
    </w:rPr>
  </w:style>
  <w:style w:type="paragraph" w:styleId="Style13">
    <w:name w:val="Сохранен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paragraph" w:styleId="26">
    <w:name w:val="_СПИСОК_2"/>
    <w:basedOn w:val="Normal"/>
    <w:qFormat/>
    <w:pPr>
      <w:numPr>
        <w:ilvl w:val="0"/>
        <w:numId w:val="52"/>
      </w:numPr>
      <w:ind w:left="600" w:hanging="600"/>
      <w:jc w:val="both"/>
    </w:pPr>
    <w:rPr>
      <w:rFonts w:eastAsia="MS Mincho;MS Gothic"/>
      <w:sz w:val="28"/>
      <w:szCs w:val="28"/>
      <w:lang w:eastAsia="ja-JP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ria-prava.ru/" TargetMode="External"/><Relationship Id="rId3" Type="http://schemas.openxmlformats.org/officeDocument/2006/relationships/hyperlink" Target="http://www.allpravo.ru/library" TargetMode="External"/><Relationship Id="rId4" Type="http://schemas.openxmlformats.org/officeDocument/2006/relationships/hyperlink" Target="http://www.lawbook/by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glossary.ru/cgi-bin/gl_sch2.cgi?RRoyzg.oo!tg!w:tql!ywzkg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gosuslugi.ru/ru/" TargetMode="External"/><Relationship Id="rId10" Type="http://schemas.openxmlformats.org/officeDocument/2006/relationships/hyperlink" Target="http://consultant-plus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consultant-plus.ru/" TargetMode="External"/><Relationship Id="rId13" Type="http://schemas.openxmlformats.org/officeDocument/2006/relationships/hyperlink" Target="http://www.allpravo.ru/library" TargetMode="External"/><Relationship Id="rId14" Type="http://schemas.openxmlformats.org/officeDocument/2006/relationships/hyperlink" Target="http://www.lawbook/by" TargetMode="External"/><Relationship Id="rId15" Type="http://schemas.openxmlformats.org/officeDocument/2006/relationships/hyperlink" Target="http://www.kodeks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0:00Z</dcterms:created>
  <dc:creator>User</dc:creator>
  <dc:description/>
  <cp:keywords/>
  <dc:language>en-US</dc:language>
  <cp:lastModifiedBy>ЛЮДА</cp:lastModifiedBy>
  <cp:lastPrinted>2017-02-01T16:33:00Z</cp:lastPrinted>
  <dcterms:modified xsi:type="dcterms:W3CDTF">2017-09-26T14:07:00Z</dcterms:modified>
  <cp:revision>368</cp:revision>
  <dc:subject/>
  <dc:title>ПРИЛОЖЕНИЕ № 3 к примерной программе по учебной дисциплине «Судебная бухгалтерия»</dc:title>
</cp:coreProperties>
</file>