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НОУ ВПО «МОСКОВСКИЙ ИНСТИТУТ </w:t>
      </w:r>
    </w:p>
    <w:p>
      <w:pPr>
        <w:pStyle w:val="Normal"/>
        <w:ind w:right="-170" w:hanging="0"/>
        <w:jc w:val="center"/>
        <w:rPr/>
      </w:pPr>
      <w:r>
        <w:rPr>
          <w:b/>
          <w:sz w:val="28"/>
          <w:szCs w:val="28"/>
        </w:rPr>
        <w:t>ГОСУДАРСТВЕННОГО УПРАВЛЕНИЯ И ПРАВА»</w:t>
      </w:r>
    </w:p>
    <w:p>
      <w:pPr>
        <w:pStyle w:val="Heading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ПСКОВСКОЙ ОБЛАСТИ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hanging="0"/>
        <w:jc w:val="both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>331 - 7</w:t>
      </w:r>
    </w:p>
    <w:p>
      <w:pPr>
        <w:pStyle w:val="Normal"/>
        <w:ind w:right="-170" w:firstLine="737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Heading1"/>
        <w:ind w:right="44" w:hanging="0"/>
        <w:rPr>
          <w:sz w:val="24"/>
        </w:rPr>
      </w:pPr>
      <w:r>
        <w:rPr>
          <w:sz w:val="24"/>
        </w:rPr>
      </w:r>
    </w:p>
    <w:p>
      <w:pPr>
        <w:pStyle w:val="Heading1"/>
        <w:ind w:right="44" w:hanging="0"/>
        <w:rPr>
          <w:sz w:val="24"/>
        </w:rPr>
      </w:pPr>
      <w:r>
        <w:rPr>
          <w:sz w:val="24"/>
        </w:rPr>
      </w:r>
    </w:p>
    <w:p>
      <w:pPr>
        <w:pStyle w:val="Heading1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4" w:hanging="0"/>
        <w:rPr>
          <w:sz w:val="28"/>
          <w:szCs w:val="28"/>
        </w:rPr>
      </w:pPr>
      <w:r>
        <w:rPr>
          <w:sz w:val="28"/>
          <w:szCs w:val="28"/>
        </w:rPr>
        <w:t>СБОРНИК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учебно-методических материалов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студентов к экзаменам (зачетам)</w:t>
      </w:r>
    </w:p>
    <w:p>
      <w:pPr>
        <w:pStyle w:val="Normal"/>
        <w:ind w:right="44" w:hanging="0"/>
        <w:jc w:val="center"/>
        <w:rPr/>
      </w:pPr>
      <w:r>
        <w:rPr>
          <w:sz w:val="28"/>
          <w:szCs w:val="28"/>
        </w:rPr>
        <w:t>и написанию курсовых работ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/>
      </w:pPr>
      <w:r>
        <w:rPr>
          <w:sz w:val="28"/>
          <w:szCs w:val="28"/>
        </w:rPr>
        <w:t>направление подготовки 030900.62 - ЮРИСПРУДЕНЦИЯ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ринимательское прав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ные вопросы к экзамену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нятие предпринимательской деятель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озникновение и этапы развития предпринимательского права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инципы предпринимательского права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нятие, виды и элементы предпринимательских правоотно</w:t>
        <w:softHyphen/>
        <w:t>шений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нятие, предмет и методы правового регулирования предпри</w:t>
        <w:softHyphen/>
        <w:t>нимательского права. Отграничение предпринимательского права от смежных отраслей права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истема предпринимательского права как отрасли права, как нау</w:t>
        <w:softHyphen/>
        <w:t>ки и учебной дисциплины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Источники предпринимательского законодательства. Проблемы систематизации и кодификации предпринимательского законодательства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нятие, признаки, виды и значения локальных (корпоративных) актов для регулирования предпринимательской деятель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нятие, признаки и виды субъектов предпринимательского пра</w:t>
        <w:softHyphen/>
        <w:t>ва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осубъектность как основа пра</w:t>
        <w:softHyphen/>
        <w:t>вового статуса субъекта предпринимательского права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иды и правовой статус учредительных документов коммерческой орга</w:t>
        <w:softHyphen/>
        <w:t>низации и требования, предъявляемые к их содержанию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равнительная правовая характеристика групп организационно-правовых форм предпринимательской деятельности (товарищества, общества, производст</w:t>
        <w:softHyphen/>
        <w:t>венные кооперативы, предприятия)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и правового положения банков и кредитных учрежде</w:t>
        <w:softHyphen/>
        <w:t>ний как субъектов предпринимательской деятель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и правового положения страховых компаний как субъектов предпринимательской деятель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и правового положения субъектов предпринима</w:t>
        <w:softHyphen/>
        <w:t>тельской деятельности в сельском хозяйстве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и правового положения предпринимателя без образо</w:t>
        <w:softHyphen/>
        <w:t>вания юридического лица как субъекта предпринимательской деятель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и правового положения коммерческих организаций с иностранными инвестициями как субъектов предпринимательской деятель</w:t>
        <w:softHyphen/>
        <w:t>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и правового статуса структурных подразделений коллективного предпринимателя при осуществлении предпринимательской деятель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и правового статуса некоммерческих организаций при осуществлении предпринимательской деятель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и правового положения товарных, фондовых и валют</w:t>
        <w:softHyphen/>
        <w:t>ных бирж как субъектов, участвующих в осуществлении предприниматель</w:t>
        <w:softHyphen/>
        <w:t>ской деятель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и правового статуса малого и среднего предприниматель</w:t>
        <w:softHyphen/>
        <w:t>ства по российскому законодательству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и    правового    положения    производственно-хозяйственных комплексов как субъектов предпринимательской деятельности. Правовое положение холдинговых компаний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и правового положения Российской Федерации, субъ</w:t>
        <w:softHyphen/>
        <w:t>ектов Российской Федерации, муниципальных образований как субъектов предпринимательского права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нятие имущественной обособленности юридического лица. Правовые формы и уровни имущественного обособления юридического лица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нятие и состав имущества как материально-технической базы предпринимательской деятельности и объекта имущественного обособления юридического лица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иды и состав имущественных фондов юридического лица, формируемых и используемых при осуществлении предпринимательской деятель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овой режим материальной части основных фондов юридического лица, используемых при осуществлении предпринимательской деятель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овой режим нематериальных активов юридического лица, используемых при осуществлении предпринимательской деятель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овой режим оборотных производственных фондов юридического лица, используемых при осуществлении предпринимательской деятель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и правового режима уставного (складочного) капита</w:t>
        <w:softHyphen/>
        <w:t>ла и резервного фонда юридического лица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нятие, виды и содержание предпринимательских обязательств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нятие, признаки и виды договоров, используемых при осуще</w:t>
        <w:softHyphen/>
        <w:t>ствлении предпринимательской деятель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одержание (условия) предпринимательских договоров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рядок заключения предпринимательских договоров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пособы (форма) заключения предпринимательских договоров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нятия и признаки несостоятельности (банкротства) субъектов предпринимательской деятель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овое регулирование финансового оздоровления в процессе несостоятельности (банкротства)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овое регулирование наблюдения в процессе несостоятельности (банкротства)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овое регулирование ми</w:t>
        <w:softHyphen/>
        <w:t>рового соглашения в процессе несостоятельности (банкротства)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овое регулирование внешнего управления в процессе несо</w:t>
        <w:softHyphen/>
        <w:t>стоятельности (банкротства)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овое регулирование конкурсного производства в процессе несостоятельности (банкротства)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овое регулирование упрощенных процедур в процессе несо</w:t>
        <w:softHyphen/>
        <w:t>стоятельности (банкротства)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ое положение арбитражного суда в процессе несостоятель</w:t>
        <w:softHyphen/>
        <w:t>ности (банкротстве)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овое положение должника в процессе несостоятельности (банкротстве)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овое положение кредитора в процессе несостоятельности (банкротстве)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овое положение собственника (учредителя (участника), то</w:t>
        <w:softHyphen/>
        <w:t>варища, акционера) в процессе несостоятельности (банкротстве)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овое положение арбитражных управляющих в процессе не</w:t>
        <w:softHyphen/>
        <w:t>состоятельности (банкротстве)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нятие и виды товарного рынка. Структура хозяйственных связей на товарном рынке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государственного финансирования субъектов предпринимательской деятельности. 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овое регулирование инвестиционной деятельности Особенности пра</w:t>
        <w:softHyphen/>
        <w:t>вового регулирования иностранных инвестиций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и правового регулирования рынка ценных бумаг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и правового регулирования валютного рынка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овое регулирование инновационной деятель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нования государственного воздействия на экономи</w:t>
        <w:softHyphen/>
        <w:t>ку в рыночных условиях. Уровни и виды государственного воздействия на предпринимательскую деятельность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овые формы государственного воздействия на предприни</w:t>
        <w:softHyphen/>
        <w:t>мательскую  деятельность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овые инструменты  государственного нормирования предпринимательской деятель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гнозирование и программирование предпринимательской деятельности. Особенности директивного планирования деятельности казенных предприятий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рядок государственной регистрации субъектов предпринима</w:t>
        <w:softHyphen/>
        <w:t xml:space="preserve">тельской деятельности. 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осударственный порядок лицензирования предпринимательской деятель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новные направления правового регулирования налогообложе</w:t>
        <w:softHyphen/>
        <w:t>ния предпринимательской деятель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Цели и задачи антимонопольного регулирования предпринима</w:t>
        <w:softHyphen/>
        <w:t>тельской деятельности. Основание и порядок применения антимонопольных мер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нятие и особенности правового положения организации, зани</w:t>
        <w:softHyphen/>
        <w:t>мающей доминирующее положение на рынке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и правового регулирования естественных монополий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овые формы управления качеством товаров (работ, услуг). Норматив</w:t>
        <w:softHyphen/>
        <w:t>но-технические документы и их значение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цен на товары (работы, услуги)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нятие разгосударствления и приватизации. Способы приватизации. Специальные основания для недействи</w:t>
        <w:softHyphen/>
        <w:t>тельности сделок приватизаци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нятие, сущность и виды правонаруше</w:t>
        <w:softHyphen/>
        <w:t>ний, совершаемых  субъектами предпринимательской деятельности в сфере экономик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нятие, сущность и функции юридической ответственности субъектов предпринимательской деятель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тветственность субъектов предпринимательской деятельности за нарушения правил ведения предпринимательской деятель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тветственность субъектов предпринимательской деятельности за нарушения договорных обязательств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нятие и виды санкций в предпринимательской деятель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удебный и арбитражный порядок защиты прав и законных интересов субъектов предпринимательской деятель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Третейский порядок защиты прав и законных интересов субъектов предпринимательской деятель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Нотариальный порядок защиты прав и законных интересов субъектов предпринимательской деятель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Административный порядок защиты прав и законных интересов субъектов предпринимательской деятельности.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рекомендуемой литератур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Принята всенародным голосованием 12 декабря 1993 года. 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// Официальный интернет-портал правовой информации http://www.pravo.gov.ru, 01.08.2014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от 30.11.1994 N 51-ФЗ  (ред. от 05.05.2014) // Официальный интернет-портал правовой информации http://www.pravo.gov.ru, 05.05.2014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.01.1996 N 14-ФЗ (ред. от 21.07.2014) // Официальный интернет-портал правовой информации http://www.pravo.gov.ru, 21.07.2014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третья) от 26.11.2001 N 146-ФЗ (ред. от 05.05.2014) // Официальный интернет-портал правовой информации http://www.pravo.gov.ru, 05.05.2014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четвертая) от 18.12.2006 N 230-ФЗ (ред. от 12.03.2014) // Официальный интернет-портал правовой информации http://www.pravo.gov.ru, 12.03.2014.Гражданский кодекс Российской Федерации (часть первая) – Федеральный закон от 30 ноября 1994 г. № 51-ФЗ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часть первая) от 31.07.1998 N 146-ФЗ (ред. от 28.06.2014) // Официальный интернет-портал правовой информации http://www.pravo.gov.ru, 30.06.2014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часть вторая) от 05.08.2000 N 117-ФЗ (ред. от 21.07.2014) // Официальный интернет-портал правовой информации http://www.pravo.gov.ru, 22.07.2014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от 30.12.2001 N 195-ФЗ (ред. от 21.07.2014) // Официальный интернет-портал правовой информации http://www.pravo.gov.ru, 22.07.2014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 декабря 1990 г. N 395-1 "О банках и банковской деятельности"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 от 21 мая 1993 г. N 5003-I "О таможенном тарифе"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 июня 1994 г. № 5-ФЗ «О порядке опубликования и вступления в силу федеральных конституционных законов, федеральных законов, актов палат Федерального Собр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2"/>
          <w:sz w:val="28"/>
          <w:szCs w:val="28"/>
        </w:rPr>
        <w:t>Федеральный закон от 21 декабря 1994 г. № 69-ФЗ «О пожарной бе</w:t>
        <w:softHyphen/>
        <w:t>зопасност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2"/>
          <w:sz w:val="28"/>
          <w:szCs w:val="28"/>
        </w:rPr>
        <w:t>Федеральный закон от 14 апреля 1995 г. № 41-ФЗ «О государ</w:t>
        <w:softHyphen/>
        <w:t>ственном регулировании тарифов на электрическую и тепловую энер</w:t>
        <w:softHyphen/>
        <w:t>гию в РФ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едеральный закон от 19 мая 1995 г.  N 82-ФЗ "Об общественных объединениях"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 июня 1995 г. N 88-ФЗ "О государственной поддержке малого предпринимательства в российской федерации"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1995 г. N 222-ФЗ г. </w:t>
        <w:br/>
        <w:t>"Об упрощенной системе налогообложения, учета и отчетности для субъектов малого предпринимательства"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 декабря 1995 г.  N 193-ФЗ "О сельскохозяйственной кооперации"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9 мая 1995 г.  N 82-ФЗ "Об общественных объединениях"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 июня 1995 г. N 88-ФЗ "О государственной поддержке малого предпринимательства в российской федерации"</w:t>
        <w:br/>
        <w:t>18. Федеральный закон от 17 августа 1995 г. N 147-ФЗ "О естественных монополиях"</w:t>
      </w:r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2"/>
          <w:sz w:val="28"/>
          <w:szCs w:val="28"/>
        </w:rPr>
        <w:t>Федеральный закон от 23 ноября 1995 г. № 174-ФЗ «Об эколо</w:t>
        <w:softHyphen/>
        <w:t>гической экспертизе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Федеральный закон от 29 декабря 1995 г. N 222-ФЗ г. </w:t>
        <w:br/>
        <w:t>"Об упрощенной системе налогообложения, учета и отчетности для субъектов малого предпринимательства"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 декабря 1995 г.  N 193-ФЗ "О сельскохозяйственной кооперации"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1995 г.  N 208-ФЗ "Об акционерных обществах"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1995 г. № 225-ФЗ «О соглашениях о разделе продукции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 апреля 1996 г. № 39-ФЗ «О рынке ценных бумаг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 октября .1996 г. N 7-ФЗ "О некоммерческих организациях"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 мая 1996 г. N 41-ФЗ "О производственных кооперативах"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 апреля 1998 г. N 66-ФЗ "О садоводческих, огороднических и дачных некоммерческих объединениях граждан"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 февраля 1998 г.  N 14-ФЗ "Об обществах с ограниченной ответственностью"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1 марта 1997 г. № 48-ФЗ «О переводном и простом векселе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деральный закон от 24 июня 1998 г. № 89-ФЗ «Об отходах произ</w:t>
        <w:softHyphen/>
        <w:t>водства и потребления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едеральный закон от 25 февраля 1999 г.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деральный закон от 30 марта 1999 г. № 52-ФЗ «О санитарно-эпи</w:t>
        <w:softHyphen/>
        <w:t>демиологическом благополучии населения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едеральный закон от 9 июля 1999 г. № 160-ФЗ «Об иностранных инвестициях в Российской Федерации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8 июля 1999 г. N 183-ФЗ "Об экспортном контроле"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 августа 2001 г.  N 129-ФЗ "О государственной регистрации юридических лиц и индивидуальных предпринимателей"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2"/>
          <w:sz w:val="28"/>
          <w:szCs w:val="28"/>
        </w:rPr>
        <w:t>Закон от 8 августа 2001 г. № 134-ФЗ «О защите прав юридических лиц и индивидуальных предпринимателей при проведе</w:t>
        <w:softHyphen/>
        <w:t>нии государственного контроля (надзора)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2"/>
          <w:sz w:val="28"/>
          <w:szCs w:val="28"/>
        </w:rPr>
        <w:t>Федеральный закон от 8 августа 2001 г. № 128-ФЗ «О лицензирова</w:t>
        <w:softHyphen/>
        <w:t>нии отдельных видов деятельност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едеральный закон от 29 ноября 2001 г. № 156-ФЗ «Об инвестиционных фондах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2001 г. N 178-ФЗ "О приватизации государственного и муниципального имущества"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2"/>
          <w:sz w:val="28"/>
          <w:szCs w:val="28"/>
        </w:rPr>
        <w:t>Федеральный закон от 10 января 2002 г. № 7-ФЗ «Об охране окру</w:t>
        <w:softHyphen/>
        <w:t>жающей среды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едеральный закон от 10 июля 2002 г. № 86-ФЗ "О Центральном банке российской федерации (Банке России)"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 ноября 2002 N 161-ФЗ "О государственных и муниципальных унитарных предприятиях"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8 декабря 2003 г. N 164-ФЗ «Об основах государственного регулирования внешнеторговой деятельности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декабря 2003 г. N 165-ФЗ "О специальных защитных, антидемпинговых и компенсационных мерах при импорте товаров"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декабря 2003 г. N 173-ФЗ "О валютном регулировании и валютном контроле"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деральный закон от 30 декабря 2004 г. № 210-ФЗ «Об основах регулирования тарифов организаций коммунального комплек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едеральный закон от 29 октября 1998 г. N 164-ФЗ "О финансовой аренде (лизинге)"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 августа 2001 г.  N 129-ФЗ "О государственной регистрации юридических лиц и индивидуальных предпринимателей"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2001 г. N 178-ФЗ "О приватизации государственного и муниципального имущества"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июля 2002 г. № 86-ФЗ "О центральном банке российской федерации (Банке России)"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0.1998 N 164-ФЗ "О финансовой аренде (лизинге)"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 ноября 2002 N 161-ФЗ "О государственных и муниципальных унитарных предприятиях"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июля 2006 г. N 135-ФЗ "О защите конкуренции"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3 марта 2006 г. N 38-ФЗ "О рекламе"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2"/>
          <w:sz w:val="28"/>
          <w:szCs w:val="28"/>
        </w:rPr>
        <w:t xml:space="preserve">Федеральный закон от 24 июля 2007 </w:t>
      </w:r>
      <w:r>
        <w:rPr>
          <w:rStyle w:val="FontStyle13"/>
          <w:sz w:val="28"/>
          <w:szCs w:val="28"/>
        </w:rPr>
        <w:t xml:space="preserve">г. </w:t>
      </w:r>
      <w:r>
        <w:rPr>
          <w:rStyle w:val="FontStyle12"/>
          <w:sz w:val="28"/>
          <w:szCs w:val="28"/>
        </w:rPr>
        <w:t>№ 208-ФЗ «О развитии мало</w:t>
        <w:softHyphen/>
        <w:t>го и среднего предпринимательства в Российской Федераци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30 декабря 2008 г. N 307-ФЗ</w:t>
        <w:br/>
        <w:t>"Об аудиторской деятельности"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ЦБР от 5 января 1998 г. N 14-П "О правилах организации наличного денежного обращения на территории Российской Федерации" (утв. ЦБР 19 декабря 1997 г.) (с изменениями и дополнениями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2"/>
          <w:sz w:val="28"/>
          <w:szCs w:val="28"/>
        </w:rPr>
        <w:t xml:space="preserve">Указ Президента РФ от 28 февраля 1995 </w:t>
      </w:r>
      <w:r>
        <w:rPr>
          <w:rStyle w:val="FontStyle12"/>
          <w:spacing w:val="-20"/>
          <w:sz w:val="28"/>
          <w:szCs w:val="28"/>
        </w:rPr>
        <w:t>г.</w:t>
      </w:r>
      <w:r>
        <w:rPr>
          <w:rStyle w:val="FontStyle12"/>
          <w:sz w:val="28"/>
          <w:szCs w:val="28"/>
        </w:rPr>
        <w:t xml:space="preserve"> «О мерах по упорядочению государственного регулировании цен (тарифов)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каз Президента РФ от 23 мая 1996 г. № 763 « О порядке опубликования и вступления в силу актов Президента РФ, Правительства РФ и нормативных правовых актов федеральных органов исполнительной власти»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64. Постановление Правительства РФ от 7 марта 1995 </w:t>
      </w:r>
      <w:r>
        <w:rPr>
          <w:rStyle w:val="FontStyle12"/>
          <w:spacing w:val="-20"/>
          <w:sz w:val="28"/>
          <w:szCs w:val="28"/>
        </w:rPr>
        <w:t>г.</w:t>
      </w:r>
      <w:r>
        <w:rPr>
          <w:rStyle w:val="FontStyle12"/>
          <w:sz w:val="28"/>
          <w:szCs w:val="28"/>
        </w:rPr>
        <w:t xml:space="preserve"> «О мерах по упорядочению государственного регулировании цен (тарифов)»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Style w:val="FontStyle12"/>
          <w:sz w:val="28"/>
          <w:szCs w:val="28"/>
        </w:rPr>
        <w:t xml:space="preserve">65. Постановление Правительства РФ от 12 февраля 1996 </w:t>
      </w:r>
      <w:r>
        <w:rPr>
          <w:rStyle w:val="FontStyle12"/>
          <w:spacing w:val="-20"/>
          <w:sz w:val="28"/>
          <w:szCs w:val="28"/>
        </w:rPr>
        <w:t>г.</w:t>
      </w:r>
      <w:r>
        <w:rPr>
          <w:rStyle w:val="FontStyle12"/>
          <w:sz w:val="28"/>
          <w:szCs w:val="28"/>
        </w:rPr>
        <w:t xml:space="preserve"> «О мерах по ограничению роста цен (тарифов) на продукцию (услуги) естественных монополий».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65. Постановление Правительства РФ от 12 июня 2002 г. N 409 "О мерах по обеспечению проведения обязательного аудита".</w:t>
      </w:r>
    </w:p>
    <w:p>
      <w:pPr>
        <w:pStyle w:val="1"/>
        <w:spacing w:lineRule="auto" w:line="240"/>
        <w:ind w:firstLine="660"/>
        <w:rPr>
          <w:sz w:val="28"/>
          <w:szCs w:val="28"/>
        </w:rPr>
      </w:pPr>
      <w:r>
        <w:rPr>
          <w:sz w:val="28"/>
          <w:szCs w:val="28"/>
        </w:rPr>
        <w:t>66. Постановлением Правительства РФ от 23 сентября 2002 г. N 696 "Об утверждении федеральных правил (стандартов) аудиторской деятельности".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 xml:space="preserve">67. </w:t>
      </w:r>
      <w:r>
        <w:rPr>
          <w:sz w:val="28"/>
          <w:szCs w:val="28"/>
        </w:rPr>
        <w:t>Постановление Правительства РФ от 12 августа 2002 г. № 584 «Положение о проведении конкурса по продаже государственного и муниципального имущества».</w:t>
      </w:r>
    </w:p>
    <w:p>
      <w:pPr>
        <w:pStyle w:val="Normal"/>
        <w:numPr>
          <w:ilvl w:val="0"/>
          <w:numId w:val="15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2 августа 2002 г. № 585 «Положение об организации продажи государственного и муниципального имущества на аукционе».</w:t>
      </w:r>
    </w:p>
    <w:p>
      <w:pPr>
        <w:pStyle w:val="Normal"/>
        <w:numPr>
          <w:ilvl w:val="0"/>
          <w:numId w:val="15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9 июля 2002 г. № 512 «Об утверждении Правил подготовки и принятия решений об условиях приватизации федерального имущества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0. Постановление Правительства РФ от 30 декабря 2003 г.. N 799 "Об особенностях эмиссии и регистрации облигаций Центрального банка Российской Федерации».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 xml:space="preserve">71. </w:t>
      </w:r>
      <w:r>
        <w:rPr>
          <w:sz w:val="28"/>
          <w:szCs w:val="28"/>
        </w:rPr>
        <w:t>Постановление Правительства РФ от 30 июня 2004 г. № 331 «Об утверждении Положения о Федеральной антимонопольной службе»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. Постановлением Правительства РФ от 9 июля 2004 г. № 345 «Общие правила ведения арбитражным управляющим реестра требований кредиторов».</w:t>
      </w:r>
    </w:p>
    <w:p>
      <w:pPr>
        <w:pStyle w:val="Normal"/>
        <w:ind w:firstLine="660"/>
        <w:jc w:val="both"/>
        <w:rPr/>
      </w:pPr>
      <w:r>
        <w:rPr>
          <w:rStyle w:val="FontStyle12"/>
          <w:sz w:val="28"/>
          <w:szCs w:val="28"/>
        </w:rPr>
        <w:t xml:space="preserve">73. Постановление Правительства РФ </w:t>
      </w:r>
      <w:r>
        <w:rPr>
          <w:rStyle w:val="FontStyle12"/>
          <w:spacing w:val="-20"/>
          <w:sz w:val="28"/>
          <w:szCs w:val="28"/>
        </w:rPr>
        <w:t>от</w:t>
      </w:r>
      <w:r>
        <w:rPr>
          <w:rStyle w:val="FontStyle12"/>
          <w:sz w:val="28"/>
          <w:szCs w:val="28"/>
        </w:rPr>
        <w:t xml:space="preserve"> 26 февраля 2004 </w:t>
      </w:r>
      <w:r>
        <w:rPr>
          <w:rStyle w:val="FontStyle12"/>
          <w:spacing w:val="-20"/>
          <w:sz w:val="28"/>
          <w:szCs w:val="28"/>
        </w:rPr>
        <w:t>г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-20"/>
          <w:sz w:val="28"/>
          <w:szCs w:val="28"/>
        </w:rPr>
        <w:t>№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-20"/>
          <w:sz w:val="28"/>
          <w:szCs w:val="28"/>
        </w:rPr>
        <w:t>109</w:t>
      </w:r>
      <w:r>
        <w:rPr>
          <w:rStyle w:val="FontStyle12"/>
          <w:sz w:val="28"/>
          <w:szCs w:val="28"/>
        </w:rPr>
        <w:t xml:space="preserve"> «О це</w:t>
        <w:softHyphen/>
        <w:t>нообразовании в отношении электрической и тепловой энергии в РФ».</w:t>
      </w:r>
    </w:p>
    <w:p>
      <w:pPr>
        <w:pStyle w:val="Normal"/>
        <w:numPr>
          <w:ilvl w:val="0"/>
          <w:numId w:val="11"/>
        </w:numPr>
        <w:ind w:left="0" w:firstLine="660"/>
        <w:jc w:val="both"/>
        <w:rPr/>
      </w:pPr>
      <w:r>
        <w:rPr>
          <w:sz w:val="28"/>
          <w:szCs w:val="28"/>
        </w:rPr>
        <w:t>Постановление Правительства РФ от 3 декабря 2004 г. № 738 «Об управлении находящимися в федеральной собственности акциями открытых акционерных обществ и использования специального права на участие Российской Федерации в управлении открытыми акционерными обществами («золотой акции»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5. Постановление Правительства РФ от 26 декабря 2005 г. № 806 «Об утверждении Правил разработки прогнозного плана (программы) приватизации федерального имущества и внесения изменений в Правила подготовки и принятия решений об условиях приватизации федерального имущества.</w:t>
      </w:r>
    </w:p>
    <w:p>
      <w:pPr>
        <w:pStyle w:val="Normal"/>
        <w:ind w:firstLine="660"/>
        <w:jc w:val="both"/>
        <w:rPr/>
      </w:pPr>
      <w:r>
        <w:rPr>
          <w:rStyle w:val="FontStyle12"/>
          <w:sz w:val="28"/>
          <w:szCs w:val="28"/>
        </w:rPr>
        <w:t xml:space="preserve">76. Постановление Правительства РФ от 26 января 2006 </w:t>
      </w:r>
      <w:r>
        <w:rPr>
          <w:rStyle w:val="FontStyle12"/>
          <w:spacing w:val="-20"/>
          <w:sz w:val="28"/>
          <w:szCs w:val="28"/>
        </w:rPr>
        <w:t>г.</w:t>
      </w:r>
      <w:r>
        <w:rPr>
          <w:rStyle w:val="FontStyle12"/>
          <w:sz w:val="28"/>
          <w:szCs w:val="28"/>
        </w:rPr>
        <w:t xml:space="preserve"> № 45 «О лицензировании отдельных видов деятельности»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77. Постановление Правительства РФ от 17 августа 2006 г. № 508 «Об утверждении Правил рассмотрения антимонопольными органом дел, возбужденных по признакам нарушения законодательства Российской Федерации о рекламе».</w:t>
      </w:r>
    </w:p>
    <w:p>
      <w:pPr>
        <w:pStyle w:val="Normal"/>
        <w:numPr>
          <w:ilvl w:val="0"/>
          <w:numId w:val="26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и Пленума ВАС РФ № 6/8 от 1 июля 1996 г. «О некоторых вопросах, связанных с применением части первой Гражданского кодекса РФ».</w:t>
      </w:r>
    </w:p>
    <w:p>
      <w:pPr>
        <w:pStyle w:val="Normal"/>
        <w:numPr>
          <w:ilvl w:val="0"/>
          <w:numId w:val="26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18 ноября 2004 г. № 23 « О судебной практике по делам о незаконном предпринимательстве и легализации (отмывании) денежных средств или иного имущества, приобретенного преступным путем.</w:t>
      </w:r>
    </w:p>
    <w:p>
      <w:pPr>
        <w:pStyle w:val="Normal"/>
        <w:numPr>
          <w:ilvl w:val="0"/>
          <w:numId w:val="26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и Пленума Высшего Арбитражного суда РФ от 4 декабря 2000 г. № 33/34 «О некоторых вопросах практики рассмотрения споров, связанных с обращением векселей».</w:t>
      </w:r>
    </w:p>
    <w:p>
      <w:pPr>
        <w:pStyle w:val="Normal"/>
        <w:numPr>
          <w:ilvl w:val="0"/>
          <w:numId w:val="26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АС от 22 октября 1997 г. № 18 «О некоторых вопросах, связанных с применением положений Гражданского кодекса РФ о договоре поставки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82. Постановление Пленума Высшего Арбитражного Суда РФ от 28 февраля 2001 г. № 5 «О некоторых вопросах применения части первой Налогового кодекса Российской Федерации».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Информационное письмо Президиума ВАС РФ от 5 мая 19 г. № 14 «Обзор практики разрешения споров, связанных с заключением, изменением и расторжением договоров».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Информационное письмо Президиума ВАС РФ от 17 февраля 1998 г. № 30 «обзор практики разрешения споров, связанных с договором энергоснабжения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85. Информационное письмо Президиума ВАС РФ от 30 марта 1998 г. № 32  «Обзор практики разрешения споров, связанных с применением антимонопольного законодательства».</w:t>
      </w:r>
    </w:p>
    <w:p>
      <w:pPr>
        <w:pStyle w:val="ConsNormal"/>
        <w:widowControl/>
        <w:numPr>
          <w:ilvl w:val="0"/>
          <w:numId w:val="14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онное письмо Президиума ВАС РФ от 25 декабря 1998 г. № 86.  «Обзор практики рассмотрения споров о применении законодательства о рекламе».</w:t>
      </w:r>
    </w:p>
    <w:p>
      <w:pPr>
        <w:pStyle w:val="1"/>
        <w:spacing w:lineRule="auto" w:line="240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86. Информационное письмо Президиума ВАС РФ от 18 января 2001 г. № 58 «Обзор практики разрешения арбитражными судами споров, связанных с защитой иностранных инвесторов». 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Информационное письмо Президиума ВАС РФ от 11 января 2002 г. № 66 «Обзор практики разрешения споров, связанных с арендой».</w:t>
      </w:r>
    </w:p>
    <w:p>
      <w:pPr>
        <w:pStyle w:val="ConsNormal"/>
        <w:widowControl/>
        <w:numPr>
          <w:ilvl w:val="0"/>
          <w:numId w:val="21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Президиума ВАС РФ от 24 сентября 2002г. № 69 «Обзор практики разрешения споров, связанных с договором мены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90. Информационное письмо Президиума ВАС РФ от 24 июля 2003 г. № 72 «Обзор практики принятия арбитражными судами мер по обеспечению исков по спорам, связанных с обращением ценных бумаг».</w:t>
      </w:r>
    </w:p>
    <w:p>
      <w:pPr>
        <w:pStyle w:val="ConsNormal"/>
        <w:widowControl/>
        <w:numPr>
          <w:ilvl w:val="0"/>
          <w:numId w:val="16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Президиума ВАС РФ от 21 декабря 2005 г. № 104 «Обзор практики применения арбитражными судами норм Гражданского кодекса РФ о некоторых основаниях прекращения обязательств».</w:t>
      </w:r>
    </w:p>
    <w:p>
      <w:pPr>
        <w:pStyle w:val="Heading1"/>
        <w:ind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2. Информационное письмо Высшего Арбитражного Суда РФ</w:t>
        <w:br/>
        <w:t>от 15 января 1998 г. N 27 "Обзор практики разрешения споров, связанных с применением норм Гражданского кодекса Российской Федерации о банковской гарантии"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 Приказ Федеральной антимонопольной службы от 22 декабря 2006 г. N 337 "Об утверждении форм актов, принимаемых комиссией по рассмотрению дела о нарушении антимонопольного законодательства".</w:t>
      </w:r>
    </w:p>
    <w:p>
      <w:pPr>
        <w:pStyle w:val="Normal"/>
        <w:spacing w:before="0" w:after="139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94. Положение ЦБР от 5 января 1998 г. N 14-П "О правилах организации наличного денежного обращения на территории Российской Федерации" (утв. ЦБР 19 декабря 1997 г.) (с изменениями и дополнениями)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95. Положение ЦБ РФ от 3 июля 1998 г. N 44-П "О порядке обращения на территории Российской Федерации процентных документарных именных облигаций Внешэкономбанка».</w:t>
      </w:r>
    </w:p>
    <w:p>
      <w:pPr>
        <w:pStyle w:val="Normal"/>
        <w:ind w:firstLine="660"/>
        <w:jc w:val="both"/>
        <w:rPr/>
      </w:pPr>
      <w:r>
        <w:rPr>
          <w:rStyle w:val="FontStyle12"/>
          <w:sz w:val="28"/>
          <w:szCs w:val="28"/>
        </w:rPr>
        <w:t xml:space="preserve">96. Положение ЦБ РФ от 26 июня 1998 № 39-п «О порядке начисления процентов по операциям, связанным с привлечением и размещением денежных средств банками» </w:t>
      </w:r>
    </w:p>
    <w:p>
      <w:pPr>
        <w:pStyle w:val="Normal"/>
        <w:ind w:firstLine="660"/>
        <w:jc w:val="both"/>
        <w:rPr/>
      </w:pPr>
      <w:r>
        <w:rPr>
          <w:rStyle w:val="FontStyle12"/>
          <w:sz w:val="28"/>
          <w:szCs w:val="28"/>
        </w:rPr>
        <w:t xml:space="preserve">97. Положение ЦБ РФ от 31.08.1998 № 54-П «О порядке предоставления (размещения) кредитными организациями денежных средств и их возврата (погашения), а также акты о формировании резервов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8. Положение  ЦБ РФ 3 октября 2002 г. N 2-П «О безналичных расчетах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ЦБ РФ 1 апреля 2003 г. № 222-П «О порядке осуществления безналичных расчетов физическими лицами в Российской Федерации»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00. Указание ЦБ РФ от 20.06.2007 г. N 1843-У "О предельном размере расчетов наличными деньгами и расходовании наличных денег, поступивших в кассу юридического лица или индивидуального предпринимателя"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1. Инструкция ЦБ РФ от 10 марта 2006 г. N 128-И "О правилах выпуска и регистрации ценных бумаг кредитными организациями на территории Российской Федерации"</w:t>
      </w:r>
    </w:p>
    <w:p>
      <w:pPr>
        <w:pStyle w:val="1"/>
        <w:spacing w:lineRule="auto" w:line="240"/>
        <w:ind w:firstLine="660"/>
        <w:rPr>
          <w:sz w:val="28"/>
          <w:szCs w:val="28"/>
        </w:rPr>
      </w:pPr>
      <w:r>
        <w:rPr>
          <w:sz w:val="28"/>
          <w:szCs w:val="28"/>
        </w:rPr>
        <w:t>102. Инструкция Центрального банка РФ от 15 июня 2004 г. N 117-И "О порядке представления резидентами и нерезидентами уполномоченным банкам документов и информации при осуществлении валютных операций, порядке учета уполномоченными банками валютных операций и оформления паспортов сделок".</w:t>
      </w:r>
    </w:p>
    <w:p>
      <w:pPr>
        <w:pStyle w:val="Style7"/>
        <w:ind w:left="0" w:right="437" w:firstLine="660"/>
        <w:jc w:val="both"/>
        <w:rPr>
          <w:sz w:val="28"/>
          <w:szCs w:val="28"/>
        </w:rPr>
      </w:pPr>
      <w:r>
        <w:rPr>
          <w:sz w:val="28"/>
          <w:szCs w:val="28"/>
        </w:rPr>
        <w:t>103. Письмо Минфина РФ от 3 августа 2005 г. № 03-06-02-02/57 «О порядке установления и введения местных налогов».</w:t>
      </w:r>
    </w:p>
    <w:p>
      <w:pPr>
        <w:pStyle w:val="Heading1"/>
        <w:tabs>
          <w:tab w:val="clear" w:pos="708"/>
          <w:tab w:val="left" w:pos="0" w:leader="none"/>
        </w:tabs>
        <w:ind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4. Приказ МНС РФ от 17 августа 2001 г. N БГ-3-14/290</w:t>
        <w:br/>
        <w:t>"Об утверждении Регламента рассмотрения споров в досудебном порядке"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5.  Постановление ЦИК и СНК СССР от 7 августа 1937 г. N 104/1341</w:t>
        <w:br/>
        <w:t>"О введении в действие положения о переводном и простом векселе"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6. Каминка А.И. Основы предпринимательского права. – М.: Зерцало, 2013. – 317 c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7. Катанаева Е.Н. Предпринимательское право: курс лекций. – Томск: Эль Контент, Томский государственный университет систем управления и радиоэлектроники, 2012. – 204 c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8. Кудинов О.А. Предпринимательское (хозяйственное) право: учебное пособие. – М.: Дашков и К, 2012. – 272 c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9. Эриашвили Н.Д. Предпринимательское право: учебник. – М.: ЮНИТИ-ДАНА, 2014. – 415 c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1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Heading1"/>
        <w:tabs>
          <w:tab w:val="clear" w:pos="708"/>
          <w:tab w:val="left" w:pos="140" w:leader="none"/>
        </w:tabs>
        <w:ind w:firstLine="6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Абрамова Е.Н., Аверченко Н.Н., Арсланов К.М. и др. Комментарии к Гражданскому Кодексу Российской Федерации (под. ред. Сергеева А.П.).</w:t>
        <w:br/>
        <w:t>Часть вторая: учебно-практический комментарий // Система ГАРАНТ, 2010.</w:t>
      </w:r>
    </w:p>
    <w:p>
      <w:pPr>
        <w:pStyle w:val="Style7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брамова Е.Н. Практика составления векселей // Право и экономика.  № 5. С. 32-41.</w:t>
      </w:r>
    </w:p>
    <w:p>
      <w:pPr>
        <w:pStyle w:val="Style7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Авдеев В. Расчеты по договорам поставки // Аудит и налогообложение. 2009. № 5. С. 12-17.</w:t>
      </w:r>
    </w:p>
    <w:p>
      <w:pPr>
        <w:pStyle w:val="Style11"/>
        <w:numPr>
          <w:ilvl w:val="0"/>
          <w:numId w:val="9"/>
        </w:numPr>
        <w:ind w:left="0" w:firstLine="6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лов В.А. Денежные обязательства // Система ГАРАНТ. 2007. </w:t>
      </w:r>
    </w:p>
    <w:p>
      <w:pPr>
        <w:pStyle w:val="Normal"/>
        <w:tabs>
          <w:tab w:val="clear" w:pos="708"/>
          <w:tab w:val="left" w:pos="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Братко А.Г. Банковское право в России (вопросы теории и практики)/ Система ГАРАНТ, 2007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. Белых В.С. Правовое регулирование предпринимательской деятельности в России. – Проспект. 2010.</w:t>
      </w:r>
    </w:p>
    <w:p>
      <w:pPr>
        <w:pStyle w:val="Heading1"/>
        <w:ind w:firstLine="6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Борисов А.Н. Комментарий к Федеральному закону от 30 декабря 2008 г. N 307-ФЗ "Об аудиторской деятельности" (постатейный) // Система ГАРАНТ. 2009.</w:t>
      </w:r>
    </w:p>
    <w:p>
      <w:pPr>
        <w:pStyle w:val="Heading1"/>
        <w:ind w:firstLine="6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Борисов А.Н. Защита от принудительной ликвидации юридического лица по искам государственных органов. Юстицинформ. 2007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9. Витрянский В.В., Новоселова Л.А. Постатейный коммента</w:t>
        <w:softHyphen/>
        <w:t xml:space="preserve">рий Федерального закона о несостоятельности (банкротстве) // Вестник ВАС. — 2003. — № 7. </w:t>
      </w:r>
    </w:p>
    <w:p>
      <w:pPr>
        <w:pStyle w:val="Heading1"/>
        <w:tabs>
          <w:tab w:val="clear" w:pos="708"/>
          <w:tab w:val="left" w:pos="140" w:leader="none"/>
        </w:tabs>
        <w:ind w:firstLine="6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Витрянский В.В. Особенности ответственности за нарушение</w:t>
        <w:br/>
        <w:t>"предпринимательского" договора // Журнал российского права. 2008. № 1. С. 40-52.</w:t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олкова Д.А. Недобросовестная реклама на телевидении в свете нового закона // Закон. 2007. № 10. С. 56-58.</w:t>
      </w:r>
    </w:p>
    <w:p>
      <w:pPr>
        <w:pStyle w:val="Style7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12. Вострикова Л.Г. Комментарий к Федеральному закону</w:t>
        <w:br/>
        <w:t>от 10 декабря 2003 года N 173-ФЗ</w:t>
        <w:br/>
        <w:t>"О валютном регулировании и валютном контроле" // Система ГАРАНТ. 2009.</w:t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. Городов О.А. Недобросовестная конкуренция. Теория и правоприменительная практика. М.: Статут, 2008.</w:t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Даурова Т.Г. Правовое регулирование субъектов естественных монополий // Законодательство и экономика. 2006. № 12. С. 5-12.</w:t>
      </w:r>
    </w:p>
    <w:p>
      <w:pPr>
        <w:pStyle w:val="Heading1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5. Гришаев С.П. Правовой режим недвижимого имущества // Система ГАРАНТ, 2007.</w:t>
      </w:r>
    </w:p>
    <w:p>
      <w:pPr>
        <w:pStyle w:val="Heading1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Дорохина Е.Г.    Правовое регулирование управления в системе банкротства // Система ГАРАНТ. 2009.</w:t>
      </w:r>
    </w:p>
    <w:p>
      <w:pPr>
        <w:pStyle w:val="Heading1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7. Ершова И.В. Правовой режим и бухгалтерский учет имущества предприятий // Законодательство. 1997. № 5.</w:t>
      </w:r>
    </w:p>
    <w:p>
      <w:pPr>
        <w:pStyle w:val="Heading1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 Еременко В.И., Евдокимова В.Н. О распоряжении исключительным правом на товарный знак в соответствии с частью четвертой Гражданского кодекса РФ // "Законодательство и экономика" 2009. № 2. С. 8-17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9. Еременко В.И. Патентная монополия в соответствии с частью четвертой Гражданского кодекса РФ // Законодательство и экономика. 2008. № 7. С. 9-17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.Завидов Б.Д., Селезнев А.М. ,Новая редакция норм о криминальном банкротстве и некоторые аспекты постановления Конституционного Суда РФ от 19 декабря 2005 г. N 12-п //  Адвокат. 2006.  N 7.</w:t>
      </w:r>
    </w:p>
    <w:p>
      <w:pPr>
        <w:pStyle w:val="Style7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1. Здоровнко А.О. Когда наступает налоговая и уголовная ответственность // Российский налоговый курьер, 2010.  № 4. С. 76-81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2. Калинина Л.Е. Комментарий к Федеральному закону от 21 декабря 2001 г. N 178-ФЗ "О приватизации государственного и муниципального имущества" // Система ГАРАНТ. 2009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3. Карелина Н.Ю. Комментарий к Федеральному закону от 25 февраля 1999 г. N 40-ФЗ "О несостоятельности (банкротстве) кредитных организаций". - Система ГАРАНТ, 2009 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4. Карелина С.А. Правовое регулирование несостоятельности (банкротства): учебно-практическое пособие. - "Волтерс Клувер", 2006 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5. Карелина С.А., Москалева О.А. Субъектный состав криминального банкротства // Законодательство. 2007. N 12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6. Карелина С.А., Москалева О.А. Правовые аспекты категории "преднамеренное банкротство" // Законодательство. 2007. N 7. С. 72-77.</w:t>
      </w:r>
    </w:p>
    <w:p>
      <w:pPr>
        <w:pStyle w:val="Heading1"/>
        <w:ind w:firstLine="700"/>
        <w:jc w:val="both"/>
        <w:rPr/>
      </w:pPr>
      <w:r>
        <w:rPr>
          <w:b w:val="false"/>
          <w:bCs/>
          <w:sz w:val="28"/>
          <w:szCs w:val="28"/>
        </w:rPr>
        <w:t xml:space="preserve">27.Кайль А.Н. </w:t>
      </w:r>
      <w:r>
        <w:rPr>
          <w:b w:val="false"/>
          <w:sz w:val="28"/>
          <w:szCs w:val="28"/>
        </w:rPr>
        <w:t>Комментарий к Федеральному закону от 26 июля 2006 г. N 135-ФЗ "О защите конкуренции". Система ГАРАНТ. 2009.</w:t>
      </w:r>
    </w:p>
    <w:p>
      <w:pPr>
        <w:pStyle w:val="Style7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 Коршунов П. К вопросу о проблемах (рисках) вексельного обращения в России // Право и жизнь. 2009. № 10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 Кетвицкая М.Ю. Банковские заемные средства: условия представления, гарантии обеспечения возврата. Деловой мир. 2009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 Кисурина Л.Г. Кредиты и займы. Экономико-правовой бюллетень. 2008. №4 // Система КонсультантПлюс. 2008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1. </w:t>
        <w:tab/>
        <w:t>Кредитные организации в России: правовой аспект (отв. ред. Е.А. Павлодский). - "Волтерс Клувер", 2006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2. Кудашкин В.В. О роли и специфике организационно-правовой формы государственной корпорации в соверменных экономических условиях // Журнал российского прва. 2010. № 4. С. 49-68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3. Кравченко Н.Н., Степанов В.Г. Унитарное предприятие как имущественный комплекс // Законодательство и экономика. — 2003. —№9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4. Лаптев В.А. Предпринимательские объединения: холдинги, финансово-промышленные группы, простые товарищества. – Волтерс Клувер. 2008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5. Лермонтов Ю.М. Принудительные меры взыскания недоимки в налоговом праве // Право и экономика, 2005.  № 3. С. 35-36.</w:t>
      </w:r>
    </w:p>
    <w:p>
      <w:pPr>
        <w:pStyle w:val="21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6.  Лыкова Л.Н. Налоговая система России: Общее и особенное. М.: Наука, 2006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7. Лебедев К.К. Защита прав обладателей бездокументарных ценных бумаг (материально- и процессуально-правовые аспекты разрешения</w:t>
        <w:br/>
        <w:t>споров, связанных с отчуждением бездокументарных ценных бумаг) // Система ГАРАНТ.</w:t>
      </w:r>
    </w:p>
    <w:p>
      <w:pPr>
        <w:pStyle w:val="Heading1"/>
        <w:numPr>
          <w:ilvl w:val="1"/>
          <w:numId w:val="21"/>
        </w:numPr>
        <w:shd w:fill="auto" w:val="clear"/>
        <w:tabs>
          <w:tab w:val="clear" w:pos="708"/>
          <w:tab w:val="left" w:pos="0" w:leader="none"/>
        </w:tabs>
        <w:autoSpaceDE w:val="true"/>
        <w:ind w:left="0" w:firstLine="8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ртыненко Г.И. Правовое обеспечение конкуренции и ограничения монополистической деятельности // Право и экономика. 2009. № 11. С. 15-21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. Метелева Ю.А. Правовое регулирование безналичных расчетов // Право и экономика. 2006. № 9. С. 24-29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0. Моисеева Е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атизация как способ распоряжения</w:t>
        <w:br/>
        <w:t>государственным и муниципальным имуществом // Журнал российского права. 2006. № 9. С. 56-57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1. Муратова Д. Валютное регулирование и валютный контроль // Финансовая газета. 2008. № 32-33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2. Паращук С.А. О правовой конструкции акта недобросовестной конкуренции (теоретический аспект) // Предпринимательское право в рыночной экономике. 2005. № 2. С. 11-18.</w:t>
      </w:r>
    </w:p>
    <w:p>
      <w:pPr>
        <w:pStyle w:val="Heading1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3. Петрусева Н.А., Кайль А.Н. Комментарий к Федеральному закону</w:t>
        <w:br/>
        <w:t>от 17 августа 1995 г. N 147-ФЗ</w:t>
        <w:br/>
        <w:t>"О естественных монополиях" // Система ГАРАНТ, 2009.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4. Положение по ведению бухгалтерского учета и бухгалтерской отчетности в Российской Федерации, утвержденное приказом Минфина России от 29 июля 1998 г. № 34н (в ред. от 18 сентября 2006 г. № 116н).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5. Положение по бухгалтерскому учету «Учет основных средств» ПБУ 6/01, утв. приказом Минфина России от 30 марта 2001 г № 26н.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6. Положение по бухгалтерскому учету «Учет нематериальных активов» ПБУ 14/2000, утв. приказом Минфина России от 16 октября 2000 г. № 91н.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7. Положение по бухгалтерскому учету «Учет материально-производственных запасов» ПБУ 5/01, утвержденное приказом Минфина России от 9 июня 2001 г. № 44н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8. Перелетова И. Расчеты чеками // Финансовая газета. Региональный выпуск. 2007. № 33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9. Российское предпринимательское право: учебн. (Алексеева Д.Г., Андреева Л.В., Андреев В.К. и др.); отв. ред. И.В.Ершова, Г.Д.Отнюкова. – М.: Проспект. 2010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0. Свириденко О. Участники производства по делам о несостоятельности  (банкротстве) // Право и экономика", 2009. № 2. С. 102-108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1. Соломин С.К. Банковский кредит – проблемы теории и практики. Юстицинформ. 2009.</w:t>
      </w:r>
    </w:p>
    <w:p>
      <w:pPr>
        <w:pStyle w:val="Heading1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2.Страунинг Э.Л. О нормоконтроле ФАС России в сфере рекламы. Законы России. Опыт. Анализ. Практика. 2007. № 1. С. 47-48.</w:t>
      </w:r>
    </w:p>
    <w:p>
      <w:pPr>
        <w:pStyle w:val="Normal"/>
        <w:tabs>
          <w:tab w:val="clear" w:pos="708"/>
          <w:tab w:val="left" w:pos="1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3. Сулейманов М.К. Предпринимательский договор как комплексный институт гражданского права // Журнал российского права. 2008. № 1. С. 10-14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Судаков С.В. Регулирование аудиторской деятельности в Российской Федерации // Экономический анализ. Теория и практика. 2007. № 3. С. 16-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5. Тихомиров М.Ю. Общество с ограниченной ответственностью. Статус, организация управления и контроля. – Издательство Тихомирова М.Ю.. 2007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6. Тихомиров М.Ю. Общество с ограниченной ответственностью: создание, реорганизация, ликвидация.. – Издательство Тихомирова М.Ю.. 2007.</w:t>
      </w:r>
    </w:p>
    <w:p>
      <w:pPr>
        <w:pStyle w:val="Heading1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7. Титова В.Н. Проблемы применения законодательства об ответственности за совершение правонарушений в области налогов и сборов // Законодательство, 2008.  № 6.  С. 79-88.</w:t>
      </w:r>
    </w:p>
    <w:p>
      <w:pPr>
        <w:pStyle w:val="Style7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58. Н.Н.Тютюрюков «Региональные и местные доходы» / «Финансы». 2008. № 4. С. 31-35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59.   Телюкина М.В. Комментарий к Федеральному закону от 26 ок</w:t>
        <w:softHyphen/>
        <w:t>тября 2002 года № 127-ФЗ «О несостоятельности (банкротстве)» (журнальный вариант) // Законодательство и экономика. 2003. №3-11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Тотьев К.Ю. </w:t>
      </w:r>
      <w:r>
        <w:rPr>
          <w:sz w:val="28"/>
          <w:szCs w:val="28"/>
        </w:rPr>
        <w:t>Ненадлежащая реклама и недобросовестная конкуренция: коллизия составов и способы ее устранения</w:t>
      </w:r>
      <w:r>
        <w:rPr>
          <w:b/>
          <w:sz w:val="28"/>
          <w:szCs w:val="28"/>
        </w:rPr>
        <w:t xml:space="preserve">.  // </w:t>
      </w:r>
      <w:r>
        <w:rPr>
          <w:sz w:val="28"/>
          <w:szCs w:val="28"/>
        </w:rPr>
        <w:t>Законы России: опыт, анализ, практика.  2009, № 10. С. 10-18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1. Шишкин С.Н. Государственное регулирование предпринимательской деятельности // Гражданин и право. 2006. № 10. С. 34-4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2. Шишкин С.Н. Государственное регулирование аудиторской деятельности // Гражданин и право. 2009. № 7. С. 14-29.</w:t>
      </w:r>
    </w:p>
    <w:p>
      <w:pPr>
        <w:pStyle w:val="Heading1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3. Фролова Н.В. К вопросу о правовом режиме имущественных комплексов // Журнал российского права. 2008. № 12. С. 87-93.</w:t>
      </w:r>
    </w:p>
    <w:p>
      <w:pPr>
        <w:pStyle w:val="1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64. Фархутдинов И.З., Трапезников В.А. Инвестиционное право. Учебн.-практ. Пособие. М.: Волтерс Клувер, 20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.Хохлов Д.В. Конкурентное право. Здесь и сейчас. «Альпина Бизнес Букс», М., 2009.</w:t>
      </w:r>
    </w:p>
    <w:p>
      <w:pPr>
        <w:pStyle w:val="Normal"/>
        <w:tabs>
          <w:tab w:val="clear" w:pos="708"/>
          <w:tab w:val="left" w:pos="1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6.  Яковлев В.Ф. Понятие предпринимательского договора в российском праве // Журнал российского права. 2008. № 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7. Якушкина Е.Е. О моменте исполнения обязанности по уплате налога // Финансовое право. 2005. N 11. С. 5-7. С. 1-10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6"/>
          <w:szCs w:val="36"/>
        </w:rPr>
        <w:t>Основы оперативно-розыск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опросы к зачету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черты правового регулирования оперативно-розыскной деятельности в ХIХ - начале ХХ 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арактеристика этапа развития оперативно-розыскной деятельности в советский период (1918-1991 гг.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нденции и перспективы развития теории оперативно-розыскной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, сущность и признаки оперативно-розыскной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и и общие задачи оперативно-розыскной деятельности и их содержа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тношение оперативно-розыскной деятельности с другими видами юридической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и система принципов оперативно-розыскной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 правовых принципов оперативно-розыскной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 организационных принципов оперативно-розыскной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чение морально-этических принципов в системе оперативно-розыскных правоотношен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и содержание правовой основы оперативно-розыскной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овни правового регулирования оперативно-розыскной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одательное регулирование оперативно-розыскной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чение, структура и характеристика оперативно-розыскного закон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акты подзаконного уровня и их значение для субъектов ОРД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о-розыскная деятельность и права челове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ав и свобод человека и гражданина при осуществлении оперативно-розыскных мероприят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онные права человека и гражданина, которые ограничиваются в процессе осуществления оперативно-розыскной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ограничения прав человека и гражданина при проведении оперативно-розыскных мероприят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 рассмотрения судом материалов оперативно-розыскных мероприятий, ограничивающих конституционные права гражда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анции обжалования незаконных действий должностных лиц оперативных подразделений. Порядок рассмотрения жалоб гражда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, при которых гражданин может требовать от органа, осуществляющего оперативно-розыскную деятельность, сведения о полученной в отношении него информ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перативно-розыскных мероприят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оперативно-розыскных мероприят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оперативно-розыскных мероприятий, не ограничивающих конституционные права гражда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технических средств при проведении оперативно-розыскных мероприят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оперативно-розыскных мероприятий, ограничивающих конституционные права гражда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фактических и юридических оснований для проведения оперативно-розыскных мероприят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уголовно-правового характера для проведения оперативно-розыскных мероприятий и их содержа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административно-правового характера для проведения оперативно-розыскных мероприятий и их содержа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и лиц, в отношении которых оперативно-розыскными органами могут применяться меры по их защит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условий проведения оперативно-розыскных мероприят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 условий для проведения оперативно-розыскных мероприят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тегории лиц, обладающих неприкосновенностью на проведение в отношении них оперативно-розыскных мероприят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результатов оперативно-розыскной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формление результатов оперативно-розыскной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предоставления результатов оперативно-розыскной деятельности органу дознания, следователю, прокурору или в суд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направления использования результатов оперативно-розыскной деятельности для проведения оперативно-розыскных мероприят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использования результатов оперативно-розыскной деятельности при осуществлении следственных и судебных действ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результатов оперативно-розыскной деятельности в доказывании по уголовным дела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дела оперативного учета. Основания их заведения и прекращ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, осуществляющие оперативно-розыскную деятельность, их систем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субъектов оперативно-розыскной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о-розыскные подразделения, которые имеют право осуществлять оперативно-розыскную деятельност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ые подразделения, входящие в структуру криминальной поли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изнаки оперативно-розыскного подраздел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трудники оперативных аппаратов как субъекты оперативно-розыскной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ы физических лиц, принимающих участие в оперативно-розыскной деятельности, и их назначе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циальная обусловленность содействия конфидентов оперативным подразделения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профессиональной подготовке штатных сотрудников оперативно-розыскных орган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компетенции органов, осуществляющих оперативно-розыскную деятельност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обязанностей и прав органов, осуществляющих оперативно-розыскную деятельност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взаимодействия органов, осуществляющих оперативно-розыскную деятельност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оперативно-розыскной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осуществлением оперативно-розыскной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ы, осуществляющие вневедомственный контроль за оперативно-розыскной деятельностью, и их полномоч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органов внутренних дел, которые правомочны осуществлять ведомственный контроль за оперативно-розыскной деятельность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и содержание ведомственного контрол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щность, предмет и пределы прокурорского надзора за оперативно-розыскной деятельность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виды прокурорского надзора за оперативно-розыскной деятельностью и их содерж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40" w:after="40"/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// Официальный интернет-портал правовой информации http://www.pravo.gov.ru, 01.08.201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40" w:after="40"/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2.08.1995 N 144-ФЗ (ред. от 21.12.2013) «Об оперативно-розыскной деятельности» // Официальный интернет-портал правовой информации http://www.pravo.gov.ru, 23.12.201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40" w:after="40"/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-процессуальный кодекс Российской Федерации от 18.12.2001 N 174-ФЗ (ред. от 21.07.2014) // Официальный интернет-портал правовой информации http://www.pravo.gov.ru, 22.07.201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40" w:after="40"/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оссийской Федерации от 13.06.1996 N 63-ФЗ (ред. от 21.07.2014) // Официальный интернет-портал правовой информации http://www.pravo.gov.ru, 22.07.201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40" w:after="40"/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-исполнительный кодекс Российской Федерации от 08.01.1997 N 1-ФЗ (ред. от 23.06.2014) // Официальный интернет-портал правовой информации http://www.pravo.gov.ru, 24.06.201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40" w:after="40"/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7.01.1992 N 2202-1 (ред. от 21.07.2014) «О прокуратуре Российской Федерации» // Официальный интернет-портал правовой информации http://www.pravo.gov.ru, 22.07.201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40" w:after="40"/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7.02.2011 N 3-ФЗ (ред. от 21.07.2014) «О полиции» //  Официальный интернет-портал правовой информации http://www.pravo.gov.ru, 22.07.201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40" w:after="40"/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7.07.2003 N 126-ФЗ (ред. от 21.07.2014) «О связи» // Официальный интернет-портал правовой информации http://www.pravo.gov.ru, 22.07.201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40" w:after="40"/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0.04.1995 N 45-ФЗ (ред. от 03.02.2014) «О государственной защите судей, должностных лиц правоохранительных и контролирующих органов» // Официальный интернет-портал правовой информации http://www.pravo.gov.ru, 04.02.201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40" w:after="40"/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8.01.1998 N 3-ФЗ (ред. от 25.11.2013) // «О наркотических средствах и психотропных веществах» // Официальный интернет-портал правовой информации http://www.pravo.gov.ru, 25.11.201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40" w:after="40"/>
        <w:ind w:left="709" w:hanging="567"/>
        <w:jc w:val="both"/>
        <w:rPr/>
      </w:pPr>
      <w:r>
        <w:rPr>
          <w:color w:val="000000"/>
          <w:sz w:val="28"/>
          <w:szCs w:val="28"/>
        </w:rPr>
        <w:t>Закон Российской Федерации от 27 апреля 1993 г.</w:t>
      </w:r>
      <w:r>
        <w:rPr>
          <w:sz w:val="28"/>
          <w:szCs w:val="28"/>
        </w:rPr>
        <w:t xml:space="preserve"> N 4866-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ред. от 09.02.2009)</w:t>
      </w:r>
      <w:r>
        <w:rPr>
          <w:color w:val="000000"/>
          <w:sz w:val="28"/>
          <w:szCs w:val="28"/>
        </w:rPr>
        <w:t xml:space="preserve"> «Об обжаловании в суд действий и решений, нарушающих права и свободы граждан» // Российская газета. N 25. 13.02.200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40" w:after="40"/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от 21.07.1993 N 5485-1 (ред. от 21.12.2013) «О государственной тайне» // Официальный интернет-портал правовой информации http://www.pravo.gov.ru, 23.12.201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40" w:after="40"/>
        <w:ind w:left="709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ВД РФ N 786, Минюста РФ N 310, ФСБ РФ N 470, ФСО РФ N 454, ФСКН РФ N 333, ФТС РФ 971 от 06.10.2006 (ред. от 22.09.2009) «Об утверждении Инструкции по организации информационного обеспечения сотрудничества по линии Интерпола» //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ллетень нормативных актов федеральных органов исполнительной власти. N 44. 02.11.200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40" w:after="40"/>
        <w:ind w:left="709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ВД РФ N 368, ФСБ РФ N 185, ФСО РФ N 164, ФТС РФ N 481, СВР РФ N 32, ФСИН РФ N 184, ФСКН РФ N 97, Минобороны РФ N 147 от 17.04.2007 «Об утверждении Инструкции о порядке представления результатов оперативно-розыскной деятельности дознавателю, органу дознания, следователю, прокурору или в суд» / Российская газета. N 101. 16.05.200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40" w:after="40"/>
        <w:ind w:left="709" w:hanging="567"/>
        <w:jc w:val="both"/>
        <w:rPr/>
      </w:pPr>
      <w:r>
        <w:rPr>
          <w:i/>
          <w:color w:val="000000"/>
          <w:sz w:val="28"/>
          <w:szCs w:val="28"/>
        </w:rPr>
        <w:t>Климов И.А.</w:t>
      </w:r>
      <w:r>
        <w:rPr>
          <w:color w:val="000000"/>
          <w:sz w:val="28"/>
          <w:szCs w:val="28"/>
        </w:rPr>
        <w:t xml:space="preserve"> Оперативно-розыскная деятельность: учебник. – М.: ЮНИТИ-ДАНА, 2014. – 383 c.</w:t>
      </w:r>
    </w:p>
    <w:p>
      <w:pPr>
        <w:pStyle w:val="Normal"/>
        <w:shd w:fill="FFFFFF" w:val="clear"/>
        <w:spacing w:before="40" w:after="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Антонов И.А.</w:t>
      </w:r>
      <w:r>
        <w:rPr>
          <w:sz w:val="28"/>
          <w:szCs w:val="28"/>
        </w:rPr>
        <w:t xml:space="preserve"> Правовые основы обеспечения безопасности лиц, оказывающих содействие органам, осуществляющим раскрытие и расследование преступлений / И.А. Антонов, А.Г. Гурбанов, А.В. Шахматов // Российский следователь. 2008. №17. С. 14-17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  <w:sz w:val="28"/>
          <w:szCs w:val="28"/>
        </w:rPr>
        <w:t>Басков В.И.</w:t>
      </w:r>
      <w:r>
        <w:rPr>
          <w:sz w:val="28"/>
          <w:szCs w:val="28"/>
        </w:rPr>
        <w:t xml:space="preserve"> Оперативно-розыскная деятельность. Учеб.-метод. пособие. - М.: БЕК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Винокурова Т.В.</w:t>
      </w:r>
      <w:r>
        <w:rPr>
          <w:sz w:val="28"/>
          <w:szCs w:val="28"/>
        </w:rPr>
        <w:t xml:space="preserve"> Оперативно-розыскная деятельность: гарантии и ограничения / Т.В. Винокурова, Ю.В. Астафьев // Уголовный процесс. 2009. № 2. С. 39-43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  <w:sz w:val="28"/>
          <w:szCs w:val="28"/>
        </w:rPr>
        <w:t>Власов В.И., Гончаров Н.Ф.</w:t>
      </w:r>
      <w:r>
        <w:rPr>
          <w:sz w:val="28"/>
          <w:szCs w:val="28"/>
        </w:rPr>
        <w:t xml:space="preserve"> История розыскного процесса в России (законодательство и практика). Монография. — Домодедово: РИПК МВД России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Волчков И.М.</w:t>
      </w:r>
      <w:r>
        <w:rPr>
          <w:sz w:val="28"/>
          <w:szCs w:val="28"/>
        </w:rPr>
        <w:t xml:space="preserve"> Теоретико-методологические проблемы реализации оперативно-розыскной информации: Монография. ПФ НОУ ВПО Академия права и управлении. − Псков, 2010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  <w:sz w:val="28"/>
          <w:szCs w:val="28"/>
        </w:rPr>
        <w:t>Воронцов С.А.</w:t>
      </w:r>
      <w:r>
        <w:rPr>
          <w:sz w:val="28"/>
          <w:szCs w:val="28"/>
        </w:rPr>
        <w:t xml:space="preserve"> Правоохранительные органы и спецслужбы Российской Федерации. История и современность. - Ростов-на-Дону: Феникс,1999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  <w:sz w:val="28"/>
          <w:szCs w:val="28"/>
        </w:rPr>
        <w:t>Галахов С.С.</w:t>
      </w:r>
      <w:r>
        <w:rPr>
          <w:sz w:val="28"/>
          <w:szCs w:val="28"/>
        </w:rPr>
        <w:t xml:space="preserve"> Правовое регулирование оперативно-розыскной деятельности в Российской Федерации: Лекция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Домодедово: РИПК МВД России,</w:t>
      </w:r>
      <w:r>
        <w:rPr>
          <w:sz w:val="28"/>
          <w:szCs w:val="28"/>
          <w:lang w:val="en-US" w:eastAsia="en-US"/>
        </w:rPr>
        <w:t>1995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  <w:sz w:val="28"/>
          <w:szCs w:val="28"/>
        </w:rPr>
        <w:t>Голубовский В.Ю.</w:t>
      </w:r>
      <w:r>
        <w:rPr>
          <w:sz w:val="28"/>
          <w:szCs w:val="28"/>
        </w:rPr>
        <w:t xml:space="preserve"> Теоретические и правовые аспекты информационного обеспечения оперативно-розыскной деятельности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Пб.: С.-Петербургский университет МВД России,</w:t>
      </w:r>
      <w:r>
        <w:rPr>
          <w:sz w:val="28"/>
          <w:szCs w:val="28"/>
          <w:lang w:val="en-US" w:eastAsia="en-US"/>
        </w:rPr>
        <w:t xml:space="preserve"> 2000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  <w:sz w:val="28"/>
          <w:szCs w:val="28"/>
        </w:rPr>
        <w:t>Горяинов К.К., Вагин О.А., Исиченко А.П.</w:t>
      </w:r>
      <w:r>
        <w:rPr>
          <w:sz w:val="28"/>
          <w:szCs w:val="28"/>
        </w:rPr>
        <w:t xml:space="preserve"> Теория и практика примене</w:t>
        <w:softHyphen/>
        <w:t>ния органами внутренних дел Закона «Об оперативно-розыскной деятельности»: Научный доклад.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М.: ВНИИ МВД России,</w:t>
      </w:r>
      <w:r>
        <w:rPr>
          <w:sz w:val="28"/>
          <w:szCs w:val="28"/>
          <w:lang w:val="en-US" w:eastAsia="en-US"/>
        </w:rPr>
        <w:t xml:space="preserve"> 2001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  <w:sz w:val="28"/>
          <w:szCs w:val="28"/>
        </w:rPr>
        <w:t>Горяинов К.К., Ква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Ю.О</w:t>
      </w:r>
      <w:r>
        <w:rPr>
          <w:sz w:val="28"/>
          <w:szCs w:val="28"/>
        </w:rPr>
        <w:t xml:space="preserve">., </w:t>
      </w:r>
      <w:r>
        <w:rPr>
          <w:i/>
          <w:sz w:val="28"/>
          <w:szCs w:val="28"/>
        </w:rPr>
        <w:t>Сурков К.В.</w:t>
      </w:r>
      <w:r>
        <w:rPr>
          <w:sz w:val="28"/>
          <w:szCs w:val="28"/>
        </w:rPr>
        <w:t xml:space="preserve"> Федеральный закон «Об оперативно-розыскной деятельности»: Комментарий. — М.: Новый Юрист, 1997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sz w:val="28"/>
          <w:szCs w:val="28"/>
        </w:rPr>
        <w:t>Доказывание в уголовном процессе: традиции и современность 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. </w:t>
      </w:r>
      <w:r>
        <w:rPr>
          <w:i/>
          <w:sz w:val="28"/>
          <w:szCs w:val="28"/>
        </w:rPr>
        <w:t>В.А. Власихина. -</w:t>
      </w:r>
      <w:r>
        <w:rPr>
          <w:sz w:val="28"/>
          <w:szCs w:val="28"/>
        </w:rPr>
        <w:t xml:space="preserve"> М.: Юристъ, 2000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  <w:sz w:val="28"/>
          <w:szCs w:val="28"/>
        </w:rPr>
        <w:t>Доля Е.А.</w:t>
      </w:r>
      <w:r>
        <w:rPr>
          <w:sz w:val="28"/>
          <w:szCs w:val="28"/>
        </w:rPr>
        <w:t xml:space="preserve"> Использование в доказывании результатов оперативно-розыскной деятельности. — М.: Спарк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Дубоносов Е.С.</w:t>
      </w:r>
      <w:r>
        <w:rPr>
          <w:sz w:val="28"/>
          <w:szCs w:val="28"/>
        </w:rPr>
        <w:t xml:space="preserve"> Основы оперативно-розыскной деятельности: учебное пособие. – М.: Юрайт, 2009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  <w:sz w:val="28"/>
          <w:szCs w:val="28"/>
        </w:rPr>
        <w:t>Ефремов А.М.</w:t>
      </w:r>
      <w:r>
        <w:rPr>
          <w:sz w:val="28"/>
          <w:szCs w:val="28"/>
        </w:rPr>
        <w:t xml:space="preserve"> Оперативно-розыскная деятельность и личность: Монография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Пб.: СПб ун-т МВД России,</w:t>
      </w:r>
      <w:r>
        <w:rPr>
          <w:sz w:val="28"/>
          <w:szCs w:val="28"/>
          <w:lang w:val="en-US" w:eastAsia="en-US"/>
        </w:rPr>
        <w:t xml:space="preserve"> 2000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  <w:sz w:val="28"/>
          <w:szCs w:val="28"/>
        </w:rPr>
        <w:t>Климов И.А.</w:t>
      </w:r>
      <w:r>
        <w:rPr>
          <w:sz w:val="28"/>
          <w:szCs w:val="28"/>
        </w:rPr>
        <w:t xml:space="preserve"> Оперативно-розыскная деятельность как процесс познания: Монография.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94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sz w:val="28"/>
          <w:szCs w:val="28"/>
        </w:rPr>
        <w:t xml:space="preserve">Комментарий к Федеральному закону «Об оперативно-розыскной деятельности». С пост. прил. норм. актов и докум. 5-е изд., испр. и доп. / Авт.-сост. </w:t>
      </w:r>
      <w:r>
        <w:rPr>
          <w:i/>
          <w:sz w:val="28"/>
          <w:szCs w:val="28"/>
        </w:rPr>
        <w:t>А.Ю. Шумилов. —</w:t>
      </w:r>
      <w:r>
        <w:rPr>
          <w:sz w:val="28"/>
          <w:szCs w:val="28"/>
        </w:rPr>
        <w:t xml:space="preserve"> М., 2003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  <w:sz w:val="28"/>
          <w:szCs w:val="28"/>
        </w:rPr>
        <w:t>Кореневский Ю.В., Токарева М.Е.</w:t>
      </w:r>
      <w:r>
        <w:rPr>
          <w:sz w:val="28"/>
          <w:szCs w:val="28"/>
        </w:rPr>
        <w:t xml:space="preserve"> Использование результатов оперативно-розыскной деятельности в доказывании по уголовным делам: Методическое пособие.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М.: «Юрлитинформ»,</w:t>
      </w:r>
      <w:r>
        <w:rPr>
          <w:sz w:val="28"/>
          <w:szCs w:val="28"/>
          <w:lang w:val="en-US" w:eastAsia="en-US"/>
        </w:rPr>
        <w:t xml:space="preserve"> 2000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  <w:sz w:val="28"/>
          <w:szCs w:val="28"/>
        </w:rPr>
        <w:t>Маркушин А.Г.</w:t>
      </w:r>
      <w:r>
        <w:rPr>
          <w:sz w:val="28"/>
          <w:szCs w:val="28"/>
        </w:rPr>
        <w:t xml:space="preserve"> Оперативно-розыскная деятельность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необходимость и законность.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И. Новгород,</w:t>
      </w:r>
      <w:r>
        <w:rPr>
          <w:sz w:val="28"/>
          <w:szCs w:val="28"/>
          <w:lang w:val="en-US" w:eastAsia="en-US"/>
        </w:rPr>
        <w:t xml:space="preserve"> 1997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  <w:sz w:val="28"/>
          <w:szCs w:val="28"/>
        </w:rPr>
        <w:t>Мешков В.М., Попов В.В.</w:t>
      </w:r>
      <w:r>
        <w:rPr>
          <w:sz w:val="28"/>
          <w:szCs w:val="28"/>
        </w:rPr>
        <w:t xml:space="preserve"> Оперативно-розыскная тактика и особенности легализации полученной информации в ходе предварительного следствия: Учеб.-практ. пособие. — М.: «Щит-М», 1999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  <w:sz w:val="28"/>
          <w:szCs w:val="28"/>
        </w:rPr>
        <w:t>Михайлов В.И.</w:t>
      </w:r>
      <w:r>
        <w:rPr>
          <w:sz w:val="28"/>
          <w:szCs w:val="28"/>
        </w:rPr>
        <w:t xml:space="preserve"> Контролируемая поставка как оперативно-розыскная операция: Учеб.-практ. пособие. 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, 1998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  <w:sz w:val="28"/>
          <w:szCs w:val="28"/>
        </w:rPr>
        <w:t>Овчинский С.С.</w:t>
      </w:r>
      <w:r>
        <w:rPr>
          <w:sz w:val="28"/>
          <w:szCs w:val="28"/>
        </w:rPr>
        <w:t xml:space="preserve"> Оперативно-розыскная информация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под ред.</w:t>
      </w:r>
      <w:r>
        <w:rPr>
          <w:i/>
          <w:sz w:val="28"/>
          <w:szCs w:val="28"/>
        </w:rPr>
        <w:t xml:space="preserve">А.С. Овчинского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. Овчинского.</w:t>
      </w:r>
      <w:r>
        <w:rPr>
          <w:i/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М.: ИНФРА-М,</w:t>
      </w:r>
      <w:r>
        <w:rPr>
          <w:sz w:val="28"/>
          <w:szCs w:val="28"/>
          <w:lang w:val="en-US" w:eastAsia="en-US"/>
        </w:rPr>
        <w:t xml:space="preserve"> 2000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sz w:val="28"/>
          <w:szCs w:val="28"/>
        </w:rPr>
        <w:t xml:space="preserve">Основы оперативно-розыскной деятельности: Учебник / Под ред. </w:t>
      </w:r>
      <w:r>
        <w:rPr>
          <w:i/>
          <w:sz w:val="28"/>
          <w:szCs w:val="28"/>
        </w:rPr>
        <w:t xml:space="preserve">В.Б. Рушайло. </w:t>
      </w:r>
      <w:r>
        <w:rPr>
          <w:sz w:val="28"/>
          <w:szCs w:val="28"/>
        </w:rPr>
        <w:t>– СПб.: «Лань», 2002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  <w:sz w:val="28"/>
          <w:szCs w:val="28"/>
        </w:rPr>
        <w:t>Попов В.Л.</w:t>
      </w:r>
      <w:r>
        <w:rPr>
          <w:sz w:val="28"/>
          <w:szCs w:val="28"/>
        </w:rPr>
        <w:t xml:space="preserve"> Теоретико-правовые аспекты проблемы совершенствования оперативно-розыскной деятельности.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Калининград,</w:t>
      </w:r>
      <w:r>
        <w:rPr>
          <w:sz w:val="28"/>
          <w:szCs w:val="28"/>
          <w:lang w:val="en-US" w:eastAsia="en-US"/>
        </w:rPr>
        <w:t xml:space="preserve"> 1998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  <w:sz w:val="28"/>
          <w:szCs w:val="28"/>
        </w:rPr>
        <w:t xml:space="preserve">Смирнов М.П. </w:t>
      </w:r>
      <w:r>
        <w:rPr>
          <w:sz w:val="28"/>
          <w:szCs w:val="28"/>
        </w:rPr>
        <w:t xml:space="preserve">Комментарии оперативно-розыскного законодательства РФ и зарубежных стран. Учебное пособие – М.: Издательство «Экзамен», 2002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Смолин В.В.</w:t>
      </w:r>
      <w:r>
        <w:rPr>
          <w:sz w:val="28"/>
          <w:szCs w:val="28"/>
        </w:rPr>
        <w:t xml:space="preserve"> Содержание профессии сотрудника уголовного розыска: учеб. пособие / В.В. Смолин. – Псков: ПФ НОУ Акад. права и упр.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Смолин В.В.</w:t>
      </w:r>
      <w:r>
        <w:rPr>
          <w:sz w:val="28"/>
          <w:szCs w:val="28"/>
        </w:rPr>
        <w:t xml:space="preserve"> Федеральный закон «Об оперативно-розыскной деятельности» в схемах: учеб. пособие. НОУ ПФ Академия права и упр. – Псков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Фролова Т.А.</w:t>
      </w:r>
      <w:r>
        <w:rPr>
          <w:sz w:val="28"/>
          <w:szCs w:val="28"/>
        </w:rPr>
        <w:t xml:space="preserve"> Использование в доказывании результатов оперативно-розыскной деятельности / Т.А. Фролова // Уголовный процесс. 2008. № 9. С. 10-20, № 10. С. 14-24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  <w:sz w:val="28"/>
          <w:szCs w:val="28"/>
        </w:rPr>
        <w:t>Шумилов А.Ю.</w:t>
      </w:r>
      <w:r>
        <w:rPr>
          <w:sz w:val="28"/>
          <w:szCs w:val="28"/>
        </w:rPr>
        <w:t xml:space="preserve"> Юридические основы оперативно-розыскных меро</w:t>
        <w:softHyphen/>
        <w:t>приятий: Учеб.-практ. пособие. — М., 1999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орский надзо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опросы для зач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законности, ее содержание как социального я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как особый вид государствен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регламентирование прокурорского надз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чебного курса «Прокурорский надзор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условия и причины образования органов проку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тие органов прокуратуры в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в условиях судебной реформы 1864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советского пери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прокуратуры в переходный пери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прокуратуры в системе органов государственной власти в современных услов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прокуратуры в Вооруженных силах Р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деятельность специализированных прокурату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прокура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курор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формирование кадров органов прокура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прокурорско-следственных работ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ды и основания для производства прокурорских провер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окурора при осуществлении надзора в сфере уп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дзора за соблюдением прав и свобод человека и граждан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зор в сфере оперативно-розыск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окурора в сфере надзора за органами дозн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на различных стадиях расследования преступ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правовые основы прокурорского надзора за соблюдением законов о несовершеннолетн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зор прокурора в воспитательных колониях о несовершеннолетн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прокурора в судебных стадиях уголовного судопроизводства и его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при рассмотрении судами уголовных д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тестование прокурором судебных решений – как форма реагирования на нарушения зако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 протеста прокур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исполнения судебного пригов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даче судам разъяс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положение прокурора в гражданском судопроизводст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прокурорского надзора за исполнением законов при рассмотрении гражданских дел в судах первой инстан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по гражданским делам в стадии кассацион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окурора в арбитражном процесс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в стадии исполнения приговоров с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зор за деятельностью судебных пристав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окуратуры с другими правоохранительными органами при борьбе с преступност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е совещания правоохранительных орг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Heading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кович Е.Ф. Прокурорский надзор. – М.. 1998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М. ,1993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от 15.12.98 № 90 «О порядке рассмотрения обращений и приема граждан в органах прокуратуры Российской Федерации»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от 15.12.98 № 90 «О порядке рассмотрения обращений и приема граждан в органах прокуратуры Российской Федерации»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в Российской Федерации. –М.: Изд-во ГП РФ, 2000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: Учебное пособие / Под общ.ред. В.П.Сальникова. – СПб., 2002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хлин В.И., Сыдорук И.И. Правоохранительная функция прокуратуры. – СПб., 2000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хлин В.И.,Сыдорук И.И. Правоохранительная функция прокуратуры. – СПб., 2000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е Генерального прокурора РФ от 06.07.99 № 39/7 «О принесении предостережения о недопустимости нарушения закона»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 прокуратуре Российской Федерации с изменением и дополнением от 02.01.2000 г. // Рос.газ. 2000. 5 янв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лумов М.С. Прокурорский надзор и государственный контроль за исполнением законов. Разграничение компетенции и ответственности // Государство и право. 1999 №1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center"/>
        <w:rPr/>
      </w:pPr>
      <w:r>
        <w:rPr>
          <w:b/>
          <w:color w:val="FF0000"/>
          <w:sz w:val="32"/>
          <w:szCs w:val="32"/>
        </w:rPr>
        <w:t>Для студентов, выбравших гражданско-правовой профиль:</w:t>
      </w:r>
    </w:p>
    <w:p>
      <w:pPr>
        <w:pStyle w:val="Normal"/>
        <w:ind w:left="64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6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ледственное прав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ные вопросы к экзамену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онятие наследственного прав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следование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снования наследования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следство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ремя открытия наследств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Место открытия наследств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следодатель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следник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наследования по завещанию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вобода завещания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значение и подназначение наследника в завещании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Доли наследников в завещанном имуществе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Тайна завещания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Форма завещания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отариально удостоверенное завещание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Закрытое завещание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Завещания, приравниваемые к нотариально удостоверенным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Завещательные распоряжения правами на денежные средства в банках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Завещание в чрезвычайных обстоятельствах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тмена и изменение завещания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едействительность завещания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нение замещания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Зпавещательный отказ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Завещательное возложение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следование по закону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следование по праву представления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следование нетрудоспособными иждивенцами наследодателя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аво на обязательную долю в наследстве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ава супруга при наследовании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следование выморочного имуществ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инятие наследств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рок принятия наследств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следственная трансмиссия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тказ от наследств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видетельство о праве на наследство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храна наследства и управление им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наследников по долгам наследодателя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следование прав, связанных с участием в хозяйственных товариществах и обществах,производственных кооперативах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следование прав, связанных с участием в потребительском кооперативе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следование предприятия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следование имущества членов крестьянского хозяйств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следование вещей, ограниченно оборотоспособных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следование земельных участков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овые споры и порядок их разрешения</w:t>
      </w:r>
    </w:p>
    <w:p>
      <w:pPr>
        <w:pStyle w:val="11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ные вопросы к заче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защиты трудовых прав работ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защиты трудовых прав и законных интересов работ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рганов  надзора и контроля над соблюдением трудового законодатель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надзор и контроль за соблюдением  трудового законодательства.</w:t>
      </w:r>
    </w:p>
    <w:p>
      <w:pPr>
        <w:pStyle w:val="TextBodyIndent"/>
        <w:numPr>
          <w:ilvl w:val="0"/>
          <w:numId w:val="10"/>
        </w:numPr>
        <w:shd w:fill="auto" w:val="clear"/>
        <w:tabs>
          <w:tab w:val="clear" w:pos="708"/>
          <w:tab w:val="left" w:pos="360" w:leader="none"/>
          <w:tab w:val="left" w:pos="426" w:leader="none"/>
        </w:tabs>
        <w:autoSpaceDE w:val="true"/>
        <w:ind w:left="426" w:hanging="426"/>
        <w:rPr>
          <w:szCs w:val="28"/>
        </w:rPr>
      </w:pPr>
      <w:r>
        <w:rPr>
          <w:szCs w:val="28"/>
        </w:rPr>
        <w:t>Общая характеристика защиты трудовых прав работников профессиональными союз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ормы защиты трудовых прав работ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формы осуществления  контрольно-надзорной деятельности  федеральной инспекции труда.          </w:t>
      </w:r>
    </w:p>
    <w:p>
      <w:pPr>
        <w:pStyle w:val="TextBodyIndent"/>
        <w:numPr>
          <w:ilvl w:val="0"/>
          <w:numId w:val="10"/>
        </w:numPr>
        <w:shd w:fill="auto" w:val="clear"/>
        <w:tabs>
          <w:tab w:val="clear" w:pos="708"/>
          <w:tab w:val="left" w:pos="360" w:leader="none"/>
          <w:tab w:val="left" w:pos="426" w:leader="none"/>
        </w:tabs>
        <w:autoSpaceDE w:val="true"/>
        <w:ind w:left="426" w:hanging="426"/>
        <w:rPr>
          <w:szCs w:val="28"/>
        </w:rPr>
      </w:pPr>
      <w:r>
        <w:rPr>
          <w:szCs w:val="28"/>
        </w:rPr>
        <w:t>Полномочия Федеральной инспекции тру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ние в суд действий и решений государственных органов, нарушающих трудовые права гражд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защита трудовых прав и ее фор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виды трудовых сп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и условия возникновения трудовых сп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индивидуальных трудовых сп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, управомоченные на разрешение индивидуальных трудовых споров.</w:t>
      </w:r>
    </w:p>
    <w:p>
      <w:pPr>
        <w:pStyle w:val="TextBodyIndent"/>
        <w:numPr>
          <w:ilvl w:val="0"/>
          <w:numId w:val="10"/>
        </w:numPr>
        <w:shd w:fill="auto" w:val="clear"/>
        <w:tabs>
          <w:tab w:val="clear" w:pos="708"/>
          <w:tab w:val="left" w:pos="360" w:leader="none"/>
          <w:tab w:val="left" w:pos="426" w:leader="none"/>
        </w:tabs>
        <w:autoSpaceDE w:val="true"/>
        <w:ind w:left="426" w:hanging="426"/>
        <w:rPr>
          <w:szCs w:val="28"/>
        </w:rPr>
      </w:pPr>
      <w:r>
        <w:rPr>
          <w:szCs w:val="28"/>
        </w:rPr>
        <w:t>Образование комиссии по трудовым спорам и компетенция КТ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смотрения индивидуального трудового спора в комиссии по трудовым спор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нятия решения комиссией по трудовым спорам и его исполн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жалование решения комиссии по трудовым спорам и перенесение рассмотрения индивидуального трудового спора в суд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индивидуальных трудовых споров в суд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ешения суда по индивидуальному трудовому спор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ые споры об изменении трудового догово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ые споры о расторжении трудового догово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рассмотрения трудовых споров, связанных с расторжением трудового договора по инициативе работодателя по отдельным основания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ынесения решений по трудовым спорам об отказе в приеме на рабо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вынесения решений по трудовым спорам о дискримин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вынесения решений по трудовым спорам о признании отношений трудовы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вынесения решений по трудовым спорам о привлечении к дисциплинарной и материальной ответствен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вынесения решений по трудовым спорам об оплате труд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вынесения решений по трудовым спорам о рабочем времени и времени отдыха.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ынесения решений по трудовым спорам об увольнении и о переводе на другую рабо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ние судебных решений по индивидуальным трудовым спор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right="88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возникновения коллективных трудовых сп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оллективного трудового спора и его сторо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ение требований работников и их представи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требований работников, профессиональных союзов и их объедин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примирительных процедур при разрешении коллективного трудового сп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коллективного трудового спора примирительной комисси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коллективного трудового спора с участием посред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коллективного трудового спора в трудовом арбитраже.</w:t>
      </w:r>
    </w:p>
    <w:p>
      <w:pPr>
        <w:pStyle w:val="TextBodyIndent"/>
        <w:numPr>
          <w:ilvl w:val="0"/>
          <w:numId w:val="10"/>
        </w:numPr>
        <w:shd w:fill="auto" w:val="clear"/>
        <w:tabs>
          <w:tab w:val="clear" w:pos="708"/>
          <w:tab w:val="left" w:pos="360" w:leader="none"/>
          <w:tab w:val="left" w:pos="426" w:leader="none"/>
        </w:tabs>
        <w:autoSpaceDE w:val="true"/>
        <w:ind w:left="426" w:hanging="426"/>
        <w:rPr>
          <w:szCs w:val="28"/>
        </w:rPr>
      </w:pPr>
      <w:r>
        <w:rPr>
          <w:szCs w:val="28"/>
        </w:rPr>
        <w:t>Гарантии в связи с разрешением коллективного трудового сп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ствия уклонения сторон коллективного трудового спора от участия в примирительных процедур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соответствующих государственных органов по урегулированию коллективных трудовых споров в разрешении коллективных трудовых спор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забастовку и порядок ее объя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, возглавляющий забастовку, его фун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сторон коллективного трудового спора в ходе проведения забастов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е права на забастов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забастовки незаконной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и и правовое положение работников в связи с проведением забастовки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работников за незаконные забастов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Литература</w:t>
      </w:r>
    </w:p>
    <w:p>
      <w:pPr>
        <w:pStyle w:val="1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общая декларация прав человека. Принята на третьей сессии Генеральной Ассамблеи ООН резолюцией 217 А (III) от 10 декабря 1948 г. // Библиотечка Российской газеты. 1999 г., выпуск № 22-2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ия Международной Организации Труда об основополагающих принципах и правах в сфере труда от 19 июня 1998 г. // Российская газета. 1998. 16 декабря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щите прав представителей трудящихся на предприятии и предоставляемых им возможностях: Конвенция МОТ 1971 г. № 135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// Официальный интернет-портал правовой информации http://www.pravo.gov.ru, 01.08.2014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конституционный закон от 31.12.1996 N 1-ФКЗ (ред. от 05.02.2014) «О судебной системе Российской Федерации» // Официальный интернет-портал правовой информации http://www.pravo.gov.ru, 06.02.2014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конституционный закон от 26.02.1997 N 1-ФКЗ (ред. от 12.03.2014) «Об Уполномоченном по правам человека в Российской Федерации» // Официальный интернет-портал правовой информации http://www.pravo.gov.ru, 12.03.2014.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процессуальный кодекс Российской Федерации от 14.11.2002 N 138-ФЗ (ред. от 21.07.2014) // Официальный интернет-портал правовой информации http://www.pravo.gov.ru, 22.07.2014.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Российской Федерации об административных правонарушениях от 30.12.2001 N 195-ФЗ (ред. от 21.07.2014) // Официальный интернет-портал правовой информации http://www.pravo.gov.ru, 22.07.2014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оссийской Федерации от 30.12.2001 N 197-ФЗ (ред. от 28.06.2014) // Официальный интернет-портал правовой информации http://www.pravo.gov.ru, 30.06.2014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оссийской Федерации от 13.06.1996 N 63-ФЗ (ред. от 21.07.2014) // Официальный интернет-портал правовой информации http://www.pravo.gov.ru, 22.07.2014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 (часть первая) от 30.11.1994 N 51-ФЗ  (ред. от 05.05.2014) // Официальный интернет-портал правовой информации http://www.pravo.gov.ru, 05.05.2014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 (часть вторая) от 26.01.1996 N 14-ФЗ (ред. от 21.07.2014) // Официальный интернет-портал правовой информации http://www.pravo.gov.ru, 21.07.2014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2010 N 193-ФЗ (ред. от 23.07.2013) «Об альтернативной процедуре урегулирования споров с участием посредника (процедуре медиации)» // Официальный интернет-портал правовой информации http://www.pravo.gov.ru, 24.07.2013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2004 N 79-ФЗ (ред. от 02.04.2014) «О государственной гражданской службе Российской Федерации» // Официальный интернет-портал правовой информации http://www.pravo.gov.ru, 02.04.2014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2.01.1996 N 10-ФЗ (ред. от 02.07.2013) «О профессиональных союзах, их правах и гарантиях деятельности» // Официальный интернет-портал правовой информации http://www.pravo.gov.ru, 08.07.2013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от 27.04.1993 N 4866-1 (ред. от 09.02.2009) «Об обжаловании в суд действий и решений, нарушающих права и свободы граждан» // Российская газета. N 25. 13.02.2009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7.01.1992 N 2202-1 (ред. от 21.07.2014) «О прокуратуре Российской Федерации» // Официальный интернет-портал правовой информации http://www.pravo.gov.ru, 22.07.2014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17 декабря 2002 г. № 901 «О порядке разработки и утверждения перечня минимума необходимых работ (услуг) в отрасли (подотрасли) экономики, обеспечиваемых в период проведения забастовок в организациях, филиалах и представительствах» // Собрание законодательства РФ. 2002. № 51. Ст. 5090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интруда РФ от 14.08.2002 N 57 «Об утверждении Рекомендаций об организации работы по рассмотрению коллективного трудового спора примирительной комиссией» // Бюллетень Минтруда РФ. 2002.  N 8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аглобели Н.Д. Трудовое право: учебник. – М.: ЮНИТИ-ДАНА, 2014. – 503 c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а Н.А. Трудовое право России: учебное пособие. – Саратов: Омега-Л, Ай Пи Эр Медиа, 2014. – 199 c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арий к Трудовому кодексу Российской Федерации (постатейный) / М.А. Бочарникова, З.Д. Виноградова, А.К. Гаврилина и др.; отв. ред. Ю.П. Орловский. 6-е изд., испр., доп. и перераб. – М.: КОНТРАКТ, ИНФРА-М, 2014. – 1680 с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арий к Трудовому кодексу Российской Федерации. Извлечения: научно-практический комментарий (постатейный) / М.А. Архимандритова, А.К. Гаврилина, Т.Ю. Коршунова и др.; отв. ред. Ю.П. Орловский. – М.: КОНТРАКТ, 2012. – 526 с.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ной А.М. Правовое регулирование коллективных трудовых споров: научно-практическое пособие. – М.: Юстицинформ, 2010. – 192 с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льная книга судьи по трудовым спорам: учебно-практическое пособие / Г.А. Жилин, В.В. Коробченко, С.П. Маврин и др.; под ред. С.П. Маврина. – М.: Проспект, 2011. – 296 с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практический комментарий к Трудовому кодексу Российской Федерации (постатейный) / О.Н. Волкова, В.Л. Гейхман, И.К. Дмитриева и др.; отв. ред. В.Л. Гейхман. – М.: Юрайт, 2012. – 815 с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ская М.А. Трудовое право: учебное пособие. – Саратов: Научная книга, 2012. – 229 c.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авового регулирования труда отдельных категорий работников: учебное пособие / И.Я. Белицкая, М.А. Бочарникова, М.О. Буянова и др.; под ред. Ю.П. Орловского. – М.: КОНТРАКТ, 2014. – 304 с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право России: Учебник (2-е издание) (отв. ред. Ю.П. Орловский, А.Ф. Нуртдинова) – М.: «КОНТРАКТ», «ИНФРА-М», 2008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симов А.П. Трудовые отношения и трудовые споры // Юстицинформ, 2008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башова Т.К., Миронов В.И. Защита трудовых прав работников / Т.К. Барбашова, В.И. Миронов. М., 2007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нова М.В. Забастовка как способ разрешения коллективного трудового спора // Отдел кадров бюджетного учреждения. 2009. № 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янова М.О. Трудовые споры: Учебно-практическое пособие. – М.: изд. Проспект, 2010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говский Е.В. О полномочиях Федеральной инспекции труда. Каждый работник имеет право защищать свои трудовые права и свободы всеми способами, не запрещенными законом // Административное право. 2009. № 4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ов И.С., Терентьева Е.В. О правовом регулировании и прокурорском надзоре за исполнением законодательства о рассмотрении индивидуальных и коллективных трудовых споров // Трудовое право. 2007.№ 6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ова М.А. Защита прав работника и работодателя: Расшифровка / М.В. Власова. – М.: Эксмо, 2006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 xml:space="preserve">ладков Н. Ответственность за нарушение ТК РФ и иных актов, содержащих нормы трудового права // Кадровик. Трудовое право для кадровика. 2010. № 3.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хов Б.А. Трудовые споры. Чему не учат студентов: Учебно-практическое пособие. – М.: изд. Проспект, 2010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илов Е. П.  Трудовые споры: Комментарии. Судебная и адвокатская практика. Образцы документов./ Е.П. Данилов. – 2-е издание, перераб. и доп. – М.: КноРус, 2008.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афаров З.И Коллективные трудовые споры как юридическая категория (понятие, стороны, предмет и виды коллективных трудовых споров) // Трудовое право. 2009. № 3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сайчева Е.А. Энциклопедия трудовых отношений. 2-е изд., перераб. и доп. М.: Альфа-Пресс, 2007.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афаров З.И Система принципов, определяющих основное содержание правового института (подынститута), индивидуальные трудовые споры // Трудовое право. 2009. N 4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елев И.Я. Трудовое право России и зарубежных стран. Международные нормы труда: учебник / И.Я. Киселев, А.М. Лушников. Под ред. М.В. Лушниковой.-Изд. 3-е, перераб. и доп.-М.: Эксмо, 2008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арий к Трудовому кодексу Российской Федерации (постатейный) (5-е издание, исправленное, переработанное и дополненное) /под ред. Ю.П. Орловского М.:  «КОНТРАКТ», «ИНФРА-М», 2009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арий официальных органов к Трудовому кодексу Российской Федерации /отв. ред. А.Л.Сафонов. М.: МЦФЭР, 2008.  (Библиотека журнала «Справочник кадровика»)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шенинников Н.В., Рузанова О.А. Судебная практика по трудовым спорам: 2002-2006 г.г.: в 2 т.т./ Н.В. Крашенниников. М.,Статут, 2007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тов Н.Л. Коллективные трудовые споры: сравнительно-правовой анализ. – М: ТК Велби, Изд-во Проспект, 2007.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тов Н.Л. Возможность проведения консультаций и право на забастовку при осуществлении массовых увольнений работников // Социальное и пенсионное право. 2009. № 1)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ченко С.В., Лазарева-Пацкая Н.В. Правовые аспекты трудового законодательства во взаимоотношениях с работниками при увольнении / С.В. Марченко, Н.В. Лазарева-Пацкая // Юрист. 2004. № 8. 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нов В.И. Практическое пособие по урегулированию трудовых разногласий, споров, конфликтов // Трудовое право. 2008. № 4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олий В.Г. Забастовки: правовые аспекты и оплата труда // Налоговый вестник. 2009. № 10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тейный комментарий к Кодексу РФ об административных правонарушениях / Д.С. Велиева, А.С. Ермакова, Ю.В. Капитанец и др.; под ред. Э.Г. Липатова, С.Е. Чаннова. М.: ГроссМедиа, РОСБУХ, 2008.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чкаренко В.А., Сирик Е.Ю., Черкасова Э.В. К вопросу об ответственности работодателя за нарушения законодательства о труде // Трудовое право в России и за рубежом. 2010. № 1.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ников Н.М. О правовых основаниях организации и проведения профсоюзами публичных протестных мероприятий как способа разрешения трудовых конфликтов и возможности их ограничения государством // Трудовое право. 2008, № 10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а Г.А. Рассмотрение индивидуальных трудовых споров в КТС // Кадровая служба и управление персоналом предприятия. 2007. № 10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йфер В.Г. Конституционное право на забастовку и его реализация // Законодательство и экономика. 2008. № 8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право: Учебник / Н.А. Бриллиантова  и др.; под . ред. О.В. Смирнова, И.О. Снигиревой. – 3-е изд., перераб. т доп. -  М.: ТК Велби, Изд-во Проспект, 2007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ин В.В. Рассмотрение и разрешение трудовых споров. М., 2008.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еофилактов А.С. Судебно-арбитражная практика по делам о привлечении к административной ответственности за нарушение трудового законодательства работодателем // Трудовое право. 2008. № 12; 2009. № 1. 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адрина Т.В. Рассмотрение трудовых споров в судах // Отдел кадров бюджетного учреждения. 2009. № 2.</w:t>
      </w:r>
    </w:p>
    <w:p>
      <w:pPr>
        <w:pStyle w:val="Normal"/>
        <w:numPr>
          <w:ilvl w:val="0"/>
          <w:numId w:val="2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амликашвили Ц.А. Медиация как метод внесудебного разрешения споров. М., 2006.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лева А.В. О системном подходе к повышению эффективности государственного надзора и контроля за соблюдением трудового законодательства / А.В. Яковлева // Трудовое право. 2006. №9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 интеллектуальной собствен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ные вопросы к зачету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деятельность и роль гражданского права в охране и использовании ее идеальных результатов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теллектуальной собственности и права интеллектуальной собственности – подотрасли гражданского прав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права интеллектуальной собственност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интеллектуальной собственност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права на результаты интеллектуальной деятельности и приравненные к ним средства индивидуализаци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право на объект интеллектуальной собственност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 результата интеллектуальной деятельност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отношений в сфере интеллектуальной деятельност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исключительным правом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исключительного права к другим лицам без договор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интеллектуальных прав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объекты и субъекты авторского прав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ельное   право   автора   на   произведение   и   срок   его   действия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неимущественные и иные права автора произведения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изведения без согласия автора или иного приобретателя и без выплаты вознаграждения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авторских договоров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авторских прав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, смежных с авторским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смежных прав и их правовой режим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ъектов смежных прав без согласия правообладателя и без выплаты вознаграждений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на исполнение – объект смежных прав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фонограмму – объект смежных прав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рганизаций эфирного и кабельного вещания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изготовителя базы данных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публикатора на произведение науки, литературы или искусств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исключительным правом на объекты смежных прав и ответственность за их нарушение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бъекты патентного прав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авторства и право получения патента на изобретение, полезную модель и промышленный образец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подачи заявки на выдачу патента на объекты промышленной собственност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право на объекты промышленной собственност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авторства и иные личные права на изобретение,  полезную модель или промышленный образец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объектов промышленной собственност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исключительным правом на изобретение,  полезную модель и промышленный образец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ая лицензия на объекты промышленной собственност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авторов и патентообладателей объектов промышленной собственност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й охраны и использования секретных изобретений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фирменное наименование и коммерческое обозначение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шение прав на фирменное наименование с правом на коммерческое обозначение и на товарный знак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товарный знак и знак обслуживания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товарного знака и наименования места происхождения товар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исключительного права на товарный знак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наименование места происхождения товар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исключительными правами на средства индивидуализации юридических лиц, товаров, работ, услуг и предприятий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законное использование средств индивидуализации юридических лиц, товаров, работ, услуг и предприятий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й охраны общеизвестного товарного знака и коллективного товарного знак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Понятие секрета производства  (ноу-хау)  и исключительное право на него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исключительным правом на секрет производства и ответственность   за  нарушение  исключительного права  на   секрет  производств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единой технологии и сфера применения правил о праве на единую технологию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условия передачи права на технологию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Российской Федерации и ее субъектов на технологию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технологию, принадлежащую нескольк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// Официальный интернет-портал правовой информации http://www.pravo.gov.ru, 01.08.201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оссийской Федерации (часть первая) от 30.11.1994 N 51-ФЗ  (ред. от 05.05.2014) // Официальный интернет-портал правовой информации http://www.pravo.gov.ru, 05.05.201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оссийской Федерации (часть вторая) от 26.01.1996 N 14-ФЗ (ред. от 21.07.2014) // Официальный интернет-портал правовой информации http://www.pravo.gov.ru, 21.07.201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оссийской Федерации (часть третья) от 26.11.2001 N 146-ФЗ (ред. от 05.05.2014) // Официальный интернет-портал правовой информации http://www.pravo.gov.ru, 05.05.201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оссийской Федерации (часть четвертая) от 18.12.2006 N 230-ФЗ (ред. от 12.03.2014) // Официальный интернет-портал правовой информации http://www.pravo.gov.ru, 12.03.201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 Г.В. Защита интеллектуальной собственности: учебное пособие/ Алексеев Г.В. – Саратов: Вузовское образование, 2013. – 156 c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йниканис Е.А. Право интеллектуальной собственности в цифровую эпоху: парадигма баланса и гибкости. – М.: Институт законодательства и сравнительного правоведения при Правительстве Российской Федерации, Юриспруденция, 2014. – 550 c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 В 4 т. Том II: Вещное право. Наследственное право. Исключительные права. Личные неимущественные права: Учебник / Отв. ред. проф. Е.А. Суханов. Третье издание. М., Волтерс Клувер, 2005. Глава 2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: учеб. для вузов. В трех томах. Том 3. Учебник. Издание четвертое / Под ред. А. П. Сергеева и Ю. К. Толстого. М., ТК Велби, Проспект, 2004. Глава 5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айль А.Н. Комментарий к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К РФ. Правовая охрана интеллектуальной собственности. – М., ГроссМедиа, РОСБУХ, 2007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шунов Н.М. Право интеллектуальной собственности: учебное пособие/ Коршунов Н.М., Эриашвили Н.Д., Липунов В.И. – М.: ЮНИТИ-ДАНА, 2011. – 327 c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дулхакова Е.М. Тенденции развития обществ по коллективному управлению смежными правами: монополизация //"Международное публичное и частное право", 2007, N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монов Б.С., Флейшиц Е.Р. Изобретательское право М., 196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чило И.Л. Информационное право: Основы практической информатики. Учебное пособие. М., 200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изнец И.А. Изменение правового регулирования вопросов авторских и смежных прав //"Закон", 2007, N 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йниканис Е.А., Якушев М.В. Информация. Собственность. Интернет: Традиция и новеллы в современном праве. М.: Волтерс Клувер, 2004. Книга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ынкина М.В. Концепция исключительных прав и понятие интеллектуальной собственности в гражданском праве.//"Журнал российского права", 2007, N 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врилов Э.П. О коммерческой тайне // КонсультантПлюс: справ. прав. система, 200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врилов Э.П. Оригинальность как критерий охраны объектов авторским правом // СПС «КонсультантПлюс». 200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врилов Э.П.Великая российская реформа права интеллектуальной собственности. Нормы, которые уже вступили в силу. //"Патенты и лицензии", 2007, N 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лич А.В.  Развитие зарубежной практики защиты коммерческой тайны (на примере Великобритании).//"История государства и права", 2007, N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ленко С.А. Наименование места происхождения и товарный знак: сходство и различия // Вопросы изобретательства. 1991. №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ишаев С.П. Интеллектуальная собственность: учебное пособие. М., Юрист, 2004. Книга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ишаев С.П. Интеллектуальная собственность: учебное пособие. М., Юрист, 2004. Книга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ишаев С.П. Интеллектуальная собственность: учебное пособие. М., Юрист, 2004. Книга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бин Ю.Т. Исключительные права на средства индивидуализации товаров – товарные знаки, знаки обслуживания, наименования мест происхождения товаров: гражданско-правовой аспект. М., Статут, 2007. Книга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ина Е.А Товарные знаки: добросовестное приобретение прав и недобросовестная конкуренция.//Подготовлен для системы КонсультантПлюс, 200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еменко В.И. О части четвертой Гражданского кодекса Российской Федерации.//"Законодательство и экономика", 2007, N 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еменко В.И. Переходные положения к части четвертой Гражданского кодекса Российской Федерации.//"Адвокат", 2007, N 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еменко В.И. Правовая охрана коммерческой тайны в Российской Федерации // Адвокат. 2004. № 10. Статья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идов Б.Д., Лапин С.Ю. Анализ отдельных аспектов, главных идей, некоторых новелл и недостатков главы 69 «Общие положения» части четвертой ГК РФ применительно к авторским и смежным правам (краткий аналитический комментарий главы 69 ч. 4 ГК РФ // СПС «КонсультантПлюс». 200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нин И.А. Истоки российской науки патентного права // Пиленко А.А. Право изобретателя. М., 2001. Вступительная стать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ятин В.О Интеллектуальная собственность (Исключительные права): Учеб. для вузов. М., Норма-Инфра-М, 200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шанин А.В. Творческий характер как условие охраноспособности произведения в российском и иностранном авторском праве // Вестник гражданского права. 2007. № 2. Статья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жин Д.А.Право на доведение до всеобщего сведения: проблемы теории и практики.//"Современное право", 2007, N 4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ебошин Г.М. Обязанности работника в отношении коммерческой тайны работодателя. //"Трудовое право", 2007, N 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к Закону «О коммерческой тайне». Охрана интеллектуальной собственности в России. // Отв. ред. Л.А. Трахтенгерц, науч. ред. В.М. Жуйков. – М., Юридическая фирма «КОНТРАКТ», 2005. Книга размещена в СПС «КонсультантПлюс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хин С.В. Особенности преемства в исключительных правах по российскому гражданскому праву.//"Право и политика", 2007, N 10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вадный Е.А. Ноу-хау как результат интеллектуальной деятельности и информация // КонсультантПлюс: справ. прав. система. 200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тин В.Н. Ноу-хау вместо коммерческой тайны.//"Информационное право", 2007, N 1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миофа Н.Э. Охрана изобретений и технический прогресс. М., 197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ркова О.В. Роль судов при защите интеллектуальной собственности</w:t>
        <w:br/>
        <w:t>//"Российский судья", 2007, N 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золин В.П. О концепции интеллектуальных прав.//"Журнал российского права", 2007, N 1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етрова Т.В. Изменения в практике защиты товарных знаков, лицензирования и передачи прав в связи с вступлением в си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асти Гражданского кодекса РФ///"Закон", 2007, N 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гуляев В.В. Постатейный комментарий к Федеральному закону «О коммерческой тайне». М., Юридический Дом "Юстицинформ", 2005. Книга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сняков М.В., Чанов С.Е. Комментарий к Федеральному закону 29 июля 2004 г. № 98-ФЗ «О коммерческой тайне» (постатейный) // КонсультантПлюс: справ. прав. система. 200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ец А.П. Правовая охрана коммерческих обозначений: новеллы законодательства // Право и экономика. 2007. № 6. Статья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хманов В. Защита авторских прав на визуальный облик персонажа.//"Арбитражный и гражданский процесс", 2007, N 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ябов А.А. Право на неприкосновенность произведения.// "Закон", 2007, N 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летов С.И. Информация как особый нематериальный объект права // Государство и право. 2000. № 5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нников Н.Л. О взаимосвязи критериев патентоспособности и содержания условий заявок на патент.//"Юрист", 2007, N 5Городов О.А. Право на средства индивидуализации: товарные знаки, знаки обслуживания, наименования мест происхождения товаров, фирменные наименования, коммерческие обозначения. М., Волтерс Клувер, 2006. Книга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тдикова Л.Б. Информация как правовая и как гражданско-правовая категория: статус информации в гражданском праве // Гражданское право. 2007. № 2. Статья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уков В.Н., Урукова О.В. Соотношение права на фирменное наименование и права на коммерческое обозначение.//"Право и экономика", 2007, N 1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ольцева С.В. Интеллектуальная собственность: проблемы гражданско-правового оборота.// "Юридический мир", 2007, N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оскина Н.И. Основания и порядок применения способов защиты авторских и смежных прав, предусмотренных гражданским законодательством // Журнал российского права. 2006. № 9. Статья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ишмарева Е.В. Общие признаки информации, составляющей коммерческую тайну // Журнал российского права. 2004. № 9. Статья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енко Д.А. Индивидуализация предприятия как имущественного комплекса: проблемы действующего законодательства и пути их решения в части четвертой Гражданского кодекса РФ. // "Юрист", 2007, N 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ковлев В.Ф., Маковский А.Л. О четвертой части Гражданского кодекса России.//</w:t>
        <w:br/>
        <w:t>"Журнал российского права", 2007, N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а Р. Нарушение авторских прав на картографические произведения: обзор судебной практики.//"ИС. Авторское право и смежные права", 2007, NN 6, 7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20"/>
          <w:pgMar w:left="993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Для студентов, выбравших уголовно-правовой профиль:</w:t>
      </w:r>
    </w:p>
    <w:p>
      <w:pPr>
        <w:pStyle w:val="Heading1"/>
        <w:tabs>
          <w:tab w:val="clear" w:pos="708"/>
          <w:tab w:val="left" w:pos="1905" w:leader="none"/>
          <w:tab w:val="center" w:pos="5099" w:leader="none"/>
        </w:tabs>
        <w:suppressAutoHyphens w:val="true"/>
        <w:ind w:right="567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ктика следственных действ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опросы для экзамен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следственного действ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следственных действ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ческий прием как основа следственной тактик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операц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следования преступле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значение проведения следственных действ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тактика и ее систем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основы и структура следственного действия.</w:t>
      </w:r>
    </w:p>
    <w:p>
      <w:pPr>
        <w:pStyle w:val="1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napToGrid w:val="true"/>
        <w:spacing w:lineRule="auto" w:line="259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, понятие следственных версий и их классификация.</w:t>
      </w:r>
    </w:p>
    <w:p>
      <w:pPr>
        <w:pStyle w:val="1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napToGrid w:val="true"/>
        <w:spacing w:lineRule="auto" w:line="259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построения и проверки следственных версий.</w:t>
      </w:r>
    </w:p>
    <w:p>
      <w:pPr>
        <w:pStyle w:val="1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napToGrid w:val="true"/>
        <w:spacing w:lineRule="auto" w:line="259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планирования предварительного расследования преступлений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й осмотр: понятие, сущность и вид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ктика осмотра места происшеств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актики осмотра трупа, документа и предме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актики осмотра компьютерных объект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ктика осмотра местности и помеще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изводство освидетельств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ыск: понятие, сущность, вид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ктика проведения обыс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изводство выемк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прос: понятие, сущность, вид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ктика производства допроса подозреваемого и обвиняемог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ктика допроса свидетел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ктика допроса потерпевшег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изводство очной ставк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для опознания: понятие сущность, вид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ктика предъявления для опознания челове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ъявления для опознания отдельных видов объект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й эксперимент: понятие, сущность, вид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изводство следственного эксперимен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казаний на месте как разновидность следственного эксперимен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удебных экспертиз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назначения судебных экспертиз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чий этап назначения судебной экспертиз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тактики назначения экспертиз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17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// Официальный интернет-портал правовой информации http://www.pravo.gov.ru, 01.08.2014.</w:t>
      </w:r>
    </w:p>
    <w:p>
      <w:pPr>
        <w:pStyle w:val="TextBodyIndent"/>
        <w:numPr>
          <w:ilvl w:val="0"/>
          <w:numId w:val="17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>Уголовно-процессуальный кодекс Российской Федерации от 18.12.2001 N 174-ФЗ (ред. от 21.07.2014) // Официальный интернет-портал правовой информации http://www.pravo.gov.ru, 22.07.2014.Образцов В.А. Следственные действия. – М., 2001.</w:t>
      </w:r>
    </w:p>
    <w:p>
      <w:pPr>
        <w:pStyle w:val="TextBodyIndent"/>
        <w:numPr>
          <w:ilvl w:val="0"/>
          <w:numId w:val="17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>Безлепкин Б.Т. Комментарий к Уголовно-процессуальному кодексу Российской Федерации (постатейный). 11-е изд., перераб. и доп. – М.: Проспект, 2012. – 752 с.</w:t>
      </w:r>
    </w:p>
    <w:p>
      <w:pPr>
        <w:pStyle w:val="TextBodyIndent"/>
        <w:numPr>
          <w:ilvl w:val="0"/>
          <w:numId w:val="17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>Еникеев М.И., Образцов В.А., Эминов В.Е. Следственные действия: психология, тактика, технология: учебное пособие. – М.: Проспект, 2011. – 21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ев О.Я. Тактика уголовного преследования и профессиональной защиты от него. – М.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ыжаков А.П. Уголовный процесс России: учебное пособие. – Саратов: Ай Пи Эр Медиа, 2012. – 336 c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хин В.П. Понятие, сущность и содержание криминалистической тактики. Симферополь. 199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лкин Р.С. Проблемы криминалистической тактики. Курс криминалистики. – М., 1997 . Т.3. С.156 –29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ин Ю. В., Победкин А. В., Яшин В. Н.  Следственные действия. Учебное пособие/ Гаврилин Ю. В., Победкин А. В., Яшин В. Н.  – М.: МосУ МВД РФ, Книжный мир, 2006. – 187 с.</w:t>
      </w:r>
    </w:p>
    <w:p>
      <w:pPr>
        <w:pStyle w:val="TextBodyIndent"/>
        <w:numPr>
          <w:ilvl w:val="0"/>
          <w:numId w:val="17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>Григорьев В.Н., Лобанов А.П. Шишков А.А. Уголовно-процессуальная деятельность подразделений по организованной преступности (понятие, виды, содержание): Лекция. – М., 1996.</w:t>
      </w:r>
    </w:p>
    <w:p>
      <w:pPr>
        <w:pStyle w:val="TextBodyIndent"/>
        <w:numPr>
          <w:ilvl w:val="0"/>
          <w:numId w:val="17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>
          <w:bCs/>
          <w:iCs/>
          <w:szCs w:val="28"/>
        </w:rPr>
      </w:pPr>
      <w:r>
        <w:rPr>
          <w:szCs w:val="28"/>
        </w:rPr>
        <w:t xml:space="preserve">Еникеев М.И. Следственные действия: психолоргия, тактика, технология: учеб. пособие / М.И. Еникеев, В.А. Образцов, В.Е. Эминов. – М.: Проспект, 2008. </w:t>
      </w:r>
    </w:p>
    <w:p>
      <w:pPr>
        <w:pStyle w:val="TextBodyIndent"/>
        <w:numPr>
          <w:ilvl w:val="0"/>
          <w:numId w:val="17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>Лифшиц Е.М., Белкин Р.С. Тактика следственных действий. – М., 199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тричев С.П. Следственная тактика. – М.,197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лин Е.Е. Тактика следственных действий . – Л. , 198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ташкин Д.П. Криминалистическая тактика. – М., 199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ысаков Д.П. Следственные действия и иные способы собирания доказательств. Тула. 1995.</w:t>
      </w:r>
    </w:p>
    <w:p>
      <w:pPr>
        <w:pStyle w:val="TextBodyIndent"/>
        <w:numPr>
          <w:ilvl w:val="0"/>
          <w:numId w:val="17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>Рыжаков А.П. Уголовный процесс. Учебник для ВУЗОВ. – М., 2003.</w:t>
      </w:r>
    </w:p>
    <w:p>
      <w:pPr>
        <w:pStyle w:val="TextBodyIndent"/>
        <w:tabs>
          <w:tab w:val="clear" w:pos="708"/>
          <w:tab w:val="left" w:pos="426" w:leader="none"/>
        </w:tabs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20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/>
      </w:pPr>
      <w:r>
        <w:rPr>
          <w:szCs w:val="28"/>
        </w:rPr>
        <w:t>Александров А. С., Гришин С. П. Перекрестный допрос: Учебно-практическое пособие. – М.: ТК Велби, Проспект, 2005. – 296 с.</w:t>
      </w:r>
      <w:r>
        <w:rPr>
          <w:bCs/>
          <w:iCs/>
          <w:szCs w:val="28"/>
        </w:rPr>
        <w:t xml:space="preserve">Баранов Н.Н. </w:t>
      </w:r>
    </w:p>
    <w:p>
      <w:pPr>
        <w:pStyle w:val="TextBodyIndent"/>
        <w:numPr>
          <w:ilvl w:val="0"/>
          <w:numId w:val="20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>Астапкина С.М. Тактика обыска и выемки. – М., 1989.</w:t>
      </w:r>
    </w:p>
    <w:p>
      <w:pPr>
        <w:pStyle w:val="TextBodyIndent"/>
        <w:numPr>
          <w:ilvl w:val="0"/>
          <w:numId w:val="20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>Авсюк В.В. Процессуальные и тактические особенности проверки показаний на месте. – М., 199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ев О.Я. Тактика следственных действий. 2-е изд. Воронеж. 1995.</w:t>
      </w:r>
    </w:p>
    <w:p>
      <w:pPr>
        <w:pStyle w:val="TextBodyIndent"/>
        <w:numPr>
          <w:ilvl w:val="0"/>
          <w:numId w:val="20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>Бахин В., Когамов М., Карпов Н. Допрос на предварительном следствии. Алматы. 1999.</w:t>
      </w:r>
    </w:p>
    <w:p>
      <w:pPr>
        <w:pStyle w:val="1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snapToGrid w:val="true"/>
        <w:spacing w:lineRule="exact" w:line="322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лкин Р.С. Криминалистическая экспертиза и криминалистическая теория. Курс криминалистики. – М., 1997.</w:t>
      </w:r>
    </w:p>
    <w:p>
      <w:pPr>
        <w:pStyle w:val="TextBodyIndent"/>
        <w:numPr>
          <w:ilvl w:val="0"/>
          <w:numId w:val="20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>Бурданова В.С. Быховский И.Е. Предъявление для опознания на предварительном следствии. – М., 1975.</w:t>
      </w:r>
    </w:p>
    <w:p>
      <w:pPr>
        <w:pStyle w:val="1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snapToGrid w:val="true"/>
        <w:spacing w:lineRule="exact" w:line="322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ндер М.Б. Криминалистическая экспертиза материалов, веществ, изделий. СПб., 2000.</w:t>
      </w:r>
    </w:p>
    <w:p>
      <w:pPr>
        <w:pStyle w:val="TextBodyIndent"/>
        <w:numPr>
          <w:ilvl w:val="0"/>
          <w:numId w:val="20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>Вандер М.Б., Корниенко Н.А. Следственный осмотр и предварительное исследование предметов и документов. Л., 1976.</w:t>
      </w:r>
    </w:p>
    <w:p>
      <w:pPr>
        <w:pStyle w:val="TextBodyIndent"/>
        <w:numPr>
          <w:ilvl w:val="0"/>
          <w:numId w:val="20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>Гайдук А.П., Нетиков В.В. Тактика следственного осмотра и освидетельствования (по осмотру различных мест происшествия): Учеб.-метод. Пособие. Белгород, 1997.</w:t>
      </w:r>
    </w:p>
    <w:p>
      <w:pPr>
        <w:pStyle w:val="TextBodyIndent"/>
        <w:numPr>
          <w:ilvl w:val="0"/>
          <w:numId w:val="20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>Гинбург А.Я. Опознание в следственной, оперативно-розыскной и экспертной практике. – М., 1996.</w:t>
      </w:r>
    </w:p>
    <w:p>
      <w:pPr>
        <w:pStyle w:val="TextBodyIndent"/>
        <w:numPr>
          <w:ilvl w:val="0"/>
          <w:numId w:val="20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>Долгинов С.Д. Использование обыска в раскрытии, расследовании и предотвращении преступлений. – М., 1997.</w:t>
      </w:r>
    </w:p>
    <w:p>
      <w:pPr>
        <w:pStyle w:val="TextBodyIndent"/>
        <w:numPr>
          <w:ilvl w:val="0"/>
          <w:numId w:val="20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>Допрос. Очная ставка // Руководство для следователей/ Под ред. Н.А. Селиванова и В.А. Снеткова. – М., 1998.</w:t>
      </w:r>
    </w:p>
    <w:p>
      <w:pPr>
        <w:pStyle w:val="TextBodyIndent"/>
        <w:numPr>
          <w:ilvl w:val="0"/>
          <w:numId w:val="20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>Осмотр места происшествия по делам о кражах из квартир, личных домов, дач. – М., 1997.</w:t>
      </w:r>
    </w:p>
    <w:p>
      <w:pPr>
        <w:pStyle w:val="1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snapToGrid w:val="true"/>
        <w:spacing w:lineRule="exact" w:line="322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лов Ю.К. Производство экспертизы в уголовном процессе. – М., 1982.</w:t>
      </w:r>
    </w:p>
    <w:p>
      <w:pPr>
        <w:pStyle w:val="1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snapToGrid w:val="true"/>
        <w:spacing w:lineRule="exact" w:line="322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банков В.А. Получение образцов для сравнительного исследования. – М., 1992.</w:t>
      </w:r>
    </w:p>
    <w:p>
      <w:pPr>
        <w:pStyle w:val="TextBodyIndent"/>
        <w:numPr>
          <w:ilvl w:val="0"/>
          <w:numId w:val="20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>Фирсов Е.П. Проверка показаний на месте и участие специалиста-криминалиста в ее производстве. Саратов. 199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работы следова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опросы для заче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предварительного рассле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редварительного след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ые закономерности, обуславливающие функции предварительного след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е элементы общих положений методики рассле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бстоятельств, подлежащих установлению по каждому виду преступл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следственной ситу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миналистическая характеристика отдельных видов преступл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органов предварительного след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система принципов уголовного проце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процессуальные принципы предварительного след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еские принципы предварительного след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ые аспекты оперативно-розыскного сопровождения предварительного след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ые аспекты следственных действ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ческие приемы следова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ститута следователей в России до 1917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законодательных актов периода судебной реформы 1860-1864 г.г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азвития института следователей в России с октября 1917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рганов предварительного след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следственного аппара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основные задачи и функции Следственного комитета при МВД Росси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труктурные подразделения входят в следственное управление при ГУВД (УВД) субъекта РФ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структура следственного отдела при районном отделе внутренних дел РФ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виды подследствен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раничение компетенции следователей различных орган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следова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следова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основные полномочия начальника следственного отдела при районном отделе внутренних дел РФ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мотрения следователя как способ достижения задач, стоящих перед предварительным расследованием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ности тайны предварительного след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и организации расследования преступл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обеспечения управленческой деятельности по борьбе с преступность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сследования конкретного преступ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организации работы следователя и осуществление им планир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е программирования расследования преступлений и планир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аскрытия и расследования преступл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скрытия и расследования преступлений на первоначальном этапе производства по уголовным дел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скрытия и расследования преступлений при реализации данных оперативной провер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скрытия и расследования преступлений, выявляемых в процессе рассмотрения заявлений (сообщений) и при осмотре мест происше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, методы и характер работы следователя по приостановленному делу в связи с неустановлением лица, подлежащего привлечению в качестве обвиняемо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сии и действия следователя при розыске обвиняемого, скрывшегося от след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следователя по участковой системе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ледователя по специал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специалистов в следственных действ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и цели изучения личности обвиняемо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изучения личности обвиняемо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зучения личности обвиняемо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классификация следственных верс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и принципы построения и проверки следственных верс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принципы планирования предварительного расследования преступл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асследования отдельных видов преступл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ланирования расследования отдельных видов преступл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содержание план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е планирование и учет работы следова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взаимодействия следователей с другими субъектами правоприменительн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взаимодействия следователей органов внутренних дел и сотрудников поли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и правовые основы взаимодействия следователя органов внутренних дел с полици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виды взаимодействия следователя органов внутренних дел с полици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процессуальных форм взаимодействия следователя органов внутренних дел с полици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лицией поручений следователя органов внутренних дел о производстве оперативно-розыскных мероприят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лицией поручений следователя органов внутренних дел о производстве следственных действ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лицией поручений следователя органов внутренних дел об исполнении постановлений о задержании, приводе, об аресте, о производстве иных процессуальных действ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лицией содействия следователю органов внутренних дел при производстве процессуальных действ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лицией поручений следователя органов внутренних дел о производстве розыскных действ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олицией розыскных и оперативно-розыскных мер по уголовному делу, которое находится в производстве у следователя органа внутренних дел, с целью установления лица, совершившего преступл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лицией поручения следователя органов внутренних дел о розыске обвиняемого (подозреваемого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непроцессуальных форм взаимодействия следователя органов внутренних дел с полици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планирование следователем органов внутренних дел и сотрудниками полиции работы по расследованию преступл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ый обмен информацией между следователем органов внутренних дел и полици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ледователем органов внутренних дел результатов оперативно-розыскной деятельности при расследовании уголовных де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ледственно-оперативных групп и их назнач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внутренняя организация следственно-оперативной групп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ситуационных факторов для организации деятельности СО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управленческие аспекты деятельности СО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тактические аспекты деятельности СО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ственно-оперативная группа по расследованию уголовного де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ственно-оперативные группы по осуществлению тактических операц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участников дежурной следственно-оперативной группы по прибытии на место происшествия и при возвращении с места происше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назначение и виды следственных групп (бригад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организация труда следователя и основные направления оптимизации его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еобходимых материально-технических условий для работы следова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ого психологического климата в коллектив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и условия, способствовавшие совершению преступлений, как обстоятельства, подлежащие доказыва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ение в ходе предварительного следствия причин и условий, способствовавших совершению преступ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еагирования на выявленные обстоятельства криминогенного характе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сихологической деятельности следователя на предварительном следств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характеристика тактических ситуац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ическое воздействие в процессе рассле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о-волевые качества следова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ые качества следова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лицам, назначаемым на должность следовате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// Официальный интернет-портал правовой информации http://www.pravo.gov.ru, 01.08.201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 от 18.12.2001 N 174-ФЗ (ред. от 21.07.2014) // Официальный интернет-портал правовой информации http://www.pravo.gov.ru, 22.07.201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от 13.06.1996 N 63-ФЗ (ред. от 21.07.2014) // Официальный интернет-портал правовой информации http://www.pravo.gov.ru, 22.07.201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01.1992 N 2202-1 (ред. от 21.07.2014) «О прокуратуре Российской Федерации» // Официальный интернет-портал правовой информации http://www.pravo.gov.ru, 22.07.201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3.04.1995 N 40-ФЗ (ред. от 28.06.2014) «О Федеральной службе безопасности» // Официальный интернет-портал правовой информации http://www.pravo.gov.ru, 30.06.201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0.04.1995 N 45-ФЗ (ред. от 03.02.2014) «О государственной защите судей, должностных лиц правоохранительных и контролирующих органов» // Официальный интернет-портал правовой информации http://www.pravo.gov.ru, 04.02.201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8.1995 N 144-ФЗ (ред. от 21.12.2013) «Об оперативно-розыскной деятельности» // Официальный интернет-портал правовой информации http://www.pravo.gov.ru, 23.12.201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N 3-ФЗ (ред. от 21.07.2014) «О полиции» // Официальный интернет-портал правовой информации http://www.pravo.gov.ru, 22.07.201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1.07.1993 N 5485-1 (ред. от 21.12.2013) «О государственной тайне» // Официальный интернет-портал правовой информации http://www.pravo.gov.ru, 23.12.201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6 марта 1997 г. № 188 (ред. от 23.09.2005) «Об утверждении Перечня сведений конфиденциального характера» // Российская газета. N 51, 14.03.199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3 ноября 1998 г. № 1422 (ред. от 05.05.2014) «О мерах по совершенствованию организации предварительного следствия в системе Министерства внутренних дел Российской Федерации» // Официальный интернет-портал правовой информации http://www.pravo.gov.ru, 05.05.201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/>
      </w:pPr>
      <w:r>
        <w:rPr>
          <w:sz w:val="28"/>
          <w:szCs w:val="28"/>
        </w:rPr>
        <w:t>Указ Президента РФ от 28.07.2004 N 976 (ред. от 10.07.2014) «Вопросы Федеральной службы Российской Федерации по контролю за оборотом наркотиков» // Официальный интернет-портал правовой информации http://www.pravo.gov.ru, 11.07.201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4.01.2011 N 38 (ред. от 25.07.2014) «Вопросы деятельности Следственного комитета Российской Федерации» (вместе с «Положением о Следственном комитете Российской Федерации») // Официальный интернет-портал правовой информации http://www.pravo.gov.ru, 25.07.201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каз Генпрокуратуры РФ от 02.06.2011 N 162 «Об организации прокурорского надзора за процессуальной деятельностью органов предварительного следствия» // Законность. N 11. 2011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Александрова Л.А. </w:t>
      </w:r>
      <w:r>
        <w:rPr>
          <w:sz w:val="28"/>
          <w:szCs w:val="28"/>
        </w:rPr>
        <w:t>Публичность как основание уголовно-процессуального права / Л.А. Александрова. – М.: Юрлитинформ, 200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8"/>
          <w:szCs w:val="28"/>
        </w:rPr>
        <w:t xml:space="preserve">Антипов В.П. </w:t>
      </w:r>
      <w:r>
        <w:rPr>
          <w:sz w:val="28"/>
          <w:szCs w:val="28"/>
        </w:rPr>
        <w:t>Планирование расследования нераскрытых преступлений. Монография / В.П. Антипов. – М.: Юрлитинформ, 200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Антонов И.А. </w:t>
      </w:r>
      <w:r>
        <w:rPr>
          <w:sz w:val="28"/>
          <w:szCs w:val="28"/>
        </w:rPr>
        <w:t>Нравственно-правовые критерии уголовно-процессуальной деятельности следователей. – СПб.: Юридический центр пресс,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Антонян Ю.М.</w:t>
      </w:r>
      <w:r>
        <w:rPr>
          <w:sz w:val="28"/>
          <w:szCs w:val="28"/>
        </w:rPr>
        <w:t xml:space="preserve"> Психология преступника и расследования преступлений. – М.: Юрист, 199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8"/>
          <w:szCs w:val="28"/>
        </w:rPr>
        <w:t xml:space="preserve">Бабаева Э.У. </w:t>
      </w:r>
      <w:r>
        <w:rPr>
          <w:sz w:val="28"/>
          <w:szCs w:val="28"/>
        </w:rPr>
        <w:t>Проблемы теории и практики преодоления противодействия уголовному преследованию. Монография. − М.: Юрлитинформ, 200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8"/>
          <w:szCs w:val="28"/>
        </w:rPr>
        <w:t>Баженов В.Б.</w:t>
      </w:r>
      <w:r>
        <w:rPr>
          <w:sz w:val="28"/>
          <w:szCs w:val="28"/>
        </w:rPr>
        <w:t xml:space="preserve"> Процессуальные формы взаимодействия следователя и органов дознания / В.Б. Баженов // Закон и право. 2008. № 11. С. 63-6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Балашев А.Н.</w:t>
      </w:r>
      <w:r>
        <w:rPr>
          <w:sz w:val="28"/>
          <w:szCs w:val="28"/>
        </w:rPr>
        <w:t xml:space="preserve"> Взаимодействие следователей и органов дознания при расследовании преступлений. – М.: Юрид. лит., 197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Безлепкин Б.Т.</w:t>
      </w:r>
      <w:r>
        <w:rPr>
          <w:sz w:val="28"/>
          <w:szCs w:val="28"/>
        </w:rPr>
        <w:t xml:space="preserve"> Краткое пособие для следователя и дознавателя. – Москва: Проспект, 201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Бекетов М.Ю.</w:t>
      </w:r>
      <w:r>
        <w:rPr>
          <w:sz w:val="28"/>
          <w:szCs w:val="28"/>
        </w:rPr>
        <w:t xml:space="preserve"> Следователь органов внутренних дел и милиция; взаимодействие при расследовании преступлений / Учебное пособие. – М.: Издательство «Щит-М»; МосУ МВД РФ, 200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Белкин Р.С.</w:t>
      </w:r>
      <w:r>
        <w:rPr>
          <w:sz w:val="28"/>
          <w:szCs w:val="28"/>
        </w:rPr>
        <w:t xml:space="preserve"> Профессия – следователь. – М.: «Юристъ», 199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Белозеров Ю.Н., Гуткин И.М., Чувилев А.А., Чугунов В.Е.</w:t>
      </w:r>
      <w:r>
        <w:rPr>
          <w:sz w:val="28"/>
          <w:szCs w:val="28"/>
        </w:rPr>
        <w:t xml:space="preserve"> Органы дознания и предварительного следствия системы МВД и их взаимодействие (учебное пособие). – М.: Юрид. лит., 197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Босхолов С.С. </w:t>
      </w:r>
      <w:r>
        <w:rPr>
          <w:sz w:val="28"/>
          <w:szCs w:val="28"/>
        </w:rPr>
        <w:t>Основы уголовной политики: конституционный, крими</w:t>
        <w:softHyphen/>
        <w:t>налистический, уголовно-правовой и информационный аспекты. – М., 199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Бычков В.В.</w:t>
      </w:r>
      <w:r>
        <w:rPr>
          <w:sz w:val="28"/>
          <w:szCs w:val="28"/>
        </w:rPr>
        <w:t xml:space="preserve"> Розыскная деятельность следователя: проблемы и пути решения // Российский следователь. 2014. N 1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Величкин С.А. </w:t>
      </w:r>
      <w:r>
        <w:rPr>
          <w:sz w:val="28"/>
          <w:szCs w:val="28"/>
        </w:rPr>
        <w:t>Организация расследования преступлений. – Л., 198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Газетников Н.И. </w:t>
      </w:r>
      <w:r>
        <w:rPr>
          <w:sz w:val="28"/>
          <w:szCs w:val="28"/>
        </w:rPr>
        <w:t>Деятельность следователя по возмещению материального ущерба. – Казань, 199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Галкин И.С.</w:t>
      </w:r>
      <w:r>
        <w:rPr>
          <w:sz w:val="28"/>
          <w:szCs w:val="28"/>
        </w:rPr>
        <w:t xml:space="preserve"> Расследование преступлений группой следователей. – М.: Прокуратура СССР, 196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Гаркуша Е.Л.</w:t>
      </w:r>
      <w:r>
        <w:rPr>
          <w:sz w:val="28"/>
          <w:szCs w:val="28"/>
        </w:rPr>
        <w:t xml:space="preserve"> Взаимодействие следователей и органов дознания при расследовании преступлений, совершаемых организованными группами и преступными сообществами. Лекция. – М.: МИ МВД России, 199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Громов В.И. </w:t>
      </w:r>
      <w:r>
        <w:rPr>
          <w:sz w:val="28"/>
          <w:szCs w:val="28"/>
        </w:rPr>
        <w:t>Методика расследования преступлений. – М., 193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Гросс Г. </w:t>
      </w:r>
      <w:r>
        <w:rPr>
          <w:sz w:val="28"/>
          <w:szCs w:val="28"/>
        </w:rPr>
        <w:t>Руководство для судебных следователей как система криминалистики. – СПб., 190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Гуляев А.П.</w:t>
      </w:r>
      <w:r>
        <w:rPr>
          <w:sz w:val="28"/>
          <w:szCs w:val="28"/>
        </w:rPr>
        <w:t xml:space="preserve"> Следователь в уголовном процессе. – М.: Юрид. лит., 198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Еникеев М.И., Образцов В.А., Эминов В.Е.</w:t>
      </w:r>
      <w:r>
        <w:rPr>
          <w:sz w:val="28"/>
          <w:szCs w:val="28"/>
        </w:rPr>
        <w:t xml:space="preserve"> Следственные действия: психология, тактика, технология: учебное пособие. – М.: Проспект, 2011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Жуков А.М. </w:t>
      </w:r>
      <w:r>
        <w:rPr>
          <w:sz w:val="28"/>
          <w:szCs w:val="28"/>
        </w:rPr>
        <w:t>Предупредительная деятельность следователя по уголовному делу. – Саратов, 199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Звирбуль А.К., Макушенко Л.И. </w:t>
      </w:r>
      <w:r>
        <w:rPr>
          <w:sz w:val="28"/>
          <w:szCs w:val="28"/>
        </w:rPr>
        <w:t>Работа следователя по предупреждению преступлений. – М., 197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8"/>
          <w:szCs w:val="28"/>
        </w:rPr>
        <w:t>Зимин Р.В.</w:t>
      </w:r>
      <w:r>
        <w:rPr>
          <w:sz w:val="28"/>
          <w:szCs w:val="28"/>
        </w:rPr>
        <w:t xml:space="preserve"> Процессуальный порядок привлечения следователем органов дознания для оказания содействия при производстве предварительного следствия / Р.В. Зимин // Российский следователь. 2008. № 3. С. 7-1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Карнеева Л.М., Ключанский В.И. </w:t>
      </w:r>
      <w:r>
        <w:rPr>
          <w:sz w:val="28"/>
          <w:szCs w:val="28"/>
        </w:rPr>
        <w:t>Организация работы следователя. – М., 196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Квачевский А.А. </w:t>
      </w:r>
      <w:r>
        <w:rPr>
          <w:sz w:val="28"/>
          <w:szCs w:val="28"/>
        </w:rPr>
        <w:t>Об уголовном преследовании, дознании и предварительном исследовании преступлений по Судебным уставам 1864 г. Теоретическое и практическое руководство. В 3-х частях. Ч. 3. Вып. 1. – СПб., 186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Кокурин Г.А. </w:t>
      </w:r>
      <w:r>
        <w:rPr>
          <w:sz w:val="28"/>
          <w:szCs w:val="28"/>
        </w:rPr>
        <w:t>Организационные основы деятельности следственно-оперативных групп. Учебное пособие. – М.: МЦ при ГУК МВД России, 199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Уголовно-процессуальному Кодексу Российской Федерации под редакцией Мозякова В.В. – М.: «Экзамен», 200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Кони А.Ф.</w:t>
      </w:r>
      <w:r>
        <w:rPr>
          <w:sz w:val="28"/>
          <w:szCs w:val="28"/>
        </w:rPr>
        <w:t xml:space="preserve"> Избранные труды и речи. – Тула: «АВТОГРАФ», 200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Кони А.Ф.</w:t>
      </w:r>
      <w:r>
        <w:rPr>
          <w:sz w:val="28"/>
          <w:szCs w:val="28"/>
        </w:rPr>
        <w:t xml:space="preserve"> Нравственные начала в уголовном процессе. Избранные произведения. – М., 195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8"/>
          <w:szCs w:val="28"/>
        </w:rPr>
        <w:t xml:space="preserve">Кривенко А.И. </w:t>
      </w:r>
      <w:r>
        <w:rPr>
          <w:sz w:val="28"/>
          <w:szCs w:val="28"/>
        </w:rPr>
        <w:t>Взаимодействие следователя и органов, осуществляющих оперативно-розыскную деятельность. – М.: Юрлитинформ, 200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Ларин А.М.</w:t>
      </w:r>
      <w:r>
        <w:rPr>
          <w:sz w:val="28"/>
          <w:szCs w:val="28"/>
        </w:rPr>
        <w:t xml:space="preserve"> Я – следователь. – М.: Юридическая литература, 199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Леви А.А. </w:t>
      </w:r>
      <w:r>
        <w:rPr>
          <w:sz w:val="28"/>
          <w:szCs w:val="28"/>
        </w:rPr>
        <w:t>Звукозапись в уголовном процессе. – М.: Юридическая литература, 197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Леви А.А.</w:t>
      </w:r>
      <w:r>
        <w:rPr>
          <w:sz w:val="28"/>
          <w:szCs w:val="28"/>
        </w:rPr>
        <w:t xml:space="preserve"> Применение метода реконструкции при расследовании. – М., 197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Лузгин И.М. </w:t>
      </w:r>
      <w:r>
        <w:rPr>
          <w:sz w:val="28"/>
          <w:szCs w:val="28"/>
        </w:rPr>
        <w:t>Методологические проблемы расследования. – М., 197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Лузгин И.М.</w:t>
      </w:r>
      <w:r>
        <w:rPr>
          <w:sz w:val="28"/>
          <w:szCs w:val="28"/>
        </w:rPr>
        <w:t xml:space="preserve"> Моделирование при расследовании преступлений. – М.: Юрид. литература, 198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Лузгин И.М. </w:t>
      </w:r>
      <w:r>
        <w:rPr>
          <w:sz w:val="28"/>
          <w:szCs w:val="28"/>
        </w:rPr>
        <w:t>Расследование как процесс познания. – М., 196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Лупинская П.А. </w:t>
      </w:r>
      <w:r>
        <w:rPr>
          <w:sz w:val="28"/>
          <w:szCs w:val="28"/>
        </w:rPr>
        <w:t>Решения в уголовном судопроизводстве. Их виды, содержание и формы. – М., 197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Макалинский В.П. </w:t>
      </w:r>
      <w:r>
        <w:rPr>
          <w:sz w:val="28"/>
          <w:szCs w:val="28"/>
        </w:rPr>
        <w:t>Практическое руководство для судебных следователей, состоящих при окружных судах. – Петроград, 191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Матусовский Г.А., Сущенко В.Н.</w:t>
      </w:r>
      <w:r>
        <w:rPr>
          <w:sz w:val="28"/>
          <w:szCs w:val="28"/>
        </w:rPr>
        <w:t xml:space="preserve"> Организация работы аппаратов дознания и предварительного следствия органов внутренних дел: Учебное пособие. – Харьков: Юридический институт, 198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sz w:val="28"/>
          <w:szCs w:val="28"/>
        </w:rPr>
        <w:t>Настольная книга следователя. – М.: Госюриздат., 194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sz w:val="28"/>
          <w:szCs w:val="28"/>
        </w:rPr>
        <w:t>Организация работы следователей. – М., 196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Павлов Н.Е.</w:t>
      </w:r>
      <w:r>
        <w:rPr>
          <w:sz w:val="28"/>
          <w:szCs w:val="28"/>
        </w:rPr>
        <w:t xml:space="preserve"> Органы предварительного расследования: Лекция. – М., 199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Петелин Б.Я. </w:t>
      </w:r>
      <w:r>
        <w:rPr>
          <w:sz w:val="28"/>
          <w:szCs w:val="28"/>
        </w:rPr>
        <w:t>Следственно-оперативные группы (вопросы организации и деятельности). – М., 198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Подопригора А.А. </w:t>
      </w:r>
      <w:r>
        <w:rPr>
          <w:sz w:val="28"/>
          <w:szCs w:val="28"/>
        </w:rPr>
        <w:t>Типичные следственные ситуации и программы действий следователя (дознавателя) на первоначальном этапе расследования / А.А. Подопригора // Российский следователь. 2008. № 19. С. 9-1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8"/>
          <w:szCs w:val="28"/>
        </w:rPr>
        <w:t>Полстовалов О.В.</w:t>
      </w:r>
      <w:r>
        <w:rPr>
          <w:sz w:val="28"/>
          <w:szCs w:val="28"/>
        </w:rPr>
        <w:t xml:space="preserve"> Об уровнях изучения личности обвиняемого: процессуально-криминалистические аспекты / О.В. Полстовалов // Российский следователь. 2008. № 3. С. 12-1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Порубов Н.И. </w:t>
      </w:r>
      <w:r>
        <w:rPr>
          <w:sz w:val="28"/>
          <w:szCs w:val="28"/>
        </w:rPr>
        <w:t>Научная организация труда следователя. – Минск, 197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Рассказов Л.П., Петручак Л.А., Упоров И.В. </w:t>
      </w:r>
      <w:r>
        <w:rPr>
          <w:sz w:val="28"/>
          <w:szCs w:val="28"/>
        </w:rPr>
        <w:t>История уголовного процесса. – Краснодар, 200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Ратиков А.Р.</w:t>
      </w:r>
      <w:r>
        <w:rPr>
          <w:sz w:val="28"/>
          <w:szCs w:val="28"/>
        </w:rPr>
        <w:t xml:space="preserve"> Судебная психология для следователей. – М., 196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Розин А.Н. </w:t>
      </w:r>
      <w:r>
        <w:rPr>
          <w:sz w:val="28"/>
          <w:szCs w:val="28"/>
        </w:rPr>
        <w:t>Анализ и оценка сущности криминалистической характеристики преступления / А.Н. Розин // Закон и право. 2009. № 1. С. 89-9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Розин Н.Н. </w:t>
      </w:r>
      <w:r>
        <w:rPr>
          <w:sz w:val="28"/>
          <w:szCs w:val="28"/>
        </w:rPr>
        <w:t>Уголовное судопроизводство. – Пг., 191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ля следователей / Под общ. ред. В.В. Мозякова. – М.: «Экзамен», 200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Сергеев Л.А., Соя-Серко Л.А., Якубович Н.А. </w:t>
      </w:r>
      <w:r>
        <w:rPr>
          <w:sz w:val="28"/>
          <w:szCs w:val="28"/>
        </w:rPr>
        <w:t>Планирование расследования. – М., 197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Сидоров В.Е.</w:t>
      </w:r>
      <w:r>
        <w:rPr>
          <w:sz w:val="28"/>
          <w:szCs w:val="28"/>
        </w:rPr>
        <w:t xml:space="preserve"> Начальный этап расследования: организация, взаимодействие, тактика. – М.: Российское право, 199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Случевский В.К. </w:t>
      </w:r>
      <w:r>
        <w:rPr>
          <w:sz w:val="28"/>
          <w:szCs w:val="28"/>
        </w:rPr>
        <w:t>Учебник русского уголовного процесса Судоустройство – судопроизводство. – СПб., 189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Соя-Серко Л.А.</w:t>
      </w:r>
      <w:r>
        <w:rPr>
          <w:sz w:val="28"/>
          <w:szCs w:val="28"/>
        </w:rPr>
        <w:t xml:space="preserve"> Рационализация работы следователя. – М., 197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Сперанский М.М.</w:t>
      </w:r>
      <w:r>
        <w:rPr>
          <w:sz w:val="28"/>
          <w:szCs w:val="28"/>
        </w:rPr>
        <w:t xml:space="preserve"> Записки об устройстве судебных и правительственных учреждений в России. В кн.: Проекты и записки. М.-Л., 196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Статкус В.Ф., Жидких А.А.</w:t>
      </w:r>
      <w:r>
        <w:rPr>
          <w:sz w:val="28"/>
          <w:szCs w:val="28"/>
        </w:rPr>
        <w:t xml:space="preserve"> Органы предварительного следствия в системе МВД Российской Федерации: история, современное состояние и перспективы / Под ред. В.А. Алферова. – М.: Спарк, 200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Строгович М.С. </w:t>
      </w:r>
      <w:r>
        <w:rPr>
          <w:sz w:val="28"/>
          <w:szCs w:val="28"/>
        </w:rPr>
        <w:t>Уголовный процесс. – М., 193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Тертышник В.М., Слинько С.В.</w:t>
      </w:r>
      <w:r>
        <w:rPr>
          <w:sz w:val="28"/>
          <w:szCs w:val="28"/>
        </w:rPr>
        <w:t xml:space="preserve"> Взаимодействие следователя с иными подразделениями органов внутренних дел при расследовании преступлений. – Харьков: Университет внутренних дел, 199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8"/>
          <w:szCs w:val="28"/>
        </w:rPr>
        <w:t>Уланов В.В.</w:t>
      </w:r>
      <w:r>
        <w:rPr>
          <w:sz w:val="28"/>
          <w:szCs w:val="28"/>
        </w:rPr>
        <w:t xml:space="preserve"> Содержание процессуальных функций следователя / В.В. Уланов // Российский следователь. 2008. № 12. С. 16-1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ножение субъектов и процедур отечественного уголовного судопроизводства: Учеб. пособ. / Под общ. ред. В.Т. Томина. – Н. Новгород, 200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8"/>
          <w:szCs w:val="28"/>
        </w:rPr>
        <w:t>Ушаков А.Ю.</w:t>
      </w:r>
      <w:r>
        <w:rPr>
          <w:sz w:val="28"/>
          <w:szCs w:val="28"/>
        </w:rPr>
        <w:t xml:space="preserve"> О понятии специалиста в уголовном судопроизводстве России / А.Ю. Ушаков // Российский следователь. 2008. № 9. С. 8-1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Чувилев А.А.</w:t>
      </w:r>
      <w:r>
        <w:rPr>
          <w:sz w:val="28"/>
          <w:szCs w:val="28"/>
        </w:rPr>
        <w:t xml:space="preserve"> Взаимодействие следователя органов внутренних дел с милицией. – М.: МВШМ МВД СССР, 198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Элькинд П.С. </w:t>
      </w:r>
      <w:r>
        <w:rPr>
          <w:sz w:val="28"/>
          <w:szCs w:val="28"/>
        </w:rPr>
        <w:t>Сущность уголовно-процессуального права. – Л., 196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Якимов И.Н. </w:t>
      </w:r>
      <w:r>
        <w:rPr>
          <w:sz w:val="28"/>
          <w:szCs w:val="28"/>
        </w:rPr>
        <w:t>Практическое руководство к расследованию преступлений. – М., 192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Ямпольский А.Е.</w:t>
      </w:r>
      <w:r>
        <w:rPr>
          <w:sz w:val="28"/>
          <w:szCs w:val="28"/>
        </w:rPr>
        <w:t xml:space="preserve"> Психологические основы формирования следственного мастерства. – Волгоград, 1980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блемы расследования преступлений проти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к зачету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держание криминалистической методики расследования преступлений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значение и структура частных методик расследования преступлений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арактеристика и задачи этапов расследования преступлений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иминологическая характеристика насильственных преступлений против личности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отивы совершения преступлений против личности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ичины и условия преступлений против личности. </w:t>
      </w:r>
      <w:r>
        <w:rPr>
          <w:rFonts w:cs="Times New Roman" w:ascii="Times New Roman" w:hAnsi="Times New Roman"/>
          <w:i w:val="false"/>
          <w:sz w:val="28"/>
          <w:szCs w:val="28"/>
        </w:rPr>
        <w:t>Предупреждение преступлений против личности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ализация профилактических мер в ходе проведения процессуальных действий по делам против личности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руктура криминалистической характеристики преступлений против личности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ипичные следственные ситуации при расследовании преступлений против личности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ыдвигаемые в ходе расследования преступлений против личности следственные версии и их проверка. </w:t>
      </w:r>
      <w:r>
        <w:rPr>
          <w:rFonts w:cs="Times New Roman" w:ascii="Times New Roman" w:hAnsi="Times New Roman"/>
          <w:i w:val="false"/>
          <w:sz w:val="28"/>
          <w:szCs w:val="28"/>
        </w:rPr>
        <w:t>Возможные следствия из версий о совершении преступлений против личности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тодика расследования насильственных преступлений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Цель и мотивы преступлений против личности, совершаемых по мотиву национальной ненависти или вражды. </w:t>
      </w:r>
      <w:r>
        <w:rPr>
          <w:rFonts w:cs="Times New Roman" w:ascii="Times New Roman" w:hAnsi="Times New Roman"/>
          <w:i w:val="false"/>
          <w:sz w:val="28"/>
          <w:szCs w:val="28"/>
        </w:rPr>
        <w:t>Характеристика личности преступника и его жертвы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Элементы криминалистической характеристики убийств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ипичные следственные ситуации совершения убийств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ервоначальный этап расследования убийства при наличии трупа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ледующий этап расследования убийства при наличии трупа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верка версий в связи с заявлением об исчезновении человека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ервоначальный этап расследования уголовных дел, возбужденных в связи с заявлением о безвестном отсутствии человека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йствия следователя при обнаружении трупа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обенности расследования детоубийств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иминалистическая характеристика сексуальных убийств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збуждение уголовного дела и первоначальные следственные действия при расследовании сексуальных убийств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ледующие следственные действия при расследовании сексуальных убийств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стоятельства, подлежащие установлению при расследования убийств, совершаемых по найму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сполнители убийств по найму. Основные группы жертв данных преступлений. 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ипичные следственные версии и мотивы убийств, совершаемых по найму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иминалистическая характеристика изнасилований и иных насильственных действий сексуального характера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становление обстоятельств, подлежащих доказыванию по делам о половых преступлениях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ипичные следственные версии по делам об изнасилованиях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ледственные действия по делам об изнасилов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// Официальный интернет-портал правовой информации http://www.pravo.gov.ru, 01.08.2014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 от 18.12.2001 N 174-ФЗ (ред. от 21.07.2014) // Официальный интернет-портал правовой информации http://www.pravo.gov.ru, 22.07.2014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от 13.06.1996 N 63-ФЗ (ред. от 21.07.2014) // Официальный интернет-портал правовой информации http://www.pravo.gov.ru, 22.07.2014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26.04.2007 N 14 «О практике рассмотрения судами уголовных дел о нарушении авторских, смежных, изобретательских и патентных прав, а также о незаконном использовании товарного знака» // Российская газета. N 95. 05.05.200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24.02.2005 N 3 «О судебной практике по делам о защите чести и достоинства граждан, а также деловой репутации граждан и юридических лиц» // Российская газета. N 50. 15.03.200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ленума Верховного Суда РФ от 15.06.2004 N 11 «О судебной практике по делам о преступлениях, предусмотренных статьями 131 и 132 Уголовного кодекса Российской Федерации» // Российская газета. N 136. 29.06.2004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27.01.1999 N 1 (ред. от 03.12.2009) «О судебной практике по делам об убийстве (ст. 105 УК РФ)» // Российская газета. N 24. 09.02.199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злепкин Б.Т. Комментарий к Уголовно-процессуальному кодексу Российской Федерации (постатейный). 11-е изд., перераб. и доп. – М.: Проспект, 2012. – 75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рзенков Г.Н. Преступления против жизни и здоровья. Закон и правоприменительная практика: учебно-практическое пособие. – М.: Зерцало-М, 2013. – 256 c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рагин А.П. Российское уголовное право: учебное пособие. – М.: Евразийский открытый институт, 2011. – 688 c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Уголовному кодексу Российской Федерации (постатейный) / Т.К. Агузаров, А.А. Ашин, П.В. Головненков и др.; под ред. А.И. Чучаева. Испр., доп., перераб. – М.: КОНТРАКТ, 2013. – 67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очные признаки в Уголовном кодексе Российской Федерации: научное и судебное толкование: научно-практическое пособие / Ю.И. Антонов, В.Б. Боровиков, А.В. Галахова и др.; под ред. А.В. Галаховой. – М.: Норма, 2014. – 736 с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ванесов Г.А. Криминология М.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верьянова Т.В. Криминалистика: учебник. ─ М.: Норм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дреева Л.А., Густов Г.А., Степанов В.Г., Филиппов А.П. Расследование изнасилований. Л.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типов В.П. Планирование расследования нераскрытых преступлений: монография. – М.: Юрлитинформ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баева Э.У. Проблемы теории и практики преодоления противодействия уголовному преследованию: монография. − М.: Юрлитинформ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хин В.П. Особенности расследования заказных убийств: Лекция. Симферополь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злепкин Б.Т. Комментарий к уголовно-процессуальному кодексу Российской Федерации (постатейный). – М.: КноРус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злепкин Б.Т. Уголовный процесс России: учебное пособие, – М.: КноРус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родулин А.И. Убийства по найму: криминалистическая характеристика, методика расследования. М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нов Л.Г. Типовые следственные ситуации первоначального этапа следствия по делам об убийствах. Криминалистические взаимосвязи между элементами состава преступления данного вида и методика выдвижения версий о лицах, совершивших убийства без очевидцев на основе указанных взаимосвязей. Н. Новгород, 20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згрин И.А. Введение в криминалистику. СПб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ло В.К. Основы методики расследования и предотвращения убийства матерью новорожденного ребенка. Барнаул, 19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ло В.К., Корчагин А.А. Расследование фактов безвестного исчезновения женщин при подозрении на их убийство. Барнаул,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аврилин Ю.В., Шурухнов Н.Г. Криминалистика: методика расследования отдельных видов преступлений: курс лекций / Под ред. Н. Г. Шурухнова. – М.: Книжный мир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гова А.И. Криминология М.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ский В.Д. Организация расследования убийств: Учеб. пособие. Краснодар, 200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нко В.Н. Проблемы теории и практики расследования серийных убийств. М., 200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щенко Е.П. Алгоритмизация первоначального этапа расследования преступлений: Дис. д-ра юрид. наук. М.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иссаров В.И., Лялина Е.В. Первоначальный этап расследования изнасилований, совершаемых группой несовершеннолетних. – М.: Юрлитинформ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уголовно-процессуальному кодексу Российской Федерации / Под ред. А.И. Бастрыкина. – М.: Волтерс Клувер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знецов Н.Ф., Лунеев В.В. Криминология. М.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рс криминалистики. Т. II. Криминалистическая методика: Методика расследования преступлений против личности, общественной безопасности и общественного порядка / Под ред. О.Н. Коршуновой, А.А. Степанова. – СПб.: Юридический центр пресс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лков В. Д. Криминология М.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жаева И.П., Степанов В.В. Организационные основы деятельности следователя по раскрытию, расследованию и предупреждению преступлений.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попов А.Л. Расследование серийных убийств. СПб.,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отдельных видов преступлений: Учеб. пособие / под ред. В.И. Комиссарова. Саратов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преступлений повышенной общественной опасности: Пособие для следователей / под ред. Н.А. Селиванова, А.И. Дворкина. М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преступлений против половой неприкосновенности и половой свободы личности. Гл. 26 // Руководство для следователей / под. ред. Н.А. Селиванова и В.А. Снеткова. М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анов Н.А., Соя-Серко Л.А. Убийство: как его раскрыть. М., 199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дорик В.Н. Методика расследования изнасилований. Минск,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доров В.Е. Начальный этап расследования: организация, взаимодействие, тактика. 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корченко П.Т. Расследование изнасилований. М.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е действия: учебник / Савельева М.В. - М.: Юрайт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линько М.И. Заказные убийства как вид преступного предпринимательства. М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мирнов А.В. Уголовный процесс: краткий курс. – СПб.: Питер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ьцов А.П., Китаев Н.Н. Проблемы расследования убийств, связанных с уничтожением трупа. Иркутск, 199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лынцов М.Д. Расследование половых преступлений. Саратов, 19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уфаровский Ю.В. Криминология. М.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аталов А.С. Криминалистические алгоритмы и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ейфер С.А. Следственные действия. Основания, процессуальный порядок и доказательственное значение. – М.: Юринформ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ковлев Я.М. Судебная экспертиза при расследовании половых преступлений. Душанбе, 19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9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74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8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15">
    <w:lvl w:ilvl="0">
      <w:start w:val="6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9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89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  <w:lvl w:ilvl="1">
      <w:start w:val="38"/>
      <w:numFmt w:val="decimal"/>
      <w:lvlText w:val="%2."/>
      <w:lvlJc w:val="left"/>
      <w:pPr>
        <w:tabs>
          <w:tab w:val="num" w:pos="1220"/>
        </w:tabs>
        <w:ind w:left="1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0"/>
        </w:tabs>
        <w:ind w:left="1940" w:hanging="180"/>
      </w:pPr>
    </w:lvl>
    <w:lvl w:ilvl="3">
      <w:start w:val="1"/>
      <w:numFmt w:val="decimal"/>
      <w:lvlText w:val="%4."/>
      <w:lvlJc w:val="left"/>
      <w:pPr>
        <w:tabs>
          <w:tab w:val="num" w:pos="2660"/>
        </w:tabs>
        <w:ind w:left="2660" w:hanging="360"/>
      </w:pPr>
    </w:lvl>
    <w:lvl w:ilvl="4">
      <w:start w:val="1"/>
      <w:numFmt w:val="lowerLetter"/>
      <w:lvlText w:val="%5."/>
      <w:lvlJc w:val="left"/>
      <w:pPr>
        <w:tabs>
          <w:tab w:val="num" w:pos="3380"/>
        </w:tabs>
        <w:ind w:left="3380" w:hanging="360"/>
      </w:pPr>
    </w:lvl>
    <w:lvl w:ilvl="5">
      <w:start w:val="1"/>
      <w:numFmt w:val="lowerRoman"/>
      <w:lvlText w:val="%6."/>
      <w:lvlJc w:val="right"/>
      <w:pPr>
        <w:tabs>
          <w:tab w:val="num" w:pos="4100"/>
        </w:tabs>
        <w:ind w:left="4100" w:hanging="180"/>
      </w:pPr>
    </w:lvl>
    <w:lvl w:ilvl="6">
      <w:start w:val="1"/>
      <w:numFmt w:val="decimal"/>
      <w:lvlText w:val="%7."/>
      <w:lvlJc w:val="left"/>
      <w:pPr>
        <w:tabs>
          <w:tab w:val="num" w:pos="4820"/>
        </w:tabs>
        <w:ind w:left="4820" w:hanging="360"/>
      </w:pPr>
    </w:lvl>
    <w:lvl w:ilvl="7">
      <w:start w:val="1"/>
      <w:numFmt w:val="lowerLetter"/>
      <w:lvlText w:val="%8."/>
      <w:lvlJc w:val="left"/>
      <w:pPr>
        <w:tabs>
          <w:tab w:val="num" w:pos="5540"/>
        </w:tabs>
        <w:ind w:left="5540" w:hanging="360"/>
      </w:pPr>
    </w:lvl>
    <w:lvl w:ilvl="8">
      <w:start w:val="1"/>
      <w:numFmt w:val="lowerRoman"/>
      <w:lvlText w:val="%9."/>
      <w:lvlJc w:val="right"/>
      <w:pPr>
        <w:tabs>
          <w:tab w:val="num" w:pos="6260"/>
        </w:tabs>
        <w:ind w:left="626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78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709"/>
      <w:jc w:val="both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709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Цитата"/>
    <w:basedOn w:val="Normal"/>
    <w:qFormat/>
    <w:pPr>
      <w:widowControl w:val="false"/>
      <w:ind w:left="5760" w:right="600" w:hanging="0"/>
      <w:jc w:val="right"/>
    </w:pPr>
    <w:rPr>
      <w:sz w:val="22"/>
    </w:rPr>
  </w:style>
  <w:style w:type="paragraph" w:styleId="1">
    <w:name w:val="Обычный1"/>
    <w:qFormat/>
    <w:pPr>
      <w:widowControl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09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left="32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2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11">
    <w:name w:val="Цветной список - Акцент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1:00Z</dcterms:created>
  <dc:creator>User</dc:creator>
  <dc:description/>
  <cp:keywords/>
  <dc:language>en-US</dc:language>
  <cp:lastModifiedBy>Леонид</cp:lastModifiedBy>
  <cp:lastPrinted>2007-11-29T16:09:00Z</cp:lastPrinted>
  <dcterms:modified xsi:type="dcterms:W3CDTF">2016-10-03T12:51:00Z</dcterms:modified>
  <cp:revision>2</cp:revision>
  <dc:subject/>
  <dc:title>ПРИЛОЖЕНИЕ № 3 к примерной программе по учебной дисциплине «Судебная бухгалтерия»</dc:title>
</cp:coreProperties>
</file>