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ПОДГОТОВКИ К ИТОГОВОМУ ГОСУДАРСТВЕННОМУ ЭКЗАМЕНУ ПО ТЕОРИИ ГОСУДАРСТВА И ПРАВ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едмет теории государства 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временные подходы к типологии государ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ллизии в праве и способы их раз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авовое госуд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еализация норм права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сновные элементы и стадии механизма правового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Методология теории государства 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арактеристика современных форм правления. Монархия и республ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авонарушение, его признаки и юридический сост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Современные государственные (политические) реж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.Понятие и виды систематизации норматив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Нормы права: понятие, признаки и основания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Понятие системы права. Публичное и частное 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Материальные и формальные источник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лассовая и общесоциальная сущность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Юридическая ответственность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Структура, механизм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Аналогия права и аналогия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ринципы взаимоотношения права и политики в современном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Тенденции развития современн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Понятие юридической техники и ее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Государство в политическ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Структура современного государственного аппа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Национальное и международное право. Конституция РФ о соотношении норм международного и внутригосударственно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Теория государства и права в системе юридических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Правовые принципы деятельности правоохранитель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Пределы действия норматив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Отличие государственной власти от иных видов в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Условия и юридические гарантии законного применен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Применение как особая форма реализаци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Законность: понятие и гаран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Причины правонарушений и пути их уст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Функции современного государства: понятие, класс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Стадии процесса применения норм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Механизм обеспечения прав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Право и государство в их соотно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Правомерное поведение и его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Обстоятельства, исключающие юридическ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Право в системе нормативного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Действие нормативных актов во времени, в пространстве и по кругу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Сущность правотворчества и его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Понятие и признак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Толкование нормы права по объ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Формы осуществления функций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Особенности правосознания юристов-профессио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Характеристика основных форм (источников)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Элементы правового статуса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Требования к применению норм права юристами-профессиона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Кодификация норматив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Современные формы государственного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Общая характеристика элементов формы современн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Характеристика системы обще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Акты применения норм права: понятие, характерные черты и разновид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Виды толкования-разъяснения норм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Функции права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Соотношение системы права и системы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Назначение толкования норм права в деятельности юристов-профессио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Общая характеристика исторических типов государства 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Гражданское общество как условие формирования правов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Структура юридической нормы. Соотношение нормы права и статьи нормативного правового акта.</w:t>
      </w:r>
    </w:p>
    <w:p>
      <w:pPr>
        <w:pStyle w:val="Normal"/>
        <w:rPr/>
      </w:pPr>
      <w:r>
        <w:rPr>
          <w:sz w:val="20"/>
          <w:szCs w:val="20"/>
        </w:rPr>
        <w:t>61. Отличия нормативных правовых актов от и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Объекты правоотношений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Правоотношения, возникающие в деятельности юристов- профессио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Основные типы правопонимания (краткая характерист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Принципы организации и деятельности органов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Понятие механизма современного государства. Правоохранительные органы в механизме современн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 Юридическая ответственность, ее функции и 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Акты толкования права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Роль систематизации законодательства в правоприменительном проце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 Правовое сознание: понятие, уровни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 Субъекты права, их виды и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 Соотношение права и мор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. Основные теории происхождения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 Цивилизационный подход к типологии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 Система нормативных правовых актов 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Взаимосвязь норм права и норм морали в деятельности юриста-професси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 Многообразие условий возникновения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. Способы (приемы) уяснения смысла нормы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. Общая характеристика признаков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. Общая характеристика элементов системы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 Проблемы формирования правового государства в Российской Федерации. Конституция РФ о правовом социальном государ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. Правовой нигилизм, его формы и пути преодо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 Содержание принципа разделения вл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. Понятие, признаки и виды право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. Государство, право и эконом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. Правовая культура: понятие, структура и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 Формы осуществления функций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 Формы правления в государ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 Признаки государства, отличающие его от других организаций классового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 Правовое воспитание: понятие, формы и методы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ВОПРОСОВ К МЕЖДИСЦИПЛИНАРНОМУ ЭКЗАМЕНУ ПО ГРАЖДАНСКО-ПРАВОВОЙ СПЕЦИАЛИЗАЦИ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Гражданское право как отрасль частного права. Предмет и метод гражданско-правового регул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инципы гражданского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Источники гражданского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ражданское правоотношение: понятие, виды, элемен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Граждане (физические лица) как субъекты гражданских прав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Дееспособность граждан: содержание и ви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Основания ограничения дееспособности и лишение гражданина дееспособности в полном объё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орядок, условия и правовые последствия признания гражданина безвестно отсутствующим и объявления его умерш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Юридические лица как субъекты гражданских правоотношений: понятие и призна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орядок образования и ликвидации юридических лиц. Реорганизация юридических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Оспоримые и ничтожные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Акционерное общество как юридическое лицо: порядок образования, правовое полож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Коммерческие и некоммерческие организации как юридические л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Государство как субъект гражданских прав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Объекты гражданских правоотношений: понятие и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Сделки в гражданском праве: понятие, виды, условия действи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Недействительность сделок. Правовые последствия признания сделки недействите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Ценные бумаги как объект гражданских прав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Вещи как объекты гражданских правоотношений.</w:t>
      </w:r>
    </w:p>
    <w:p>
      <w:pPr>
        <w:pStyle w:val="Normal"/>
        <w:rPr/>
      </w:pPr>
      <w:r>
        <w:rPr>
          <w:sz w:val="16"/>
          <w:szCs w:val="16"/>
        </w:rPr>
        <w:t>20. Право на защиту как субъективное гражданское право. Способы защиты гражданских пра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Гражданско-правовая ответственность, понятие,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Основания наступления гражданско-правовой ответ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Виды гражданско-правовой ответ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Понятие и виды сроков в гражданском праве. Исковая дав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Понятие и содержание права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Право частной собственности: общая характеристика,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Способы возникновения и прекращения права собственности.</w:t>
      </w:r>
    </w:p>
    <w:p>
      <w:pPr>
        <w:pStyle w:val="Normal"/>
        <w:rPr/>
      </w:pPr>
      <w:r>
        <w:rPr>
          <w:sz w:val="16"/>
          <w:szCs w:val="16"/>
        </w:rPr>
        <w:t>28. Ограниченные вещные права: понятие и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Наследование по завещ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Наследование по зако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Принятие наследства. Ответственность наследника по долгам наследода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Право общей собственности: понятие, основания возникновения,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Договор банковского вкла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Право хозяйственного ведения. Право оперативного 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3ащита права собственности и иных вещных пра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Авторское и смежное право: понятие, объекты и субъек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Имущественные и личные и неимущественные права ав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Авторские догово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Субъекты патентного права. Исключительные права патентооблада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Объекты патентного права. Критерии патентоспособ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Защита авторских и патентных пра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Понятие и виды личных нематериальных бл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Неустойка как способ обеспечения обязательств.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Защита чести, достоинства и деловой репу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Обязательства в гражданском праве: понятие, виды и основания возникнов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Обеспечение надлежащего исполнения обязательств: понятие и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Банковская гарантия как способ обеспечения исполнения обязатель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Гражданско-правовой договор: понятие, виды и усло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Порядок заключения гражданско-правово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Договор розничной купли-продажи: виды,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Договор продажи недвижим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Действия в чужом интересе. Правовые последст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Договор поставки товаров для государственных нуж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Договор контрактации, его отличия от смежных до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Договор дарения. Содержание, ответственность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Договор ренты и его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Договор аренды: понятие, виды, содерж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Договор аренды транспортных средств и его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Договор финансовой аренды (лизинг): понятие, содерж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Договор найма жилого помещения: понятие, виды, основания прекра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Ответственность перевозчика за утрату, повреждение или недостачу бага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 Договор подряда: понятие, виды и содерж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 Договор строительного подряда: порядок заключения и испол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 Договор коммерческой концессии (франчайзинг): понятие, содержание, испол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Понятие и виды транспортных до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Договоры поручения и комиссии: сходство и различ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Агентский договор: понятие, содержание, испол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 Договор доверительного управления имуще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Договор страхования. Виды личного страх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Договор страхования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Договор займа и кредитный договор: сходство и различ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. Договор финансирования под уступку денежного треб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Договор простого товари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Обязательства вследствие причинения вр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Ответственность за вред, причинённый гражданину или юридическому лицу незаконными действиями органов публичной власти или их должностных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 Ответственность за вред, причинённый источником повышенной оп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. Ответственность за вред, причинённый несовершеннолетними и недееспособными гражда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Особенности возмещения вреда, причинённого здоровью или жизни граждан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Понятие морального вреда. Основания и объем его компенс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Обязательства вследствие неосновательного обога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. Договор обязательного и добровольного страх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Предмет гражданского процессуального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Метод гражданского процессуального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Источники гражданского процессуального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Принцип диспозитивности в гражданском процессуальном пра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Принцип состязательности в гражданском процессуальном пра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Принцип гласности судебного разбирательства в гражданском процессуальном пра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Состав суда. Отводы в гражданском проце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Подведомственность гражданских дел судам. Разграничение подведомственности гражданских дел между судами общей юрисдикции и арбитражными су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 Родовая и территориальная подсудность гражданских 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. Состав лиц, участвующих в деле. Их права и обяза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Гражданская процессуальная право-дееспособ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 Стороны и третьи лица как основные участники гражданск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 Процессуальное соучастие. Процессуальное правопреем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Участие прокурора в гражданском проце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Процессуальное представительство. Оформление полномочий представ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. Доказательства в гражданском процессе. Виды доказательст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. Обязанность доказывания. Относимость и допустимость доказательств. Основания для освобождения от доказы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. Судебные расходы. Государственная пошлина по гражданским делам. Распределение судебных расходов между сторо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. Процессуальные сроки. Приостановление, продление и вос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цессуальных сро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. Приказное произв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3. Отказ в принятии и возвращение искового зая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. Элементы иска и классификация исков в гражданском процессуальном пра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. Обеспечение и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. Порядок судебного разбирательства в суде первой инста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. Решение суда. Понятие, содержание, требования, предъявляемые к судебному реш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. Порядок производства в суде второй инстанции. Апелляция, касс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. Пересмотр вступивших в законную силу судебных постановлений. Надзорное произв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. Исполнительное производство. Субъекты, порядок, принци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.Подготовка дела к судебному разбиратель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. Приостановление производства по де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. Прекращение производства по де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.Оставление заявления без рассмот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. Производство по делам, возникающим из публичных прав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. Особое произв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. Производство по делам с участием иностранных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. Обжалование действий судебного пристава-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. Рассмотрение гражданских дел третейскими судами.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13:00Z</dcterms:created>
  <dc:creator>lib-05</dc:creator>
  <dc:description/>
  <cp:keywords/>
  <dc:language>en-US</dc:language>
  <cp:lastModifiedBy>Пользователь Windows</cp:lastModifiedBy>
  <dcterms:modified xsi:type="dcterms:W3CDTF">2014-12-15T19:13:00Z</dcterms:modified>
  <cp:revision>2</cp:revision>
  <dc:subject/>
  <dc:title>ВОПРОСЫ ДЛЯ ПОДГОТОВКИ К ИТОГОВОМУ ГОСУДАРСТВЕННОМУ ЭКЗАМЕНУ ПО ТЕОРИИ ГОСУДАРСТВА И ПРАВА</dc:title>
</cp:coreProperties>
</file>